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4"/>
          <w:sz w:val="64"/>
        </w:rPr>
      </w:pPr>
      <w:r>
        <w:rPr>
          <w:b/>
          <w:bCs/>
          <w:color w:val="FF0000"/>
          <w:spacing w:val="14"/>
          <w:sz w:val="64"/>
        </w:rPr>
        <w:t>广东省粤泷发电有限责任公司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14"/>
          <w:sz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14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615940" cy="2540"/>
                <wp:effectExtent l="20955" t="20955" r="21590" b="2159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2" h="4">
                              <a:moveTo>
                                <a:pt x="0" y="4"/>
                              </a:moveTo>
                              <a:lnTo>
                                <a:pt x="8702" y="0"/>
                              </a:ln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702,4" path="m0,4l8702,0e" stroked="t" o:allowincell="f" style="position:absolute;margin-left:0pt;margin-top:5.55pt;width:442.15pt;height:0.15pt;mso-wrap-style:none;v-text-anchor:middle">
                <v:fill o:detectmouseclick="t" on="false"/>
                <v:stroke color="red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环保承诺书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spacing w:val="-2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履行安全生产、环境保护、食品安全主体责任，防止和减少环境污染和生态破坏事故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广东省粤泷发电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向社会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遵守《中华人民共和国环境保护法》《中华人民共和国环境影响评价法》等法律以及相关法规，健全环境保护管理规章制度，实行全员环境保护责任制度，积极配合相关部门监管，自觉维护公众权益，接受社会监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285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14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1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1568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735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粤泷发电有限责任公司</w:t>
      </w:r>
    </w:p>
    <w:p>
      <w:pPr>
        <w:pStyle w:val="Normal"/>
        <w:spacing w:lineRule="exact" w:line="600"/>
        <w:ind w:right="1680" w:firstLine="4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8020</wp:posOffset>
            </wp:positionH>
            <wp:positionV relativeFrom="paragraph">
              <wp:posOffset>15240</wp:posOffset>
            </wp:positionV>
            <wp:extent cx="1076325" cy="4762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负责人）：</w:t>
      </w:r>
    </w:p>
    <w:p>
      <w:pPr>
        <w:pStyle w:val="Normal"/>
        <w:spacing w:lineRule="exact" w:line="600"/>
        <w:ind w:right="1575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588" w:right="1588" w:gutter="0" w:header="0" w:top="1091" w:footer="0" w:bottom="1246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6:00Z</dcterms:created>
  <dc:creator>粤泷综合部</dc:creator>
  <dc:description/>
  <cp:keywords/>
  <dc:language>en-US</dc:language>
  <cp:lastModifiedBy>ylpcheht</cp:lastModifiedBy>
  <dcterms:modified xsi:type="dcterms:W3CDTF">2017-07-10T02:48:00Z</dcterms:modified>
  <cp:revision>67</cp:revision>
  <dc:subject/>
  <dc:title>广东省粤泷发电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