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5998845" cy="840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47f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7f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7:00Z</dcterms:created>
  <dc:creator>梁财源</dc:creator>
  <dc:description/>
  <dc:language>en-US</dc:language>
  <cp:lastModifiedBy>梁财源</cp:lastModifiedBy>
  <dcterms:modified xsi:type="dcterms:W3CDTF">2015-09-08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