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2675" cy="7603490"/>
            <wp:effectExtent l="0" t="0" r="0" b="0"/>
            <wp:docPr id="1" name="图片 1" descr="C:\Documents and Settings\Administrator\桌面\关于罗定发电厂初步设计环境保护专项审查的意见（粤环建字【1997】23号）_页面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Documents and Settings\Administrator\桌面\关于罗定发电厂初步设计环境保护专项审查的意见（粤环建字【1997】23号）_页面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8" t="14691" r="7231" b="19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338570" cy="9455785"/>
            <wp:effectExtent l="0" t="0" r="0" b="0"/>
            <wp:docPr id="2" name="图片 2" descr="C:\Documents and Settings\Administrator\桌面\关于罗定发电厂初步设计环境保护专项审查的意见（粤环建字【1997】23号）_页面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Documents and Settings\Administrator\桌面\关于罗定发电厂初步设计环境保护专项审查的意见（粤环建字【1997】23号）_页面_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41" t="3306" r="1552" b="1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a62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62e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7:00Z</dcterms:created>
  <dc:creator>梁财源</dc:creator>
  <dc:description/>
  <dc:language>en-US</dc:language>
  <cp:lastModifiedBy>梁财源</cp:lastModifiedBy>
  <dcterms:modified xsi:type="dcterms:W3CDTF">2015-09-08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