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广东省排污许可证注销登记表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</w:pPr>
      <w:r>
        <w:rPr>
          <w:rFonts w:eastAsia="文鼎小标宋简;宋体" w:ascii="文鼎小标宋简;宋体" w:hAnsi="文鼎小标宋简;宋体"/>
          <w:sz w:val="36"/>
          <w:szCs w:val="36"/>
          <w:lang w:val="en-US" w:eastAsia="en-U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555"/>
      </w:tblGrid>
      <w:tr>
        <w:trPr>
          <w:trHeight w:val="385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注销单位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持证单位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发证机关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480" w:firstLine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840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拟注销</w:t>
            </w: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840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注销许可证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通信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</w:tr>
      <w:tr>
        <w:trPr>
          <w:trHeight w:val="3026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销原因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5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保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批意见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.</w:t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00"/>
              <w:ind w:right="824"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机关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1:00Z</dcterms:created>
  <dc:creator>zouyu</dc:creator>
  <dc:description/>
  <cp:keywords/>
  <dc:language>en-US</dc:language>
  <cp:lastModifiedBy>User</cp:lastModifiedBy>
  <cp:lastPrinted>2014-12-30T10:49:00Z</cp:lastPrinted>
  <dcterms:modified xsi:type="dcterms:W3CDTF">2014-12-31T00:51:00Z</dcterms:modified>
  <cp:revision>2</cp:revision>
  <dc:subject/>
  <dc:title>广东省排污许可证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