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color w:val="FF0000"/>
          <w:sz w:val="80"/>
          <w:szCs w:val="80"/>
        </w:rPr>
      </w:pPr>
      <w:r>
        <w:rPr>
          <w:rFonts w:ascii="方正大标宋简体;Arial Unicode MS" w:hAnsi="方正大标宋简体;Arial Unicode MS" w:eastAsia="方正大标宋简体;Arial Unicode MS"/>
          <w:color w:val="FF0000"/>
          <w:sz w:val="80"/>
          <w:szCs w:val="80"/>
        </w:rPr>
        <w:t>罗定市环境保护局文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pacing w:val="48"/>
          <w:sz w:val="44"/>
          <w:szCs w:val="80"/>
        </w:rPr>
      </w:pPr>
      <w:r>
        <w:rPr>
          <w:rFonts w:eastAsia="黑体;SimHei" w:ascii="黑体;SimHei" w:hAnsi="黑体;SimHei"/>
          <w:b/>
          <w:color w:val="FF0000"/>
          <w:spacing w:val="48"/>
          <w:sz w:val="44"/>
          <w:szCs w:val="80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罗环</w:t>
      </w:r>
      <w:r>
        <w:rPr>
          <w:rFonts w:eastAsia="仿宋_GB2312" w:cs="宋体;SimSun" w:ascii="仿宋_GB2312" w:hAnsi="仿宋_GB2312"/>
          <w:sz w:val="32"/>
          <w:szCs w:val="32"/>
        </w:rPr>
        <w:t>[2017]5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color w:val="FF0000"/>
          <w:spacing w:val="48"/>
          <w:sz w:val="44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/>
          <w:color w:val="FF0000"/>
          <w:spacing w:val="48"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bookmarkStart w:id="0" w:name="正文"/>
      <w:bookmarkEnd w:id="0"/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印发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市环保局领导班子成员接待群众来访安排表的通知</w:t>
      </w:r>
    </w:p>
    <w:p>
      <w:pPr>
        <w:pStyle w:val="NewNew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局各股室、直属事业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局领导同意，现将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市环保局领导班子成员接待群众来访安排表印发给你们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53105</wp:posOffset>
                </wp:positionH>
                <wp:positionV relativeFrom="paragraph">
                  <wp:posOffset>48895</wp:posOffset>
                </wp:positionV>
                <wp:extent cx="1511935" cy="1511935"/>
                <wp:effectExtent l="0" t="0" r="0" b="11742413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f3JSvuPWAvSlEsYS3MBiwDa1MIQC46QSLvQTICLyfsLjEELhzzLCHyKSgAPTPsNSQCQTDxQST2NTX2eSvuQF8iRTP9CPn7QF8iSlEsYS541MOZz5F2niHvLSeD5rqPt6dwn66Vvdx0uKCf08NyxcRwucNz+bh50sq=sKeCrKKEwaGssbSMpMZpKlQuXyvuQF8iSlEsYS3MBiwSZVctXWQ0blUNXV0kOrKdspiJzKt2uqNwn6tjusX7K0MoY14gcGUxYT4gaVT9CPn7T1kmalEzcWIkUWMkbj4gaVT9vs51pLqPt6d9r6Fit5R90ivuT1kmalEzcWIkUWMkbj4gaVT9CPn7T1kmalEzcWIkUV4ocD4gaVT90LZ3naWm08OU+r6wOB8SZVctXWQ0blUUalkzSlEsYS3MBiwSZVctXWQ0blUKYWkSSi4UUC=xLi=vMy=xLCbvLC=yLifxLCvuT1kmalEzcWIkR1U4Tz39CPn7T1kmalEzcWIkUFksYS3xLCD2KS=wKSH1HCD0Ni=yNi=yOB8SZVctXWQ0blUTZV0kOfzJODMuaWA0cFUxRU=9LSjxKiD1NB3wKiL0OB8Ca10vcWQkbjkPOfzJODMuaWA0cFUxSTECPVQjbi34MB0DQRz3LBz1Qhz1PRz4LSvuP18sbGUzYWIMPTMAYFQxOfzJOEAoXzU3cC3tY1klOB8PZVMEdGP9CPn7TFkiU1kjcFf9MB3xLC=vLC=7K0AoX0coYGQnOfzJOEAoXzgkZVcncC3zKiHvLC=vLCvuTFkiRFUoY1gzOfzJOEMoY14kYDMuamQkdGP9STkIQCcpPzMALVUmPWcIPjEmRUABczECRTIiPjcQQTEAPTEHTjISP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UWcMUDk2SUQYcz0DPWcWZFMNSUQqcz0pPSIMUEk2STQAc0cpPzIrZjUNSTEyQzDwUTUBZCQEPTUMPUQpQUAMPSAGPSEUQTMBMDcXaikORDgiPj0QNGcDTUkDUkEQRDgmVj8qUyE0VFcIdDcTPUgBYz4VPjEuYTUHNUgWMWAkPV4OckcISk=yUzsqVDUAdDQ5PT4BYz4VPjEyYTIvP0QTZFEWdDQEXz0BazcCT2EGTzkhLzQQQToATkkNXjcRa0ksbDEMUEk5SF0NclITQUoMPlMGPSEUQTE3MEElLVQhaVvzP1L1NUkmLB8jVWERX0EDPzItdjENPlcqbVgqZTb4cyABPUEEQjEASzIpTTE2Y0kqP1cYQTEyNE=4QlTwLBswRiQwPjUgMEIYQlECNTM3ZUYgcF7yZWcJNFkMcUo4Sl0LLUYARCQNMGoRNFcDVlwsbULxTF73QzgZTjIjTVrvXVgTYET3cVLqNV4zK0jqZjEvUykCMWDzZWA1LUHwVTInLkcDcWf3Llv1bykJYkMhKz7zZSgPUT0QaVDuRmoXRFwZXmAPZTwANGQ1cyUGSWT1c0oTTD8AUzzqLT8kVCcGTWMCPWcEPTEgSzIxQDMBbUQAYjImSkYHTz0EQzQAU1cBTiMQc1sQNWgWSD8xPUHvZ2f2PiUQQSgBTkURZjEjPlcNUjgQMDUFY0EUbmInLScDQzT4Vmk2SUgoLTQVUSfzZmokb2DvczM2VTQVTiAPPjEQQDEmXjEMPkUGPkMvUzM2XzQBPWcTP1oAcz45QSQNQEDvSEQiczoAVTcKaEkLPiQFKzIBaz0GS1T4aBsWcV00UyQmcVzqaVUWXmIkZSMxdjU4S1UWTGQ5PVQBY0UwUlgUPjE2TUUDPjk2STQidT0DRWcMQFs2SVoALT0pYyUOUFc2QEEYRjsuVjknclMNPUEEQjIQPTQmVTUAYWExYWoYQ1r2YWDqY0=qMz4EZmgPSz72SmImSkUCPjIuVD8rciMJZVUpa1o1NTozMVn0aljyb1gHTWk4QjkQYSE0dmkUXmY3bCA5UFkSPkj4VVYmPlE3PyL4SFkxblbzRjkNZzcDbGktSD0JS0QJMEj1aCIpNVj1Q1XuRVjuSmYkYVY4M1YyZkEQLkIZLCYCbT8ycFb1dkb2SUYkY2EnLVsQU1IRMVnyUkbvOSvuT1kmalUjP18tcFU3cC3MBiwSZVctXWQ0blUVXVw0YS4MRTkGSGcYRjsuVjknclMNPUEiP18IRTcIQDMCPlg2PzEQQWgCdjEJPlcUbjQmSTMGY0UASTL3QzMSbTcSRVHyQEEERDEgPVkBPzIoVV0MLkkWRSMMZkopVjQNaD05RlkZZlwsSiIRZj3xSWcYLjk5SSIQdUkwPzMAKzk2Y1cPcT0IRTQVMjEDPVcEPzEmNDgAPTkmQmcEVjEQPTEAPVQEQjk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TPWgMZjE3SloAcz0DPlEFcyA3S0QAdT0DVWgNZjE2STQBXT0IQ0cMTSA2P2cYQEYQTTcHY0EATWcBSz0QNGcDTUkDUkEQRTgmVlUlLCQiYGcEdDQ5PT4BYz4VPjEiYTIqMkIhUyUkPVoEVj0BXzcALUUEP1fzTVXwYFIsaCQCXyX4VVbvK1QYbUIiTTQETD0ALDcALUUEP2fzQ1sJSj8FbFIESUI2czcmVToKa0oIZGYiSjEQZzIFYyEyVjcnZVEqPWgNZj00VSH4cD0RZ2cFc0kDUkEQQDgnPh8VLWUgVFcJdmHwZTQTNSEobDY3PT0IQ1YMPSAGP0MwQ0MIXiMDTTUBPUEUPTDzQz4AQDMBZUEKPlcQP2o2KyAVM0gTMl8tZV8ETmInQlcVazvvSDcJUmDxZlULPV44RWj0ajjxVWYVUTElYyMpSjg4PT4sU1EvSEjqZmcYYFwEQiECUEIwQj3wUGj0dibxYSL4ZiYMP1whLDwsblkKaR8VREYmQzgZVT72RGogVGE5LFv4RmX3M1kLcykQdDMZbigtSlMkUlw0ZxsIbzQ4Lh8DZ0k4M2IBaDz3MDIYdicUMSUlb0oCczkDPUEAPl7zQ2MMRTcvSTH3QzDwUVQIc0EYSTIgPTYHYDQCTjPyQkkyMmMBREMTRGMHaDETczYFTjcMPiAGPSEUYDQmTUcBPkM0cTgXbz0YUCEtSDE3YTwUSkYTdlkPSiY4bkQASDImSkYHTSgEPjEMPzIyPWcFTUkFR1wYSDI2STUDPj0KSTQALz0TYyANQEEzSmoAZzImVWEVY2MHY0f3QTcmc0j0MyIXMVD1XSUhZTL1XiYZMUo0cCYLYWYMUDj0MUjqLz0BLDcBT2AWQkEEQDIBTT0EZjE2SmoIcz0pPWcOUDE4STQUdT8DZyUOQDENPlcqbVgqZTb4cyABPUEUQjEASzImTTH1bWP2SlcgUGP1biYAKycyLEMPQSfzM2LxcTDwTTkEQ1giMkbuX10JMj8oSx7vaSMsTF0kSFU4QVQDSDkUZDH2UycPRkI0KzctUD4ORjkFZiEnJzEFbjULYiA0R2U0QFcqYyIQVT8tR1Myc1r0SV4nZmEXXU=xSF8ZKygoSCfxNST0KzwzJ2kNPjQZQl4TazsuMmjxQGINXmM3UiYCbTgWTjIZcDgsTFQVXkQ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2QUoATTEAPTEjQTYIRWcCTUkFR2bzQDEnazYAQDENPlcqbVgqZTb4cyABPUEEQjEATzImQSYXX2U1PzUqLzIkTVgQblwuTlIPQlr1czktSyMraTkuPSQGdWMmT2gwTFQtQiAHdUjqVTH1cEMiSR8LXWE0R0QSdTYQdEACPWTwUTkhVF0WcmoLMCMLR2bzLjPvNTPzcTsLa1kiUUI5amQVLVolRjUBXkkGbCkwTR8BcyIgQTMscEUnRFkCZDwNQj0CTWgJPxs3SF0CTzLySGYwYGQ1U1vqS2IzS0gOT1QPOB8SZVctXWQ0blUVXVw0YS3MBiwSZVctYVQLYV4mcFf9LiDwMivuT1kmalUjSFUtY2QnOfzJOEMoY14gcGUxYT8xYFUxOiD7K0MoY14gcGUxYT8xYFUxOfzJOEYkbmMoa139UiftLB3vKiD3NCvuUlUxb1kuai3MBiwIaVEmYTQCOhsZTEEiZmH8SGQsUSYkaigNPzQ1RmU3a0IqRSAALkYKTzcEPijyMUbubVcnLUggbCc2ST8HZVI5UFQlMEk4QlwyPzfybl4QLzcWM0AKJ0T1JxrqJxrqNFwraFwYJxr3UBrqNGohdTruLi0KNVYtbDcqdDryZSIKQSYEaCUGKzr0dkgrZF0MbGAIXmAObVYKaFwrSS0jVhsiJxrqXxsUJxrqJxsPRxszVRrqJ2YrMiYGcFbzREQlYFHxaGcYUzH0P2EWYzczYTwgQC0LLjcpOTLxST8PQVzqXjMrLUASRlU0SjwxRUEjX0ASZkEER2YmRjg3ckDubkUlQyHwbCMpJzYpRV8kcFoEUjsqMV8GNWIZRGo5J0MRa1n1MVH0SWAzUCUqPl0WcUMwZzERQFopJz31Ll8qcSXqNUUQJzgtT2cRXy0EM2QPTVoGQScSUSkTRUMNM0QsVh8XLUAjcDkQTycsTjvwcEEIbjz3Mz0gTiM3M0ozdWAQQDXvTkMAUSEYMjUPMyIWRiMJVWcZaTInU2ksMzEOclL2di01RicxLVUNcR8lcSMDSlsgdkUUdFsSLkIjVjUzTiHqTVYtY1MZJyUrcVTwL0EtMlwZJ0XzbhrzRCbqZRsTTEkVXxsILx8ZcTwTJ0EpMjoiaFoSMycHcEAiT0buTUASTz8sMmYZYWgNSFwMYzkmVmUtdib4X2I1UjP0SDs2SkAMal0DYl4ARUcPdE=yVFY0SD4scGfqXzH2YUE0Vl4lSiUOQxstRjfqSR8pTVL8MzQqcz42TykiRiUZVkg0ZWolcCIUTlg0OTEpQUALaWIHay=wT0oIRkoESjf1OST1aTwVJzkwZz0Xaxs2YzD4YWEASEMxcDsSdjLqTEIRQ10ULBs5M0EiX2P1MzcAS0g5J0MxNTQGVj8NZmX8QSj4ZjsWdFIPQEooSlMJTDLwZ2gxcTP2SiM4K0nzLE=xcBsoKycLaiH8UGcWQUECMDwFVUoSQEIuPzjqcV0LZ2UgPkIGLzf3Ykf2biTzaWk5YRsuZVEiUUA5SkERTmIHSR8QaxsDPzUnaGUUdT43NFsNZDEBPTESQiAvQFoEbTUUZBsoQiEUL1zqTiP8QDcZTkMicF4oRCT1SEo4c134L2HwbjgNNEk4LVP8Tz4ZQz0qRjsxUkA3T1oNJ2kZLTQMU0M4TDIRNEYZZzcZRGcYYFL4LzMRJyLydCIQQxsPZUQXVVotZVI3OTbqZkMgUWIVcGcicRr1Xiz2UD8LPzwLMVgZPRrqMVQGLh7qJyTvS0DuJzkQcSINJ0AlYB8NZTcJMjUwVkIMPiMWP1oSXxsAajgkLlQtczjqdGUwazb4dEASczwAUDD1PVk2SUMSJ144M0DxQC=0ckMPJ2EMRx8SU0oPcCgtP1z0Z1IxUDgVbjn8SDQZOWfqZx8qYVosMGjwUlMscTQnQ2QPbkgDTUTyQD4QSGf1JykRQ0MibT4qSkEtTWEZZ2cJYUfyQkL2QUoES0owRlUwMTMwL1H2YEMVcD3zckANcDn0SSIZLDMwXWH1cScxaRs5ayMhZVojUWgxTVXwSDnxUDsZRTczSVMAbSIvOTEZX2APah78aDIXdWkicEMgPjwqX0M3aR8BVD4iPzkZPT0AQGYNND3yY2UncEf4cUoPczIYSTwAJ1TyTDc1Vi=8bkUVZjL8aDEPKyIJRzgBXjcSYWQ2SEUAJ0A4VF4NSEA2ZlgGSTwYXVMIbSYxMjkhdB8IQ18PJ1cuSkH1UVUQTDcCPibxbhs0ZTQDPyQRMkQ1cV0sQCMFX0M5X10NbTgIcz8uLSUGPhskZTXxLUA3UVHyVkLzMT4uLiYRR2UAbEASdDwTUVbxM2EARyY1a2YMVj4oSkMqMzXuX2oHT1j1czczYUUWLx8iYTMgPTQVQVgZLFQzT0AvViYCdTIHTGIDdjsDLEMSPR8sbWQuP1YoNWXxPTQ1Xxr1P1nvdSALTFs5TFUSL1cLOVovJznvNTj1VlcDZUA0aDoRQjXxJ0nzYULxUEfvVUEvZF72S2Q0ciIxNDQ0cULuLigSSEQrSTkNbiYuJzrwa2DqbiYpNGj3azoIbjo4TUEZTWQ5ajEQT2Irc0IUL1T0XyHzLzIqTzYtMSciLiUKTDcZSFEYSDECT1rzSkELZz3qL1kATVY3VGklZ1UHZT0VazbzLjIwRmb3bicUTjMFRFHuNFcNYykiZCX0TFwPUjoDZzwBdjMlaDILSWUYbV7xVGQNa1gGLlT2UjUzNUMvbh8kczP0K14jQGg0Qko1JygCVmoBTEkNdWYFSkkvNToWNGPvUTUvSFMAQz3uOS0iX1cDYxsURD0ZbBrwPTw3Pl4FXzkpSzIJVTUSdlE3L0EDSBsALGEUTyYKSD4nZD0nUmP0MmUQLEkxTjgtcDkDcFcJXzk0YGIKXUEoSxrqY0ANK1cWM0EFPUIZRmIsQEoWc0E1bC0SQ2cSRGkJTV8WSFEQLWgzND8XPxr2bDXxMz4QKzQCbTUZMTUlSlwYMiARRyMFVjMGQB8tSmQUJ0oEM1oTcmINQkjvQzgjRiEpbFwBQ2X4UEQkVjsDZ0c2cUEiRikkTBsJUTP4SCYKNDwDaTkSTlY3VCgLVWQVcT4NJzr4UDPqczkqSUUxJ0MrSVn1PVULVWEvJ0c5Z0APchsTSDYYcF4GOV8DVEo0YycWXzEqNTnudiEFVBs5RyUSShskZDL1J0DvZl3zMykOcDIiUjYibjYBSmQQbEMvRkgoPToZMjQLRC0WSkoxRTUSbjTxdic5T10FRFsYSWYgQGUuZVUPVmIxZzctU1UJQD4QQGEjRTHwblEBUj8zPkQhbUAjZ10IaToFOTT1dGT2aUchaVYLMl8TYD4RY2UVZUkISSQDcUUOMDwzQEgLYEAORjUPcSIlajwDVGAGLkE5Vj34QyY2PS0icD71VjkZLy0xLCMnJyTxc1cOX1TxTkH3QT0xLFvqbUAZcB8RQCTubiICTFnwZl0SPmIlQjc1KyMDTkoDZxrqYkUiVEAhQ0EsaWY2S0MpUEoAQ1c4LkcSTDUTc2IWMlMoaUAKSzoqdj0PdiYSVVPuR0AkMUbqUzImbUDwSiD0P10VLlgDND0hPygZQSYDTT4hM10qZxsHaiM0RknyTDw1TCkiMiEHSDgQXjcSXT38NWQxMEAnSDvva1PqRCEEUTgia0IVRmPqTFUuS2YEcCY2U2QNK0YlaUMzSiD0YzHvVCgPR2cUMzU1ZT0NQGEYTT4zamQ0J2kPQxs2cDcMVEMpaFUVQWP1bUIYUVz1biMsbk=0cUjqLkMWMyUAaTs1aTwpdD8uTikuKy=uSGg0ZhsZTWIGSEMUTDr8Mj4lLV0ZQicqT0cEcGoJaWUENSUPaEkZcSUvSCc2NC0NTFoRRyISbmopbEMLRls5YzoDdCEoTzMLaFX0ZDoqZFMoT0AJL2EzZkQ0Kx8PRGIsZyYiXkAvVlQ5MTTxbiE4VEMNSDgOdVjqSSkMTF73cCU1Jz8UYDkWUmAQXVgIZB8uRT4sP1Q5digpLiUJQDMAR0kCdkAHMmcUTVE2akQiTUoXcCkDaygISFMYShspZjDxSkQPTSELJyf3Ulsoaj8BPzn2RTL0MGYPUSMKaycXQVEzbT0PbUT4TVELdD40cjsMLWE0UlsmTUEgT1T1YUcZZWUjVmkLQTEEMF4LLFQBXVoPVVsZPjMrQGIYQCD2J2IrbFcCaSgnMBr8NGUMTVoOQEQMbSQkP0EhMlMpLyzyMVQMU0ozM1QDbD8tRlbxRF0PY1k2UyIRMUkSTmjuXyUla2oCX2g3YFoqVj3wJz0XVCMDKzkSSmIAYlH2Xy=xRVYOJzgVJzwWLDbqJzjqUTb3XknyXloULUj0ZyIBP1sKQjkBc0EDX0knNV0wXlsqPmgTUkXxaWgOK1ruXigXbTzzLkQOMyfvMTIRMWg4XUcVUUoDSicLRGARdScRJ1QOdB8wMFUCJzjzVkIPdjj2J1QRMT38TEDxT1cUTjHqTT8AYl8sSCcQZWnzTzcHXWD2NCUvYVIoYVcMdlUUNSUvUkApXzj0Sjk3az4LdD0qRhs3aCXqTVksckH8SV8tcV0FPicwZ2QqVDchSSkXcyMkbCjxSTUKLTzqazcXPyYQdEQuRzD1amcWQDEmRzD2J0IvbCMGRGcGZkLxM2koU1o3YlwNYykVMUECRmIUciTqZ1oYSB8HUmcAMF0wK2ckLVkMMFsDblEZNUMtMTDwKzz8SCAlJzLzLiUSM2QFY1MXT0cFZlb0YjUPYSjxRFYKQjYZUlT4UkEJayTuaTMKRDYZL2IVSkEUTkEgS1gPRCfwQkgPbjMnSDsrLFgpVW=8TkUOMWcodigCTkQAZB7qcjUjLyzxbGELYjr1XloMYDoQayH4Zzw1MmIJPSAmTWcZQT4ZPzU4aS=4K2n8SiX3Xlg3LVIkRTIiSD0QQT0rLmITcDEqZif2TBrqS0gPbEUjLkMAbVQKK1UTLT71SEUuLWgqRiUGRkAYQVXxYSEkRjsAaT4xZUjvdVEgK0guXScRRTwoSx8MR0QtMiMFZT0UcjMVMyH8TkoIPmouUy01ZFn2J1n1cDvuLCUVSGoLTT0AVknuSDrxT1IxU0AMTFYxUlHuLDIkVSbxcEIDaT4GLyUEVkUMSGXzQVzzR2ApRF8rbF8HNT8kbEjuUD0CcScIYlz4SiMCXiAQZTUwMUUoPjrvcFMWQiUHckD1YVwUY2nyNTkzcCU2ZikiTU=qZUIWVSEHbUEsXiczPloSMmQNRC=2LVoYRUEYaSExPkYpSVwTaDvvTzUzdT8XXUMiK2kwUz0pRFMkbUkPSmjyTT0ZZ1o2cycZVE=4OVj4TlMAJ1Tqa0bxQTIjNTv8YEHqS0MSPmg5MiMrajMSdlMiczsKK2f2TFT2RF71QWQIT1kgM1T2M2EiRD8UYWgTUmQSPUf0TTDuPzUjUR78VFnwa0cKPTIrVCD8ZVswTl4LdVkxOUL8VUkCQEkmSDgiRyYuPTELVjouQUnxaDEZRlv2TzL3aVo2QWE3Y2QLMzEgZjIpNTopREMIZlzqMyLwQT4BcRsAXyQ5XyL4UGf8K0AYU1vzPSzxJzoZXVjyQDT4dTnzZln2Yx7uJ2gqQ0MsJzgWNTUAZmgmUGUrMDMNMFf2a0PvTmIUPlsJcTYpUDIiUFn8LWQSQFwZPkguYFolXyIMMSjqSmQgPUACbEMPQkM0TlsMMVMkX0k2PTsJSF4JUBsSQiEZLEoNNGkTL0XqVkgjZ2IUQUoSQkMzTR7uQyQ1SEoYKyMqQUUzcTQKYUo2MVkxbj4XRmQqL2PzUkUAYUMYaVL8Zhssaj8JYCE0QUUPQTnyP2AiQD4hYT8RSxsCX2QpLVT0MiYCU0AzbTISaT4GcTL3dhskTkAARmoLT0A3PVoscWcJXlQNZkfvUTwxKyT1c14lJzw1NT4TTUoSQEYlXxspQzwJaWcIUVkvcV4hYVn8YkY0ajIKMmkXZjoHRFn1OS0YSF0PdRsURmINTFcoTzsCc1MzamgxNDImX0EVXTcRcSELMSIuMjkzLmTvRSgSLmEVRj0uJzL3LWINQFwQSjE2bUomZjIxYUEOcD0uVGQIVicIMik5bj4vZVMzLVwLRRs2SkL2TT4NL0UCYGgpcSUkZ0IOUFj1UkEQT0EQXzopRmIqUF41NWQCSTwDX1QCbiMQQEAGbjopajbvaEUlaGcUREoQJ1fuNTcZaz4xciYLND7vNRslazn1PV4GYVIjQV4udEQRdjDya0gGNV3uVjMUYTz4PTQBREojUSU0RFUxVjnwcyYESDoIQTsRLGUvSEE0Lj0tSiYiZj4VQCgxJzHqR2X2US=qQ2QRKz8LT1sLRzgnZyMGMBrqXknqPj0EPzruSkIZSSAhRzg5PmIEbDgLYVYpZ0n3QyYGaDbvaWUBaUo3dETqajQkLFoxVmgkSjj8NR8JP0cPcDfydlsvYzzyLTr4cCLucCkBZzwZLEfqP14WRGIGaTbvTWgNTVoTQV8ORzwsSCYibl4OXmgUMT7xOVIONV8HSCMjQD4pdED8MT4XVjIhQ2YPSkopJ1k0K0AsUmP4aF8ZRkMoQzb4TTn8VTUGZkUgJzb1QUbqLFciMT8EK1UVTDMWMST4aijzZmUtOTv0QB8GZiAVSSUuZUErdjoWNUo0LmECXiANPjsTSUopaVkpclkHRl8Laj4BaTkNOUXqbVwCVDTqayYzQUM4bToTbR8EMRs0SUomdEEUVVsJPTQNTjcMaUArLScXS1QLdl4FJ0Q1LVs5czgzZSzqcGQ4SlsjY2IiZSUkTDEuZz38QVsDXikjYEI3XSkpbjcNYzwCclIUQ0QDSWQNQF0hckn2RWI4ZzojTjQpdFs0M0EiTmQxRFgobVUPUFoVYVYiT0EhXzEKYiMjbkLqKz0wcWk5RlkNYF4sTSj4MVH4MickQ2kuTlQDNVMlVD4LbD0wL2I2Smf1T1I2YlEJZ0cET0UHajMnZEjqbFMlbkEnTmovbF4sPR7qYlLyQhrxTmINcjrqOVk5cWPyQjQwZicPU1grUjvvZSkGYEMVY1spSGQYa0XuMigsJ2UjMVcEUjclMTb2TUUHbTj0X0IPYWYFMV4XPTsFLx8xY2U1PUAVQzjqY0cuQVcuRkA0ZT8AMkAkRVcnPh8idCX1XV0iK0QwbV0CVFruTCUiaVo5TRrwZ0APbmADKzURXkAmVVQzdWcpYyENTD4pSS0wTlI1Lmn4P1bwPzgJbkDwRjM1OWgpRDsATD8tLjn8ZGIUbV4kZTz1SjM2NSkpLmkiaVsgaUcnNFMPRWEsVCEAK2UuVjMWQzvyUVoAPzE5cUIUVVoxVlsEbTMubDEtQDT4QEclMjn3JzoILF3qTlL1QyfuRiIVdjL4akAASCf1TUAXQmcLMiAkQ0g3Z1osQlYJTlMlTyUtYlMocDkLajEOJzv0NBs1UT34SFEDK0UQRUMxQyUzTkciX0IKTTcORjYqTmEkNTQiTEgrUWYiNVovYVcpU1UVciX1bjwGVGkEPUYnQR8EMzg3JyELQDEDZCHqR104J1opYkIvSFrwTzMrOVwPS0oTY1ElRVMAYVsQTigNJz0UMCEGPzgUZyMNXzkMc1MoUEUSLGAuTSMoTiEGMzciQiQNLVk2cFMrMjgCYV7qSFwQS2UKazcXXWUORVwnTCE4UDcpY0gzdCYMaSIrMmcZPWH2TFvyJ2IhSUMUMGgSUWjvMxsmVGYPQlUSPjD1VmHwZ0AzbEcpVEchMGYuLj4XPzUENFH8QVovT1b0aVQPQFQDUVUzXWIQajXqY2QUYkgTTBsgLjYOLTX0Y1oGSGDqTzUqVh8zQFEJTDMqTkoScB74NSkHZ0oZVR83VkICQ1EmYFzwSCENOWQNY0o4SjMJblz2MiQCUWElaiAZKz7qRh8FJ1UXaGoKPUAMTCEsU0AqcSUZPU=zbGPxTEAGQWcPOUMNbCEQQ14jPWf1VD8UViIDVkn8UmgqdRsTbEEmJ2EtR0U3bTYBND38UzsXVjvqYkX2SCA5c1cTR2glM2P8SBskUV4nYFQSTTgBVib4S1DzdT8NZDgsPiXqMkUpXzLqJxrzOB8IaVEmYTQCOfzJODYubl0gcFUeQlwgYy37KzYubl0gcFUeQlwgYy3MBiwAcF8sZWogcFkuak8FaFEmOi=7KzEza10odlEzZV8tWzYrXVb9CPn7TGIucFUicDQuX2UsYV4zOi=7K0Axa2QkX2QDa1M0aVUtcC3MBiwBXWICa1QkXV4jZUMoY14gcGUxYTYrXVb9LCvuPlExP18jYVEtYFkSZVctXWQ0blUFaFEmOfzJODYSYWI1ZVMkTz39CAHvLCbxLCHvLCjvLi=0Lif4NSf7KzYSYWI1ZVMkTz39CPn7TGIoamQVZWMoXlwkOiD7K0AxZV4zUlkyZVIrYS3MBiwyT1kmakMzXWQkOij4NSj7K2MSZVctT2QgcFT9CPn7SVP0OlIhXyYgXibxMlMjL1TyLlIlNVX2YFL2XyAiXiLyYCIhOB8MYCT9CPn7TGIoamQSYWP9LCvuTGIoamQSYWP9CPn7T1UgaEMkblkgaC3qVkAQX1oxOTwzaUT1YV33SjMDcjo0dF8RZzjvPSIVR0MGQTH4LyUWK2EmZCEXXW=2cz0ORFkhdkQjYiQYdTYrb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15pt;margin-top:3.85pt;width:119.05pt;height:119.05pt" coordorigin="5123,77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98;top:125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f3JSvuPWAvSlEsYS3MBiwDa1MIQC46QSLvQTICLyfsLjEELhzzLCHyKSgAPTPsNSQCQTDxQST2NTX2eSvuQF8iRTP9CPn7QF8iSlEsYS541MOZz5F2niHvLSeD5rqPt6dwn66Vvdx0uKCf08NyxcRwucNz+bh50sq=sKeCrKKEwaGssbSMpMZpKlQuXyvuQF8iSlEsYS3MBiwSZVctXWQ0blUNXV0kOrKdspiJzKt2uqNwn6tjusX7K0MoY14gcGUxYT4gaVT9CPn7T1kmalEzcWIkUWMkbj4gaVT9vs51pLqPt6d9r6Fit5R90ivuT1kmalEzcWIkUWMkbj4gaVT9CPn7T1kmalEzcWIkUV4ocD4gaVT90LZ3naWm08OU+r6wOB8SZVctXWQ0blUUalkzSlEsYS3MBiwSZVctXWQ0blUKYWkSSi4UUC=xLi=vMy=xLCbvLC=yLifxLCvuT1kmalEzcWIkR1U4Tz39CPn7T1kmalEzcWIkUFksYS3xLCD2KS=wKSH1HCD0Ni=yNi=yOB8SZVctXWQ0blUTZV0kOfzJODMuaWA0cFUxRU=9LSjxKiD1NB3wKiL0OB8Ca10vcWQkbjkPOfzJODMuaWA0cFUxSTECPVQjbi34MB0DQRz3LBz1Qhz1PRz4LSvuP18sbGUzYWIMPTMAYFQxOfzJOEAoXzU3cC3tY1klOB8PZVMEdGP9CPn7TFkiU1kjcFf9MB3xLC=vLC=7K0AoX0coYGQnOfzJOEAoXzgkZVcncC3zKiHvLC=vLCvuTFkiRFUoY1gzOfzJOEMoY14kYDMuamQkdGP9STkIQCcpPzMALVUmPWcIPjEmRUABczECRTIiPjcQQTEAPTEHTjISP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UWcMUDk2SUQYcz0DPWcWZFMNSUQqcz0pPSIMUEk2STQAc0cpPzIrZjUNSTEyQzDwUTUBZCQEPTUMPUQpQUAMPSAGPSEUQTMBMDcXaikORDgiPj0QNGcDTUkDUkEQRDgmVj8qUyE0VFcIdDcTPUgBYz4VPjEuYTUHNUgWMWAkPV4OckcISk=yUzsqVDUAdDQ5PT4BYz4VPjEyYTIvP0QTZFEWdDQEXz0BazcCT2EGTzkhLzQQQToATkkNXjcRa0ksbDEMUEk5SF0NclITQUoMPlMGPSEUQTE3MEElLVQhaVvzP1L1NUkmLB8jVWERX0EDPzItdjENPlcqbVgqZTb4cyABPUEEQjEASzIpTTE2Y0kqP1cYQTEyNE=4QlTwLBswRiQwPjUgMEIYQlECNTM3ZUYgcF7yZWcJNFkMcUo4Sl0LLUYARCQNMGoRNFcDVlwsbULxTF73QzgZTjIjTVrvXVgTYET3cVLqNV4zK0jqZjEvUykCMWDzZWA1LUHwVTInLkcDcWf3Llv1bykJYkMhKz7zZSgPUT0QaVDuRmoXRFwZXmAPZTwANGQ1cyUGSWT1c0oTTD8AUzzqLT8kVCcGTWMCPWcEPTEgSzIxQDMBbUQAYjImSkYHTz0EQzQAU1cBTiMQc1sQNWgWSD8xPUHvZ2f2PiUQQSgBTkURZjEjPlcNUjgQMDUFY0EUbmInLScDQzT4Vmk2SUgoLTQVUSfzZmokb2DvczM2VTQVTiAPPjEQQDEmXjEMPkUGPkMvUzM2XzQBPWcTP1oAcz45QSQNQEDvSEQiczoAVTcKaEkLPiQFKzIBaz0GS1T4aBsWcV00UyQmcVzqaVUWXmIkZSMxdjU4S1UWTGQ5PVQBY0UwUlgUPjE2TUUDPjk2STQidT0DRWcMQFs2SVoALT0pYyUOUFc2QEEYRjsuVjknclMNPUEEQjIQPTQmVTUAYWExYWoYQ1r2YWDqY0=qMz4EZmgPSz72SmImSkUCPjIuVD8rciMJZVUpa1o1NTozMVn0aljyb1gHTWk4QjkQYSE0dmkUXmY3bCA5UFkSPkj4VVYmPlE3PyL4SFkxblbzRjkNZzcDbGktSD0JS0QJMEj1aCIpNVj1Q1XuRVjuSmYkYVY4M1YyZkEQLkIZLCYCbT8ycFb1dkb2SUYkY2EnLVsQU1IRMVnyUkbvOSvuT1kmalUjP18tcFU3cC3MBiwSZVctXWQ0blUVXVw0YS4MRTkGSGcYRjsuVjknclMNPUEiP18IRTcIQDMCPlg2PzEQQWgCdjEJPlcUbjQmSTMGY0UASTL3QzMSbTcSRVHyQEEERDEgPVkBPzIoVV0MLkkWRSMMZkopVjQNaD05RlkZZlwsSiIRZj3xSWcYLjk5SSIQdUkwPzMAKzk2Y1cPcT0IRTQVMjEDPVcEPzEmNDgAPTkmQmcEVjEQPTEAPVQEQjk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TPWgMZjE3SloAcz0DPlEFcyA3S0QAdT0DVWgNZjE2STQBXT0IQ0cMTSA2P2cYQEYQTTcHY0EATWcBSz0QNGcDTUkDUkEQRTgmVlUlLCQiYGcEdDQ5PT4BYz4VPjEiYTIqMkIhUyUkPVoEVj0BXzcALUUEP1fzTVXwYFIsaCQCXyX4VVbvK1QYbUIiTTQETD0ALDcALUUEP2fzQ1sJSj8FbFIESUI2czcmVToKa0oIZGYiSjEQZzIFYyEyVjcnZVEqPWgNZj00VSH4cD0RZ2cFc0kDUkEQQDgnPh8VLWUgVFcJdmHwZTQTNSEobDY3PT0IQ1YMPSAGP0MwQ0MIXiMDTTUBPUEUPTDzQz4AQDMBZUEKPlcQP2o2KyAVM0gTMl8tZV8ETmInQlcVazvvSDcJUmDxZlULPV44RWj0ajjxVWYVUTElYyMpSjg4PT4sU1EvSEjqZmcYYFwEQiECUEIwQj3wUGj0dibxYSL4ZiYMP1whLDwsblkKaR8VREYmQzgZVT72RGogVGE5LFv4RmX3M1kLcykQdDMZbigtSlMkUlw0ZxsIbzQ4Lh8DZ0k4M2IBaDz3MDIYdicUMSUlb0oCczkDPUEAPl7zQ2MMRTcvSTH3QzDwUVQIc0EYSTIgPTYHYDQCTjPyQkkyMmMBREMTRGMHaDETczYFTjcMPiAGPSEUYDQmTUcBPkM0cTgXbz0YUCEtSDE3YTwUSkYTdlkPSiY4bkQASDImSkYHTSgEPjEMPzIyPWcFTUkFR1wYSDI2STUDPj0KSTQALz0TYyANQEEzSmoAZzImVWEVY2MHY0f3QTcmc0j0MyIXMVD1XSUhZTL1XiYZMUo0cCYLYWYMUDj0MUjqLz0BLDcBT2AWQkEEQDIBTT0EZjE2SmoIcz0pPWcOUDE4STQUdT8DZyUOQDENPlcqbVgqZTb4cyABPUEUQjEASzImTTH1bWP2SlcgUGP1biYAKycyLEMPQSfzM2LxcTDwTTkEQ1giMkbuX10JMj8oSx7vaSMsTF0kSFU4QVQDSDkUZDH2UycPRkI0KzctUD4ORjkFZiEnJzEFbjULYiA0R2U0QFcqYyIQVT8tR1Myc1r0SV4nZmEXXU=xSF8ZKygoSCfxNST0KzwzJ2kNPjQZQl4TazsuMmjxQGINXmM3UiYCbTgWTjIZcDgsTFQVXkQ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2QUoATTEAPTEjQTYIRWcCTUkFR2bzQDEnazYAQDENPlcqbVgqZTb4cyABPUEEQjEATzImQSYXX2U1PzUqLzIkTVgQblwuTlIPQlr1czktSyMraTkuPSQGdWMmT2gwTFQtQiAHdUjqVTH1cEMiSR8LXWE0R0QSdTYQdEACPWTwUTkhVF0WcmoLMCMLR2bzLjPvNTPzcTsLa1kiUUI5amQVLVolRjUBXkkGbCkwTR8BcyIgQTMscEUnRFkCZDwNQj0CTWgJPxs3SF0CTzLySGYwYGQ1U1vqS2IzS0gOT1QPOB8SZVctXWQ0blUVXVw0YS3MBiwSZVctYVQLYV4mcFf9LiDwMivuT1kmalUjSFUtY2QnOfzJOEMoY14gcGUxYT8xYFUxOiD7K0MoY14gcGUxYT8xYFUxOfzJOEYkbmMoa139UiftLB3vKiD3NCvuUlUxb1kuai3MBiwIaVEmYTQCOhsZTEEiZmH8SGQsUSYkaigNPzQ1RmU3a0IqRSAALkYKTzcEPijyMUbubVcnLUggbCc2ST8HZVI5UFQlMEk4QlwyPzfybl4QLzcWM0AKJ0T1JxrqJxrqNFwraFwYJxr3UBrqNGohdTruLi0KNVYtbDcqdDryZSIKQSYEaCUGKzr0dkgrZF0MbGAIXmAObVYKaFwrSS0jVhsiJxrqXxsUJxrqJxsPRxszVRrqJ2YrMiYGcFbzREQlYFHxaGcYUzH0P2EWYzczYTwgQC0LLjcpOTLxST8PQVzqXjMrLUASRlU0SjwxRUEjX0ASZkEER2YmRjg3ckDubkUlQyHwbCMpJzYpRV8kcFoEUjsqMV8GNWIZRGo5J0MRa1n1MVH0SWAzUCUqPl0WcUMwZzERQFopJz31Ll8qcSXqNUUQJzgtT2cRXy0EM2QPTVoGQScSUSkTRUMNM0QsVh8XLUAjcDkQTycsTjvwcEEIbjz3Mz0gTiM3M0ozdWAQQDXvTkMAUSEYMjUPMyIWRiMJVWcZaTInU2ksMzEOclL2di01RicxLVUNcR8lcSMDSlsgdkUUdFsSLkIjVjUzTiHqTVYtY1MZJyUrcVTwL0EtMlwZJ0XzbhrzRCbqZRsTTEkVXxsILx8ZcTwTJ0EpMjoiaFoSMycHcEAiT0buTUASTz8sMmYZYWgNSFwMYzkmVmUtdib4X2I1UjP0SDs2SkAMal0DYl4ARUcPdE=yVFY0SD4scGfqXzH2YUE0Vl4lSiUOQxstRjfqSR8pTVL8MzQqcz42TykiRiUZVkg0ZWolcCIUTlg0OTEpQUALaWIHay=wT0oIRkoESjf1OST1aTwVJzkwZz0Xaxs2YzD4YWEASEMxcDsSdjLqTEIRQ10ULBs5M0EiX2P1MzcAS0g5J0MxNTQGVj8NZmX8QSj4ZjsWdFIPQEooSlMJTDLwZ2gxcTP2SiM4K0nzLE=xcBsoKycLaiH8UGcWQUECMDwFVUoSQEIuPzjqcV0LZ2UgPkIGLzf3Ykf2biTzaWk5YRsuZVEiUUA5SkERTmIHSR8QaxsDPzUnaGUUdT43NFsNZDEBPTESQiAvQFoEbTUUZBsoQiEUL1zqTiP8QDcZTkMicF4oRCT1SEo4c134L2HwbjgNNEk4LVP8Tz4ZQz0qRjsxUkA3T1oNJ2kZLTQMU0M4TDIRNEYZZzcZRGcYYFL4LzMRJyLydCIQQxsPZUQXVVotZVI3OTbqZkMgUWIVcGcicRr1Xiz2UD8LPzwLMVgZPRrqMVQGLh7qJyTvS0DuJzkQcSINJ0AlYB8NZTcJMjUwVkIMPiMWP1oSXxsAajgkLlQtczjqdGUwazb4dEASczwAUDD1PVk2SUMSJ144M0DxQC=0ckMPJ2EMRx8SU0oPcCgtP1z0Z1IxUDgVbjn8SDQZOWfqZx8qYVosMGjwUlMscTQnQ2QPbkgDTUTyQD4QSGf1JykRQ0MibT4qSkEtTWEZZ2cJYUfyQkL2QUoES0owRlUwMTMwL1H2YEMVcD3zckANcDn0SSIZLDMwXWH1cScxaRs5ayMhZVojUWgxTVXwSDnxUDsZRTczSVMAbSIvOTEZX2APah78aDIXdWkicEMgPjwqX0M3aR8BVD4iPzkZPT0AQGYNND3yY2UncEf4cUoPczIYSTwAJ1TyTDc1Vi=8bkUVZjL8aDEPKyIJRzgBXjcSYWQ2SEUAJ0A4VF4NSEA2ZlgGSTwYXVMIbSYxMjkhdB8IQ18PJ1cuSkH1UVUQTDcCPibxbhs0ZTQDPyQRMkQ1cV0sQCMFX0M5X10NbTgIcz8uLSUGPhskZTXxLUA3UVHyVkLzMT4uLiYRR2UAbEASdDwTUVbxM2EARyY1a2YMVj4oSkMqMzXuX2oHT1j1czczYUUWLx8iYTMgPTQVQVgZLFQzT0AvViYCdTIHTGIDdjsDLEMSPR8sbWQuP1YoNWXxPTQ1Xxr1P1nvdSALTFs5TFUSL1cLOVovJznvNTj1VlcDZUA0aDoRQjXxJ0nzYULxUEfvVUEvZF72S2Q0ciIxNDQ0cULuLigSSEQrSTkNbiYuJzrwa2DqbiYpNGj3azoIbjo4TUEZTWQ5ajEQT2Irc0IUL1T0XyHzLzIqTzYtMSciLiUKTDcZSFEYSDECT1rzSkELZz3qL1kATVY3VGklZ1UHZT0VazbzLjIwRmb3bicUTjMFRFHuNFcNYykiZCX0TFwPUjoDZzwBdjMlaDILSWUYbV7xVGQNa1gGLlT2UjUzNUMvbh8kczP0K14jQGg0Qko1JygCVmoBTEkNdWYFSkkvNToWNGPvUTUvSFMAQz3uOS0iX1cDYxsURD0ZbBrwPTw3Pl4FXzkpSzIJVTUSdlE3L0EDSBsALGEUTyYKSD4nZD0nUmP0MmUQLEkxTjgtcDkDcFcJXzk0YGIKXUEoSxrqY0ANK1cWM0EFPUIZRmIsQEoWc0E1bC0SQ2cSRGkJTV8WSFEQLWgzND8XPxr2bDXxMz4QKzQCbTUZMTUlSlwYMiARRyMFVjMGQB8tSmQUJ0oEM1oTcmINQkjvQzgjRiEpbFwBQ2X4UEQkVjsDZ0c2cUEiRikkTBsJUTP4SCYKNDwDaTkSTlY3VCgLVWQVcT4NJzr4UDPqczkqSUUxJ0MrSVn1PVULVWEvJ0c5Z0APchsTSDYYcF4GOV8DVEo0YycWXzEqNTnudiEFVBs5RyUSShskZDL1J0DvZl3zMykOcDIiUjYibjYBSmQQbEMvRkgoPToZMjQLRC0WSkoxRTUSbjTxdic5T10FRFsYSWYgQGUuZVUPVmIxZzctU1UJQD4QQGEjRTHwblEBUj8zPkQhbUAjZ10IaToFOTT1dGT2aUchaVYLMl8TYD4RY2UVZUkISSQDcUUOMDwzQEgLYEAORjUPcSIlajwDVGAGLkE5Vj34QyY2PS0icD71VjkZLy0xLCMnJyTxc1cOX1TxTkH3QT0xLFvqbUAZcB8RQCTubiICTFnwZl0SPmIlQjc1KyMDTkoDZxrqYkUiVEAhQ0EsaWY2S0MpUEoAQ1c4LkcSTDUTc2IWMlMoaUAKSzoqdj0PdiYSVVPuR0AkMUbqUzImbUDwSiD0P10VLlgDND0hPygZQSYDTT4hM10qZxsHaiM0RknyTDw1TCkiMiEHSDgQXjcSXT38NWQxMEAnSDvva1PqRCEEUTgia0IVRmPqTFUuS2YEcCY2U2QNK0YlaUMzSiD0YzHvVCgPR2cUMzU1ZT0NQGEYTT4zamQ0J2kPQxs2cDcMVEMpaFUVQWP1bUIYUVz1biMsbk=0cUjqLkMWMyUAaTs1aTwpdD8uTikuKy=uSGg0ZhsZTWIGSEMUTDr8Mj4lLV0ZQicqT0cEcGoJaWUENSUPaEkZcSUvSCc2NC0NTFoRRyISbmopbEMLRls5YzoDdCEoTzMLaFX0ZDoqZFMoT0AJL2EzZkQ0Kx8PRGIsZyYiXkAvVlQ5MTTxbiE4VEMNSDgOdVjqSSkMTF73cCU1Jz8UYDkWUmAQXVgIZB8uRT4sP1Q5digpLiUJQDMAR0kCdkAHMmcUTVE2akQiTUoXcCkDaygISFMYShspZjDxSkQPTSELJyf3Ulsoaj8BPzn2RTL0MGYPUSMKaycXQVEzbT0PbUT4TVELdD40cjsMLWE0UlsmTUEgT1T1YUcZZWUjVmkLQTEEMF4LLFQBXVoPVVsZPjMrQGIYQCD2J2IrbFcCaSgnMBr8NGUMTVoOQEQMbSQkP0EhMlMpLyzyMVQMU0ozM1QDbD8tRlbxRF0PY1k2UyIRMUkSTmjuXyUla2oCX2g3YFoqVj3wJz0XVCMDKzkSSmIAYlH2Xy=xRVYOJzgVJzwWLDbqJzjqUTb3XknyXloULUj0ZyIBP1sKQjkBc0EDX0knNV0wXlsqPmgTUkXxaWgOK1ruXigXbTzzLkQOMyfvMTIRMWg4XUcVUUoDSicLRGARdScRJ1QOdB8wMFUCJzjzVkIPdjj2J1QRMT38TEDxT1cUTjHqTT8AYl8sSCcQZWnzTzcHXWD2NCUvYVIoYVcMdlUUNSUvUkApXzj0Sjk3az4LdD0qRhs3aCXqTVksckH8SV8tcV0FPicwZ2QqVDchSSkXcyMkbCjxSTUKLTzqazcXPyYQdEQuRzD1amcWQDEmRzD2J0IvbCMGRGcGZkLxM2koU1o3YlwNYykVMUECRmIUciTqZ1oYSB8HUmcAMF0wK2ckLVkMMFsDblEZNUMtMTDwKzz8SCAlJzLzLiUSM2QFY1MXT0cFZlb0YjUPYSjxRFYKQjYZUlT4UkEJayTuaTMKRDYZL2IVSkEUTkEgS1gPRCfwQkgPbjMnSDsrLFgpVW=8TkUOMWcodigCTkQAZB7qcjUjLyzxbGELYjr1XloMYDoQayH4Zzw1MmIJPSAmTWcZQT4ZPzU4aS=4K2n8SiX3Xlg3LVIkRTIiSD0QQT0rLmITcDEqZif2TBrqS0gPbEUjLkMAbVQKK1UTLT71SEUuLWgqRiUGRkAYQVXxYSEkRjsAaT4xZUjvdVEgK0guXScRRTwoSx8MR0QtMiMFZT0UcjMVMyH8TkoIPmouUy01ZFn2J1n1cDvuLCUVSGoLTT0AVknuSDrxT1IxU0AMTFYxUlHuLDIkVSbxcEIDaT4GLyUEVkUMSGXzQVzzR2ApRF8rbF8HNT8kbEjuUD0CcScIYlz4SiMCXiAQZTUwMUUoPjrvcFMWQiUHckD1YVwUY2nyNTkzcCU2ZikiTU=qZUIWVSEHbUEsXiczPloSMmQNRC=2LVoYRUEYaSExPkYpSVwTaDvvTzUzdT8XXUMiK2kwUz0pRFMkbUkPSmjyTT0ZZ1o2cycZVE=4OVj4TlMAJ1Tqa0bxQTIjNTv8YEHqS0MSPmg5MiMrajMSdlMiczsKK2f2TFT2RF71QWQIT1kgM1T2M2EiRD8UYWgTUmQSPUf0TTDuPzUjUR78VFnwa0cKPTIrVCD8ZVswTl4LdVkxOUL8VUkCQEkmSDgiRyYuPTELVjouQUnxaDEZRlv2TzL3aVo2QWE3Y2QLMzEgZjIpNTopREMIZlzqMyLwQT4BcRsAXyQ5XyL4UGf8K0AYU1vzPSzxJzoZXVjyQDT4dTnzZln2Yx7uJ2gqQ0MsJzgWNTUAZmgmUGUrMDMNMFf2a0PvTmIUPlsJcTYpUDIiUFn8LWQSQFwZPkguYFolXyIMMSjqSmQgPUACbEMPQkM0TlsMMVMkX0k2PTsJSF4JUBsSQiEZLEoNNGkTL0XqVkgjZ2IUQUoSQkMzTR7uQyQ1SEoYKyMqQUUzcTQKYUo2MVkxbj4XRmQqL2PzUkUAYUMYaVL8Zhssaj8JYCE0QUUPQTnyP2AiQD4hYT8RSxsCX2QpLVT0MiYCU0AzbTISaT4GcTL3dhskTkAARmoLT0A3PVoscWcJXlQNZkfvUTwxKyT1c14lJzw1NT4TTUoSQEYlXxspQzwJaWcIUVkvcV4hYVn8YkY0ajIKMmkXZjoHRFn1OS0YSF0PdRsURmINTFcoTzsCc1MzamgxNDImX0EVXTcRcSELMSIuMjkzLmTvRSgSLmEVRj0uJzL3LWINQFwQSjE2bUomZjIxYUEOcD0uVGQIVicIMik5bj4vZVMzLVwLRRs2SkL2TT4NL0UCYGgpcSUkZ0IOUFj1UkEQT0EQXzopRmIqUF41NWQCSTwDX1QCbiMQQEAGbjopajbvaEUlaGcUREoQJ1fuNTcZaz4xciYLND7vNRslazn1PV4GYVIjQV4udEQRdjDya0gGNV3uVjMUYTz4PTQBREojUSU0RFUxVjnwcyYESDoIQTsRLGUvSEE0Lj0tSiYiZj4VQCgxJzHqR2X2US=qQ2QRKz8LT1sLRzgnZyMGMBrqXknqPj0EPzruSkIZSSAhRzg5PmIEbDgLYVYpZ0n3QyYGaDbvaWUBaUo3dETqajQkLFoxVmgkSjj8NR8JP0cPcDfydlsvYzzyLTr4cCLucCkBZzwZLEfqP14WRGIGaTbvTWgNTVoTQV8ORzwsSCYibl4OXmgUMT7xOVIONV8HSCMjQD4pdED8MT4XVjIhQ2YPSkopJ1k0K0AsUmP4aF8ZRkMoQzb4TTn8VTUGZkUgJzb1QUbqLFciMT8EK1UVTDMWMST4aijzZmUtOTv0QB8GZiAVSSUuZUErdjoWNUo0LmECXiANPjsTSUopaVkpclkHRl8Laj4BaTkNOUXqbVwCVDTqayYzQUM4bToTbR8EMRs0SUomdEEUVVsJPTQNTjcMaUArLScXS1QLdl4FJ0Q1LVs5czgzZSzqcGQ4SlsjY2IiZSUkTDEuZz38QVsDXikjYEI3XSkpbjcNYzwCclIUQ0QDSWQNQF0hckn2RWI4ZzojTjQpdFs0M0EiTmQxRFgobVUPUFoVYVYiT0EhXzEKYiMjbkLqKz0wcWk5RlkNYF4sTSj4MVH4MickQ2kuTlQDNVMlVD4LbD0wL2I2Smf1T1I2YlEJZ0cET0UHajMnZEjqbFMlbkEnTmovbF4sPR7qYlLyQhrxTmINcjrqOVk5cWPyQjQwZicPU1grUjvvZSkGYEMVY1spSGQYa0XuMigsJ2UjMVcEUjclMTb2TUUHbTj0X0IPYWYFMV4XPTsFLx8xY2U1PUAVQzjqY0cuQVcuRkA0ZT8AMkAkRVcnPh8idCX1XV0iK0QwbV0CVFruTCUiaVo5TRrwZ0APbmADKzURXkAmVVQzdWcpYyENTD4pSS0wTlI1Lmn4P1bwPzgJbkDwRjM1OWgpRDsATD8tLjn8ZGIUbV4kZTz1SjM2NSkpLmkiaVsgaUcnNFMPRWEsVCEAK2UuVjMWQzvyUVoAPzE5cUIUVVoxVlsEbTMubDEtQDT4QEclMjn3JzoILF3qTlL1QyfuRiIVdjL4akAASCf1TUAXQmcLMiAkQ0g3Z1osQlYJTlMlTyUtYlMocDkLajEOJzv0NBs1UT34SFEDK0UQRUMxQyUzTkciX0IKTTcORjYqTmEkNTQiTEgrUWYiNVovYVcpU1UVciX1bjwGVGkEPUYnQR8EMzg3JyELQDEDZCHqR104J1opYkIvSFrwTzMrOVwPS0oTY1ElRVMAYVsQTigNJz0UMCEGPzgUZyMNXzkMc1MoUEUSLGAuTSMoTiEGMzciQiQNLVk2cFMrMjgCYV7qSFwQS2UKazcXXWUORVwnTCE4UDcpY0gzdCYMaSIrMmcZPWH2TFvyJ2IhSUMUMGgSUWjvMxsmVGYPQlUSPjD1VmHwZ0AzbEcpVEchMGYuLj4XPzUENFH8QVovT1b0aVQPQFQDUVUzXWIQajXqY2QUYkgTTBsgLjYOLTX0Y1oGSGDqTzUqVh8zQFEJTDMqTkoScB74NSkHZ0oZVR83VkICQ1EmYFzwSCENOWQNY0o4SjMJblz2MiQCUWElaiAZKz7qRh8FJ1UXaGoKPUAMTCEsU0AqcSUZPU=zbGPxTEAGQWcPOUMNbCEQQ14jPWf1VD8UViIDVkn8UmgqdRsTbEEmJ2EtR0U3bTYBND38UzsXVjvqYkX2SCA5c1cTR2glM2P8SBskUV4nYFQSTTgBVib4S1DzdT8NZDgsPiXqMkUpXzLqJxrzOB8IaVEmYTQCOfzJODYubl0gcFUeQlwgYy37KzYubl0gcFUeQlwgYy3MBiwAcF8sZWogcFkuak8FaFEmOi=7KzEza10odlEzZV8tWzYrXVb9CPn7TGIucFUicDQuX2UsYV4zOi=7K0Axa2QkX2QDa1M0aVUtcC3MBiwBXWICa1QkXV4jZUMoY14gcGUxYTYrXVb9LCvuPlExP18jYVEtYFkSZVctXWQ0blUFaFEmOfzJODYSYWI1ZVMkTz39CAHvLCbxLCHvLCjvLi=0Lif4NSf7KzYSYWI1ZVMkTz39CPn7TGIoamQVZWMoXlwkOiD7K0AxZV4zUlkyZVIrYS3MBiwyT1kmakMzXWQkOij4NSj7K2MSZVctT2QgcFT9CPn7SVP0OlIhXyYgXibxMlMjL1TyLlIlNVX2YFL2XyAiXiLyYCIhOB8MYCT9CPn7TGIoamQSYWP9LCvuTGIoamQSYWP9CPn7T1UgaEMkblkgaC3qVkAQX1oxOTwzaUT1YV33SjMDcjo0dF8RZzjvPSIVR0MGQTH4LyUWK2EmZCEXXW=2cz0ORFkhdkQjYiQYdTYrb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23;top:77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123;top:77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23;top:77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罗定市环境保护局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 xml:space="preserve">日        </w:t>
      </w:r>
      <w:r>
        <w:br w:type="page"/>
      </w:r>
    </w:p>
    <w:p>
      <w:pPr>
        <w:pStyle w:val="NewNew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市环保局领导班子成员和</w:t>
      </w:r>
    </w:p>
    <w:p>
      <w:pPr>
        <w:pStyle w:val="NewNew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接待群众来访时间安排表</w:t>
      </w:r>
    </w:p>
    <w:p>
      <w:pPr>
        <w:pStyle w:val="NewNew"/>
        <w:snapToGrid w:val="false"/>
        <w:spacing w:lineRule="exact" w:line="560"/>
        <w:jc w:val="center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043"/>
        <w:gridCol w:w="3040"/>
      </w:tblGrid>
      <w:tr>
        <w:trPr>
          <w:trHeight w:val="411" w:hRule="atLeast"/>
        </w:trPr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   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领导接访</w:t>
            </w:r>
          </w:p>
        </w:tc>
      </w:tr>
      <w:tr>
        <w:trPr>
          <w:trHeight w:val="411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二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向阳</w:t>
            </w:r>
          </w:p>
        </w:tc>
      </w:tr>
      <w:tr>
        <w:trPr>
          <w:trHeight w:val="198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三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启明</w:t>
            </w:r>
          </w:p>
        </w:tc>
      </w:tr>
      <w:tr>
        <w:trPr>
          <w:trHeight w:val="198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四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汉林</w:t>
            </w:r>
          </w:p>
        </w:tc>
      </w:tr>
      <w:tr>
        <w:trPr>
          <w:trHeight w:val="198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二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欧永辉</w:t>
            </w:r>
          </w:p>
        </w:tc>
      </w:tr>
      <w:tr>
        <w:trPr>
          <w:trHeight w:val="198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二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江生</w:t>
            </w:r>
          </w:p>
        </w:tc>
      </w:tr>
      <w:tr>
        <w:trPr>
          <w:trHeight w:val="198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四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尔能</w:t>
            </w:r>
          </w:p>
        </w:tc>
      </w:tr>
      <w:tr>
        <w:trPr>
          <w:trHeight w:val="198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二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君</w:t>
            </w:r>
          </w:p>
        </w:tc>
      </w:tr>
      <w:tr>
        <w:trPr>
          <w:trHeight w:val="198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二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海金</w:t>
            </w:r>
          </w:p>
        </w:tc>
      </w:tr>
      <w:tr>
        <w:trPr>
          <w:trHeight w:val="198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二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向阳</w:t>
            </w:r>
          </w:p>
        </w:tc>
      </w:tr>
      <w:tr>
        <w:trPr>
          <w:trHeight w:val="198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一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启明</w:t>
            </w:r>
          </w:p>
        </w:tc>
      </w:tr>
      <w:tr>
        <w:trPr>
          <w:trHeight w:val="198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三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汉林</w:t>
            </w:r>
          </w:p>
        </w:tc>
      </w:tr>
      <w:tr>
        <w:trPr>
          <w:trHeight w:val="198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五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欧永辉</w:t>
            </w:r>
          </w:p>
        </w:tc>
      </w:tr>
      <w:tr>
        <w:trPr>
          <w:trHeight w:val="315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ewNew"/>
        <w:rPr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接访地点：市环保局环境监察分局一楼信访室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公开方式：</w:t>
      </w:r>
      <w:r>
        <w:rPr>
          <w:rFonts w:ascii="仿宋_GB2312" w:hAnsi="仿宋_GB2312" w:eastAsia="仿宋_GB2312"/>
          <w:sz w:val="32"/>
          <w:szCs w:val="32"/>
        </w:rPr>
        <w:t>主动公开</w:t>
      </w:r>
    </w:p>
    <w:p>
      <w:pPr>
        <w:pStyle w:val="Normal"/>
        <w:rPr>
          <w:sz w:val="32"/>
          <w:szCs w:val="32"/>
        </w:rPr>
      </w:pPr>
      <w:bookmarkStart w:id="1" w:name="正文"/>
      <w:bookmarkEnd w:id="1"/>
      <w:r>
        <w:rPr>
          <w:sz w:val="32"/>
          <w:szCs w:val="32"/>
        </w:rPr>
        <w:t>抄送：云浮市环境保护局、罗定市府办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罗定市环境保护局办公室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月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8"/>
      <w:footerReference w:type="first" r:id="rId9"/>
      <w:type w:val="continuous"/>
      <w:pgSz w:w="11906" w:h="16838"/>
      <w:pgMar w:left="1531" w:right="1531" w:gutter="0" w:header="0" w:top="1985" w:footer="992" w:bottom="1985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正文 + (中文) 方正小标宋简体"/>
    <w:basedOn w:val="Normal"/>
    <w:qFormat/>
    <w:pPr>
      <w:spacing w:lineRule="exact" w:line="1240"/>
      <w:jc w:val="center"/>
    </w:pPr>
    <w:rPr>
      <w:rFonts w:ascii="Times New Roman" w:hAnsi="Times New Roman" w:eastAsia="方正小标宋简体;Arial Unicode MS" w:cs="Times New Roman"/>
      <w:color w:val="FF0000"/>
      <w:spacing w:val="87"/>
      <w:w w:val="63"/>
      <w:kern w:val="0"/>
      <w:sz w:val="114"/>
      <w:szCs w:val="60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3:07:00Z</dcterms:created>
  <dc:creator>Administrator</dc:creator>
  <dc:description/>
  <cp:keywords/>
  <dc:language>en-US</dc:language>
  <cp:lastModifiedBy>null</cp:lastModifiedBy>
  <cp:lastPrinted>2017-01-26T14:58:00Z</cp:lastPrinted>
  <dcterms:modified xsi:type="dcterms:W3CDTF">2017-01-26T07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