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罗定市环境保护局文件</w:t>
      </w:r>
    </w:p>
    <w:p>
      <w:pPr>
        <w:pStyle w:val="Normal"/>
        <w:jc w:val="center"/>
        <w:rPr>
          <w:rFonts w:ascii="黑体;SimHei" w:hAnsi="黑体;SimHei" w:eastAsia="黑体;SimHei"/>
          <w:b/>
          <w:b/>
          <w:bCs/>
          <w:color w:val="FF0000"/>
          <w:spacing w:val="48"/>
          <w:sz w:val="44"/>
          <w:szCs w:val="44"/>
        </w:rPr>
      </w:pPr>
      <w:r>
        <w:rPr>
          <w:rFonts w:eastAsia="黑体;SimHei" w:ascii="黑体;SimHei" w:hAnsi="黑体;SimHei"/>
          <w:b/>
          <w:bCs/>
          <w:color w:val="FF0000"/>
          <w:spacing w:val="48"/>
          <w:sz w:val="44"/>
          <w:szCs w:val="44"/>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罗环</w:t>
      </w:r>
      <w:r>
        <w:rPr>
          <w:rFonts w:eastAsia="仿宋_GB2312" w:cs="宋体;SimSun" w:ascii="仿宋_GB2312" w:hAnsi="仿宋_GB2312"/>
          <w:sz w:val="32"/>
          <w:szCs w:val="32"/>
        </w:rPr>
        <w:t>[2018]55</w:t>
      </w:r>
      <w:r>
        <w:rPr>
          <w:rFonts w:ascii="仿宋_GB2312" w:hAnsi="仿宋_GB2312" w:cs="宋体;SimSun" w:eastAsia="仿宋_GB2312"/>
          <w:sz w:val="32"/>
          <w:szCs w:val="32"/>
        </w:rPr>
        <w:t>号</w:t>
      </w:r>
    </w:p>
    <w:p>
      <w:pPr>
        <w:pStyle w:val="Normal"/>
        <w:spacing w:lineRule="exact" w:line="600"/>
        <w:jc w:val="center"/>
        <w:rPr>
          <w:rFonts w:ascii="黑体;SimHei" w:hAnsi="黑体;SimHei" w:eastAsia="黑体;SimHei" w:cs="Times New Roman"/>
          <w:b/>
          <w:b/>
          <w:bCs/>
          <w:spacing w:val="48"/>
          <w:sz w:val="44"/>
          <w:szCs w:val="44"/>
        </w:rPr>
      </w:pPr>
      <w:r>
        <w:rPr/>
        <w:drawing>
          <wp:inline distT="0" distB="0" distL="0" distR="0">
            <wp:extent cx="551434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66" r="-7" b="-1266"/>
                    <a:stretch>
                      <a:fillRect/>
                    </a:stretch>
                  </pic:blipFill>
                  <pic:spPr bwMode="auto">
                    <a:xfrm>
                      <a:off x="0" y="0"/>
                      <a:ext cx="5514340" cy="28575"/>
                    </a:xfrm>
                    <a:prstGeom prst="rect">
                      <a:avLst/>
                    </a:prstGeom>
                  </pic:spPr>
                </pic:pic>
              </a:graphicData>
            </a:graphic>
          </wp:inline>
        </w:drawing>
      </w:r>
    </w:p>
    <w:p>
      <w:pPr>
        <w:pStyle w:val="Normal"/>
        <w:spacing w:lineRule="exact" w:line="540"/>
        <w:jc w:val="center"/>
        <w:rPr>
          <w:rFonts w:ascii="方正小标宋简体" w:hAnsi="方正小标宋简体" w:eastAsia="方正小标宋简体" w:cs="方正小标宋简体"/>
          <w:b/>
          <w:b/>
          <w:bCs/>
          <w:spacing w:val="48"/>
          <w:sz w:val="44"/>
          <w:szCs w:val="44"/>
        </w:rPr>
      </w:pPr>
      <w:r>
        <w:rPr>
          <w:rFonts w:eastAsia="方正小标宋简体" w:cs="方正小标宋简体" w:ascii="方正小标宋简体" w:hAnsi="方正小标宋简体"/>
          <w:b/>
          <w:bCs/>
          <w:spacing w:val="48"/>
          <w:sz w:val="44"/>
          <w:szCs w:val="44"/>
        </w:rPr>
      </w:r>
    </w:p>
    <w:p>
      <w:pPr>
        <w:pStyle w:val="Normal"/>
        <w:spacing w:lineRule="exact" w:line="540"/>
        <w:jc w:val="center"/>
        <w:rPr/>
      </w:pPr>
      <w:r>
        <w:rPr>
          <w:rFonts w:ascii="方正小标宋简体" w:hAnsi="方正小标宋简体" w:cs="方正小标宋简体" w:eastAsia="方正小标宋简体"/>
          <w:b/>
          <w:sz w:val="44"/>
          <w:szCs w:val="44"/>
        </w:rPr>
        <w:t>罗定市环境保护局</w:t>
      </w:r>
      <w:r>
        <w:rPr>
          <w:rFonts w:eastAsia="方正小标宋简体" w:cs="方正小标宋简体" w:ascii="方正小标宋简体" w:hAnsi="方正小标宋简体"/>
          <w:b/>
          <w:sz w:val="44"/>
          <w:szCs w:val="44"/>
        </w:rPr>
        <w:t>2018</w:t>
      </w:r>
      <w:r>
        <w:rPr>
          <w:rFonts w:ascii="方正小标宋简体" w:hAnsi="方正小标宋简体" w:cs="方正小标宋简体" w:eastAsia="方正小标宋简体"/>
          <w:b/>
          <w:sz w:val="44"/>
          <w:szCs w:val="44"/>
        </w:rPr>
        <w:t>年上半年工作总结</w:t>
      </w:r>
    </w:p>
    <w:p>
      <w:pPr>
        <w:pStyle w:val="Normal"/>
        <w:spacing w:lineRule="exact" w:line="5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和下半年工作计划</w:t>
      </w:r>
    </w:p>
    <w:p>
      <w:pPr>
        <w:pStyle w:val="Normal"/>
        <w:spacing w:lineRule="exact" w:line="560"/>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18</w:t>
      </w:r>
      <w:r>
        <w:rPr>
          <w:rFonts w:ascii="仿宋" w:hAnsi="仿宋" w:cs="仿宋" w:eastAsia="仿宋"/>
          <w:bCs/>
          <w:spacing w:val="-6"/>
          <w:sz w:val="32"/>
          <w:szCs w:val="32"/>
        </w:rPr>
        <w:t>年是全面学习贯彻党的十九大精神的开局之年。罗定市环境保护局坚持以习近平新时代中国特色社会主义思想为指导，进一步贯彻落实习近平总书记在参加十三届全国人大一次会议广东代表团审议时的重要讲话精神，按照上级党委、政府和环保部门的决策部署，认真贯彻落实有关环境保护工作会议精神，以生态环境质量全面改善为核心和总目标，聚焦空气、水体、土壤、噪声污染等领域的关键问题，全面开展污染防治攻坚战和蓝天保卫战，取得阶段性成效。现将主要工作情况报告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上半年工作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主要环境指标完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今年上半年，我市饮用水源金银河水库及七和水厂吸水口河段水质达标率为</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个乡镇集中式饮用水源，水质达标率</w:t>
      </w:r>
      <w:r>
        <w:rPr>
          <w:rFonts w:eastAsia="仿宋" w:cs="仿宋" w:ascii="仿宋" w:hAnsi="仿宋"/>
          <w:sz w:val="32"/>
          <w:szCs w:val="32"/>
        </w:rPr>
        <w:t>100%</w:t>
      </w:r>
      <w:r>
        <w:rPr>
          <w:rFonts w:ascii="仿宋" w:hAnsi="仿宋" w:cs="仿宋" w:eastAsia="仿宋"/>
          <w:sz w:val="32"/>
          <w:szCs w:val="32"/>
        </w:rPr>
        <w:t>，罗定江水质类别为Ⅲ类，水质状况良好，水质优良断面比例为</w:t>
      </w:r>
      <w:r>
        <w:rPr>
          <w:rFonts w:eastAsia="仿宋" w:cs="仿宋" w:ascii="仿宋" w:hAnsi="仿宋"/>
          <w:sz w:val="32"/>
          <w:szCs w:val="32"/>
        </w:rPr>
        <w:t>100%</w:t>
      </w:r>
      <w:r>
        <w:rPr>
          <w:rFonts w:ascii="仿宋" w:hAnsi="仿宋" w:cs="仿宋" w:eastAsia="仿宋"/>
          <w:sz w:val="32"/>
          <w:szCs w:val="32"/>
        </w:rPr>
        <w:t>，空气质量指数达标率为</w:t>
      </w:r>
      <w:r>
        <w:rPr>
          <w:rFonts w:eastAsia="仿宋" w:cs="仿宋" w:ascii="仿宋" w:hAnsi="仿宋"/>
          <w:sz w:val="32"/>
          <w:szCs w:val="32"/>
        </w:rPr>
        <w:t>94.7%</w:t>
      </w:r>
      <w:r>
        <w:rPr>
          <w:rFonts w:ascii="仿宋" w:hAnsi="仿宋" w:cs="仿宋" w:eastAsia="仿宋"/>
          <w:sz w:val="32"/>
          <w:szCs w:val="32"/>
        </w:rPr>
        <w:t>，</w:t>
      </w:r>
      <w:r>
        <w:rPr>
          <w:rFonts w:eastAsia="仿宋" w:cs="仿宋" w:ascii="仿宋" w:hAnsi="仿宋"/>
          <w:sz w:val="32"/>
          <w:szCs w:val="32"/>
        </w:rPr>
        <w:t>PM2.5</w:t>
      </w:r>
      <w:r>
        <w:rPr>
          <w:rFonts w:ascii="仿宋" w:hAnsi="仿宋" w:cs="仿宋" w:eastAsia="仿宋"/>
          <w:sz w:val="32"/>
          <w:szCs w:val="32"/>
        </w:rPr>
        <w:t>平均浓度值为</w:t>
      </w:r>
      <w:r>
        <w:rPr>
          <w:rFonts w:eastAsia="仿宋" w:cs="仿宋" w:ascii="仿宋" w:hAnsi="仿宋"/>
          <w:sz w:val="32"/>
          <w:szCs w:val="32"/>
        </w:rPr>
        <w:t>35</w:t>
      </w:r>
      <w:r>
        <w:rPr>
          <w:rFonts w:ascii="仿宋" w:hAnsi="仿宋" w:cs="仿宋" w:eastAsia="仿宋"/>
          <w:sz w:val="32"/>
          <w:szCs w:val="32"/>
        </w:rPr>
        <w:t>微克立方米，</w:t>
      </w:r>
      <w:r>
        <w:rPr>
          <w:rFonts w:eastAsia="仿宋" w:cs="仿宋" w:ascii="仿宋" w:hAnsi="仿宋"/>
          <w:sz w:val="32"/>
          <w:szCs w:val="32"/>
        </w:rPr>
        <w:t>PM10</w:t>
      </w:r>
      <w:r>
        <w:rPr>
          <w:rFonts w:ascii="仿宋" w:hAnsi="仿宋" w:cs="仿宋" w:eastAsia="仿宋"/>
          <w:sz w:val="32"/>
          <w:szCs w:val="32"/>
        </w:rPr>
        <w:t>平均浓度值为</w:t>
      </w:r>
      <w:r>
        <w:rPr>
          <w:rFonts w:eastAsia="仿宋" w:cs="仿宋" w:ascii="仿宋" w:hAnsi="仿宋"/>
          <w:sz w:val="32"/>
          <w:szCs w:val="32"/>
        </w:rPr>
        <w:t>43</w:t>
      </w:r>
      <w:r>
        <w:rPr>
          <w:rFonts w:ascii="仿宋" w:hAnsi="仿宋" w:cs="仿宋" w:eastAsia="仿宋"/>
          <w:sz w:val="32"/>
          <w:szCs w:val="32"/>
        </w:rPr>
        <w:t>微克立方米。空气质量较好，全市未发生较大以上环境安全事件。</w:t>
      </w:r>
    </w:p>
    <w:p>
      <w:pPr>
        <w:pStyle w:val="Normal"/>
        <w:spacing w:lineRule="exact" w:line="560"/>
        <w:ind w:firstLine="640"/>
        <w:rPr>
          <w:rFonts w:ascii="仿宋" w:hAnsi="仿宋" w:eastAsia="仿宋" w:cs="仿宋"/>
          <w:sz w:val="32"/>
          <w:szCs w:val="32"/>
        </w:rPr>
      </w:pPr>
      <w:r>
        <w:rPr>
          <w:rFonts w:ascii="楷体;Arial Unicode MS" w:hAnsi="楷体;Arial Unicode MS" w:cs="楷体;Arial Unicode MS" w:eastAsia="楷体;Arial Unicode MS"/>
          <w:color w:val="000000"/>
          <w:sz w:val="32"/>
          <w:szCs w:val="32"/>
          <w:shd w:fill="FFFFFF" w:val="clear"/>
        </w:rPr>
        <w:t>（二）</w:t>
      </w:r>
      <w:r>
        <w:rPr>
          <w:rFonts w:ascii="仿宋" w:hAnsi="仿宋" w:cs="仿宋" w:eastAsia="仿宋"/>
          <w:sz w:val="32"/>
          <w:szCs w:val="32"/>
        </w:rPr>
        <w:t>主要工作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范行政审批程序，提高了行政审批效率。主动公开政府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实行环保业务一站式受理，一站式服务，一站式办结，最大限度地方便群众办事，使各项制度真正落实到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完善了环保公众参与窗口，实行网上办事大厅全流程审批，将各环保业务网上公开，接受我市电子政务效能监察，提高了办事效率，增强了公众参与度。上半年共解答群众各项环保业务咨询</w:t>
      </w:r>
      <w:r>
        <w:rPr>
          <w:rFonts w:eastAsia="仿宋_GB2312" w:cs="Times New Roman" w:ascii="仿宋_GB2312" w:hAnsi="仿宋_GB2312"/>
          <w:sz w:val="32"/>
          <w:szCs w:val="32"/>
        </w:rPr>
        <w:t>168</w:t>
      </w:r>
      <w:r>
        <w:rPr>
          <w:rFonts w:ascii="仿宋_GB2312" w:hAnsi="仿宋_GB2312" w:cs="Times New Roman" w:eastAsia="仿宋_GB2312"/>
          <w:sz w:val="32"/>
          <w:szCs w:val="32"/>
        </w:rPr>
        <w:t>人次，核发排污许可证</w:t>
      </w:r>
      <w:r>
        <w:rPr>
          <w:rFonts w:eastAsia="仿宋_GB2312" w:cs="Times New Roman" w:ascii="仿宋_GB2312" w:hAnsi="仿宋_GB2312"/>
          <w:sz w:val="32"/>
          <w:szCs w:val="32"/>
        </w:rPr>
        <w:t>117</w:t>
      </w:r>
      <w:r>
        <w:rPr>
          <w:rFonts w:ascii="仿宋_GB2312" w:hAnsi="仿宋_GB2312" w:cs="Times New Roman" w:eastAsia="仿宋_GB2312"/>
          <w:sz w:val="32"/>
          <w:szCs w:val="32"/>
        </w:rPr>
        <w:t>个。</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政府信息公开目录，将机构职能、网上办事等十六类信息公开内容及时向社会公开。主动公开政府信息</w:t>
      </w:r>
      <w:r>
        <w:rPr>
          <w:rFonts w:eastAsia="仿宋_GB2312" w:cs="Times New Roman" w:ascii="仿宋_GB2312" w:hAnsi="仿宋_GB2312"/>
          <w:sz w:val="32"/>
          <w:szCs w:val="32"/>
        </w:rPr>
        <w:t>192</w:t>
      </w:r>
      <w:r>
        <w:rPr>
          <w:rFonts w:ascii="仿宋_GB2312" w:hAnsi="仿宋_GB2312" w:cs="Times New Roman" w:eastAsia="仿宋_GB2312"/>
          <w:sz w:val="32"/>
          <w:szCs w:val="32"/>
        </w:rPr>
        <w:t>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严把项目受理关，切实履行工作职责</w:t>
      </w:r>
    </w:p>
    <w:p>
      <w:pPr>
        <w:pStyle w:val="Normal"/>
        <w:ind w:firstLine="640"/>
        <w:rPr/>
      </w:pPr>
      <w:r>
        <w:rPr>
          <w:rFonts w:ascii="仿宋_GB2312" w:hAnsi="仿宋_GB2312" w:cs="Times New Roman" w:eastAsia="仿宋_GB2312"/>
          <w:sz w:val="32"/>
          <w:szCs w:val="32"/>
        </w:rPr>
        <w:t>抓好建设项目报审工作，控制新污染源，对新建、扩建、迁建、改建和技术改造项目依法执行建设项目环境影响评价制度和建设项目环境保护设施与主体工程同时设计、同时施工、同时投产的“三同时”制度，上半年共办理建设项目环境影响报告表</w:t>
      </w:r>
      <w:r>
        <w:rPr>
          <w:rFonts w:eastAsia="仿宋_GB2312" w:cs="Times New Roman" w:ascii="仿宋_GB2312" w:hAnsi="仿宋_GB2312"/>
          <w:sz w:val="32"/>
          <w:szCs w:val="32"/>
        </w:rPr>
        <w:t>58</w:t>
      </w:r>
      <w:r>
        <w:rPr>
          <w:rFonts w:ascii="仿宋_GB2312" w:hAnsi="仿宋_GB2312" w:cs="Times New Roman" w:eastAsia="仿宋_GB2312"/>
          <w:sz w:val="32"/>
          <w:szCs w:val="32"/>
        </w:rPr>
        <w:t>个，项目“三同时”执行率为</w:t>
      </w:r>
      <w:r>
        <w:rPr>
          <w:rFonts w:eastAsia="仿宋_GB2312" w:cs="Times New Roman" w:ascii="仿宋_GB2312" w:hAnsi="仿宋_GB2312"/>
          <w:sz w:val="32"/>
          <w:szCs w:val="32"/>
        </w:rPr>
        <w:t>100%</w:t>
      </w:r>
      <w:r>
        <w:rPr>
          <w:rFonts w:ascii="仿宋_GB2312" w:hAnsi="仿宋_GB2312" w:cs="Times New Roman" w:eastAsia="仿宋_GB2312"/>
          <w:sz w:val="32"/>
          <w:szCs w:val="32"/>
        </w:rPr>
        <w:t>。对</w:t>
      </w: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个企业进行了项目竣工环境保护验收，今年</w:t>
      </w:r>
      <w:r>
        <w:rPr>
          <w:rFonts w:eastAsia="仿宋_GB2312" w:cs="Times New Roman" w:ascii="仿宋_GB2312" w:hAnsi="仿宋_GB2312"/>
          <w:sz w:val="32"/>
          <w:szCs w:val="32"/>
        </w:rPr>
        <w:t>1-4</w:t>
      </w:r>
      <w:r>
        <w:rPr>
          <w:rFonts w:ascii="仿宋_GB2312" w:hAnsi="仿宋_GB2312" w:cs="Times New Roman" w:eastAsia="仿宋_GB2312"/>
          <w:sz w:val="32"/>
          <w:szCs w:val="32"/>
        </w:rPr>
        <w:t>月，共有</w:t>
      </w:r>
      <w:r>
        <w:rPr>
          <w:rFonts w:eastAsia="仿宋_GB2312" w:cs="Times New Roman" w:ascii="仿宋_GB2312" w:hAnsi="仿宋_GB2312"/>
          <w:sz w:val="32"/>
          <w:szCs w:val="32"/>
        </w:rPr>
        <w:t>20</w:t>
      </w:r>
      <w:r>
        <w:rPr>
          <w:rFonts w:ascii="仿宋_GB2312" w:hAnsi="仿宋_GB2312" w:cs="Times New Roman" w:eastAsia="仿宋_GB2312"/>
          <w:sz w:val="32"/>
          <w:szCs w:val="32"/>
        </w:rPr>
        <w:t>家企业进行了排污申报，共征收排污费</w:t>
      </w:r>
      <w:r>
        <w:rPr>
          <w:rFonts w:eastAsia="仿宋_GB2312" w:cs="Times New Roman" w:ascii="仿宋_GB2312" w:hAnsi="仿宋_GB2312"/>
          <w:sz w:val="32"/>
          <w:szCs w:val="32"/>
        </w:rPr>
        <w:t>62.3</w:t>
      </w:r>
      <w:r>
        <w:rPr>
          <w:rFonts w:ascii="仿宋_GB2312" w:hAnsi="仿宋_GB2312" w:cs="Times New Roman" w:eastAsia="仿宋_GB2312"/>
          <w:sz w:val="32"/>
          <w:szCs w:val="32"/>
        </w:rPr>
        <w:t>万元。</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做好</w:t>
      </w:r>
      <w:r>
        <w:rPr>
          <w:rFonts w:eastAsia="仿宋" w:cs="仿宋" w:ascii="仿宋" w:hAnsi="仿宋"/>
          <w:sz w:val="32"/>
          <w:szCs w:val="32"/>
        </w:rPr>
        <w:t>2018</w:t>
      </w:r>
      <w:r>
        <w:rPr>
          <w:rFonts w:ascii="仿宋" w:hAnsi="仿宋" w:cs="仿宋" w:eastAsia="仿宋"/>
          <w:sz w:val="32"/>
          <w:szCs w:val="32"/>
        </w:rPr>
        <w:t>年水、大气和土壤污染防治工作</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为做好</w:t>
      </w:r>
      <w:r>
        <w:rPr>
          <w:rFonts w:eastAsia="仿宋" w:cs="仿宋" w:ascii="仿宋" w:hAnsi="仿宋"/>
          <w:sz w:val="32"/>
          <w:szCs w:val="32"/>
        </w:rPr>
        <w:t>2018</w:t>
      </w:r>
      <w:r>
        <w:rPr>
          <w:rFonts w:ascii="仿宋" w:hAnsi="仿宋" w:cs="仿宋" w:eastAsia="仿宋"/>
          <w:sz w:val="32"/>
          <w:szCs w:val="32"/>
        </w:rPr>
        <w:t>年水污染防治行动重点目标和任务积极和各部门沟通、协作，收集各职能部门的相关资料进行汇总，每月按时上报</w:t>
      </w:r>
      <w:r>
        <w:rPr>
          <w:rFonts w:eastAsia="仿宋" w:cs="仿宋" w:ascii="仿宋" w:hAnsi="仿宋"/>
          <w:sz w:val="32"/>
          <w:szCs w:val="32"/>
        </w:rPr>
        <w:t>2018</w:t>
      </w:r>
      <w:r>
        <w:rPr>
          <w:rFonts w:ascii="仿宋" w:hAnsi="仿宋" w:cs="仿宋" w:eastAsia="仿宋"/>
          <w:sz w:val="32"/>
          <w:szCs w:val="32"/>
        </w:rPr>
        <w:t>年罗定市水污染防治重点任务进展情况、存在问题和下一步的建议，以确保完成年度目标任务。</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积极联系市交警、规划部门，协助划定禁燃烟花爆竹区域。</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做好</w:t>
      </w:r>
      <w:r>
        <w:rPr>
          <w:rFonts w:eastAsia="仿宋" w:cs="仿宋" w:ascii="仿宋" w:hAnsi="仿宋"/>
          <w:sz w:val="32"/>
          <w:szCs w:val="32"/>
        </w:rPr>
        <w:t>2018</w:t>
      </w:r>
      <w:r>
        <w:rPr>
          <w:rFonts w:ascii="仿宋" w:hAnsi="仿宋" w:cs="仿宋" w:eastAsia="仿宋"/>
          <w:sz w:val="32"/>
          <w:szCs w:val="32"/>
        </w:rPr>
        <w:t>年总量减排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印发了《罗定市</w:t>
      </w:r>
      <w:r>
        <w:rPr>
          <w:rFonts w:eastAsia="仿宋" w:cs="仿宋" w:ascii="仿宋" w:hAnsi="仿宋"/>
          <w:sz w:val="32"/>
          <w:szCs w:val="32"/>
        </w:rPr>
        <w:t>2018</w:t>
      </w:r>
      <w:r>
        <w:rPr>
          <w:rFonts w:ascii="仿宋" w:hAnsi="仿宋" w:cs="仿宋" w:eastAsia="仿宋"/>
          <w:sz w:val="32"/>
          <w:szCs w:val="32"/>
        </w:rPr>
        <w:t>年主要污染物总量减排工作计划》，确定</w:t>
      </w:r>
      <w:r>
        <w:rPr>
          <w:rFonts w:eastAsia="仿宋" w:cs="仿宋" w:ascii="仿宋" w:hAnsi="仿宋"/>
          <w:sz w:val="32"/>
          <w:szCs w:val="32"/>
        </w:rPr>
        <w:t>2018</w:t>
      </w:r>
      <w:r>
        <w:rPr>
          <w:rFonts w:ascii="仿宋" w:hAnsi="仿宋" w:cs="仿宋" w:eastAsia="仿宋"/>
          <w:sz w:val="32"/>
          <w:szCs w:val="32"/>
        </w:rPr>
        <w:t>年罗定市主要污染物总量减排重点项目</w:t>
      </w:r>
      <w:r>
        <w:rPr>
          <w:rFonts w:eastAsia="仿宋" w:cs="仿宋" w:ascii="仿宋" w:hAnsi="仿宋"/>
          <w:sz w:val="32"/>
          <w:szCs w:val="32"/>
        </w:rPr>
        <w:t>18</w:t>
      </w:r>
      <w:r>
        <w:rPr>
          <w:rFonts w:ascii="仿宋" w:hAnsi="仿宋" w:cs="仿宋" w:eastAsia="仿宋"/>
          <w:sz w:val="32"/>
          <w:szCs w:val="32"/>
        </w:rPr>
        <w:t>个，重点项目分别是：规模化畜禽养殖场工程治理</w:t>
      </w:r>
      <w:r>
        <w:rPr>
          <w:rFonts w:eastAsia="仿宋" w:cs="仿宋" w:ascii="仿宋" w:hAnsi="仿宋"/>
          <w:sz w:val="32"/>
          <w:szCs w:val="32"/>
        </w:rPr>
        <w:t>12</w:t>
      </w:r>
      <w:r>
        <w:rPr>
          <w:rFonts w:ascii="仿宋" w:hAnsi="仿宋" w:cs="仿宋" w:eastAsia="仿宋"/>
          <w:sz w:val="32"/>
          <w:szCs w:val="32"/>
        </w:rPr>
        <w:t>个，广东省粤泷发电有限责任公司超低排放改造工程、中材</w:t>
      </w:r>
      <w:r>
        <w:rPr>
          <w:rFonts w:eastAsia="仿宋" w:cs="仿宋" w:ascii="仿宋" w:hAnsi="仿宋"/>
          <w:sz w:val="32"/>
          <w:szCs w:val="32"/>
        </w:rPr>
        <w:t>(</w:t>
      </w:r>
      <w:r>
        <w:rPr>
          <w:rFonts w:ascii="仿宋" w:hAnsi="仿宋" w:cs="仿宋" w:eastAsia="仿宋"/>
          <w:sz w:val="32"/>
          <w:szCs w:val="32"/>
        </w:rPr>
        <w:t>罗定</w:t>
      </w:r>
      <w:r>
        <w:rPr>
          <w:rFonts w:eastAsia="仿宋" w:cs="仿宋" w:ascii="仿宋" w:hAnsi="仿宋"/>
          <w:sz w:val="32"/>
          <w:szCs w:val="32"/>
        </w:rPr>
        <w:t>)</w:t>
      </w:r>
      <w:r>
        <w:rPr>
          <w:rFonts w:ascii="仿宋" w:hAnsi="仿宋" w:cs="仿宋" w:eastAsia="仿宋"/>
          <w:sz w:val="32"/>
          <w:szCs w:val="32"/>
        </w:rPr>
        <w:t>水泥有限公司和华润水泥（罗定）有限公司降氮脱硝工程监管、新建罗定市第三生活污水处理厂、罗定市泗纶生活污水处理厂和罗定市罗镜佳宜生活污水处理有限公司提标改造工程。后经省环保厅反馈，补充</w:t>
      </w:r>
      <w:r>
        <w:rPr>
          <w:rFonts w:eastAsia="仿宋" w:cs="仿宋" w:ascii="仿宋" w:hAnsi="仿宋"/>
          <w:sz w:val="32"/>
          <w:szCs w:val="32"/>
        </w:rPr>
        <w:t>20</w:t>
      </w:r>
      <w:r>
        <w:rPr>
          <w:rFonts w:ascii="仿宋" w:hAnsi="仿宋" w:cs="仿宋" w:eastAsia="仿宋"/>
          <w:sz w:val="32"/>
          <w:szCs w:val="32"/>
        </w:rPr>
        <w:t>个</w:t>
      </w:r>
      <w:r>
        <w:rPr>
          <w:rFonts w:eastAsia="仿宋" w:cs="仿宋" w:ascii="仿宋" w:hAnsi="仿宋"/>
          <w:sz w:val="32"/>
          <w:szCs w:val="32"/>
        </w:rPr>
        <w:t>2017</w:t>
      </w:r>
      <w:r>
        <w:rPr>
          <w:rFonts w:ascii="仿宋" w:hAnsi="仿宋" w:cs="仿宋" w:eastAsia="仿宋"/>
          <w:sz w:val="32"/>
          <w:szCs w:val="32"/>
        </w:rPr>
        <w:t>年未认定的规模化畜禽养殖场。</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环境监管执法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5</w:t>
      </w:r>
      <w:r>
        <w:rPr>
          <w:rFonts w:ascii="仿宋" w:hAnsi="仿宋" w:cs="仿宋" w:eastAsia="仿宋"/>
          <w:sz w:val="32"/>
          <w:szCs w:val="32"/>
        </w:rPr>
        <w:t>月，我局共出动执法人员</w:t>
      </w:r>
      <w:r>
        <w:rPr>
          <w:rFonts w:eastAsia="仿宋" w:cs="仿宋" w:ascii="仿宋" w:hAnsi="仿宋"/>
          <w:sz w:val="32"/>
          <w:szCs w:val="32"/>
        </w:rPr>
        <w:t>1689</w:t>
      </w:r>
      <w:r>
        <w:rPr>
          <w:rFonts w:ascii="仿宋" w:hAnsi="仿宋" w:cs="仿宋" w:eastAsia="仿宋"/>
          <w:sz w:val="32"/>
          <w:szCs w:val="32"/>
        </w:rPr>
        <w:t>人次，检查企业</w:t>
      </w:r>
      <w:r>
        <w:rPr>
          <w:rFonts w:eastAsia="仿宋" w:cs="仿宋" w:ascii="仿宋" w:hAnsi="仿宋"/>
          <w:sz w:val="32"/>
          <w:szCs w:val="32"/>
        </w:rPr>
        <w:t>492</w:t>
      </w:r>
      <w:r>
        <w:rPr>
          <w:rFonts w:ascii="仿宋" w:hAnsi="仿宋" w:cs="仿宋" w:eastAsia="仿宋"/>
          <w:sz w:val="32"/>
          <w:szCs w:val="32"/>
        </w:rPr>
        <w:t>家次。主要狠抓重点污染企业环境污染治理设施的监督检查，发现问题及时要求整改。到目前为止，共发发出责令改正违法行为决定书</w:t>
      </w:r>
      <w:r>
        <w:rPr>
          <w:rFonts w:eastAsia="仿宋" w:cs="仿宋" w:ascii="仿宋" w:hAnsi="仿宋"/>
          <w:sz w:val="32"/>
          <w:szCs w:val="32"/>
        </w:rPr>
        <w:t>44</w:t>
      </w:r>
      <w:r>
        <w:rPr>
          <w:rFonts w:ascii="仿宋" w:hAnsi="仿宋" w:cs="仿宋" w:eastAsia="仿宋"/>
          <w:sz w:val="32"/>
          <w:szCs w:val="32"/>
        </w:rPr>
        <w:t>份，对</w:t>
      </w:r>
      <w:r>
        <w:rPr>
          <w:rFonts w:eastAsia="仿宋" w:cs="仿宋" w:ascii="仿宋" w:hAnsi="仿宋"/>
          <w:sz w:val="32"/>
          <w:szCs w:val="32"/>
        </w:rPr>
        <w:t>48</w:t>
      </w:r>
      <w:r>
        <w:rPr>
          <w:rFonts w:ascii="仿宋" w:hAnsi="仿宋" w:cs="仿宋" w:eastAsia="仿宋"/>
          <w:sz w:val="32"/>
          <w:szCs w:val="32"/>
        </w:rPr>
        <w:t>家企业进行了立案查处</w:t>
      </w:r>
      <w:r>
        <w:rPr>
          <w:rFonts w:eastAsia="仿宋" w:cs="仿宋" w:ascii="仿宋" w:hAnsi="仿宋"/>
          <w:sz w:val="32"/>
          <w:szCs w:val="32"/>
        </w:rPr>
        <w:t>,</w:t>
      </w:r>
      <w:r>
        <w:rPr/>
        <w:t xml:space="preserve"> </w:t>
      </w:r>
      <w:r>
        <w:rPr>
          <w:rFonts w:ascii="仿宋" w:hAnsi="仿宋" w:cs="仿宋" w:eastAsia="仿宋"/>
          <w:sz w:val="32"/>
          <w:szCs w:val="32"/>
        </w:rPr>
        <w:t>其中责令停止生产</w:t>
      </w:r>
      <w:r>
        <w:rPr>
          <w:rFonts w:eastAsia="仿宋" w:cs="仿宋" w:ascii="仿宋" w:hAnsi="仿宋"/>
          <w:sz w:val="32"/>
          <w:szCs w:val="32"/>
        </w:rPr>
        <w:t>1</w:t>
      </w:r>
      <w:r>
        <w:rPr>
          <w:rFonts w:ascii="仿宋" w:hAnsi="仿宋" w:cs="仿宋" w:eastAsia="仿宋"/>
          <w:sz w:val="32"/>
          <w:szCs w:val="32"/>
        </w:rPr>
        <w:t>家，责令停止建设</w:t>
      </w:r>
      <w:r>
        <w:rPr>
          <w:rFonts w:eastAsia="仿宋" w:cs="仿宋" w:ascii="仿宋" w:hAnsi="仿宋"/>
          <w:sz w:val="32"/>
          <w:szCs w:val="32"/>
        </w:rPr>
        <w:t>22</w:t>
      </w:r>
      <w:r>
        <w:rPr>
          <w:rFonts w:ascii="仿宋" w:hAnsi="仿宋" w:cs="仿宋" w:eastAsia="仿宋"/>
          <w:sz w:val="32"/>
          <w:szCs w:val="32"/>
        </w:rPr>
        <w:t>家，责令改正违法行为</w:t>
      </w:r>
      <w:r>
        <w:rPr>
          <w:rFonts w:eastAsia="仿宋" w:cs="仿宋" w:ascii="仿宋" w:hAnsi="仿宋"/>
          <w:sz w:val="32"/>
          <w:szCs w:val="32"/>
        </w:rPr>
        <w:t>19</w:t>
      </w:r>
      <w:r>
        <w:rPr>
          <w:rFonts w:ascii="仿宋" w:hAnsi="仿宋" w:cs="仿宋" w:eastAsia="仿宋"/>
          <w:sz w:val="32"/>
          <w:szCs w:val="32"/>
        </w:rPr>
        <w:t>家，罚款</w:t>
      </w:r>
      <w:r>
        <w:rPr>
          <w:rFonts w:eastAsia="仿宋" w:cs="仿宋" w:ascii="仿宋" w:hAnsi="仿宋"/>
          <w:sz w:val="32"/>
          <w:szCs w:val="32"/>
        </w:rPr>
        <w:t>228</w:t>
      </w:r>
      <w:r>
        <w:rPr>
          <w:rFonts w:ascii="仿宋" w:hAnsi="仿宋" w:cs="仿宋" w:eastAsia="仿宋"/>
          <w:sz w:val="32"/>
          <w:szCs w:val="32"/>
        </w:rPr>
        <w:t>万元。完成</w:t>
      </w:r>
      <w:r>
        <w:rPr>
          <w:rFonts w:eastAsia="仿宋" w:cs="仿宋" w:ascii="仿宋" w:hAnsi="仿宋"/>
          <w:sz w:val="32"/>
          <w:szCs w:val="32"/>
        </w:rPr>
        <w:t>1</w:t>
      </w:r>
      <w:r>
        <w:rPr>
          <w:rFonts w:ascii="仿宋" w:hAnsi="仿宋" w:cs="仿宋" w:eastAsia="仿宋"/>
          <w:sz w:val="32"/>
          <w:szCs w:val="32"/>
        </w:rPr>
        <w:t>件行政复议案件</w:t>
      </w:r>
      <w:r>
        <w:rPr>
          <w:rFonts w:eastAsia="仿宋" w:cs="仿宋" w:ascii="仿宋" w:hAnsi="仿宋"/>
          <w:sz w:val="32"/>
          <w:szCs w:val="32"/>
        </w:rPr>
        <w:t>2</w:t>
      </w:r>
      <w:r>
        <w:rPr>
          <w:rFonts w:ascii="仿宋" w:hAnsi="仿宋" w:cs="仿宋" w:eastAsia="仿宋"/>
          <w:sz w:val="32"/>
          <w:szCs w:val="32"/>
        </w:rPr>
        <w:t>次行政诉讼资料及答复等应诉相关工作。召开</w:t>
      </w:r>
      <w:r>
        <w:rPr>
          <w:rFonts w:eastAsia="仿宋" w:cs="仿宋" w:ascii="仿宋" w:hAnsi="仿宋"/>
          <w:sz w:val="32"/>
          <w:szCs w:val="32"/>
        </w:rPr>
        <w:t>4</w:t>
      </w:r>
      <w:r>
        <w:rPr>
          <w:rFonts w:ascii="仿宋" w:hAnsi="仿宋" w:cs="仿宋" w:eastAsia="仿宋"/>
          <w:sz w:val="32"/>
          <w:szCs w:val="32"/>
        </w:rPr>
        <w:t>次听证会，向法院申请强制执行行政处罚案件</w:t>
      </w:r>
      <w:r>
        <w:rPr>
          <w:rFonts w:eastAsia="仿宋" w:cs="仿宋" w:ascii="仿宋" w:hAnsi="仿宋"/>
          <w:sz w:val="32"/>
          <w:szCs w:val="32"/>
        </w:rPr>
        <w:t>4</w:t>
      </w:r>
      <w:r>
        <w:rPr>
          <w:rFonts w:ascii="仿宋" w:hAnsi="仿宋" w:cs="仿宋" w:eastAsia="仿宋"/>
          <w:sz w:val="32"/>
          <w:szCs w:val="32"/>
        </w:rPr>
        <w:t>件。及时纠正企业改正环境违法行为，并引导企业完善环保相关手续，守法生产。</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环境信访案件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5</w:t>
      </w:r>
      <w:r>
        <w:rPr>
          <w:rFonts w:ascii="仿宋" w:hAnsi="仿宋" w:cs="仿宋" w:eastAsia="仿宋"/>
          <w:sz w:val="32"/>
          <w:szCs w:val="32"/>
        </w:rPr>
        <w:t>月份共受理环境投诉</w:t>
      </w:r>
      <w:r>
        <w:rPr>
          <w:rFonts w:eastAsia="仿宋" w:cs="仿宋" w:ascii="仿宋" w:hAnsi="仿宋"/>
          <w:sz w:val="32"/>
          <w:szCs w:val="32"/>
        </w:rPr>
        <w:t>186</w:t>
      </w:r>
      <w:r>
        <w:rPr>
          <w:rFonts w:ascii="仿宋" w:hAnsi="仿宋" w:cs="仿宋" w:eastAsia="仿宋"/>
          <w:sz w:val="32"/>
          <w:szCs w:val="32"/>
        </w:rPr>
        <w:t>件（重复</w:t>
      </w:r>
      <w:r>
        <w:rPr>
          <w:rFonts w:eastAsia="仿宋" w:cs="仿宋" w:ascii="仿宋" w:hAnsi="仿宋"/>
          <w:sz w:val="32"/>
          <w:szCs w:val="32"/>
        </w:rPr>
        <w:t>21</w:t>
      </w:r>
      <w:r>
        <w:rPr>
          <w:rFonts w:ascii="仿宋" w:hAnsi="仿宋" w:cs="仿宋" w:eastAsia="仿宋"/>
          <w:sz w:val="32"/>
          <w:szCs w:val="32"/>
        </w:rPr>
        <w:t>件）上级转来</w:t>
      </w:r>
      <w:r>
        <w:rPr>
          <w:rFonts w:eastAsia="仿宋" w:cs="仿宋" w:ascii="仿宋" w:hAnsi="仿宋"/>
          <w:sz w:val="32"/>
          <w:szCs w:val="32"/>
        </w:rPr>
        <w:t>10</w:t>
      </w:r>
      <w:r>
        <w:rPr>
          <w:rFonts w:ascii="仿宋" w:hAnsi="仿宋" w:cs="仿宋" w:eastAsia="仿宋"/>
          <w:sz w:val="32"/>
          <w:szCs w:val="32"/>
        </w:rPr>
        <w:t>件涉及废水</w:t>
      </w:r>
      <w:r>
        <w:rPr>
          <w:rFonts w:eastAsia="仿宋" w:cs="仿宋" w:ascii="仿宋" w:hAnsi="仿宋"/>
          <w:sz w:val="32"/>
          <w:szCs w:val="32"/>
        </w:rPr>
        <w:t>16</w:t>
      </w:r>
      <w:r>
        <w:rPr>
          <w:rFonts w:ascii="仿宋" w:hAnsi="仿宋" w:cs="仿宋" w:eastAsia="仿宋"/>
          <w:sz w:val="32"/>
          <w:szCs w:val="32"/>
        </w:rPr>
        <w:t>件，废气</w:t>
      </w:r>
      <w:r>
        <w:rPr>
          <w:rFonts w:eastAsia="仿宋" w:cs="仿宋" w:ascii="仿宋" w:hAnsi="仿宋"/>
          <w:sz w:val="32"/>
          <w:szCs w:val="32"/>
        </w:rPr>
        <w:t>84</w:t>
      </w:r>
      <w:r>
        <w:rPr>
          <w:rFonts w:ascii="仿宋" w:hAnsi="仿宋" w:cs="仿宋" w:eastAsia="仿宋"/>
          <w:sz w:val="32"/>
          <w:szCs w:val="32"/>
        </w:rPr>
        <w:t>件，噪声</w:t>
      </w:r>
      <w:r>
        <w:rPr>
          <w:rFonts w:eastAsia="仿宋" w:cs="仿宋" w:ascii="仿宋" w:hAnsi="仿宋"/>
          <w:sz w:val="32"/>
          <w:szCs w:val="32"/>
        </w:rPr>
        <w:t>47</w:t>
      </w:r>
      <w:r>
        <w:rPr>
          <w:rFonts w:ascii="仿宋" w:hAnsi="仿宋" w:cs="仿宋" w:eastAsia="仿宋"/>
          <w:sz w:val="32"/>
          <w:szCs w:val="32"/>
        </w:rPr>
        <w:t>件，畜养、农药化肥污染</w:t>
      </w:r>
      <w:r>
        <w:rPr>
          <w:rFonts w:eastAsia="仿宋" w:cs="仿宋" w:ascii="仿宋" w:hAnsi="仿宋"/>
          <w:sz w:val="32"/>
          <w:szCs w:val="32"/>
        </w:rPr>
        <w:t>26</w:t>
      </w:r>
      <w:r>
        <w:rPr>
          <w:rFonts w:ascii="仿宋" w:hAnsi="仿宋" w:cs="仿宋" w:eastAsia="仿宋"/>
          <w:sz w:val="32"/>
          <w:szCs w:val="32"/>
        </w:rPr>
        <w:t>件，其它</w:t>
      </w:r>
      <w:r>
        <w:rPr>
          <w:rFonts w:eastAsia="仿宋" w:cs="仿宋" w:ascii="仿宋" w:hAnsi="仿宋"/>
          <w:sz w:val="32"/>
          <w:szCs w:val="32"/>
        </w:rPr>
        <w:t>5</w:t>
      </w:r>
      <w:r>
        <w:rPr>
          <w:rFonts w:ascii="仿宋" w:hAnsi="仿宋" w:cs="仿宋" w:eastAsia="仿宋"/>
          <w:sz w:val="32"/>
          <w:szCs w:val="32"/>
        </w:rPr>
        <w:t>件、咨询</w:t>
      </w:r>
      <w:r>
        <w:rPr>
          <w:rFonts w:eastAsia="仿宋" w:cs="仿宋" w:ascii="仿宋" w:hAnsi="仿宋"/>
          <w:sz w:val="32"/>
          <w:szCs w:val="32"/>
        </w:rPr>
        <w:t>1</w:t>
      </w:r>
      <w:r>
        <w:rPr>
          <w:rFonts w:ascii="仿宋" w:hAnsi="仿宋" w:cs="仿宋" w:eastAsia="仿宋"/>
          <w:sz w:val="32"/>
          <w:szCs w:val="32"/>
        </w:rPr>
        <w:t>件、建设项目</w:t>
      </w:r>
      <w:r>
        <w:rPr>
          <w:rFonts w:eastAsia="仿宋" w:cs="仿宋" w:ascii="仿宋" w:hAnsi="仿宋"/>
          <w:sz w:val="32"/>
          <w:szCs w:val="32"/>
        </w:rPr>
        <w:t>6</w:t>
      </w:r>
      <w:r>
        <w:rPr>
          <w:rFonts w:ascii="仿宋" w:hAnsi="仿宋" w:cs="仿宋" w:eastAsia="仿宋"/>
          <w:sz w:val="32"/>
          <w:szCs w:val="32"/>
        </w:rPr>
        <w:t>件，固废</w:t>
      </w:r>
      <w:r>
        <w:rPr>
          <w:rFonts w:eastAsia="仿宋" w:cs="仿宋" w:ascii="仿宋" w:hAnsi="仿宋"/>
          <w:sz w:val="32"/>
          <w:szCs w:val="32"/>
        </w:rPr>
        <w:t>1</w:t>
      </w:r>
      <w:r>
        <w:rPr>
          <w:rFonts w:ascii="仿宋" w:hAnsi="仿宋" w:cs="仿宋" w:eastAsia="仿宋"/>
          <w:sz w:val="32"/>
          <w:szCs w:val="32"/>
        </w:rPr>
        <w:t>件，处理</w:t>
      </w:r>
      <w:r>
        <w:rPr>
          <w:rFonts w:eastAsia="仿宋" w:cs="仿宋" w:ascii="仿宋" w:hAnsi="仿宋"/>
          <w:sz w:val="32"/>
          <w:szCs w:val="32"/>
        </w:rPr>
        <w:t>183</w:t>
      </w:r>
      <w:r>
        <w:rPr>
          <w:rFonts w:ascii="仿宋" w:hAnsi="仿宋" w:cs="仿宋" w:eastAsia="仿宋"/>
          <w:sz w:val="32"/>
          <w:szCs w:val="32"/>
        </w:rPr>
        <w:t>宗，处理率</w:t>
      </w:r>
      <w:r>
        <w:rPr>
          <w:rFonts w:eastAsia="仿宋" w:cs="仿宋" w:ascii="仿宋" w:hAnsi="仿宋"/>
          <w:sz w:val="32"/>
          <w:szCs w:val="32"/>
        </w:rPr>
        <w:t>98%</w:t>
      </w:r>
      <w:r>
        <w:rPr>
          <w:rFonts w:ascii="仿宋" w:hAnsi="仿宋" w:cs="仿宋" w:eastAsia="仿宋"/>
          <w:sz w:val="32"/>
          <w:szCs w:val="32"/>
        </w:rPr>
        <w:t>，办结</w:t>
      </w:r>
      <w:r>
        <w:rPr>
          <w:rFonts w:eastAsia="仿宋" w:cs="仿宋" w:ascii="仿宋" w:hAnsi="仿宋"/>
          <w:sz w:val="32"/>
          <w:szCs w:val="32"/>
        </w:rPr>
        <w:t>177</w:t>
      </w:r>
      <w:r>
        <w:rPr>
          <w:rFonts w:ascii="仿宋" w:hAnsi="仿宋" w:cs="仿宋" w:eastAsia="仿宋"/>
          <w:sz w:val="32"/>
          <w:szCs w:val="32"/>
        </w:rPr>
        <w:t>宗，办结率</w:t>
      </w:r>
      <w:r>
        <w:rPr>
          <w:rFonts w:eastAsia="仿宋" w:cs="仿宋" w:ascii="仿宋" w:hAnsi="仿宋"/>
          <w:sz w:val="32"/>
          <w:szCs w:val="32"/>
        </w:rPr>
        <w:t>95%</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专项行动开展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上级环保部门和市人民政府的安排和部署，今年开展的专项行动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饮用水源专项执法检查。制订了方案，成立了执法检查工作小组，认真开展检查工作，积极配合市政府对位于我市七和饮用水一级保护区的违法建设项目清拆工作，确保饮用水源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展“散乱污”企业专项整治。进一步扩大摸查和整治范围，摸查并建立管理台账，依法依规通过关停取缔、整合搬迁、整改提升等措施对各类“散乱污”工业企业实施分类处置。以建筑陶瓷制造企业为重点，稳步实施工业燃料升级工程。推动全市水泥行业全过程节能和烟气治理工程。</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做好“黄标车”提前淘汰补贴资金审批和省级补贴资金清算工作</w:t>
      </w:r>
    </w:p>
    <w:p>
      <w:pPr>
        <w:pStyle w:val="Normal"/>
        <w:spacing w:lineRule="exact" w:line="560"/>
        <w:ind w:firstLine="640"/>
        <w:rPr/>
      </w:pPr>
      <w:r>
        <w:rPr>
          <w:rFonts w:ascii="仿宋" w:hAnsi="仿宋" w:cs="仿宋" w:eastAsia="仿宋"/>
          <w:sz w:val="32"/>
          <w:szCs w:val="32"/>
        </w:rPr>
        <w:t>上半年，我局共审核提前淘汰“黄标车”申报资料</w:t>
      </w:r>
      <w:r>
        <w:rPr>
          <w:rFonts w:eastAsia="仿宋" w:cs="仿宋" w:ascii="仿宋" w:hAnsi="仿宋"/>
          <w:sz w:val="32"/>
          <w:szCs w:val="32"/>
        </w:rPr>
        <w:t>184</w:t>
      </w:r>
      <w:r>
        <w:rPr>
          <w:rFonts w:ascii="仿宋" w:hAnsi="仿宋" w:cs="仿宋" w:eastAsia="仿宋"/>
          <w:sz w:val="32"/>
          <w:szCs w:val="32"/>
        </w:rPr>
        <w:t>份，完成黄标车提前淘汰车辆</w:t>
      </w:r>
      <w:r>
        <w:rPr>
          <w:rFonts w:eastAsia="仿宋" w:cs="仿宋" w:ascii="仿宋" w:hAnsi="仿宋"/>
          <w:sz w:val="32"/>
          <w:szCs w:val="32"/>
        </w:rPr>
        <w:t>184</w:t>
      </w:r>
      <w:r>
        <w:rPr>
          <w:rFonts w:ascii="仿宋" w:hAnsi="仿宋" w:cs="仿宋" w:eastAsia="仿宋"/>
          <w:sz w:val="32"/>
          <w:szCs w:val="32"/>
        </w:rPr>
        <w:t>辆，发放补贴金额</w:t>
      </w:r>
      <w:r>
        <w:rPr>
          <w:rFonts w:eastAsia="仿宋" w:cs="仿宋" w:ascii="仿宋" w:hAnsi="仿宋"/>
          <w:sz w:val="32"/>
          <w:szCs w:val="32"/>
        </w:rPr>
        <w:t>105.18</w:t>
      </w:r>
      <w:r>
        <w:rPr>
          <w:rFonts w:ascii="仿宋" w:hAnsi="仿宋" w:cs="仿宋" w:eastAsia="仿宋"/>
          <w:sz w:val="32"/>
          <w:szCs w:val="32"/>
        </w:rPr>
        <w:t>万元。我市使用省级补贴资金对</w:t>
      </w:r>
      <w:r>
        <w:rPr>
          <w:rFonts w:eastAsia="仿宋" w:cs="仿宋" w:ascii="仿宋" w:hAnsi="仿宋"/>
          <w:sz w:val="32"/>
          <w:szCs w:val="32"/>
        </w:rPr>
        <w:t>45</w:t>
      </w:r>
      <w:r>
        <w:rPr>
          <w:rFonts w:ascii="仿宋" w:hAnsi="仿宋" w:cs="仿宋" w:eastAsia="仿宋"/>
          <w:sz w:val="32"/>
          <w:szCs w:val="32"/>
        </w:rPr>
        <w:t>辆营运黄标车提前淘汰补贴，补贴金额为</w:t>
      </w:r>
      <w:r>
        <w:rPr>
          <w:rFonts w:eastAsia="仿宋" w:cs="仿宋" w:ascii="仿宋" w:hAnsi="仿宋"/>
          <w:sz w:val="32"/>
          <w:szCs w:val="32"/>
        </w:rPr>
        <w:t>63.14</w:t>
      </w:r>
      <w:r>
        <w:rPr>
          <w:rFonts w:ascii="仿宋" w:hAnsi="仿宋" w:cs="仿宋" w:eastAsia="仿宋"/>
          <w:sz w:val="32"/>
          <w:szCs w:val="32"/>
        </w:rPr>
        <w:t>万元，</w:t>
      </w:r>
      <w:r>
        <w:rPr>
          <w:rFonts w:eastAsia="仿宋" w:cs="仿宋" w:ascii="仿宋" w:hAnsi="仿宋"/>
          <w:sz w:val="32"/>
          <w:szCs w:val="32"/>
        </w:rPr>
        <w:t>165</w:t>
      </w:r>
      <w:r>
        <w:rPr>
          <w:rFonts w:ascii="仿宋" w:hAnsi="仿宋" w:cs="仿宋" w:eastAsia="仿宋"/>
          <w:sz w:val="32"/>
          <w:szCs w:val="32"/>
        </w:rPr>
        <w:t>辆非营运黄标车提前淘汰补贴，补贴金额为</w:t>
      </w:r>
      <w:r>
        <w:rPr>
          <w:rFonts w:eastAsia="仿宋" w:cs="仿宋" w:ascii="仿宋" w:hAnsi="仿宋"/>
          <w:sz w:val="32"/>
          <w:szCs w:val="32"/>
        </w:rPr>
        <w:t>57.96</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9</w:t>
      </w:r>
      <w:r>
        <w:rPr>
          <w:rFonts w:ascii="仿宋" w:hAnsi="仿宋" w:cs="仿宋" w:eastAsia="仿宋"/>
          <w:sz w:val="32"/>
          <w:szCs w:val="32"/>
        </w:rPr>
        <w:t>、全力做好全国第二次污染源普查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国务院关于开展第二次污染源普查的通知》，为掌握各类污染源的数量、行业和分布情况，了解主要污染物产生、排放和处理情况，我市开展第二次全国污染源普查工作。成立领导小组和工作办公室，落实工作经费，并制定印发了工作方案，落实了工作人员和办公场所，进行业务培训和建立两员台账等前期准备工作。已对</w:t>
      </w:r>
      <w:r>
        <w:rPr>
          <w:rFonts w:eastAsia="仿宋" w:cs="仿宋" w:ascii="仿宋" w:hAnsi="仿宋"/>
          <w:sz w:val="32"/>
          <w:szCs w:val="32"/>
        </w:rPr>
        <w:t>3131</w:t>
      </w:r>
      <w:r>
        <w:rPr>
          <w:rFonts w:ascii="仿宋" w:hAnsi="仿宋" w:cs="仿宋" w:eastAsia="仿宋"/>
          <w:sz w:val="32"/>
          <w:szCs w:val="32"/>
        </w:rPr>
        <w:t>个工业源、</w:t>
      </w:r>
      <w:r>
        <w:rPr>
          <w:rFonts w:eastAsia="仿宋" w:cs="仿宋" w:ascii="仿宋" w:hAnsi="仿宋"/>
          <w:sz w:val="32"/>
          <w:szCs w:val="32"/>
        </w:rPr>
        <w:t>245</w:t>
      </w:r>
      <w:r>
        <w:rPr>
          <w:rFonts w:ascii="仿宋" w:hAnsi="仿宋" w:cs="仿宋" w:eastAsia="仿宋"/>
          <w:sz w:val="32"/>
          <w:szCs w:val="32"/>
        </w:rPr>
        <w:t>个养殖场、</w:t>
      </w:r>
      <w:r>
        <w:rPr>
          <w:rFonts w:eastAsia="仿宋" w:cs="仿宋" w:ascii="仿宋" w:hAnsi="仿宋"/>
          <w:sz w:val="32"/>
          <w:szCs w:val="32"/>
        </w:rPr>
        <w:t>10</w:t>
      </w:r>
      <w:r>
        <w:rPr>
          <w:rFonts w:ascii="仿宋" w:hAnsi="仿宋" w:cs="仿宋" w:eastAsia="仿宋"/>
          <w:sz w:val="32"/>
          <w:szCs w:val="32"/>
        </w:rPr>
        <w:t>个集中式、</w:t>
      </w:r>
      <w:r>
        <w:rPr>
          <w:rFonts w:eastAsia="仿宋" w:cs="仿宋" w:ascii="仿宋" w:hAnsi="仿宋"/>
          <w:sz w:val="32"/>
          <w:szCs w:val="32"/>
        </w:rPr>
        <w:t>2</w:t>
      </w:r>
      <w:r>
        <w:rPr>
          <w:rFonts w:ascii="仿宋" w:hAnsi="仿宋" w:cs="仿宋" w:eastAsia="仿宋"/>
          <w:sz w:val="32"/>
          <w:szCs w:val="32"/>
        </w:rPr>
        <w:t>个生活源锅炉和</w:t>
      </w:r>
      <w:r>
        <w:rPr>
          <w:rFonts w:eastAsia="仿宋" w:cs="仿宋" w:ascii="仿宋" w:hAnsi="仿宋"/>
          <w:sz w:val="32"/>
          <w:szCs w:val="32"/>
        </w:rPr>
        <w:t>100</w:t>
      </w:r>
      <w:r>
        <w:rPr>
          <w:rFonts w:ascii="仿宋" w:hAnsi="仿宋" w:cs="仿宋" w:eastAsia="仿宋"/>
          <w:sz w:val="32"/>
          <w:szCs w:val="32"/>
        </w:rPr>
        <w:t>个入河排污口完成清查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各项环境监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6</w:t>
      </w:r>
      <w:r>
        <w:rPr>
          <w:rFonts w:ascii="仿宋" w:hAnsi="仿宋" w:cs="仿宋" w:eastAsia="仿宋"/>
          <w:sz w:val="32"/>
          <w:szCs w:val="32"/>
        </w:rPr>
        <w:t>月完成污染源监测采样单位</w:t>
      </w:r>
      <w:r>
        <w:rPr>
          <w:rFonts w:eastAsia="仿宋" w:cs="仿宋" w:ascii="仿宋" w:hAnsi="仿宋"/>
          <w:sz w:val="32"/>
          <w:szCs w:val="32"/>
        </w:rPr>
        <w:t>80</w:t>
      </w:r>
      <w:r>
        <w:rPr>
          <w:rFonts w:ascii="仿宋" w:hAnsi="仿宋" w:cs="仿宋" w:eastAsia="仿宋"/>
          <w:sz w:val="32"/>
          <w:szCs w:val="32"/>
        </w:rPr>
        <w:t>个次，取得有效监测数据</w:t>
      </w:r>
      <w:r>
        <w:rPr>
          <w:rFonts w:eastAsia="仿宋" w:cs="仿宋" w:ascii="仿宋" w:hAnsi="仿宋"/>
          <w:sz w:val="32"/>
          <w:szCs w:val="32"/>
        </w:rPr>
        <w:t>584</w:t>
      </w:r>
      <w:r>
        <w:rPr>
          <w:rFonts w:ascii="仿宋" w:hAnsi="仿宋" w:cs="仿宋" w:eastAsia="仿宋"/>
          <w:sz w:val="32"/>
          <w:szCs w:val="32"/>
        </w:rPr>
        <w:t>个。按时按质完成我市城区空气质量监测、地面水水质监测、生活饮用水源水质监测和上报工作。</w:t>
      </w:r>
    </w:p>
    <w:p>
      <w:pPr>
        <w:pStyle w:val="Normal"/>
        <w:spacing w:lineRule="exact" w:line="560"/>
        <w:ind w:firstLine="640"/>
        <w:rPr/>
      </w:pPr>
      <w:r>
        <w:rPr>
          <w:rFonts w:eastAsia="仿宋" w:cs="仿宋" w:ascii="仿宋" w:hAnsi="仿宋"/>
          <w:sz w:val="32"/>
          <w:szCs w:val="32"/>
        </w:rPr>
        <w:t>11</w:t>
      </w:r>
      <w:r>
        <w:rPr>
          <w:rFonts w:ascii="仿宋" w:hAnsi="仿宋" w:cs="仿宋" w:eastAsia="仿宋"/>
          <w:sz w:val="32"/>
          <w:szCs w:val="32"/>
        </w:rPr>
        <w:t>．强化宣传，努力提高全民环保意识</w:t>
      </w:r>
    </w:p>
    <w:p>
      <w:pPr>
        <w:pStyle w:val="Normal"/>
        <w:spacing w:lineRule="exact" w:line="560"/>
        <w:ind w:firstLine="640"/>
        <w:rPr/>
      </w:pPr>
      <w:r>
        <w:rPr>
          <w:rFonts w:ascii="仿宋" w:hAnsi="仿宋" w:cs="仿宋" w:eastAsia="仿宋"/>
          <w:sz w:val="32"/>
          <w:szCs w:val="32"/>
        </w:rPr>
        <w:t>紧紧围绕</w:t>
      </w:r>
      <w:r>
        <w:rPr>
          <w:rFonts w:eastAsia="仿宋" w:cs="仿宋" w:ascii="仿宋" w:hAnsi="仿宋"/>
          <w:sz w:val="32"/>
          <w:szCs w:val="32"/>
        </w:rPr>
        <w:t>2018</w:t>
      </w:r>
      <w:r>
        <w:rPr>
          <w:rFonts w:ascii="仿宋" w:hAnsi="仿宋" w:cs="仿宋" w:eastAsia="仿宋"/>
          <w:sz w:val="32"/>
          <w:szCs w:val="32"/>
        </w:rPr>
        <w:t>年环保中心工作，结合我市大力创建文明城市、卫生城市工作以及污染源普查等各项工作要求，加大环境宣传力度。通过《今日罗定》印制专版、电视台、电台等传统媒体播放宣传环保题材的公益宣传。通过微信群、</w:t>
      </w:r>
      <w:r>
        <w:rPr>
          <w:rFonts w:eastAsia="仿宋" w:cs="仿宋" w:ascii="仿宋" w:hAnsi="仿宋"/>
          <w:sz w:val="32"/>
          <w:szCs w:val="32"/>
        </w:rPr>
        <w:t>QQ</w:t>
      </w:r>
      <w:r>
        <w:rPr>
          <w:rFonts w:ascii="仿宋" w:hAnsi="仿宋" w:cs="仿宋" w:eastAsia="仿宋"/>
          <w:sz w:val="32"/>
          <w:szCs w:val="32"/>
        </w:rPr>
        <w:t>群、朋友圈等新媒介，转发环保相关文章、图片、视频，以生动形象的方式向广大群众和企业负责人广泛传播现实案例，着力提高企业、群众的环保意识，利用流动宣传车宣传创建文明城市、卫生城市以及污染源普查等知识，取得了良好的宣传效果。活动月期间，共派发各种宣传资料</w:t>
      </w:r>
      <w:r>
        <w:rPr>
          <w:rFonts w:eastAsia="仿宋" w:cs="仿宋" w:ascii="仿宋" w:hAnsi="仿宋"/>
          <w:sz w:val="32"/>
          <w:szCs w:val="32"/>
        </w:rPr>
        <w:t>15000</w:t>
      </w:r>
      <w:r>
        <w:rPr>
          <w:rFonts w:ascii="仿宋" w:hAnsi="仿宋" w:cs="仿宋" w:eastAsia="仿宋"/>
          <w:sz w:val="32"/>
          <w:szCs w:val="32"/>
        </w:rPr>
        <w:t>份。拉挂横幅、挂图</w:t>
      </w:r>
      <w:r>
        <w:rPr>
          <w:rFonts w:eastAsia="仿宋" w:cs="仿宋" w:ascii="仿宋" w:hAnsi="仿宋"/>
          <w:sz w:val="32"/>
          <w:szCs w:val="32"/>
        </w:rPr>
        <w:t>200</w:t>
      </w:r>
      <w:r>
        <w:rPr>
          <w:rFonts w:ascii="仿宋" w:hAnsi="仿宋" w:cs="仿宋" w:eastAsia="仿宋"/>
          <w:sz w:val="32"/>
          <w:szCs w:val="32"/>
        </w:rPr>
        <w:t>份。</w:t>
      </w:r>
    </w:p>
    <w:p>
      <w:pPr>
        <w:pStyle w:val="Normal"/>
        <w:spacing w:lineRule="exact" w:line="560"/>
        <w:ind w:firstLine="640"/>
        <w:rPr/>
      </w:pPr>
      <w:r>
        <w:rPr>
          <w:rFonts w:ascii="仿宋" w:hAnsi="仿宋" w:cs="仿宋" w:eastAsia="仿宋"/>
          <w:sz w:val="32"/>
          <w:szCs w:val="32"/>
        </w:rPr>
        <w:t>在文化广场开展纪念六五环境日咨询活动。现场解答市民关于环境保护问题的提问，接受市民关于环境污染的投诉，展示和派发环保宣传资料。组织罗定职业技术学院青年志愿者到市区文化广场、体育馆等闹市区对当地来往的市民、当地店铺的销售人员、摩托司机和摆摊商贩的市民宣传了关于环境保护方面的知识，并派发有关环境保护和生态文明宣传折页、专刊等资料。组织北大附属实验学校幼儿园东方格林分园和罗定市东方幼儿园的小朋友开展环保设施“公众开放日”活动，到罗定市第二污水处理厂实地参观，组织泗纶镇中心小学、市幼儿园等单位开展环保知识竞赛活动和绘画比赛，让学生们在动手活动中体验环境保护。</w:t>
      </w:r>
    </w:p>
    <w:p>
      <w:pPr>
        <w:pStyle w:val="Normal"/>
        <w:spacing w:lineRule="exact" w:line="560"/>
        <w:ind w:firstLine="640"/>
        <w:rPr/>
      </w:pPr>
      <w:r>
        <w:rPr>
          <w:rFonts w:ascii="仿宋" w:hAnsi="仿宋" w:cs="仿宋" w:eastAsia="仿宋"/>
          <w:sz w:val="32"/>
          <w:szCs w:val="32"/>
        </w:rPr>
        <w:t>部份镇、街道结合直联工作，通过村委向村民宣传环境保护知识，努力提高宣传的覆盖面。罗定市工商局、安监局等单位结合各自工作，围绕推动绿色发展、环保督察“回头看”等环保重点工作以及创建文明城市、卫生城市工作污染源普查工作采取多种形式，运用多种手段，扩大宣传声势和宣传效果。</w:t>
      </w:r>
    </w:p>
    <w:p>
      <w:pPr>
        <w:pStyle w:val="Normal"/>
        <w:spacing w:lineRule="exact" w:line="560"/>
        <w:ind w:firstLine="640"/>
        <w:rPr/>
      </w:pPr>
      <w:r>
        <w:rPr>
          <w:rFonts w:eastAsia="仿宋" w:cs="仿宋" w:ascii="仿宋" w:hAnsi="仿宋"/>
          <w:sz w:val="32"/>
          <w:szCs w:val="32"/>
        </w:rPr>
        <w:t>12</w:t>
      </w:r>
      <w:r>
        <w:rPr>
          <w:rFonts w:ascii="仿宋" w:hAnsi="仿宋" w:cs="仿宋" w:eastAsia="仿宋"/>
          <w:sz w:val="32"/>
          <w:szCs w:val="32"/>
        </w:rPr>
        <w:t>、继续落实中央环境保护督察反馈意见整改工作中的环保工程建设项目的整改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罗定市生活垃圾卫生填埋场增加一套日处理量</w:t>
      </w:r>
      <w:r>
        <w:rPr>
          <w:rFonts w:eastAsia="仿宋" w:cs="仿宋" w:ascii="仿宋" w:hAnsi="仿宋"/>
          <w:sz w:val="32"/>
          <w:szCs w:val="32"/>
        </w:rPr>
        <w:t>200</w:t>
      </w:r>
      <w:r>
        <w:rPr>
          <w:rFonts w:ascii="仿宋" w:hAnsi="仿宋" w:cs="仿宋" w:eastAsia="仿宋"/>
          <w:sz w:val="32"/>
          <w:szCs w:val="32"/>
        </w:rPr>
        <w:t>吨的污水处理设施，罗定市第三生活污水处理厂（首期日处理生活污水</w:t>
      </w:r>
      <w:r>
        <w:rPr>
          <w:rFonts w:eastAsia="仿宋" w:cs="仿宋" w:ascii="仿宋" w:hAnsi="仿宋"/>
          <w:sz w:val="32"/>
          <w:szCs w:val="32"/>
        </w:rPr>
        <w:t>2</w:t>
      </w:r>
      <w:r>
        <w:rPr>
          <w:rFonts w:ascii="仿宋" w:hAnsi="仿宋" w:cs="仿宋" w:eastAsia="仿宋"/>
          <w:sz w:val="32"/>
          <w:szCs w:val="32"/>
        </w:rPr>
        <w:t>万吨项目）及配套</w:t>
      </w:r>
      <w:r>
        <w:rPr>
          <w:rFonts w:eastAsia="仿宋" w:cs="仿宋" w:ascii="仿宋" w:hAnsi="仿宋"/>
          <w:sz w:val="32"/>
          <w:szCs w:val="32"/>
        </w:rPr>
        <w:t>12</w:t>
      </w:r>
      <w:r>
        <w:rPr>
          <w:rFonts w:ascii="仿宋" w:hAnsi="仿宋" w:cs="仿宋" w:eastAsia="仿宋"/>
          <w:sz w:val="32"/>
          <w:szCs w:val="32"/>
        </w:rPr>
        <w:t>千米管网工程建设，双东环保工业园污水处理厂及配套管网工程建设，泗纶镇和罗镜镇生活污水处理厂提标改造工程。目前该整改项目中</w:t>
      </w:r>
      <w:r>
        <w:rPr>
          <w:rFonts w:eastAsia="仿宋" w:cs="仿宋" w:ascii="仿宋" w:hAnsi="仿宋"/>
          <w:sz w:val="32"/>
          <w:szCs w:val="32"/>
        </w:rPr>
        <w:t>4</w:t>
      </w:r>
      <w:r>
        <w:rPr>
          <w:rFonts w:ascii="仿宋" w:hAnsi="仿宋" w:cs="仿宋" w:eastAsia="仿宋"/>
          <w:sz w:val="32"/>
          <w:szCs w:val="32"/>
        </w:rPr>
        <w:t>个工程已按整改方案的期限顺利完成：泗纶镇和罗镜镇生活污水处理厂提标改造工程，已在</w:t>
      </w:r>
      <w:r>
        <w:rPr>
          <w:rFonts w:eastAsia="仿宋" w:cs="仿宋" w:ascii="仿宋" w:hAnsi="仿宋"/>
          <w:sz w:val="32"/>
          <w:szCs w:val="32"/>
        </w:rPr>
        <w:t>5</w:t>
      </w:r>
      <w:r>
        <w:rPr>
          <w:rFonts w:ascii="仿宋" w:hAnsi="仿宋" w:cs="仿宋" w:eastAsia="仿宋"/>
          <w:sz w:val="32"/>
          <w:szCs w:val="32"/>
        </w:rPr>
        <w:t>月底竣工验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加快</w:t>
      </w:r>
      <w:r>
        <w:rPr>
          <w:rFonts w:eastAsia="仿宋" w:cs="仿宋" w:ascii="仿宋" w:hAnsi="仿宋"/>
          <w:sz w:val="32"/>
          <w:szCs w:val="32"/>
        </w:rPr>
        <w:t>PPP</w:t>
      </w:r>
      <w:r>
        <w:rPr>
          <w:rFonts w:ascii="仿宋" w:hAnsi="仿宋" w:cs="仿宋" w:eastAsia="仿宋"/>
          <w:sz w:val="32"/>
          <w:szCs w:val="32"/>
        </w:rPr>
        <w:t>模式整市推进污水处理设施建设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罗定市</w:t>
      </w:r>
      <w:r>
        <w:rPr>
          <w:rFonts w:eastAsia="仿宋" w:cs="仿宋" w:ascii="仿宋" w:hAnsi="仿宋"/>
          <w:sz w:val="32"/>
          <w:szCs w:val="32"/>
        </w:rPr>
        <w:t>PPP</w:t>
      </w:r>
      <w:r>
        <w:rPr>
          <w:rFonts w:ascii="仿宋" w:hAnsi="仿宋" w:cs="仿宋" w:eastAsia="仿宋"/>
          <w:sz w:val="32"/>
          <w:szCs w:val="32"/>
        </w:rPr>
        <w:t>模式整市推进污水处理设施建设项目的可行性研究报告和实施方案在</w:t>
      </w:r>
      <w:r>
        <w:rPr>
          <w:rFonts w:eastAsia="仿宋" w:cs="仿宋" w:ascii="仿宋" w:hAnsi="仿宋"/>
          <w:sz w:val="32"/>
          <w:szCs w:val="32"/>
        </w:rPr>
        <w:t>1</w:t>
      </w:r>
      <w:r>
        <w:rPr>
          <w:rFonts w:ascii="仿宋" w:hAnsi="仿宋" w:cs="仿宋" w:eastAsia="仿宋"/>
          <w:sz w:val="32"/>
          <w:szCs w:val="32"/>
        </w:rPr>
        <w:t>月已通过市政府常务会议和市四套班子会议的审批，并通过市第十六届人大常委会的审议。</w:t>
      </w:r>
      <w:r>
        <w:rPr>
          <w:rFonts w:eastAsia="仿宋" w:cs="仿宋" w:ascii="仿宋" w:hAnsi="仿宋"/>
          <w:sz w:val="32"/>
          <w:szCs w:val="32"/>
        </w:rPr>
        <w:t>PPP</w:t>
      </w:r>
      <w:r>
        <w:rPr>
          <w:rFonts w:ascii="仿宋" w:hAnsi="仿宋" w:cs="仿宋" w:eastAsia="仿宋"/>
          <w:sz w:val="32"/>
          <w:szCs w:val="32"/>
        </w:rPr>
        <w:t>项目通过省财政厅批准入</w:t>
      </w:r>
      <w:r>
        <w:rPr>
          <w:rFonts w:eastAsia="仿宋" w:cs="仿宋" w:ascii="仿宋" w:hAnsi="仿宋"/>
          <w:sz w:val="32"/>
          <w:szCs w:val="32"/>
        </w:rPr>
        <w:t>PPP</w:t>
      </w:r>
      <w:r>
        <w:rPr>
          <w:rFonts w:ascii="仿宋" w:hAnsi="仿宋" w:cs="仿宋" w:eastAsia="仿宋"/>
          <w:sz w:val="32"/>
          <w:szCs w:val="32"/>
        </w:rPr>
        <w:t>项目库。</w:t>
      </w:r>
      <w:r>
        <w:rPr>
          <w:rFonts w:eastAsia="仿宋" w:cs="仿宋" w:ascii="仿宋" w:hAnsi="仿宋"/>
          <w:sz w:val="32"/>
          <w:szCs w:val="32"/>
        </w:rPr>
        <w:t>PPP</w:t>
      </w:r>
      <w:r>
        <w:rPr>
          <w:rFonts w:ascii="仿宋" w:hAnsi="仿宋" w:cs="仿宋" w:eastAsia="仿宋"/>
          <w:sz w:val="32"/>
          <w:szCs w:val="32"/>
        </w:rPr>
        <w:t>项目的资格预审公告已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在广东省政府采购网上挂网，将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进行资格预审。其他各项工作正在按程序推进中。</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做好精准扶贫工作</w:t>
      </w:r>
    </w:p>
    <w:p>
      <w:pPr>
        <w:pStyle w:val="Normal"/>
        <w:ind w:firstLine="640"/>
        <w:rPr/>
      </w:pPr>
      <w:r>
        <w:rPr>
          <w:rFonts w:ascii="仿宋_GB2312" w:hAnsi="仿宋_GB2312" w:cs="Times New Roman" w:eastAsia="仿宋_GB2312"/>
          <w:sz w:val="32"/>
          <w:szCs w:val="32"/>
        </w:rPr>
        <w:t>自</w:t>
      </w:r>
      <w:r>
        <w:rPr>
          <w:rFonts w:eastAsia="仿宋_GB2312" w:cs="Times New Roman" w:ascii="仿宋_GB2312" w:hAnsi="仿宋_GB2312"/>
          <w:sz w:val="32"/>
          <w:szCs w:val="32"/>
        </w:rPr>
        <w:t>2018</w:t>
      </w:r>
      <w:r>
        <w:rPr>
          <w:rFonts w:ascii="仿宋_GB2312" w:hAnsi="仿宋_GB2312" w:cs="Times New Roman" w:eastAsia="仿宋_GB2312"/>
          <w:sz w:val="32"/>
          <w:szCs w:val="32"/>
        </w:rPr>
        <w:t>年以来，完善数据采集，做好扶贫大数据平台录入工作，扎实推进贫困户种养产业，发放春耕化肥</w:t>
      </w:r>
      <w:r>
        <w:rPr>
          <w:rFonts w:eastAsia="仿宋_GB2312" w:cs="Times New Roman" w:ascii="仿宋_GB2312" w:hAnsi="仿宋_GB2312"/>
          <w:sz w:val="32"/>
          <w:szCs w:val="32"/>
        </w:rPr>
        <w:t>7900</w:t>
      </w:r>
      <w:r>
        <w:rPr>
          <w:rFonts w:ascii="仿宋_GB2312" w:hAnsi="仿宋_GB2312" w:cs="Times New Roman" w:eastAsia="仿宋_GB2312"/>
          <w:sz w:val="32"/>
          <w:szCs w:val="32"/>
        </w:rPr>
        <w:t>斤，物资折款</w:t>
      </w:r>
      <w:r>
        <w:rPr>
          <w:rFonts w:eastAsia="仿宋_GB2312" w:cs="Times New Roman" w:ascii="仿宋_GB2312" w:hAnsi="仿宋_GB2312"/>
          <w:sz w:val="32"/>
          <w:szCs w:val="32"/>
        </w:rPr>
        <w:t>15800</w:t>
      </w:r>
      <w:r>
        <w:rPr>
          <w:rFonts w:ascii="仿宋_GB2312" w:hAnsi="仿宋_GB2312" w:cs="Times New Roman" w:eastAsia="仿宋_GB2312"/>
          <w:sz w:val="32"/>
          <w:szCs w:val="32"/>
        </w:rPr>
        <w:t>元。发放春节慰问金</w:t>
      </w:r>
      <w:r>
        <w:rPr>
          <w:rFonts w:eastAsia="仿宋_GB2312" w:cs="Times New Roman" w:ascii="仿宋_GB2312" w:hAnsi="仿宋_GB2312"/>
          <w:sz w:val="32"/>
          <w:szCs w:val="32"/>
        </w:rPr>
        <w:t>7500</w:t>
      </w:r>
      <w:r>
        <w:rPr>
          <w:rFonts w:ascii="仿宋_GB2312" w:hAnsi="仿宋_GB2312" w:cs="Times New Roman" w:eastAsia="仿宋_GB2312"/>
          <w:sz w:val="32"/>
          <w:szCs w:val="32"/>
        </w:rPr>
        <w:t>元，投入资金</w:t>
      </w:r>
      <w:r>
        <w:rPr>
          <w:rFonts w:eastAsia="仿宋_GB2312" w:cs="Times New Roman" w:ascii="仿宋_GB2312" w:hAnsi="仿宋_GB2312"/>
          <w:sz w:val="32"/>
          <w:szCs w:val="32"/>
        </w:rPr>
        <w:t>13000</w:t>
      </w:r>
      <w:r>
        <w:rPr>
          <w:rFonts w:ascii="仿宋_GB2312" w:hAnsi="仿宋_GB2312" w:cs="Times New Roman" w:eastAsia="仿宋_GB2312"/>
          <w:sz w:val="32"/>
          <w:szCs w:val="32"/>
        </w:rPr>
        <w:t>多元帮扶双脉村委建设。</w:t>
      </w:r>
    </w:p>
    <w:p>
      <w:pPr>
        <w:pStyle w:val="Normal"/>
        <w:spacing w:lineRule="exact" w:line="560"/>
        <w:ind w:firstLine="643"/>
        <w:rPr/>
      </w:pPr>
      <w:r>
        <w:rPr>
          <w:rFonts w:ascii="仿宋" w:hAnsi="仿宋" w:cs="仿宋" w:eastAsia="仿宋"/>
          <w:b/>
          <w:sz w:val="32"/>
          <w:szCs w:val="32"/>
        </w:rPr>
        <w:t>二、下半年工作计划</w:t>
      </w:r>
    </w:p>
    <w:p>
      <w:pPr>
        <w:pStyle w:val="Normal"/>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下一步，我局将持续深入贯彻落实党的十九大和精神和习近平总书记在参加十三届全国人大一次会议广东代表团审议时的重要讲话精神，紧紧围绕生态环境质量全面改善目标，扎实推进各项年度目标任务。</w:t>
      </w:r>
    </w:p>
    <w:p>
      <w:pPr>
        <w:pStyle w:val="Normal"/>
        <w:spacing w:lineRule="exact" w:line="560"/>
        <w:ind w:firstLine="616"/>
        <w:rPr/>
      </w:pPr>
      <w:r>
        <w:rPr>
          <w:rFonts w:eastAsia="仿宋" w:cs="仿宋" w:ascii="仿宋" w:hAnsi="仿宋"/>
          <w:bCs/>
          <w:spacing w:val="-6"/>
          <w:sz w:val="32"/>
          <w:szCs w:val="32"/>
        </w:rPr>
        <w:t>1</w:t>
      </w:r>
      <w:r>
        <w:rPr>
          <w:rFonts w:ascii="仿宋" w:hAnsi="仿宋" w:cs="仿宋" w:eastAsia="仿宋"/>
          <w:bCs/>
          <w:spacing w:val="-6"/>
          <w:sz w:val="32"/>
          <w:szCs w:val="32"/>
        </w:rPr>
        <w:t>、加强政治学习，提高思想素质，加强业务学习，提高业务水平。</w:t>
      </w:r>
    </w:p>
    <w:p>
      <w:pPr>
        <w:pStyle w:val="Normal"/>
        <w:spacing w:lineRule="exact" w:line="560"/>
        <w:ind w:firstLine="616"/>
        <w:rPr/>
      </w:pPr>
      <w:r>
        <w:rPr>
          <w:rFonts w:eastAsia="仿宋" w:cs="仿宋" w:ascii="仿宋" w:hAnsi="仿宋"/>
          <w:bCs/>
          <w:spacing w:val="-6"/>
          <w:sz w:val="32"/>
          <w:szCs w:val="32"/>
        </w:rPr>
        <w:t>2</w:t>
      </w:r>
      <w:r>
        <w:rPr>
          <w:rFonts w:ascii="仿宋" w:hAnsi="仿宋" w:cs="仿宋" w:eastAsia="仿宋"/>
          <w:bCs/>
          <w:spacing w:val="-6"/>
          <w:sz w:val="32"/>
          <w:szCs w:val="32"/>
        </w:rPr>
        <w:t>、认真管理依法行政和执法责任制工作</w:t>
      </w:r>
      <w:r>
        <w:rPr>
          <w:rFonts w:eastAsia="仿宋" w:cs="仿宋" w:ascii="仿宋" w:hAnsi="仿宋"/>
          <w:bCs/>
          <w:spacing w:val="-6"/>
          <w:sz w:val="32"/>
          <w:szCs w:val="32"/>
        </w:rPr>
        <w:t xml:space="preserve">, </w:t>
      </w:r>
      <w:r>
        <w:rPr>
          <w:rFonts w:ascii="仿宋" w:hAnsi="仿宋" w:cs="仿宋" w:eastAsia="仿宋"/>
          <w:bCs/>
          <w:spacing w:val="-6"/>
          <w:sz w:val="32"/>
          <w:szCs w:val="32"/>
        </w:rPr>
        <w:t>做好行政复议、行政诉讼案件行政应诉工作，强化查封扣押审核。</w:t>
      </w:r>
    </w:p>
    <w:p>
      <w:pPr>
        <w:pStyle w:val="Normal"/>
        <w:spacing w:lineRule="exact" w:line="560"/>
        <w:ind w:firstLine="616"/>
        <w:rPr/>
      </w:pPr>
      <w:r>
        <w:rPr>
          <w:rFonts w:eastAsia="仿宋" w:cs="仿宋" w:ascii="仿宋" w:hAnsi="仿宋"/>
          <w:bCs/>
          <w:spacing w:val="-6"/>
          <w:sz w:val="32"/>
          <w:szCs w:val="32"/>
        </w:rPr>
        <w:t>3</w:t>
      </w:r>
      <w:r>
        <w:rPr>
          <w:rFonts w:ascii="仿宋" w:hAnsi="仿宋" w:cs="仿宋" w:eastAsia="仿宋"/>
          <w:bCs/>
          <w:spacing w:val="-6"/>
          <w:sz w:val="32"/>
          <w:szCs w:val="32"/>
        </w:rPr>
        <w:t>、做好重点污染源监测，按时按质完成饮用水源、考核断面、地表水、乡镇饮用水源的监测工作。加强监测站软、硬件建设，向上级部门申请资金改造第三个空气自动监测站并采购一套备用仪器。</w:t>
      </w:r>
    </w:p>
    <w:p>
      <w:pPr>
        <w:pStyle w:val="Normal"/>
        <w:ind w:firstLine="708"/>
        <w:rPr/>
      </w:pPr>
      <w:r>
        <w:rPr>
          <w:rFonts w:eastAsia="仿宋" w:cs="仿宋" w:ascii="仿宋" w:hAnsi="仿宋"/>
          <w:bCs/>
          <w:spacing w:val="-6"/>
          <w:sz w:val="32"/>
          <w:szCs w:val="32"/>
        </w:rPr>
        <w:t>4</w:t>
      </w:r>
      <w:r>
        <w:rPr>
          <w:rFonts w:ascii="仿宋" w:hAnsi="仿宋" w:cs="仿宋" w:eastAsia="仿宋"/>
          <w:bCs/>
          <w:spacing w:val="-6"/>
          <w:sz w:val="32"/>
          <w:szCs w:val="32"/>
        </w:rPr>
        <w:t>、加快专项资金项目库建设以及往年获得专项资金项目建设进度。</w:t>
      </w:r>
    </w:p>
    <w:p>
      <w:pPr>
        <w:pStyle w:val="Normal"/>
        <w:spacing w:lineRule="exact" w:line="560"/>
        <w:ind w:firstLine="616"/>
        <w:rPr/>
      </w:pPr>
      <w:r>
        <w:rPr>
          <w:rFonts w:eastAsia="仿宋" w:cs="仿宋" w:ascii="仿宋" w:hAnsi="仿宋"/>
          <w:bCs/>
          <w:spacing w:val="-6"/>
          <w:sz w:val="32"/>
          <w:szCs w:val="32"/>
        </w:rPr>
        <w:t>5</w:t>
      </w:r>
      <w:r>
        <w:rPr>
          <w:rFonts w:ascii="仿宋" w:hAnsi="仿宋" w:cs="仿宋" w:eastAsia="仿宋"/>
          <w:bCs/>
          <w:spacing w:val="-6"/>
          <w:sz w:val="32"/>
          <w:szCs w:val="32"/>
        </w:rPr>
        <w:t>、进一步贯彻落实新环保法及其配套办法的各项规定。对列入本年度的污染减排项目和重点污染源及重点建设项目实施突击性检查，依法打击各种环境违法行为。</w:t>
      </w:r>
    </w:p>
    <w:p>
      <w:pPr>
        <w:pStyle w:val="Normal"/>
        <w:spacing w:lineRule="exact" w:line="560"/>
        <w:ind w:firstLine="616"/>
        <w:rPr/>
      </w:pPr>
      <w:r>
        <w:rPr>
          <w:rFonts w:eastAsia="仿宋" w:cs="仿宋" w:ascii="仿宋" w:hAnsi="仿宋"/>
          <w:bCs/>
          <w:spacing w:val="-6"/>
          <w:sz w:val="32"/>
          <w:szCs w:val="32"/>
        </w:rPr>
        <w:t>6</w:t>
      </w:r>
      <w:r>
        <w:rPr>
          <w:rFonts w:ascii="仿宋" w:hAnsi="仿宋" w:cs="仿宋" w:eastAsia="仿宋"/>
          <w:bCs/>
          <w:spacing w:val="-6"/>
          <w:sz w:val="32"/>
          <w:szCs w:val="32"/>
        </w:rPr>
        <w:t>、充分做好环保督察回头看的工作，排查重点环境问题，确保督察期间不出现重大环境问题。</w:t>
      </w:r>
    </w:p>
    <w:p>
      <w:pPr>
        <w:pStyle w:val="Normal"/>
        <w:spacing w:lineRule="exact" w:line="560"/>
        <w:ind w:firstLine="616"/>
        <w:rPr/>
      </w:pPr>
      <w:r>
        <w:rPr>
          <w:rFonts w:eastAsia="仿宋" w:cs="仿宋" w:ascii="仿宋" w:hAnsi="仿宋"/>
          <w:bCs/>
          <w:spacing w:val="-6"/>
          <w:sz w:val="32"/>
          <w:szCs w:val="32"/>
        </w:rPr>
        <w:t>7</w:t>
      </w:r>
      <w:r>
        <w:rPr>
          <w:rFonts w:ascii="仿宋" w:hAnsi="仿宋" w:cs="仿宋" w:eastAsia="仿宋"/>
          <w:bCs/>
          <w:spacing w:val="-6"/>
          <w:sz w:val="32"/>
          <w:szCs w:val="32"/>
        </w:rPr>
        <w:t>、强化源头控制，严格控制污染物新增量。深入开展“双随机”抽查工作，扎实认真组织开展好专项行动，重点对饮用水源保护区实施常规检查，对环境风险隐患进行排查，严格整改，确保不出现环境污染事件，维护环境安全。做好信息报送工作。</w:t>
      </w:r>
    </w:p>
    <w:p>
      <w:pPr>
        <w:pStyle w:val="Normal"/>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8</w:t>
      </w:r>
      <w:r>
        <w:rPr>
          <w:rFonts w:ascii="仿宋" w:hAnsi="仿宋" w:cs="仿宋" w:eastAsia="仿宋"/>
          <w:bCs/>
          <w:spacing w:val="-6"/>
          <w:sz w:val="32"/>
          <w:szCs w:val="32"/>
        </w:rPr>
        <w:t>、继续做好环境信访工作，着力解决好群众反映强烈的突出环境问题。</w:t>
      </w:r>
    </w:p>
    <w:p>
      <w:pPr>
        <w:pStyle w:val="Normal"/>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9</w:t>
      </w:r>
      <w:r>
        <w:rPr>
          <w:rFonts w:ascii="仿宋" w:hAnsi="仿宋" w:cs="仿宋" w:eastAsia="仿宋"/>
          <w:bCs/>
          <w:spacing w:val="-6"/>
          <w:sz w:val="32"/>
          <w:szCs w:val="32"/>
        </w:rPr>
        <w:t>、继续按程序推进罗定市</w:t>
      </w:r>
      <w:r>
        <w:rPr>
          <w:rFonts w:eastAsia="仿宋" w:cs="仿宋" w:ascii="仿宋" w:hAnsi="仿宋"/>
          <w:bCs/>
          <w:spacing w:val="-6"/>
          <w:sz w:val="32"/>
          <w:szCs w:val="32"/>
        </w:rPr>
        <w:t>PPP</w:t>
      </w:r>
      <w:r>
        <w:rPr>
          <w:rFonts w:ascii="仿宋" w:hAnsi="仿宋" w:cs="仿宋" w:eastAsia="仿宋"/>
          <w:bCs/>
          <w:spacing w:val="-6"/>
          <w:sz w:val="32"/>
          <w:szCs w:val="32"/>
        </w:rPr>
        <w:t>模式整市推进污水处理设施建设项目的各项工作，使</w:t>
      </w:r>
      <w:r>
        <w:rPr>
          <w:rFonts w:eastAsia="仿宋" w:cs="仿宋" w:ascii="仿宋" w:hAnsi="仿宋"/>
          <w:bCs/>
          <w:spacing w:val="-6"/>
          <w:sz w:val="32"/>
          <w:szCs w:val="32"/>
        </w:rPr>
        <w:t>PPP</w:t>
      </w:r>
      <w:r>
        <w:rPr>
          <w:rFonts w:ascii="仿宋" w:hAnsi="仿宋" w:cs="仿宋" w:eastAsia="仿宋"/>
          <w:bCs/>
          <w:spacing w:val="-6"/>
          <w:sz w:val="32"/>
          <w:szCs w:val="32"/>
        </w:rPr>
        <w:t>项目尽快落地实施，发挥效益。</w:t>
      </w:r>
    </w:p>
    <w:p>
      <w:pPr>
        <w:pStyle w:val="Normal"/>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10</w:t>
      </w:r>
      <w:r>
        <w:rPr>
          <w:rFonts w:ascii="仿宋" w:hAnsi="仿宋" w:cs="仿宋" w:eastAsia="仿宋"/>
          <w:bCs/>
          <w:spacing w:val="-6"/>
          <w:sz w:val="32"/>
          <w:szCs w:val="32"/>
        </w:rPr>
        <w:t>、加大农业源污染治理的力度，督促指导规模化畜禽养殖场建立生产运行和污染治理设施运行减排台账。下半年，特别要对污染物重点减排项目进行清查，确保设施完成和运行情况。</w:t>
      </w:r>
    </w:p>
    <w:p>
      <w:pPr>
        <w:pStyle w:val="Normal"/>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11</w:t>
      </w:r>
      <w:r>
        <w:rPr>
          <w:rFonts w:ascii="仿宋" w:hAnsi="仿宋" w:cs="仿宋" w:eastAsia="仿宋"/>
          <w:bCs/>
          <w:spacing w:val="-6"/>
          <w:sz w:val="32"/>
          <w:szCs w:val="32"/>
        </w:rPr>
        <w:t>、做好环境宣教工作，依法做好环境信息公开工作。</w:t>
      </w:r>
    </w:p>
    <w:p>
      <w:pPr>
        <w:pStyle w:val="Normal"/>
        <w:spacing w:lineRule="exact" w:line="540"/>
        <w:rPr>
          <w:rFonts w:ascii="仿宋" w:hAnsi="仿宋" w:eastAsia="仿宋" w:cs="仿宋"/>
          <w:bCs/>
          <w:spacing w:val="-6"/>
          <w:sz w:val="32"/>
          <w:szCs w:val="32"/>
        </w:rPr>
      </w:pPr>
      <w:r>
        <w:rPr>
          <w:rFonts w:eastAsia="仿宋" w:cs="仿宋" w:ascii="仿宋" w:hAnsi="仿宋"/>
          <w:bCs/>
          <w:spacing w:val="-6"/>
          <w:sz w:val="32"/>
          <w:szCs w:val="32"/>
        </w:rPr>
      </w:r>
    </w:p>
    <w:p>
      <w:pPr>
        <w:pStyle w:val="Normal"/>
        <w:spacing w:lineRule="exact" w:line="540"/>
        <w:rPr>
          <w:rFonts w:ascii="仿宋" w:hAnsi="仿宋" w:eastAsia="仿宋" w:cs="仿宋"/>
          <w:bCs/>
          <w:spacing w:val="-6"/>
          <w:sz w:val="32"/>
          <w:szCs w:val="32"/>
          <w:lang w:val="en-US" w:eastAsia="en-US"/>
        </w:rPr>
      </w:pPr>
      <w:r>
        <w:rPr>
          <w:rFonts w:eastAsia="仿宋" w:cs="仿宋" w:ascii="仿宋" w:hAnsi="仿宋"/>
          <w:bCs/>
          <w:spacing w:val="-6"/>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3215640</wp:posOffset>
                </wp:positionH>
                <wp:positionV relativeFrom="paragraph">
                  <wp:posOffset>308610</wp:posOffset>
                </wp:positionV>
                <wp:extent cx="1511935" cy="1511935"/>
                <wp:effectExtent l="0" t="0" r="0" b="1173931485"/>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STyLSTyLCLsQCYFPRzzMDX0KSf3LCHsQSXvMCUBMygCLDIAeSvuQF8iRTP9CPn7QF8iSlEsYS6B2qZnxsB6s6FiusXxLCD3wNqIy6CqwNp4oMe208x83aqMy7Jv57SptZSW86yFt55ipL6DuO5ipR4ja1L7KzQuXz4gaVT9CPn7T1kmalEzcWIkSlEsYS6B2qZnxsB6s65yrZN6oK6VOB8SZVctXWQ0blUNXV0kOfzJOEMoY14gcGUxYUUyYWINXV0kOrKdspiJzKt2uqNwn6tjusX7K0MoY14gcGUxYUUyYWINXV0kOfzJOEMoY14gcGUxYUUtZWQNXV0kOsSFtJF048eS0e6N7SvuT1kmalEzcWIkUV4ocD4gaVT9CPn7T1kmalEzcWIkR1U4Tz39UUPvLiHvLCbvLi=2LC=vLyH3Li=7K0MoY14gcGUxYTskdUMNOfzJOEMoY14gcGUxYUQoaVT9Li=wNBzvMxzvNR=vNSnyNSnzMCvuT1kmalEzcWIkUFksYS3MBiwCa10vcWQkbjkPOiD4Lh3wMiftLR3wLCP7KzMuaWA0cFUxRU=9CPn7P18sbGUzYWIMPTMAYFQxOijzKTQEKSfvKSYFKSYAKSjwOB8Ca10vcWQkbj0APzEjYGH9CPn7TFkiQWgzOh4mZVX7K0AoXzU3cC3MBiwPZVMWZVQzZC3zKiHvLC=vLCvuTFkiU1kjcFf9CPn7TFkiRFUoY1gzOiPtLi=vLC=vOB8PZVMHYVkmZGP9CPn7T1kmalUjP18tcFU3cC4MRTkDM1oCPzDwYVcAczkBPVcITDI2PTMIPlMBQ0EEPTEAPTgRPkMC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TRWcMUEk2STQAc0cnXz4MUFs2SVoALj0TVWcMQDE2U1oCPlwpQT4MPWMGPSEUQTInMDUAQT0AUFoETD0ALDcALUUEPzHzQ0gtNT8HRFMBSUD3czQQVTQVTUEHRFcZS1sWLWUXYzk3Q0QAVDImSkYBPV8kQTf4VEb0bFUAaj81UzkNTCMWR1sXQTE3QGoASjImSkYBPWMkPmACUEQnXUc3QDUiSTIuQzMSbTcSRVHyQEEERjERVT4hQ0IuVV0vPT0TVWoLaT41XkQEVj0BXzcALUUEPWfzTVXwYFIsaCQCXyX4VVbvK1QYbUIiTTQCPl45PT4BY1swZFsoQyk2LDIATTUFPTEOPloQPWcmVVsCY0kEPWL3TCkFYSDvJ2EJMGEBQVDzTkkFXTL4P2goUlEzayMoczn3ZT00VmkNaTvwUjEHMD3zdkH3YzQZaF0wTyIPaygGREoRPlQQZyAgZEQjUSg0Xxr4amPuVRspPWAWNTL0bSQobGXwTiEYPlfxUzQ0dCfxaCYyNTolT1HuSyQoNEAUSUEsXR8JdkgHaEohbEAoSDD3cGY2MTcMcSY2VkQPSzEWSRrwS1UXMzcQbzMAczUAPVEOPmIDPzIwUDElPlcNUjgSSTUGQDEWYzIRL0E2Z0D4dEcLS2IATiAqdCcBMUEENDIRUUIpPVQBYz4VREDzQTYmTUUxblfwMzQGQSkZdWcMVFjwQEYUNCQpdlUybSA2P2cYQEYRLEABPUEDPVchPT0BUTcBT2AWP2ciQDIAc0QCZjE2SmoEMD4DTSALUFM2RjEYQzsrVTwBMDXuPjIuSTcOYSkrJ0c0aWUWMFc0aRssYUchblUoL2I5QWkOYUcPcGoAYDImUWEVZEUBPWcQUTQBRWcMQFM4STQIcz0DZ2cMZjDwSVomMT8TY2cDTUkJR18ZRVg1Xz4ATTUFPkEAQFcYQTEkbWIkdkkGZyckbRsmTBr2SjUpdEAOSycNblcNUTMBPl8XS1w1LzooYVouZmX4RmP0ZiUtZSMyZDgQdWkFRUEkLWU5dUUhcmgvLGoTZUMBVSkYYlcBXWgCLykLZWIxYyQJRT4qQzQvdV4LSToOUDnzVSYrLln4ZSYGYh8IZR8NclUkYmj2YmMpTUDxTknvMjMwS2MzYyY5UycMUlUmbVfwZ0EWXkH0ZiMVUy=8OB8SZVctYVQCa14zYWgzOfzJOEMoY14gcGUxYUYgaGUkOj0IRTcLc0kJR18ZRVg1Xz4ATVMCazkIQzkDPzMBZGcCPUEEdDM5PToBY0UxQFcMPzcmUTEMPygGP0MwQ0MIXiMDTTUHPVEAZTICPSQMLkosSzQQLT0pQlgOUDIpSUcIdD45UWcZZkk3SVoILj8DPlsNaT4sSlECPzDuRWcmY0A0STkIQEX1PTQAYzUCPVb3RDEARVcFczUZPUEAPTEAYDUFRT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D0pPWgNZjE2STQBXTY2LGgOUDE4STQYdD4pPWcMQDIgSTkGUz0QLGcCc0kDUkEQQzgmTTEQczIOSUD3czQQVTQVTUEIRFcZYVXvMFMjczU3QGoASjImSkYBPVMkPlr1TlIWMVUAZjUZSTIiQzDwUTUCZCQQYiEjXl0rMDMiMikYYy=uYEkwTlMQQDUPSTDvQzDwUTUCdCQGZzoNSzYvXjUMTmc2Q1cYRjsuVjknclMNPUEqPjYmLWMZQ1goXVsAdD4pSWUYLikzSUIqczY2VTQVTUEDRFgBK0XwcVEXYzo5biEoQEP4LVkvQmgASTkGYj0ALDcCT2EGTzkhLzQQQTIATUUAPSQGSjEDPzIoTTsBY0ECdmbuLEX2VEP1a14oazURblgFY0YuSCALQzoVbSIpYTwAamkIdSUtRSIYckYUPVYmL1oNRGkASl0WXWALVRspc0kjaDUFLTMTTmEFSiETdSU5MyIkLykpMj0CaFHvSF0xZTssK0YHUlcGREoYSycHdlEXbWnvaCkJcif2ZTw2NUE3P0oxNF4NX1UVaGUqJzkyQGjxKzQqVWj2bjIrSSfzPkk5M0T0MVYyVjM2RTQATTEBayQGbz0IQ2AMPigGPSEUYDk2TUkMPlEAQjgjQDMRQCMFVWL1bzIHT0QHbzgrPUQ2QjYRQz0BLDcALUUjQFcQUzIBT2U0REgySUkTLV4LPWgkSEUNUkQ5ZUANMmkxUDELPlcNUjgQNDUBPT0CPmMAczYQVTYKaEkLPmcMQTQBSTsMQDDySUQmLD4DTWQNdjEqPlcYbUYmbzgmVCgEQ1c2VST2Lkf0XSYgMVIoPyYhMkn0VmUzMjwkcj0TRST0VRrySTHvQzISbEcFTTUDPjIQSTUpPWcNdjk2SVoAcz8TPWkMQEU4SzQqMT8DPT4BY1swZFsoQyk2LDIATUUFPTEOPlcQPiYwcCcNY1ETcCYxMjDuM2LvT0AENCP2byI0PSEQRTUGZFL1Ux8iaTn1S1kOKyAsL10PaVULYWkEYDQLRUUnPicWM0AJTmTuQ14TSj8JRTYpLVfqPTYxQTwlLGUKcWUDY1smLkEYS14KX2M2ZyUMalgpbUggTCILa0nuNFkLNCH4MSTuSGPqdT4BQEoFakQuR171dSIDbj4hb2gVMjMwREcRPkozRF0PYEYh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EVjEQPTEAPVQEQjkIczMQVTYKcyQDPVguQjEDPT4BY1swZFsoQyk2LDIATTUFPTESPlcGTEILSlkpPhszZDgWZSkLZDUuXjowUWkwLWERTVkYTF4YdGMgVF0NQDr2LzIYSUgUVFc5dEQpVCArbyYySyAzUCk5QiLycFQEaV8DMUEvdEAnTVonRykRNSUAcGYzXVoBYyATXlYjNVYKVmQUVlX2YUoFSEEUNUUTYTEibjTqUV0SXR8xTFI3Z2QjKyINMyUvLTIlLFsySz0HK1kmdjUucTUocT34YWolXzv7K0MoY14gcGUxYUYgaGUkOfzJOEMoY14kYDwkalczZC3xLSD1OB8SZVctYVQLYV4mcFf9CPn7T1kmalEzcWIkS2IjYWH9LSvuT1kmalEzcWIkS2IjYWH9CPn7UlUxb1kuai4VNB3vKi=tLSf3OB8VYWIyZV8tOfzJODksXVckQDL9J0oPTVMpbi0LcF0UMlUtND4CQGYJcWguTlsILDDxUjsSQzUBNSL0Ux8wY1fwVFEvM2cMSzgoXmoTYFXzVWkFaGMCRCMxakDyQ0b2TDrqUSXqJxrqJxr3aFwraEjqJygTJxr3dlI4Rx7xOTr4Yl4vQ1s3RyMoLjsEMjUrMTbuRyU5VFwnaT0vbDkhbD8wYjsraFwMOVQZJ1LqJxsiJ0TqJxrqJ0AKJ2QYJxrqclv1MjczYyQHUFYjXiIrc0kWPiUCbUcmQ2QkSFEDOTvxQ1n8PyIMS0AEaRshP1vwTEMJYWUNSGIITVQiTEMpTTUKclcJRGg1TR8xUVYGLiEvL1nqQloIa1UzZjUVR1r0azb4bkoHdmnqT0IuZiX0XiUMbGQTMVsBaUc0T2EqPUIDZlnqSiXxa1s0Mhr4UUDqRF4Sc0IiOTT2cEAQZjcEM0MUNUQITz32UF0ZK0fwTFQzRUESM10RSCEzTTkxSSf2SVERL2f2VmQ4bEEDQiARTzEULUj1QU=2LkcJLzoYc0osPlgWdVz2PT81Xyc5OWYJM2HwYT40K1Y0LzQNZ1E5UUU3Z0LxTlQZQWQRLhsQYl4mX0nqMVw0YSDyTV31aEnqUiQxJyQHMxsoJ0QPVUYiJzjyK0o0SEPqTVn1RlMrZkL2MzgzTFMSUx8QTEMSS1z1ckokdD4LaD0mRVcZcV45MykibmYVQCULR2cNTD0taTQlajEIU0A3TCMXYmULSl0zdBsiPickTWUZalYNMT8GJ14JRBsMK1oQXyz2QFs2SmcSNVMJMUoZVGUodlYzLkURZGT8PVoETDwsbjguLCESVjkJVjUNRCX8MSYsSEXqRWEqSUguJ2cmPSkkbTELT2IzR0M5PxsPTkIGaUTvJ2n2TVMicCX2QzEOVGnqT2H4QDcZSz4pci0ENSkpR0c3XkADVlkNXzoPPyEqdGI0QCcNL2juViPvTCIzJ1juMzwtLi0Tc0cETTLzSDYYVkMDTl8CRRs0aTwqcVEBTjbyRCglVCcxMSQsdWokJ18oXVMUTGoNTUIRbjgMK0EuJzQCQVgrcUU4Smf3Zz4nPTIAPUMFLGADZjUwQUUnJ1kFLUTyaRsRMC0DQ0oRT1MzalkHMSYLVmk2aijybiExRD33VWjwYC0SSkoGSVsJR2IVTGgSZj3qdUnwQD0WT2kPPkH3UkoqQ0oHc0kjXyjyP0HqLyM3LkEGJ0AoUEgYZl4oXmf8QxspT1EUbkYzc1M0JyYhOScTSzwCSDv0ZEoAJxr0YDbxKxrqMSAOTR7qRUE0Lj3qTFYjKz4oQzn1QWEZTj0BL0cCZkMiJzEtRFTxYF42RRs3cWEuQyk3TEM2SDETPSYAZWcMT0Lqamj2TSIDLCU1T0=qbT0KK0MWVkAzNF4CaSUqXmITREYxRi0LQEn8dBsqK1skZlzzdSEVX100QFgGcEAxVDQQUSMDSkELdCXqNUIGT1MwSlsNTV4QbUoqczokVCMFTycEVjUOVmEJYWD0P2DyXicjT0YzSiQ1TD4zRiUMLknvP2EgbiY0M2IsJ2ouL1IoZlQUdGIQYiELRiITR0oIQ2QMXzEwLm=8PUoibEAtKy0rPkg4dVMzT1EBSFsiT2gsKzIXSlMCRUoASTEDcj33SiMmcVgzVCk0VkA2PkkMSDDqYSMPQ2YZLC0xUUYpPy0rPU=uLjoKRDIhQ0MkcGcLUTDqTGkXaj4LTGcpZDcMSEkgXzkwMmH1RVI3KzkGa0=qY18NTiYUYUEPQzMBMyIxJ2UoQDQCMEH1UGY0aV0DLzYiT2oiaT4wRDk2S17wMTcBJ1UoQiHwTGgUXiMZTyP0Sl7xMkIKcTEvTEM3SEQUYyH2bTEKMmYucj0ZSlkNT1r2Qh8idjgSZSY2Q2QkUUbyK1MkP1EAQEYEZEnvYGQSTGAZMjM4PjgPbjQ5RzPvT0MAK10wcF8CYlj4ciIAQGYiJyYCZiA4LDwPZ2oPYULyYzv8Zm=qRi=4RSYZYzQoTGUrRkIFQiHqViQkTyITVCAYTWAnaycOcGU1LmH3QGU0Tx7xNEMLUFwMRT4xMl7qRyEubRsxMln3dSguRjkxRmkQTUoQcGotPUESblw2TkTyYSUiLiPyPlsSQl30M1LxMTsPQ0oLXUkLPTMSZyQNTTwqShryZTEQYmgXdVYqYTgoSUYuQyPxPmEJcygxM0URPzYHXh73Yz4mNVMnMiUPaEAVRjQqSDI5P1YrPjwMcUkwayIXcD4uZDbxYScVQWP4T2AxK1U2QCTualQDdGUFVmXqNDMZdjIPVT44cjYNVW=4Rkb3cCAUQWALXzEGSh78OVMiYzQmJ0UHSUovJyEASGgBajYiRVoOPjoYQUM5XWfyTTQLJzDvbUUSMjsLSlgnSVgVcCT1cUDvVWIRRF4zRTQzYzoiRWUjbjsgTVkOJxsmTD3uY0b2TTYATkoJbl0DVkc2TWYvOUMGc0MHdToQa0cLXUDwdGP3S0gCJycvQiH2SkDuQDMwQUn0QVYNaEj1LEIKLzYZPzcDK14NcETqVjT2ZkQ1bj4FVSAGRFQJLVovaDIGcikTUFUZRzQqU2c0TVMJNVUPJzoUQCkLMjr3SDQsRUMRYmgXNDwYcEY0Sj3qRykTQBs2RVsMUWHqT1wMZiYAYTwYbW=qU2oqTEA1J0QLQkkzajb8azQXVmUmM0ciPVr4Rh85LTYXJ2oKMUMNJ1UnPyXqTSApaiP2NT8zPlMVQlMxQjINcEEvT2AJVFkARkn1QDwHOUcNVmIIQUMxQSI5M2oSaTYHZ0kMclEDcV8oYUAZbmIqQ14WYToDSkEDbVQIPiExXTIVS2QBUFIwTFQqaTksRjX8QSY3cScsU1IsYjv1a0QjSkImcUYoVTkMMDQ0UT7zSGQDVDwjTD8JQUA0LlYtSDQXbDbxTWoZSikGMmcAOVMzSyYZRUnyOWHvL1fqMSI2Yz8iYSIRTigESWHvaBswTEozK0IDMR8xLjMPZiEpaUMBblYFQ2XuLzQRVjQqJxslUVMXTFIGTV0scmcOT1oTVjEGY2jxU0MPQUQ2bkb1X1ksTDsORls5SUA5MkMYYB8KTFT0UxsWPlcwTSENLSUCaUXxZDP3SVICNEoEMjQQSlH2aVsqJzgtL2UJViMPSGYPNVL1LTgLREEhQ0MgSiz4cGHzTFgLSCAuYBsHLTUURFMuTkYJcBsPYV8OcjUzMmcWcD3uUlYsT2QNLSUmPiAXNEAKc0T2QWYoST4DbUkQSmQtcGTqdUAGJ2czQz0XT1orYUYEcCYwTkkUaSYxL10xTCU0VRrxT0b2MTEsR2YsSFo3S18RNV7uLB8LdGUpJ0oQbjcLT0UPRyz1SlXwaUoFM1sSUzUzdjoscTT4MUArVUo0MWALM2b3OT4PZkIKLkMxdlovTzwJZ2omRjQ3LVkSPzwrYiUnRlsnX1kSTDnybWQpUGTuK0AHbl0qMlMhTGAZYGn0QSIxLWkXTz4LRD84ZRsMNT0PaygzMWXqS0UjRUcVbEEgZDknK18ISl0CYGo5NFnxMToDPzEKVTM5TDf1c0UQXWctUFMQVkgzNTQuNDkLX0kNJ1opPSINUEAQLTvqNCgVZ1ktSzICRicIPyTzckAULzsuM0gEXWQwSUAwUSkQXTw3SmU1RzzwbWUVZ1cQTVESYSYkU0oocVQZdTwEPTTzajvvYDIgZkAYZ0oBP1wDbkkDLSbqblwvYzMsNFfzJyz3cT0QZj8DUD0wMFUCTVH1X1nyOSL0YD0WVmP2YDQvS14JYyIHaUAmZWcWLkH0VUMRdR8iMVYudjMidGgjZlsZSiDqSUgXLzPuRUMNbjElXiciLCIIYj7qREXqSEbvQxrqRRsUQyghViMhZkTwVSUqLjICZzsFRTI2TTQiVVf4aWEhZ1sBdEQVUiIsdD7uZx8hNEgwSSPxUD72NC=0PkH0dGkgU0YUVjQNMzwHbEI4M0HqYD83K2DzYTLqRSQZTkA5RSbqYEH0Si0PTSISY0URPhsQSzEla10LM0EodiQSQzggbSb3MWAkXlkkYz05YUT4MWAVTFoiRSUNRWguSjw3SVsJJ2grMhsQZV01Ti0Ma140aTYBM2EqcFsXQ1IMNUg2L1UvNSIMQTrwSRsuQ0gCMkE3UF8KPSYtc0cDPVcKPSbqTmAvLzcHczcpTyH2dVkWZmglaD4mNUX0TTMJbkU1MRsqZkkLKzgVczDzaWDuc1TwZTzzZzQxXUn4T130PSDuSS0LLFXqPyPxMUL2cDYmX0gSUzYpYyUlQUAkNSIHYjsFQkoVYSkVTTouMR8sPzsHQknybkYNTUURTVEOZEAHNCEFVEAxP1gLR1vvZFoYbC0RUT70c1k5NDMRUDEnKxs1QVPyOSIvbTwlRyYhZj0jRkEuLikqSGX1bjoALFcQc0oESkoCQWksLCjudi0NMighZGfwXlUIPlMLSUEESVvxbkQzPVspNCcPJxsOVEAvUVPxTzEwYDruYUPwSyYLUV7wdFsJMTcJTEkEYiIkLVUJRzEsSmIoVSA4XVDuVF8gM0IISFkOKz0KUF31LzYoSUU1P0X2Li0RVjkBdl8WOWYnZibqZiYzSB7vMUYLdjwQSTEZVh8LRyISXmIWTD0PYmIVXh7vPlUYMyIzTjQsSjbyMTUZUT0LciQEaSQKbFoHa1wvazf4S1UvVR8TSTM0MzklaSkNLzMhLEEoQWD0UVkBRyAzX0cFMTg1TSYkaEUmdiL4RWQzMWcpNVMQTBsoTkcYLTgwTV0hM2QBZkL1cD4HLCbwZkkITUksLWIBUloMaEQrSCASQWQ4S0ggT1LudWEWSVoHX1UwVUANdSMQSUoqZmc2M0oXTCj8ZSkRXzDqYRsuUyIEPlP4SC0jThsOT0MBdGn1L1wtP0M5X1M2RzrudCcPYScHayYEcDkSZVD2YSb2bVMHS0UkdEQVcEMAVCUQPR8CQVQUKy0XZiEuUzsAPlwXLS0oZ2ERajw4ZWH8Ty0YVTMDVVcLRFMKMl8APTwZRl8EViIrPUoJaCcSPygsZmcEbWgmcDv2PVEpPln4RloHTzkpaRr2LyEESjI0JzEiMGoiLykTdCzuTEkWaCQAOSHqRkogZSMDQSk4RiQpZicmKx7qdFsGT1zqREb4QTEpdFcTcVvzPz3zZCcuUCARbkUBZzo0QloTPlMTZizwcEMDaEoBVF8jZlYiLjz0NRsNcFEATDMvT0AFT2URZzz0X1UiVWcARzoLajoTJ0MFLUnvVj33dUPyUhsZVFQqbkUEVkMFT2QQKx8GMGYLVkjuL1sEUWQ0QDskVmb0ZWIxSkgJcFrycCQVUTEkT0ksXy0pJ10tSzojLWUEUUAERiMCbFMDSlIkS0IOJzMicFnwYST1MjMWTGQwPkMsSjc0Pyg5J1URTDEJdjwSTGgAZl00czohYD4pVCAUSGHuMSY2alXqSGX4SkQQVkMDUlYiJ1oGSDosczkUZWA0alIkZi0lUmUtPjr1dUgpRjgHZiX8OUkLaUA4J0UJbj4PY1kSRzM2X2QtdGH3PlciTUYgQ0I0LTv0Ll71RWPxcSAINELxbUYJSV7qPyfwbj4DaEENPWcwVlcpPmIkTT8zSV8XcDkZMzj1NWoxSmAoX2PwaDwIJ2cNTycQSj3yUTMjdFo0MVUqTj8TZSYVTUESTUEiRloJblsTamX4cDMMSDQiYDMxL0EDTDcxRlotQyArUVYrc0UHVkDqZB74Q0ouSmI1Mjv3Sy=4J1YuRiYAajckXlQEal83UEI5PSMuVDb4ah8ZP0UkSSkAQDIHVlQUMWUHYWIZRiE2MjULRjkER0HvcWALTWTxSV4NMlMpSkYDNGHqPhsKcicULBsGcEHuSzwSZzwKRFgqLzbzJxshVhsBSTUCRx8NTkoMLFIKRGoBbjUvRDwkYloqVigGMjcrQyAscTIsVmg3URstQFTvZmIZdFUNRSz4KzoCU0AzRCM5Z2AmSSLwRykzLx8zNTIqSEnvVBsCakcHbjcsQyAQdD4QZkQEaz8KSF0LMlMxaj8hdET0SyH8Xj74azgLL1QDSlo3TSz0SkgZPlIGckANVlnqZWTuTF0VcCkra0oJT1kGQykQRi0YQTcpUVDqQyYEUxrvY1L0SzTuYUYPP0b0MSktNSQpcV38SCUDKzcpLEYMMV8oTVw5Rkb4VmTxbTMhLD4BR0QMVlosZVo1ZTgJazwtSjIsRT38UhswaDMXQRsuMmQET2kwRkQwKzT0J2UMVlc3TUUYZzoAQD4RQz0sTFvwM0gOYDw5ajXqUGXwZ2o2RGQoORszcGkNZ1QmblMoMVUPPV8qSi0EZzQhNVQjTmggNVoxQz4mSDM1XkUGUDQMcD4DaVI1VicIbmkqRlQRQFo3Z2T2TVMRcGIHZFkwYUATZkYkYlMSTVIiPTslL1QxTxruSWE0dWoJZT4jal0QNSj0Xij1M1UGdV8RYDP4X1YXSjwvSWDybmcNdCYSXmclXToqUzUSUTgtP1gnVRsvX1YxTVgRdmAval0AKxslXyMFJyIRbj41Rxr8ZWo0cCMFQGEpM0AWZFwVSCAoNTcjT0YmZ1oLcEkuUh71NFzqcVP0YzUVQ1X0QycQUTgwRSUiTkAkcjX0akgARzXyK2ImcWYATEYGRRsmU18EY18JTGUoSzD1TFUIY1gBK1M3MiYgaVLuUGEwaTMXZx8PMVMsZmoQJyEqTEAxbDPuQUIhTFcYYGQ4c1omLT4PSloMOWERXmXxdikCYyECRDoxTSEJP2X8dFoHRzEPS13xRi0nbkUwalUoSSYNP2b4NVnxdVMsZ1EsU1f3X0AIbV0XLTDucV8ZP0cGSCMUZjECPWo0TkUYZmIZZzUwP18vPV4DQSkDU1X1RifqRjjvahsRXyYGNB8JLkY5PyktTDELNCYQTEgFczv1LFUGVGgqZl0FYjoRX1YSMV4lX1kzRTwtPT7qSCT3J2YUSikLXTPuUUEIT2IGMWQRU1MiTjsQQz8JQlsRbVT4QFMPVFwUclL4ZmAkY1oWYUY1MiYxSDcXdTUAUlgEKzT2RGfqLTwDPTQnLhsKaWjqZlolTmALZyESP1v8aEAOVkQmXVYIXzEkZ0ERND3qSUTzLTcCREUqLz4iRT02X1kTUULvbF8QL1kRLTb2Q1MFMD3wZWczX1v1RDMkaxsLaEEOcTsuQ0ggcT8IaFgPLWkTQ1omVGQ3Mj0sLlv1c0oAbicPaCLqblIMT0TzdEMUdS=2J1cXckAFYUMBPSYZbiEqTGQvU1oXU1Hzcl7xSkgCQTT3Xi0EZmASYyUsYEADYDQUYWQgbkEtQhsmcEUlVEQPJ1DxQj7wQiUmZjcLbRsSQVsZK2QDXToPP1sRVkMzKyj4NTgqVkoYK2gZTjMGXVcjaSELLT38cD4mVmkNPzoxaSb1MDMUbVYtLEnuSxsJKzXqYUgrdjsATD0PLV0WTFs0MUoATCQvcCIPTDcEc0=8Tz4vLUEGalQAdCYXS0UZLjQZVi0VdFs4J0QvTVbqbV4KUWgwQjH3Si0WR0gZSBslUicLLGo2Y0QKdFX2cC0LJ1UUalgjYEMQRDIZMykOXSQ4Sz4nRF0BMhr1UVoiPxrqJyP7KzksXVckQDL9CPn7Ql8xaVEzYU8FaFEmOivuQl8xaVEzYU8FaFEmOfzJODEza10odlEzZV8tWzYrXVb9LCvuPWQuaVk5XWQoa14eQlwgYy3MBiwPbl8zYVMzQF8icV0kamP9LCvuTGIucFUicDQuX2UsYV4zOfzJODIgbjMuYFUgalQoT1kmalEzcWIkQlwgYy3vOB8BXWICa1QkXV4jZUMoY14gcGUxYTYrXVb9CPn7QkMkbmYoX1USSi3LDi=vMyHvLi=vNS=xLCTxNCj4NCvuQkMkbmYoX1USSi3MBiwPblktcEYob1khaFT9LSvuTGIoamQVZWMoXlwkOfzJOGMSZVctT2QgcFT9NSj4NSvub0MoY14ScFEzYS3MBiwMYCT9NCMlYifzMSHwXSjvXyEhLSb0LFX1LSHxMifvYCYiYiT7Kz0jMS3MBiwPblktcEMkcC3vOB8PblktcEMkcC3MBiwSYVErT1UxZVErOhsZTEEiZmH8SGQsUSYkaigNPzQ1RmU3a0IqRSAALkYKTzcEPijyMUbubVcnLUggbCc2ST8HZVI5UFQlMEk4Qlw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2000" cy="1512000"/>
                          </a:xfrm>
                          <a:prstGeom prst="rect">
                            <a:avLst/>
                          </a:prstGeom>
                          <a:ln w="0">
                            <a:noFill/>
                          </a:ln>
                        </pic:spPr>
                      </pic:pic>
                    </wpg:wgp>
                  </a:graphicData>
                </a:graphic>
              </wp:anchor>
            </w:drawing>
          </mc:Choice>
          <mc:Fallback>
            <w:pict>
              <v:group id="shape_0" style="position:absolute;margin-left:253.2pt;margin-top:24.3pt;width:119.05pt;height:119.05pt" coordorigin="5064,486" coordsize="2381,2381">
                <v:shapetype id="_x0000_t202" coordsize="21600,21600" o:spt="202" path="m,l,21600l21600,21600l21600,xe">
                  <v:stroke joinstyle="miter"/>
                  <v:path gradientshapeok="t" o:connecttype="rect"/>
                </v:shapetype>
                <v:shape id="shape_0" stroked="f" o:allowincell="f" style="position:absolute;left:6239;top:1661;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STyLSTyLCLsQCYFPRzzMDX0KSf3LCHsQSXvMCUBMygCLDIAeSvuQF8iRTP9CPn7QF8iSlEsYS6B2qZnxsB6s6FiusXxLCD3wNqIy6CqwNp4oMe208x83aqMy7Jv57SptZSW86yFt55ipL6DuO5ipR4ja1L7KzQuXz4gaVT9CPn7T1kmalEzcWIkSlEsYS6B2qZnxsB6s65yrZN6oK6VOB8SZVctXWQ0blUNXV0kOfzJOEMoY14gcGUxYUUyYWINXV0kOrKdspiJzKt2uqNwn6tjusX7K0MoY14gcGUxYUUyYWINXV0kOfzJOEMoY14gcGUxYUUtZWQNXV0kOsSFtJF048eS0e6N7SvuT1kmalEzcWIkUV4ocD4gaVT9CPn7T1kmalEzcWIkR1U4Tz39UUPvLiHvLCbvLi=2LC=vLyH3Li=7K0MoY14gcGUxYTskdUMNOfzJOEMoY14gcGUxYUQoaVT9Li=wNBzvMxzvNR=vNSnyNSnzMCvuT1kmalEzcWIkUFksYS3MBiwCa10vcWQkbjkPOiD4Lh3wMiftLR3wLCP7KzMuaWA0cFUxRU=9CPn7P18sbGUzYWIMPTMAYFQxOijzKTQEKSfvKSYFKSYAKSjwOB8Ca10vcWQkbj0APzEjYGH9CPn7TFkiQWgzOh4mZVX7K0AoXzU3cC3MBiwPZVMWZVQzZC3zKiHvLC=vLCvuTFkiU1kjcFf9CPn7TFkiRFUoY1gzOiPtLi=vLC=vOB8PZVMHYVkmZGP9CPn7T1kmalUjP18tcFU3cC4MRTkDM1oCPzDwYVcAczkBPVcITDI2PTMIPlMBQ0EEPTEAPTgRPkMC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TRWcMUEk2STQAc0cnXz4MUFs2SVoALj0TVWcMQDE2U1oCPlwpQT4MPWMGPSEUQTInMDUAQT0AUFoETD0ALDcALUUEPzHzQ0gtNT8HRFMBSUD3czQQVTQVTUEHRFcZS1sWLWUXYzk3Q0QAVDImSkYBPV8kQTf4VEb0bFUAaj81UzkNTCMWR1sXQTE3QGoASjImSkYBPWMkPmACUEQnXUc3QDUiSTIuQzMSbTcSRVHyQEEERjERVT4hQ0IuVV0vPT0TVWoLaT41XkQEVj0BXzcALUUEPWfzTVXwYFIsaCQCXyX4VVbvK1QYbUIiTTQCPl45PT4BY1swZFsoQyk2LDIATTUFPTEOPloQPWcmVVsCY0kEPWL3TCkFYSDvJ2EJMGEBQVDzTkkFXTL4P2goUlEzayMoczn3ZT00VmkNaTvwUjEHMD3zdkH3YzQZaF0wTyIPaygGREoRPlQQZyAgZEQjUSg0Xxr4amPuVRspPWAWNTL0bSQobGXwTiEYPlfxUzQ0dCfxaCYyNTolT1HuSyQoNEAUSUEsXR8JdkgHaEohbEAoSDD3cGY2MTcMcSY2VkQPSzEWSRrwS1UXMzcQbzMAczUAPVEOPmIDPzIwUDElPlcNUjgSSTUGQDEWYzIRL0E2Z0D4dEcLS2IATiAqdCcBMUEENDIRUUIpPVQBYz4VREDzQTYmTUUxblfwMzQGQSkZdWcMVFjwQEYUNCQpdlUybSA2P2cYQEYRLEABPUEDPVchPT0BUTcBT2AWP2ciQDIAc0QCZjE2SmoEMD4DTSALUFM2RjEYQzsrVTwBMDXuPjIuSTcOYSkrJ0c0aWUWMFc0aRssYUchblUoL2I5QWkOYUcPcGoAYDImUWEVZEUBPWcQUTQBRWcMQFM4STQIcz0DZ2cMZjDwSVomMT8TY2cDTUkJR18ZRVg1Xz4ATTUFPkEAQFcYQTEkbWIkdkkGZyckbRsmTBr2SjUpdEAOSycNblcNUTMBPl8XS1w1LzooYVouZmX4RmP0ZiUtZSMyZDgQdWkFRUEkLWU5dUUhcmgvLGoTZUMBVSkYYlcBXWgCLykLZWIxYyQJRT4qQzQvdV4LSToOUDnzVSYrLln4ZSYGYh8IZR8NclUkYmj2YmMpTUDxTknvMjMwS2MzYyY5UycMUlUmbVfwZ0EWXkH0ZiMVUy=8OB8SZVctYVQCa14zYWgzOfzJOEMoY14gcGUxYUYgaGUkOj0IRTcLc0kJR18ZRVg1Xz4ATVMCazkIQzkDPzMBZGcCPUEEdDM5PToBY0UxQFcMPzcmUTEMPygGP0MwQ0MIXiMDTTUHPVEAZTICPSQMLkosSzQQLT0pQlgOUDIpSUcIdD45UWcZZkk3SVoILj8DPlsNaT4sSlECPzDuRWcmY0A0STkIQEX1PTQAYzUCPVb3RDEARVcFczUZPUEAPTEAYDUFRT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D0pPWgNZjE2STQBXTY2LGgOUDE4STQYdD4pPWcMQDIgSTkGUz0QLGcCc0kDUkEQQzgmTTEQczIOSUD3czQQVTQVTUEIRFcZYVXvMFMjczU3QGoASjImSkYBPVMkPlr1TlIWMVUAZjUZSTIiQzDwUTUCZCQQYiEjXl0rMDMiMikYYy=uYEkwTlMQQDUPSTDvQzDwUTUCdCQGZzoNSzYvXjUMTmc2Q1cYRjsuVjknclMNPUEqPjYmLWMZQ1goXVsAdD4pSWUYLikzSUIqczY2VTQVTUEDRFgBK0XwcVEXYzo5biEoQEP4LVkvQmgASTkGYj0ALDcCT2EGTzkhLzQQQTIATUUAPSQGSjEDPzIoTTsBY0ECdmbuLEX2VEP1a14oazURblgFY0YuSCALQzoVbSIpYTwAamkIdSUtRSIYckYUPVYmL1oNRGkASl0WXWALVRspc0kjaDUFLTMTTmEFSiETdSU5MyIkLykpMj0CaFHvSF0xZTssK0YHUlcGREoYSycHdlEXbWnvaCkJcif2ZTw2NUE3P0oxNF4NX1UVaGUqJzkyQGjxKzQqVWj2bjIrSSfzPkk5M0T0MVYyVjM2RTQATTEBayQGbz0IQ2AMPigGPSEUYDk2TUkMPlEAQjgjQDMRQCMFVWL1bzIHT0QHbzgrPUQ2QjYRQz0BLDcALUUjQFcQUzIBT2U0REgySUkTLV4LPWgkSEUNUkQ5ZUANMmkxUDELPlcNUjgQNDUBPT0CPmMAczYQVTYKaEkLPmcMQTQBSTsMQDDySUQmLD4DTWQNdjEqPlcYbUYmbzgmVCgEQ1c2VST2Lkf0XSYgMVIoPyYhMkn0VmUzMjwkcj0TRST0VRrySTHvQzISbEcFTTUDPjIQSTUpPWcNdjk2SVoAcz8TPWkMQEU4SzQqMT8DPT4BY1swZFsoQyk2LDIATUUFPTEOPlcQPiYwcCcNY1ETcCYxMjDuM2LvT0AENCP2byI0PSEQRTUGZFL1Ux8iaTn1S1kOKyAsL10PaVULYWkEYDQLRUUnPicWM0AJTmTuQ14TSj8JRTYpLVfqPTYxQTwlLGUKcWUDY1smLkEYS14KX2M2ZyUMalgpbUggTCILa0nuNFkLNCH4MSTuSGPqdT4BQEoFakQuR171dSIDbj4hb2gVMjMwREcRPkozRF0PYEYh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EVjEQPTEAPVQEQjkIczMQVTYKcyQDPVguQjEDPT4BY1swZFsoQyk2LDIATTUFPTESPlcGTEILSlkpPhszZDgWZSkLZDUuXjowUWkwLWERTVkYTF4YdGMgVF0NQDr2LzIYSUgUVFc5dEQpVCArbyYySyAzUCk5QiLycFQEaV8DMUEvdEAnTVonRykRNSUAcGYzXVoBYyATXlYjNVYKVmQUVlX2YUoFSEEUNUUTYTEibjTqUV0SXR8xTFI3Z2QjKyINMyUvLTIlLFsySz0HK1kmdjUucTUocT34YWolXzv7K0MoY14gcGUxYUYgaGUkOfzJOEMoY14kYDwkalczZC3xLSD1OB8SZVctYVQLYV4mcFf9CPn7T1kmalEzcWIkS2IjYWH9LSvuT1kmalEzcWIkS2IjYWH9CPn7UlUxb1kuai4VNB3vKi=tLSf3OB8VYWIyZV8tOfzJODksXVckQDL9J0oPTVMpbi0LcF0UMlUtND4CQGYJcWguTlsILDDxUjsSQzUBNSL0Ux8wY1fwVFEvM2cMSzgoXmoTYFXzVWkFaGMCRCMxakDyQ0b2TDrqUSXqJxrqJxr3aFwraEjqJygTJxr3dlI4Rx7xOTr4Yl4vQ1s3RyMoLjsEMjUrMTbuRyU5VFwnaT0vbDkhbD8wYjsraFwMOVQZJ1LqJxsiJ0TqJxrqJ0AKJ2QYJxrqclv1MjczYyQHUFYjXiIrc0kWPiUCbUcmQ2QkSFEDOTvxQ1n8PyIMS0AEaRshP1vwTEMJYWUNSGIITVQiTEMpTTUKclcJRGg1TR8xUVYGLiEvL1nqQloIa1UzZjUVR1r0azb4bkoHdmnqT0IuZiX0XiUMbGQTMVsBaUc0T2EqPUIDZlnqSiXxa1s0Mhr4UUDqRF4Sc0IiOTT2cEAQZjcEM0MUNUQITz32UF0ZK0fwTFQzRUESM10RSCEzTTkxSSf2SVERL2f2VmQ4bEEDQiARTzEULUj1QU=2LkcJLzoYc0osPlgWdVz2PT81Xyc5OWYJM2HwYT40K1Y0LzQNZ1E5UUU3Z0LxTlQZQWQRLhsQYl4mX0nqMVw0YSDyTV31aEnqUiQxJyQHMxsoJ0QPVUYiJzjyK0o0SEPqTVn1RlMrZkL2MzgzTFMSUx8QTEMSS1z1ckokdD4LaD0mRVcZcV45MykibmYVQCULR2cNTD0taTQlajEIU0A3TCMXYmULSl0zdBsiPickTWUZalYNMT8GJ14JRBsMK1oQXyz2QFs2SmcSNVMJMUoZVGUodlYzLkURZGT8PVoETDwsbjguLCESVjkJVjUNRCX8MSYsSEXqRWEqSUguJ2cmPSkkbTELT2IzR0M5PxsPTkIGaUTvJ2n2TVMicCX2QzEOVGnqT2H4QDcZSz4pci0ENSkpR0c3XkADVlkNXzoPPyEqdGI0QCcNL2juViPvTCIzJ1juMzwtLi0Tc0cETTLzSDYYVkMDTl8CRRs0aTwqcVEBTjbyRCglVCcxMSQsdWokJ18oXVMUTGoNTUIRbjgMK0EuJzQCQVgrcUU4Smf3Zz4nPTIAPUMFLGADZjUwQUUnJ1kFLUTyaRsRMC0DQ0oRT1MzalkHMSYLVmk2aijybiExRD33VWjwYC0SSkoGSVsJR2IVTGgSZj3qdUnwQD0WT2kPPkH3UkoqQ0oHc0kjXyjyP0HqLyM3LkEGJ0AoUEgYZl4oXmf8QxspT1EUbkYzc1M0JyYhOScTSzwCSDv0ZEoAJxr0YDbxKxrqMSAOTR7qRUE0Lj3qTFYjKz4oQzn1QWEZTj0BL0cCZkMiJzEtRFTxYF42RRs3cWEuQyk3TEM2SDETPSYAZWcMT0Lqamj2TSIDLCU1T0=qbT0KK0MWVkAzNF4CaSUqXmITREYxRi0LQEn8dBsqK1skZlzzdSEVX100QFgGcEAxVDQQUSMDSkELdCXqNUIGT1MwSlsNTV4QbUoqczokVCMFTycEVjUOVmEJYWD0P2DyXicjT0YzSiQ1TD4zRiUMLknvP2EgbiY0M2IsJ2ouL1IoZlQUdGIQYiELRiITR0oIQ2QMXzEwLm=8PUoibEAtKy0rPkg4dVMzT1EBSFsiT2gsKzIXSlMCRUoASTEDcj33SiMmcVgzVCk0VkA2PkkMSDDqYSMPQ2YZLC0xUUYpPy0rPU=uLjoKRDIhQ0MkcGcLUTDqTGkXaj4LTGcpZDcMSEkgXzkwMmH1RVI3KzkGa0=qY18NTiYUYUEPQzMBMyIxJ2UoQDQCMEH1UGY0aV0DLzYiT2oiaT4wRDk2S17wMTcBJ1UoQiHwTGgUXiMZTyP0Sl7xMkIKcTEvTEM3SEQUYyH2bTEKMmYucj0ZSlkNT1r2Qh8idjgSZSY2Q2QkUUbyK1MkP1EAQEYEZEnvYGQSTGAZMjM4PjgPbjQ5RzPvT0MAK10wcF8CYlj4ciIAQGYiJyYCZiA4LDwPZ2oPYULyYzv8Zm=qRi=4RSYZYzQoTGUrRkIFQiHqViQkTyITVCAYTWAnaycOcGU1LmH3QGU0Tx7xNEMLUFwMRT4xMl7qRyEubRsxMln3dSguRjkxRmkQTUoQcGotPUESblw2TkTyYSUiLiPyPlsSQl30M1LxMTsPQ0oLXUkLPTMSZyQNTTwqShryZTEQYmgXdVYqYTgoSUYuQyPxPmEJcygxM0URPzYHXh73Yz4mNVMnMiUPaEAVRjQqSDI5P1YrPjwMcUkwayIXcD4uZDbxYScVQWP4T2AxK1U2QCTualQDdGUFVmXqNDMZdjIPVT44cjYNVW=4Rkb3cCAUQWALXzEGSh78OVMiYzQmJ0UHSUovJyEASGgBajYiRVoOPjoYQUM5XWfyTTQLJzDvbUUSMjsLSlgnSVgVcCT1cUDvVWIRRF4zRTQzYzoiRWUjbjsgTVkOJxsmTD3uY0b2TTYATkoJbl0DVkc2TWYvOUMGc0MHdToQa0cLXUDwdGP3S0gCJycvQiH2SkDuQDMwQUn0QVYNaEj1LEIKLzYZPzcDK14NcETqVjT2ZkQ1bj4FVSAGRFQJLVovaDIGcikTUFUZRzQqU2c0TVMJNVUPJzoUQCkLMjr3SDQsRUMRYmgXNDwYcEY0Sj3qRykTQBs2RVsMUWHqT1wMZiYAYTwYbW=qU2oqTEA1J0QLQkkzajb8azQXVmUmM0ciPVr4Rh85LTYXJ2oKMUMNJ1UnPyXqTSApaiP2NT8zPlMVQlMxQjINcEEvT2AJVFkARkn1QDwHOUcNVmIIQUMxQSI5M2oSaTYHZ0kMclEDcV8oYUAZbmIqQ14WYToDSkEDbVQIPiExXTIVS2QBUFIwTFQqaTksRjX8QSY3cScsU1IsYjv1a0QjSkImcUYoVTkMMDQ0UT7zSGQDVDwjTD8JQUA0LlYtSDQXbDbxTWoZSikGMmcAOVMzSyYZRUnyOWHvL1fqMSI2Yz8iYSIRTigESWHvaBswTEozK0IDMR8xLjMPZiEpaUMBblYFQ2XuLzQRVjQqJxslUVMXTFIGTV0scmcOT1oTVjEGY2jxU0MPQUQ2bkb1X1ksTDsORls5SUA5MkMYYB8KTFT0UxsWPlcwTSENLSUCaUXxZDP3SVICNEoEMjQQSlH2aVsqJzgtL2UJViMPSGYPNVL1LTgLREEhQ0MgSiz4cGHzTFgLSCAuYBsHLTUURFMuTkYJcBsPYV8OcjUzMmcWcD3uUlYsT2QNLSUmPiAXNEAKc0T2QWYoST4DbUkQSmQtcGTqdUAGJ2czQz0XT1orYUYEcCYwTkkUaSYxL10xTCU0VRrxT0b2MTEsR2YsSFo3S18RNV7uLB8LdGUpJ0oQbjcLT0UPRyz1SlXwaUoFM1sSUzUzdjoscTT4MUArVUo0MWALM2b3OT4PZkIKLkMxdlovTzwJZ2omRjQ3LVkSPzwrYiUnRlsnX1kSTDnybWQpUGTuK0AHbl0qMlMhTGAZYGn0QSIxLWkXTz4LRD84ZRsMNT0PaygzMWXqS0UjRUcVbEEgZDknK18ISl0CYGo5NFnxMToDPzEKVTM5TDf1c0UQXWctUFMQVkgzNTQuNDkLX0kNJ1opPSINUEAQLTvqNCgVZ1ktSzICRicIPyTzckAULzsuM0gEXWQwSUAwUSkQXTw3SmU1RzzwbWUVZ1cQTVESYSYkU0oocVQZdTwEPTTzajvvYDIgZkAYZ0oBP1wDbkkDLSbqblwvYzMsNFfzJyz3cT0QZj8DUD0wMFUCTVH1X1nyOSL0YD0WVmP2YDQvS14JYyIHaUAmZWcWLkH0VUMRdR8iMVYudjMidGgjZlsZSiDqSUgXLzPuRUMNbjElXiciLCIIYj7qREXqSEbvQxrqRRsUQyghViMhZkTwVSUqLjICZzsFRTI2TTQiVVf4aWEhZ1sBdEQVUiIsdD7uZx8hNEgwSSPxUD72NC=0PkH0dGkgU0YUVjQNMzwHbEI4M0HqYD83K2DzYTLqRSQZTkA5RSbqYEH0Si0PTSISY0URPhsQSzEla10LM0EodiQSQzggbSb3MWAkXlkkYz05YUT4MWAVTFoiRSUNRWguSjw3SVsJJ2grMhsQZV01Ti0Ma140aTYBM2EqcFsXQ1IMNUg2L1UvNSIMQTrwSRsuQ0gCMkE3UF8KPSYtc0cDPVcKPSbqTmAvLzcHczcpTyH2dVkWZmglaD4mNUX0TTMJbkU1MRsqZkkLKzgVczDzaWDuc1TwZTzzZzQxXUn4T130PSDuSS0LLFXqPyPxMUL2cDYmX0gSUzYpYyUlQUAkNSIHYjsFQkoVYSkVTTouMR8sPzsHQknybkYNTUURTVEOZEAHNCEFVEAxP1gLR1vvZFoYbC0RUT70c1k5NDMRUDEnKxs1QVPyOSIvbTwlRyYhZj0jRkEuLikqSGX1bjoALFcQc0oESkoCQWksLCjudi0NMighZGfwXlUIPlMLSUEESVvxbkQzPVspNCcPJxsOVEAvUVPxTzEwYDruYUPwSyYLUV7wdFsJMTcJTEkEYiIkLVUJRzEsSmIoVSA4XVDuVF8gM0IISFkOKz0KUF31LzYoSUU1P0X2Li0RVjkBdl8WOWYnZibqZiYzSB7vMUYLdjwQSTEZVh8LRyISXmIWTD0PYmIVXh7vPlUYMyIzTjQsSjbyMTUZUT0LciQEaSQKbFoHa1wvazf4S1UvVR8TSTM0MzklaSkNLzMhLEEoQWD0UVkBRyAzX0cFMTg1TSYkaEUmdiL4RWQzMWcpNVMQTBsoTkcYLTgwTV0hM2QBZkL1cD4HLCbwZkkITUksLWIBUloMaEQrSCASQWQ4S0ggT1LudWEWSVoHX1UwVUANdSMQSUoqZmc2M0oXTCj8ZSkRXzDqYRsuUyIEPlP4SC0jThsOT0MBdGn1L1wtP0M5X1M2RzrudCcPYScHayYEcDkSZVD2YSb2bVMHS0UkdEQVcEMAVCUQPR8CQVQUKy0XZiEuUzsAPlwXLS0oZ2ERajw4ZWH8Ty0YVTMDVVcLRFMKMl8APTwZRl8EViIrPUoJaCcSPygsZmcEbWgmcDv2PVEpPln4RloHTzkpaRr2LyEESjI0JzEiMGoiLykTdCzuTEkWaCQAOSHqRkogZSMDQSk4RiQpZicmKx7qdFsGT1zqREb4QTEpdFcTcVvzPz3zZCcuUCARbkUBZzo0QloTPlMTZizwcEMDaEoBVF8jZlYiLjz0NRsNcFEATDMvT0AFT2URZzz0X1UiVWcARzoLajoTJ0MFLUnvVj33dUPyUhsZVFQqbkUEVkMFT2QQKx8GMGYLVkjuL1sEUWQ0QDskVmb0ZWIxSkgJcFrycCQVUTEkT0ksXy0pJ10tSzojLWUEUUAERiMCbFMDSlIkS0IOJzMicFnwYST1MjMWTGQwPkMsSjc0Pyg5J1URTDEJdjwSTGgAZl00czohYD4pVCAUSGHuMSY2alXqSGX4SkQQVkMDUlYiJ1oGSDosczkUZWA0alIkZi0lUmUtPjr1dUgpRjgHZiX8OUkLaUA4J0UJbj4PY1kSRzM2X2QtdGH3PlciTUYgQ0I0LTv0Ll71RWPxcSAINELxbUYJSV7qPyfwbj4DaEENPWcwVlcpPmIkTT8zSV8XcDkZMzj1NWoxSmAoX2PwaDwIJ2cNTycQSj3yUTMjdFo0MVUqTj8TZSYVTUESTUEiRloJblsTamX4cDMMSDQiYDMxL0EDTDcxRlotQyArUVYrc0UHVkDqZB74Q0ouSmI1Mjv3Sy=4J1YuRiYAajckXlQEal83UEI5PSMuVDb4ah8ZP0UkSSkAQDIHVlQUMWUHYWIZRiE2MjULRjkER0HvcWALTWTxSV4NMlMpSkYDNGHqPhsKcicULBsGcEHuSzwSZzwKRFgqLzbzJxshVhsBSTUCRx8NTkoMLFIKRGoBbjUvRDwkYloqVigGMjcrQyAscTIsVmg3URstQFTvZmIZdFUNRSz4KzoCU0AzRCM5Z2AmSSLwRykzLx8zNTIqSEnvVBsCakcHbjcsQyAQdD4QZkQEaz8KSF0LMlMxaj8hdET0SyH8Xj74azgLL1QDSlo3TSz0SkgZPlIGckANVlnqZWTuTF0VcCkra0oJT1kGQykQRi0YQTcpUVDqQyYEUxrvY1L0SzTuYUYPP0b0MSktNSQpcV38SCUDKzcpLEYMMV8oTVw5Rkb4VmTxbTMhLD4BR0QMVlosZVo1ZTgJazwtSjIsRT38UhswaDMXQRsuMmQET2kwRkQwKzT0J2UMVlc3TUUYZzoAQD4RQz0sTFvwM0gOYDw5ajXqUGXwZ2o2RGQoORszcGkNZ1QmblMoMVUPPV8qSi0EZzQhNVQjTmggNVoxQz4mSDM1XkUGUDQMcD4DaVI1VicIbmkqRlQRQFo3Z2T2TVMRcGIHZFkwYUATZkYkYlMSTVIiPTslL1QxTxruSWE0dWoJZT4jal0QNSj0Xij1M1UGdV8RYDP4X1YXSjwvSWDybmcNdCYSXmclXToqUzUSUTgtP1gnVRsvX1YxTVgRdmAval0AKxslXyMFJyIRbj41Rxr8ZWo0cCMFQGEpM0AWZFwVSCAoNTcjT0YmZ1oLcEkuUh71NFzqcVP0YzUVQ1X0QycQUTgwRSUiTkAkcjX0akgARzXyK2ImcWYATEYGRRsmU18EY18JTGUoSzD1TFUIY1gBK1M3MiYgaVLuUGEwaTMXZx8PMVMsZmoQJyEqTEAxbDPuQUIhTFcYYGQ4c1omLT4PSloMOWERXmXxdikCYyECRDoxTSEJP2X8dFoHRzEPS13xRi0nbkUwalUoSSYNP2b4NVnxdVMsZ1EsU1f3X0AIbV0XLTDucV8ZP0cGSCMUZjECPWo0TkUYZmIZZzUwP18vPV4DQSkDU1X1RifqRjjvahsRXyYGNB8JLkY5PyktTDELNCYQTEgFczv1LFUGVGgqZl0FYjoRX1YSMV4lX1kzRTwtPT7qSCT3J2YUSikLXTPuUUEIT2IGMWQRU1MiTjsQQz8JQlsRbVT4QFMPVFwUclL4ZmAkY1oWYUY1MiYxSDcXdTUAUlgEKzT2RGfqLTwDPTQnLhsKaWjqZlolTmALZyESP1v8aEAOVkQmXVYIXzEkZ0ERND3qSUTzLTcCREUqLz4iRT02X1kTUULvbF8QL1kRLTb2Q1MFMD3wZWczX1v1RDMkaxsLaEEOcTsuQ0ggcT8IaFgPLWkTQ1omVGQ3Mj0sLlv1c0oAbicPaCLqblIMT0TzdEMUdS=2J1cXckAFYUMBPSYZbiEqTGQvU1oXU1Hzcl7xSkgCQTT3Xi0EZmASYyUsYEADYDQUYWQgbkEtQhsmcEUlVEQPJ1DxQj7wQiUmZjcLbRsSQVsZK2QDXToPP1sRVkMzKyj4NTgqVkoYK2gZTjMGXVcjaSELLT38cD4mVmkNPzoxaSb1MDMUbVYtLEnuSxsJKzXqYUgrdjsATD0PLV0WTFs0MUoATCQvcCIPTDcEc0=8Tz4vLUEGalQAdCYXS0UZLjQZVi0VdFs4J0QvTVbqbV4KUWgwQjH3Si0WR0gZSBslUicLLGo2Y0QKdFX2cC0LJ1UUalgjYEMQRDIZMykOXSQ4Sz4nRF0BMhr1UVoiPxrqJyP7KzksXVckQDL9CPn7Ql8xaVEzYU8FaFEmOivuQl8xaVEzYU8FaFEmOfzJODEza10odlEzZV8tWzYrXVb9LCvuPWQuaVk5XWQoa14eQlwgYy3MBiwPbl8zYVMzQF8icV0kamP9LCvuTGIucFUicDQuX2UsYV4zOfzJODIgbjMuYFUgalQoT1kmalEzcWIkQlwgYy3vOB8BXWICa1QkXV4jZUMoY14gcGUxYTYrXVb9CPn7QkMkbmYoX1USSi3LDi=vMyHvLi=vNS=xLCTxNCj4NCvuQkMkbmYoX1USSi3MBiwPblktcEYob1khaFT9LSvuTGIoamQVZWMoXlwkOfzJOGMSZVctT2QgcFT9NSj4NSvub0MoY14ScFEzYS3MBiwMYCT9NCMlYifzMSHwXSjvXyEhLSb0LFX1LSHxMifvYCYiYiT7Kz0jMS3MBiwPblktcEMkcC3vOB8PblktcEMkcC3MBiwSYVErT1UxZVErOhsZTEEiZmH8SGQsUSYkaigNPzQ1RmU3a0IqRSAALkYKTzcEPijyMUbubVcnLUggbCc2ST8HZVI5UFQlMEk4Qlw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4;top:486;width:2380;height:2380;mso-wrap-style:none;v-text-anchor:middle" type="_x0000_t75">
                  <v:imagedata r:id="rId6" o:detectmouseclick="t"/>
                  <v:stroke color="#3465a4" joinstyle="round" endcap="flat"/>
                  <w10:wrap type="none"/>
                </v:shape>
                <v:shape id="shape_0" stroked="f" o:allowincell="f" style="position:absolute;left:5064;top:486;width:2380;height:2380;mso-wrap-style:none;v-text-anchor:middle" type="_x0000_t75">
                  <v:imagedata r:id="rId7" o:detectmouseclick="t"/>
                  <v:stroke color="#3465a4" joinstyle="round" endcap="flat"/>
                  <w10:wrap type="none"/>
                </v:shape>
                <v:shape id="shape_0" stroked="f" o:allowincell="f" style="position:absolute;left:5064;top:486;width:2380;height:2380;mso-wrap-style:none;v-text-anchor:middle" type="_x0000_t75">
                  <v:imagedata r:id="rId8" o:detectmouseclick="t"/>
                  <v:stroke color="#3465a4" joinstyle="round" endcap="flat"/>
                  <w10:wrap type="none"/>
                </v:shape>
              </v:group>
            </w:pict>
          </mc:Fallback>
        </mc:AlternateContent>
      </w:r>
    </w:p>
    <w:p>
      <w:pPr>
        <w:pStyle w:val="Normal"/>
        <w:spacing w:lineRule="exact" w:line="540"/>
        <w:rPr>
          <w:rFonts w:ascii="仿宋" w:hAnsi="仿宋" w:eastAsia="仿宋" w:cs="仿宋"/>
          <w:bCs/>
          <w:spacing w:val="-6"/>
          <w:sz w:val="32"/>
          <w:szCs w:val="32"/>
        </w:rPr>
      </w:pPr>
      <w:r>
        <w:rPr>
          <w:rFonts w:eastAsia="仿宋" w:cs="仿宋" w:ascii="仿宋" w:hAnsi="仿宋"/>
          <w:bCs/>
          <w:spacing w:val="-6"/>
          <w:sz w:val="32"/>
          <w:szCs w:val="32"/>
        </w:rPr>
      </w:r>
    </w:p>
    <w:p>
      <w:pPr>
        <w:pStyle w:val="Normal"/>
        <w:spacing w:lineRule="exact" w:line="540"/>
        <w:ind w:right="934" w:firstLine="616"/>
        <w:jc w:val="right"/>
        <w:rPr>
          <w:rFonts w:ascii="仿宋" w:hAnsi="仿宋" w:eastAsia="仿宋" w:cs="仿宋"/>
          <w:bCs/>
          <w:spacing w:val="-6"/>
          <w:sz w:val="32"/>
          <w:szCs w:val="32"/>
        </w:rPr>
      </w:pPr>
      <w:r>
        <w:rPr>
          <w:rFonts w:ascii="仿宋" w:hAnsi="仿宋" w:cs="仿宋" w:eastAsia="仿宋"/>
          <w:bCs/>
          <w:spacing w:val="-6"/>
          <w:sz w:val="32"/>
          <w:szCs w:val="32"/>
        </w:rPr>
        <w:t>罗定市环境保护局</w:t>
      </w:r>
    </w:p>
    <w:p>
      <w:pPr>
        <w:pStyle w:val="Normal"/>
        <w:spacing w:lineRule="exact" w:line="540"/>
        <w:ind w:right="934" w:firstLine="616"/>
        <w:jc w:val="right"/>
        <w:rPr>
          <w:rFonts w:ascii="仿宋" w:hAnsi="仿宋" w:eastAsia="仿宋" w:cs="仿宋"/>
          <w:bCs/>
          <w:spacing w:val="-6"/>
          <w:sz w:val="32"/>
          <w:szCs w:val="32"/>
        </w:rPr>
      </w:pPr>
      <w:r>
        <w:rPr>
          <w:rFonts w:eastAsia="仿宋" w:cs="仿宋" w:ascii="仿宋" w:hAnsi="仿宋"/>
          <w:bCs/>
          <w:spacing w:val="-6"/>
          <w:sz w:val="32"/>
          <w:szCs w:val="32"/>
        </w:rPr>
        <w:t>201</w:t>
      </w:r>
      <w:r>
        <w:rPr>
          <w:rFonts w:eastAsia="仿宋" w:cs="仿宋" w:ascii="仿宋" w:hAnsi="仿宋"/>
          <w:bCs/>
          <w:spacing w:val="-6"/>
          <w:sz w:val="32"/>
          <w:szCs w:val="32"/>
        </w:rPr>
        <w:t>8</w:t>
      </w:r>
      <w:r>
        <w:rPr>
          <w:rFonts w:ascii="仿宋" w:hAnsi="仿宋" w:cs="仿宋" w:eastAsia="仿宋"/>
          <w:bCs/>
          <w:spacing w:val="-6"/>
          <w:sz w:val="32"/>
          <w:szCs w:val="32"/>
        </w:rPr>
        <w:t>年</w:t>
      </w:r>
      <w:r>
        <w:rPr>
          <w:rFonts w:eastAsia="仿宋" w:cs="仿宋" w:ascii="仿宋" w:hAnsi="仿宋"/>
          <w:bCs/>
          <w:spacing w:val="-6"/>
          <w:sz w:val="32"/>
          <w:szCs w:val="32"/>
        </w:rPr>
        <w:t>7</w:t>
      </w:r>
      <w:r>
        <w:rPr>
          <w:rFonts w:ascii="仿宋" w:hAnsi="仿宋" w:cs="仿宋" w:eastAsia="仿宋"/>
          <w:bCs/>
          <w:spacing w:val="-6"/>
          <w:sz w:val="32"/>
          <w:szCs w:val="32"/>
        </w:rPr>
        <w:t>月</w:t>
      </w:r>
      <w:r>
        <w:rPr>
          <w:rFonts w:eastAsia="仿宋" w:cs="仿宋" w:ascii="仿宋" w:hAnsi="仿宋"/>
          <w:bCs/>
          <w:spacing w:val="-6"/>
          <w:sz w:val="32"/>
          <w:szCs w:val="32"/>
        </w:rPr>
        <w:t>5</w:t>
      </w:r>
      <w:r>
        <w:rPr>
          <w:rFonts w:ascii="仿宋" w:hAnsi="仿宋" w:cs="仿宋" w:eastAsia="仿宋"/>
          <w:bCs/>
          <w:spacing w:val="-6"/>
          <w:sz w:val="32"/>
          <w:szCs w:val="32"/>
        </w:rPr>
        <w:t>日</w:t>
      </w:r>
    </w:p>
    <w:p>
      <w:pPr>
        <w:pStyle w:val="Normal"/>
        <w:rPr>
          <w:rFonts w:ascii="仿宋" w:hAnsi="仿宋" w:eastAsia="仿宋" w:cs="仿宋"/>
          <w:bCs/>
          <w:spacing w:val="-6"/>
          <w:sz w:val="32"/>
          <w:szCs w:val="32"/>
        </w:rPr>
      </w:pPr>
      <w:r>
        <w:rPr>
          <w:rFonts w:eastAsia="仿宋" w:cs="仿宋" w:ascii="仿宋" w:hAnsi="仿宋"/>
          <w:bCs/>
          <w:spacing w:val="-6"/>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仿宋_GB2312" w:hAnsi="仿宋_GB2312" w:eastAsia="仿宋_GB2312"/>
          <w:sz w:val="32"/>
          <w:szCs w:val="32"/>
        </w:rPr>
        <w:t>公开方式：</w:t>
      </w:r>
      <w:r>
        <w:rPr/>
        <w:t>主动公开</w:t>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ormal"/>
              <w:spacing w:lineRule="atLeast" w:line="240"/>
              <w:jc w:val="left"/>
              <w:rPr>
                <w:rFonts w:ascii="仿宋_GB2312" w:hAnsi="仿宋_GB2312" w:eastAsia="仿宋_GB2312" w:cs="华文中宋"/>
                <w:sz w:val="28"/>
                <w:szCs w:val="28"/>
              </w:rPr>
            </w:pPr>
            <w:r>
              <w:rPr>
                <w:rFonts w:ascii="仿宋_GB2312" w:hAnsi="仿宋_GB2312" w:cs="华文中宋" w:eastAsia="仿宋_GB2312"/>
                <w:sz w:val="28"/>
                <w:szCs w:val="28"/>
              </w:rPr>
              <w:t>罗定市环境保护局办公室</w:t>
            </w:r>
          </w:p>
        </w:tc>
        <w:tc>
          <w:tcPr>
            <w:tcW w:w="3420" w:type="dxa"/>
            <w:tcBorders>
              <w:top w:val="single" w:sz="8" w:space="0" w:color="000000"/>
              <w:bottom w:val="single" w:sz="8" w:space="0" w:color="000000"/>
            </w:tcBorders>
          </w:tcPr>
          <w:p>
            <w:pPr>
              <w:pStyle w:val="Normal"/>
              <w:spacing w:lineRule="atLeast" w:line="240"/>
              <w:jc w:val="right"/>
              <w:rPr/>
            </w:pPr>
            <w:r>
              <w:rPr>
                <w:rFonts w:eastAsia="仿宋_GB2312" w:cs="华文中宋" w:ascii="仿宋_GB2312" w:hAnsi="仿宋_GB2312"/>
                <w:sz w:val="28"/>
                <w:szCs w:val="28"/>
              </w:rPr>
              <w:t>201</w:t>
            </w:r>
            <w:r>
              <w:rPr>
                <w:rFonts w:eastAsia="仿宋_GB2312" w:cs="华文中宋" w:ascii="仿宋_GB2312" w:hAnsi="仿宋_GB2312"/>
                <w:sz w:val="28"/>
                <w:szCs w:val="28"/>
              </w:rPr>
              <w:t>8</w:t>
            </w:r>
            <w:r>
              <w:rPr>
                <w:rFonts w:ascii="仿宋_GB2312" w:hAnsi="仿宋_GB2312" w:cs="华文中宋" w:eastAsia="仿宋_GB2312"/>
                <w:sz w:val="28"/>
                <w:szCs w:val="28"/>
              </w:rPr>
              <w:t>年</w:t>
            </w: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8</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tc>
      </w:tr>
    </w:tbl>
    <w:p>
      <w:pPr>
        <w:pStyle w:val="Normal"/>
        <w:rPr/>
      </w:pPr>
      <w:r>
        <w:rPr/>
      </w:r>
    </w:p>
    <w:sectPr>
      <w:headerReference w:type="default" r:id="rId9"/>
      <w:footerReference w:type="default" r:id="rId10"/>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仿宋">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PageNumber">
    <w:name w:val="Page Number"/>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7:50:00Z</dcterms:created>
  <dc:creator>黎清莲</dc:creator>
  <dc:description/>
  <cp:keywords/>
  <dc:language>en-US</dc:language>
  <cp:lastModifiedBy>黎清莲</cp:lastModifiedBy>
  <cp:lastPrinted>2018-07-09T09:38:00Z</cp:lastPrinted>
  <dcterms:modified xsi:type="dcterms:W3CDTF">2018-07-09T01:40:00Z</dcterms:modified>
  <cp:revision>4</cp:revision>
  <dc:subject/>
  <dc:title/>
</cp:coreProperties>
</file>