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2"/>
        </w:rPr>
      </w:pPr>
      <w:r>
        <w:pict>
          <v:shape id="shape_0" ID="Shape1" coordsize="1,1" path="m0,0l0,0e" stroked="t" o:allowincell="f" style="position:absolute;margin-left:0pt;margin-top:0pt;width:0pt;height:0pt">
            <v:stroke color="#3465a4" joinstyle="round" endcap="flat"/>
            <v:fill o:detectmouseclick="t" on="false"/>
            <w10:wrap type="none"/>
          </v:shape>
        </w:pict>
      </w:r>
      <w:r>
        <w:rPr>
          <w:rFonts w:eastAsia="黑体" w:cs="黑体" w:ascii="黑体" w:hAnsi="黑体"/>
          <w:sz w:val="22"/>
        </w:rPr>
        <w:t xml:space="preserve"> </w:t>
      </w:r>
      <w:r>
        <w:rPr>
          <w:sz w:val="22"/>
        </w:rPr>
        <w:t xml:space="preserve">广东省行政 许可事项 标准 </w:t>
      </w:r>
      <w:r>
        <w:rPr>
          <w:sz w:val="22"/>
        </w:rPr>
        <w:t>(</w:t>
      </w:r>
      <w:r>
        <w:rPr>
          <w:sz w:val="22"/>
        </w:rPr>
        <w:t>事项编码</w:t>
      </w:r>
      <w:r>
        <w:rPr>
          <w:sz w:val="22"/>
        </w:rPr>
        <w:t xml:space="preserve">:00718444701003490004445381) </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 xml:space="preserve">城市噪声敏感建筑集中区域内夜间连续施工作业审批办事指南 </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罗定市环保局      </w:t>
      </w:r>
      <w:r>
        <w:rPr>
          <w:rFonts w:eastAsia="黑体" w:cs="黑体" w:ascii="黑体" w:hAnsi="黑体"/>
        </w:rPr>
        <w:t>2018-07-09</w:t>
      </w:r>
      <w:r>
        <w:rPr>
          <w:rFonts w:ascii="黑体" w:hAnsi="黑体" w:cs="黑体" w:eastAsia="黑体"/>
        </w:rPr>
        <w:t xml:space="preserve">发布      </w:t>
      </w:r>
      <w:r>
        <w:rPr>
          <w:rFonts w:eastAsia="黑体" w:cs="黑体" w:ascii="黑体" w:hAnsi="黑体"/>
        </w:rPr>
        <w:t>2018-07-09</w:t>
      </w:r>
      <w:r>
        <w:rPr>
          <w:rFonts w:ascii="黑体" w:hAnsi="黑体" w:cs="黑体" w:eastAsia="黑体"/>
        </w:rPr>
        <w:t xml:space="preserve">实施 </w:t>
      </w:r>
    </w:p>
    <w:p>
      <w:pPr>
        <w:pStyle w:val="Normal"/>
        <w:bidi w:val="0"/>
        <w:spacing w:before="0" w:after="0"/>
        <w:ind w:hanging="0"/>
        <w:jc w:val="left"/>
        <w:rPr>
          <w:rFonts w:ascii="黑体" w:hAnsi="黑体" w:eastAsia="黑体" w:cs="黑体"/>
          <w:sz w:val="21"/>
          <w:szCs w:val="21"/>
        </w:rPr>
      </w:pPr>
      <w:r>
        <w:pict>
          <v:shape id="shape_0" ID="Shape2" coordsize="1,1" path="m0,0l0,0e" stroked="t" o:allowincell="f" style="position:absolute;margin-left:0pt;margin-top:0pt;width:0pt;height:0pt">
            <v:stroke color="#3465a4" joinstyle="round" endcap="flat"/>
            <v:fill o:detectmouseclick="t" on="false"/>
            <w10:wrap type="none"/>
          </v:shape>
        </w:pict>
      </w:r>
      <w:r>
        <w:rPr>
          <w:rFonts w:eastAsia="黑体" w:cs="黑体" w:ascii="黑体" w:hAnsi="黑体"/>
          <w:sz w:val="21"/>
          <w:szCs w:val="21"/>
        </w:rPr>
        <w:t xml:space="preserve"> </w:t>
      </w:r>
      <w:r>
        <w:rPr>
          <w:rFonts w:ascii="黑体" w:hAnsi="黑体" w:cs="黑体" w:eastAsia="黑体"/>
          <w:sz w:val="21"/>
          <w:szCs w:val="21"/>
        </w:rPr>
        <w:t xml:space="preserve">一、受理范围 </w:t>
      </w:r>
    </w:p>
    <w:p>
      <w:pPr>
        <w:pStyle w:val="Normal"/>
        <w:bidi w:val="0"/>
        <w:spacing w:before="0" w:after="0"/>
        <w:ind w:hanging="0"/>
        <w:jc w:val="left"/>
        <w:rPr>
          <w:sz w:val="21"/>
          <w:szCs w:val="21"/>
        </w:rPr>
      </w:pPr>
      <w:r>
        <w:rPr>
          <w:b/>
          <w:bCs/>
          <w:sz w:val="21"/>
          <w:szCs w:val="21"/>
        </w:rPr>
        <w:t>1.</w:t>
      </w:r>
      <w:r>
        <w:rPr>
          <w:b/>
          <w:bCs/>
          <w:sz w:val="21"/>
          <w:szCs w:val="21"/>
        </w:rPr>
        <w:t xml:space="preserve">机关、事业单位、企业、个人 </w:t>
      </w:r>
      <w:r>
        <w:rPr>
          <w:b/>
          <w:bCs/>
          <w:sz w:val="21"/>
          <w:szCs w:val="21"/>
        </w:rPr>
        <w:t xml:space="preserve">。 </w:t>
      </w:r>
    </w:p>
    <w:p>
      <w:pPr>
        <w:pStyle w:val="Normal"/>
        <w:bidi w:val="0"/>
        <w:ind w:hanging="0"/>
        <w:jc w:val="left"/>
        <w:rPr>
          <w:sz w:val="21"/>
          <w:szCs w:val="21"/>
        </w:rPr>
      </w:pPr>
      <w:r>
        <w:rPr>
          <w:b/>
          <w:bCs/>
          <w:sz w:val="21"/>
          <w:szCs w:val="21"/>
        </w:rPr>
        <w:t xml:space="preserve">2. </w:t>
      </w:r>
      <w:r>
        <w:rPr>
          <w:sz w:val="21"/>
          <w:szCs w:val="21"/>
        </w:rPr>
        <w:t>符合以下全部条件可提出申请：</w:t>
      </w:r>
    </w:p>
    <w:p>
      <w:pPr>
        <w:pStyle w:val="Normal"/>
        <w:bidi w:val="0"/>
        <w:ind w:hanging="0"/>
        <w:jc w:val="left"/>
        <w:rPr>
          <w:sz w:val="21"/>
          <w:szCs w:val="21"/>
        </w:rPr>
      </w:pPr>
      <w:r>
        <w:rPr>
          <w:sz w:val="21"/>
          <w:szCs w:val="21"/>
        </w:rPr>
        <w:t>　　</w:t>
      </w:r>
      <w:r>
        <w:rPr>
          <w:sz w:val="21"/>
          <w:szCs w:val="21"/>
        </w:rPr>
        <w:t>1.</w:t>
      </w:r>
      <w:r>
        <w:rPr>
          <w:sz w:val="21"/>
          <w:szCs w:val="21"/>
        </w:rPr>
        <w:t>因抢修、抢险作业和因生产工艺上要求或者特殊需要必须连续进行的作业。</w:t>
      </w:r>
    </w:p>
    <w:p>
      <w:pPr>
        <w:pStyle w:val="Normal"/>
        <w:bidi w:val="0"/>
        <w:ind w:hanging="0"/>
        <w:jc w:val="left"/>
        <w:rPr>
          <w:sz w:val="21"/>
          <w:szCs w:val="21"/>
        </w:rPr>
      </w:pPr>
      <w:r>
        <w:rPr>
          <w:sz w:val="21"/>
          <w:szCs w:val="21"/>
        </w:rPr>
        <w:t xml:space="preserve">    </w:t>
      </w:r>
      <w:r>
        <w:rPr>
          <w:sz w:val="21"/>
          <w:szCs w:val="21"/>
        </w:rPr>
        <w:t>2.</w:t>
      </w:r>
      <w:r>
        <w:rPr>
          <w:sz w:val="21"/>
          <w:szCs w:val="21"/>
        </w:rPr>
        <w:t>必须经住建行政主管部门出具证明后，再到环境保护行政主管部门报批。</w:t>
      </w:r>
    </w:p>
    <w:p>
      <w:pPr>
        <w:pStyle w:val="Normal"/>
        <w:bidi w:val="0"/>
        <w:ind w:hanging="0"/>
        <w:jc w:val="left"/>
        <w:rPr>
          <w:sz w:val="21"/>
          <w:szCs w:val="21"/>
        </w:rPr>
      </w:pPr>
      <w:r>
        <w:rPr>
          <w:sz w:val="21"/>
          <w:szCs w:val="21"/>
        </w:rPr>
        <w:t xml:space="preserve">    </w:t>
      </w:r>
      <w:r>
        <w:rPr>
          <w:sz w:val="21"/>
          <w:szCs w:val="21"/>
        </w:rPr>
        <w:t>3.</w:t>
      </w:r>
      <w:r>
        <w:rPr>
          <w:sz w:val="21"/>
          <w:szCs w:val="21"/>
        </w:rPr>
        <w:t xml:space="preserve">前款规定的夜间作业，必须公告附近居民。 </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二、设立依据 </w:t>
      </w:r>
    </w:p>
    <w:p>
      <w:pPr>
        <w:pStyle w:val="Normal"/>
        <w:bidi w:val="0"/>
        <w:ind w:hanging="0"/>
        <w:jc w:val="left"/>
        <w:rPr>
          <w:sz w:val="21"/>
          <w:szCs w:val="21"/>
        </w:rPr>
      </w:pPr>
      <w:r>
        <w:rPr>
          <w:sz w:val="21"/>
          <w:szCs w:val="21"/>
        </w:rPr>
        <w:t xml:space="preserve">1. </w:t>
      </w:r>
      <w:r>
        <w:rPr>
          <w:sz w:val="21"/>
          <w:szCs w:val="21"/>
        </w:rPr>
        <w:t>《广东省实施</w:t>
      </w:r>
      <w:r>
        <w:rPr>
          <w:sz w:val="21"/>
          <w:szCs w:val="21"/>
        </w:rPr>
        <w:t>&lt;</w:t>
      </w:r>
      <w:r>
        <w:rPr>
          <w:sz w:val="21"/>
          <w:szCs w:val="21"/>
        </w:rPr>
        <w:t>中华人民共和国环境噪声污染防治法</w:t>
      </w:r>
      <w:r>
        <w:rPr>
          <w:sz w:val="21"/>
          <w:szCs w:val="21"/>
        </w:rPr>
        <w:t>&gt;</w:t>
      </w:r>
      <w:r>
        <w:rPr>
          <w:sz w:val="21"/>
          <w:szCs w:val="21"/>
        </w:rPr>
        <w:t xml:space="preserve">办法》 第二十一条 。 </w:t>
      </w:r>
    </w:p>
    <w:p>
      <w:pPr>
        <w:pStyle w:val="Normal"/>
        <w:bidi w:val="0"/>
        <w:ind w:hanging="0"/>
        <w:jc w:val="left"/>
        <w:rPr>
          <w:sz w:val="21"/>
          <w:szCs w:val="21"/>
        </w:rPr>
      </w:pPr>
      <w:r>
        <w:rPr>
          <w:sz w:val="21"/>
          <w:szCs w:val="21"/>
        </w:rPr>
        <w:t xml:space="preserve">2. </w:t>
      </w:r>
      <w:r>
        <w:rPr>
          <w:sz w:val="21"/>
          <w:szCs w:val="21"/>
        </w:rPr>
        <w:t>《中华人民共和国环境噪声污染防治法》（</w:t>
      </w:r>
      <w:r>
        <w:rPr>
          <w:sz w:val="21"/>
          <w:szCs w:val="21"/>
        </w:rPr>
        <w:t>1996</w:t>
      </w:r>
      <w:r>
        <w:rPr>
          <w:sz w:val="21"/>
          <w:szCs w:val="21"/>
        </w:rPr>
        <w:t xml:space="preserve">年） 第三十条 。 </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三、实施机关 </w:t>
      </w:r>
    </w:p>
    <w:p>
      <w:pPr>
        <w:pStyle w:val="Normal"/>
        <w:bidi w:val="0"/>
        <w:spacing w:before="0" w:after="0"/>
        <w:ind w:hanging="0"/>
        <w:jc w:val="left"/>
        <w:rPr>
          <w:sz w:val="21"/>
          <w:szCs w:val="21"/>
        </w:rPr>
      </w:pPr>
      <w:r>
        <w:rPr>
          <w:bCs/>
          <w:sz w:val="21"/>
          <w:szCs w:val="21"/>
        </w:rPr>
        <w:t xml:space="preserve">本行政许可办理机关为罗定市环保局，分为一级 </w:t>
      </w:r>
      <w:r>
        <w:rPr>
          <w:bCs/>
          <w:sz w:val="21"/>
          <w:szCs w:val="21"/>
        </w:rPr>
        <w:t xml:space="preserve">，分别为区（县）级。 </w:t>
      </w:r>
    </w:p>
    <w:p>
      <w:pPr>
        <w:pStyle w:val="Normal"/>
        <w:bidi w:val="0"/>
        <w:spacing w:before="0" w:after="0"/>
        <w:ind w:hanging="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县</w:t>
      </w:r>
      <w:r>
        <w:rPr>
          <w:b/>
          <w:bCs/>
          <w:sz w:val="21"/>
          <w:szCs w:val="21"/>
        </w:rPr>
        <w:t>)</w:t>
      </w:r>
      <w:r>
        <w:rPr>
          <w:b/>
          <w:bCs/>
          <w:sz w:val="21"/>
          <w:szCs w:val="21"/>
        </w:rPr>
        <w:t xml:space="preserve">： </w:t>
      </w:r>
    </w:p>
    <w:p>
      <w:pPr>
        <w:pStyle w:val="Normal"/>
        <w:bidi w:val="0"/>
        <w:ind w:hanging="0"/>
        <w:jc w:val="left"/>
        <w:rPr>
          <w:sz w:val="21"/>
          <w:szCs w:val="21"/>
        </w:rPr>
      </w:pPr>
      <w:r>
        <w:rPr>
          <w:sz w:val="21"/>
          <w:szCs w:val="21"/>
        </w:rPr>
        <w:t xml:space="preserve">县管权限内城市噪声敏感建筑集中区域内夜间连续施工作业核准 </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四、许可条件 </w:t>
      </w:r>
    </w:p>
    <w:p>
      <w:pPr>
        <w:pStyle w:val="Normal"/>
        <w:bidi w:val="0"/>
        <w:spacing w:before="0" w:after="0"/>
        <w:ind w:hanging="0"/>
        <w:jc w:val="left"/>
        <w:rPr>
          <w:b/>
          <w:b/>
          <w:bCs/>
          <w:sz w:val="21"/>
          <w:szCs w:val="21"/>
        </w:rPr>
      </w:pPr>
      <w:r>
        <w:rPr>
          <w:b/>
          <w:bCs/>
          <w:sz w:val="21"/>
          <w:szCs w:val="21"/>
        </w:rPr>
        <w:t>1.</w:t>
      </w:r>
      <w:r>
        <w:rPr>
          <w:b/>
          <w:bCs/>
          <w:sz w:val="21"/>
          <w:szCs w:val="21"/>
        </w:rPr>
        <w:t>《建设项目竣工环境保护验收管理办法》（国家环境保护总局令第</w:t>
      </w:r>
      <w:r>
        <w:rPr>
          <w:b/>
          <w:bCs/>
          <w:sz w:val="21"/>
          <w:szCs w:val="21"/>
        </w:rPr>
        <w:t>13</w:t>
      </w:r>
      <w:r>
        <w:rPr>
          <w:b/>
          <w:bCs/>
          <w:sz w:val="21"/>
          <w:szCs w:val="21"/>
        </w:rPr>
        <w:t>号）第十六条建设项目竣工环境保护验收条件是</w:t>
      </w:r>
      <w:r>
        <w:rPr>
          <w:b/>
          <w:bCs/>
          <w:sz w:val="21"/>
          <w:szCs w:val="21"/>
        </w:rPr>
        <w:t xml:space="preserve">: </w:t>
      </w:r>
    </w:p>
    <w:p>
      <w:pPr>
        <w:pStyle w:val="Normal"/>
        <w:bidi w:val="0"/>
        <w:ind w:hanging="0"/>
        <w:jc w:val="left"/>
        <w:rPr>
          <w:sz w:val="21"/>
          <w:szCs w:val="21"/>
        </w:rPr>
      </w:pPr>
      <w:r>
        <w:rPr>
          <w:sz w:val="21"/>
          <w:szCs w:val="21"/>
        </w:rPr>
        <w:t>1)</w:t>
      </w:r>
      <w:r>
        <w:rPr>
          <w:sz w:val="21"/>
          <w:szCs w:val="21"/>
        </w:rPr>
        <w:t xml:space="preserve">因抢修、抢险作业和因生产工艺上要求或者特殊需要必须连续进行的作业，如：浇灌混凝土不宜留施工缝的作业和为保证工程质量需要的冲孔、钻孔桩成型及其他特殊情况。 </w:t>
      </w:r>
    </w:p>
    <w:p>
      <w:pPr>
        <w:pStyle w:val="Normal"/>
        <w:bidi w:val="0"/>
        <w:ind w:hanging="0"/>
        <w:jc w:val="left"/>
        <w:rPr>
          <w:sz w:val="21"/>
          <w:szCs w:val="21"/>
        </w:rPr>
      </w:pPr>
      <w:r>
        <w:rPr>
          <w:sz w:val="21"/>
          <w:szCs w:val="21"/>
        </w:rPr>
        <w:t>2)</w:t>
      </w:r>
      <w:r>
        <w:rPr>
          <w:sz w:val="21"/>
          <w:szCs w:val="21"/>
        </w:rPr>
        <w:t xml:space="preserve">必须经住建行政主管部门出具证明后，再到环境保护行政主管部门报批。 </w:t>
      </w:r>
    </w:p>
    <w:p>
      <w:pPr>
        <w:pStyle w:val="Normal"/>
        <w:bidi w:val="0"/>
        <w:ind w:hanging="0"/>
        <w:jc w:val="left"/>
        <w:rPr>
          <w:sz w:val="21"/>
          <w:szCs w:val="21"/>
        </w:rPr>
      </w:pPr>
      <w:r>
        <w:rPr>
          <w:sz w:val="21"/>
          <w:szCs w:val="21"/>
        </w:rPr>
        <w:t>3)</w:t>
      </w:r>
      <w:r>
        <w:rPr>
          <w:sz w:val="21"/>
          <w:szCs w:val="21"/>
        </w:rPr>
        <w:t xml:space="preserve">前款规定的夜间作业，必须公告附近居民。 </w:t>
      </w:r>
    </w:p>
    <w:p>
      <w:pPr>
        <w:pStyle w:val="Normal"/>
        <w:bidi w:val="0"/>
        <w:spacing w:before="0" w:after="0"/>
        <w:ind w:hanging="0"/>
        <w:jc w:val="left"/>
        <w:rPr>
          <w:b/>
          <w:b/>
          <w:bCs/>
          <w:sz w:val="21"/>
          <w:szCs w:val="21"/>
        </w:rPr>
      </w:pPr>
      <w:r>
        <w:rPr>
          <w:b/>
          <w:bCs/>
          <w:sz w:val="21"/>
          <w:szCs w:val="21"/>
        </w:rPr>
        <w:t xml:space="preserve">2. </w:t>
      </w:r>
      <w:r>
        <w:rPr>
          <w:b/>
          <w:bCs/>
          <w:sz w:val="21"/>
          <w:szCs w:val="21"/>
        </w:rPr>
        <w:t xml:space="preserve">有下列情形之一的，该申请不予批准： </w:t>
      </w:r>
    </w:p>
    <w:p>
      <w:pPr>
        <w:pStyle w:val="Normal"/>
        <w:bidi w:val="0"/>
        <w:ind w:hanging="0"/>
        <w:jc w:val="left"/>
        <w:rPr>
          <w:sz w:val="21"/>
          <w:szCs w:val="21"/>
        </w:rPr>
      </w:pPr>
      <w:r>
        <w:rPr>
          <w:sz w:val="21"/>
          <w:szCs w:val="21"/>
        </w:rPr>
        <w:t xml:space="preserve">1) </w:t>
      </w:r>
      <w:r>
        <w:rPr>
          <w:sz w:val="21"/>
          <w:szCs w:val="21"/>
        </w:rPr>
        <w:t xml:space="preserve">有下列情形之一的，该申请不予批准：申请单位未能按要求提供住建行政主管部门出具的证明。 </w:t>
      </w:r>
    </w:p>
    <w:p>
      <w:pPr>
        <w:pStyle w:val="Normal"/>
        <w:bidi w:val="0"/>
        <w:ind w:hanging="0"/>
        <w:jc w:val="left"/>
        <w:rPr>
          <w:sz w:val="21"/>
          <w:szCs w:val="21"/>
        </w:rPr>
      </w:pPr>
      <w:r>
        <w:rPr>
          <w:sz w:val="21"/>
          <w:szCs w:val="21"/>
        </w:rPr>
        <w:t>2)</w:t>
      </w:r>
      <w:r>
        <w:rPr>
          <w:sz w:val="21"/>
          <w:szCs w:val="21"/>
        </w:rPr>
        <w:t xml:space="preserve">申请单位不具备办理城市噪声敏感建筑集中区域内夜间连续施工作业审批申请条件（完全不具备或部分申请条件不具备）。 </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五、申请材料 </w:t>
      </w:r>
    </w:p>
    <w:p>
      <w:pPr>
        <w:pStyle w:val="Normal"/>
        <w:bidi w:val="0"/>
        <w:ind w:hanging="0"/>
        <w:jc w:val="left"/>
        <w:rPr>
          <w:sz w:val="21"/>
          <w:szCs w:val="21"/>
        </w:rPr>
      </w:pPr>
      <w:r>
        <w:rPr>
          <w:sz w:val="21"/>
          <w:szCs w:val="21"/>
        </w:rPr>
        <w:t>申请材料采用</w:t>
      </w:r>
      <w:r>
        <w:rPr>
          <w:sz w:val="21"/>
          <w:szCs w:val="21"/>
        </w:rPr>
        <w:t>A4</w:t>
      </w:r>
      <w:r>
        <w:rPr>
          <w:sz w:val="21"/>
          <w:szCs w:val="21"/>
        </w:rPr>
        <w:t xml:space="preserve">纸，申请审批表加盖的公章须与其申请单位名称完全一致。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 xml:space="preserve">材料名称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 xml:space="preserve">要求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 xml:space="preserve">原件 </w:t>
            </w:r>
          </w:p>
          <w:p>
            <w:pPr>
              <w:pStyle w:val="Normal"/>
              <w:bidi w:val="0"/>
              <w:jc w:val="center"/>
              <w:rPr>
                <w:b/>
                <w:b/>
                <w:bCs/>
                <w:sz w:val="21"/>
                <w:szCs w:val="21"/>
              </w:rPr>
            </w:pPr>
            <w:r>
              <w:rPr>
                <w:b/>
                <w:bCs/>
                <w:sz w:val="21"/>
                <w:szCs w:val="21"/>
              </w:rPr>
              <w:t>份数（份</w:t>
            </w:r>
            <w:r>
              <w:rPr>
                <w:b/>
                <w:bCs/>
                <w:sz w:val="21"/>
                <w:szCs w:val="21"/>
              </w:rPr>
              <w:t>/</w:t>
            </w:r>
            <w:r>
              <w:rPr>
                <w:b/>
                <w:bCs/>
                <w:sz w:val="21"/>
                <w:szCs w:val="21"/>
              </w:rPr>
              <w:t xml:space="preserve">套）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 xml:space="preserve">复印件 </w:t>
            </w:r>
          </w:p>
          <w:p>
            <w:pPr>
              <w:pStyle w:val="Normal"/>
              <w:bidi w:val="0"/>
              <w:jc w:val="center"/>
              <w:rPr>
                <w:b/>
                <w:b/>
                <w:bCs/>
                <w:sz w:val="21"/>
                <w:szCs w:val="21"/>
              </w:rPr>
            </w:pPr>
            <w:r>
              <w:rPr>
                <w:b/>
                <w:bCs/>
                <w:sz w:val="21"/>
                <w:szCs w:val="21"/>
              </w:rPr>
              <w:t>份数（份</w:t>
            </w:r>
            <w:r>
              <w:rPr>
                <w:b/>
                <w:bCs/>
                <w:sz w:val="21"/>
                <w:szCs w:val="21"/>
              </w:rPr>
              <w:t>/</w:t>
            </w:r>
            <w:r>
              <w:rPr>
                <w:b/>
                <w:bCs/>
                <w:sz w:val="21"/>
                <w:szCs w:val="21"/>
              </w:rPr>
              <w:t xml:space="preserve">套） </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 xml:space="preserve">电子版 </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城市噪声敏感建筑集中区域内夜间连续施工作业申请书 </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 xml:space="preserve">先经住建行政主管部门出具证明 </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1 </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0 </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 xml:space="preserve">电子化 </w:t>
            </w:r>
          </w:p>
        </w:tc>
      </w:tr>
    </w:tbl>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六、办理时限 </w:t>
      </w:r>
    </w:p>
    <w:p>
      <w:pPr>
        <w:pStyle w:val="Normal"/>
        <w:bidi w:val="0"/>
        <w:ind w:hanging="0"/>
        <w:jc w:val="left"/>
        <w:rPr>
          <w:sz w:val="21"/>
          <w:szCs w:val="21"/>
        </w:rPr>
      </w:pPr>
      <w:r>
        <w:rPr>
          <w:sz w:val="21"/>
          <w:szCs w:val="21"/>
        </w:rPr>
        <w:t>受理时限：</w:t>
      </w:r>
      <w:r>
        <w:rPr>
          <w:sz w:val="21"/>
          <w:szCs w:val="21"/>
        </w:rPr>
        <w:t>2</w:t>
      </w:r>
      <w:r>
        <w:rPr>
          <w:sz w:val="21"/>
          <w:szCs w:val="21"/>
        </w:rPr>
        <w:t>工作日。 自收到网上提交材料或分局接收材料之日起</w:t>
      </w:r>
      <w:r>
        <w:rPr>
          <w:sz w:val="21"/>
          <w:szCs w:val="21"/>
        </w:rPr>
        <w:t>2</w:t>
      </w:r>
      <w:r>
        <w:rPr>
          <w:sz w:val="21"/>
          <w:szCs w:val="21"/>
        </w:rPr>
        <w:t xml:space="preserve">个工作日内审核并作出受理决定 </w:t>
      </w:r>
    </w:p>
    <w:p>
      <w:pPr>
        <w:pStyle w:val="Normal"/>
        <w:bidi w:val="0"/>
        <w:ind w:hanging="0"/>
        <w:jc w:val="left"/>
        <w:rPr>
          <w:sz w:val="21"/>
          <w:szCs w:val="21"/>
        </w:rPr>
      </w:pPr>
      <w:r>
        <w:rPr>
          <w:sz w:val="21"/>
          <w:szCs w:val="21"/>
        </w:rPr>
        <w:t>法定办理时限：</w:t>
      </w:r>
      <w:r>
        <w:rPr>
          <w:sz w:val="21"/>
          <w:szCs w:val="21"/>
        </w:rPr>
        <w:t>20</w:t>
      </w:r>
      <w:r>
        <w:rPr>
          <w:sz w:val="21"/>
          <w:szCs w:val="21"/>
        </w:rPr>
        <w:t>工作日。 自受理之日起</w:t>
      </w:r>
      <w:r>
        <w:rPr>
          <w:sz w:val="21"/>
          <w:szCs w:val="21"/>
        </w:rPr>
        <w:t>20</w:t>
      </w:r>
      <w:r>
        <w:rPr>
          <w:sz w:val="21"/>
          <w:szCs w:val="21"/>
        </w:rPr>
        <w:t xml:space="preserve">日出具本行政许可审批决定 </w:t>
      </w:r>
    </w:p>
    <w:p>
      <w:pPr>
        <w:pStyle w:val="Normal"/>
        <w:bidi w:val="0"/>
        <w:ind w:hanging="0"/>
        <w:jc w:val="left"/>
        <w:rPr>
          <w:sz w:val="21"/>
          <w:szCs w:val="21"/>
        </w:rPr>
      </w:pPr>
      <w:r>
        <w:rPr>
          <w:sz w:val="21"/>
          <w:szCs w:val="21"/>
        </w:rPr>
        <w:t>承诺办理时限</w:t>
      </w:r>
      <w:r>
        <w:rPr>
          <w:sz w:val="21"/>
          <w:szCs w:val="21"/>
        </w:rPr>
        <w:t>:6</w:t>
      </w:r>
      <w:r>
        <w:rPr>
          <w:sz w:val="21"/>
          <w:szCs w:val="21"/>
        </w:rPr>
        <w:t>工作日。 自受理之日起</w:t>
      </w:r>
      <w:r>
        <w:rPr>
          <w:sz w:val="21"/>
          <w:szCs w:val="21"/>
        </w:rPr>
        <w:t>6</w:t>
      </w:r>
      <w:r>
        <w:rPr>
          <w:sz w:val="21"/>
          <w:szCs w:val="21"/>
        </w:rPr>
        <w:t xml:space="preserve">日出具本行政许可审批决定 </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七、许可收费 </w:t>
      </w:r>
    </w:p>
    <w:p>
      <w:pPr>
        <w:pStyle w:val="Normal"/>
        <w:bidi w:val="0"/>
        <w:ind w:hanging="0"/>
        <w:jc w:val="left"/>
        <w:rPr>
          <w:sz w:val="21"/>
          <w:szCs w:val="21"/>
        </w:rPr>
      </w:pPr>
      <w:r>
        <w:rPr>
          <w:sz w:val="21"/>
          <w:szCs w:val="21"/>
        </w:rPr>
        <w:t xml:space="preserve">不收费 </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八、许可流程 </w:t>
      </w:r>
    </w:p>
    <w:p>
      <w:pPr>
        <w:pStyle w:val="Normal"/>
        <w:bidi w:val="0"/>
        <w:spacing w:before="0" w:after="0"/>
        <w:ind w:hanging="0"/>
        <w:jc w:val="left"/>
        <w:rPr>
          <w:b/>
          <w:b/>
          <w:bCs/>
          <w:sz w:val="21"/>
          <w:szCs w:val="21"/>
        </w:rPr>
      </w:pPr>
      <w:r>
        <w:rPr>
          <w:b/>
          <w:bCs/>
          <w:sz w:val="21"/>
          <w:szCs w:val="21"/>
        </w:rPr>
        <w:t xml:space="preserve">窗口办理流程： </w:t>
      </w:r>
    </w:p>
    <w:p>
      <w:pPr>
        <w:pStyle w:val="Normal"/>
        <w:bidi w:val="0"/>
        <w:spacing w:before="0" w:after="0"/>
        <w:ind w:hanging="0"/>
        <w:jc w:val="left"/>
        <w:rPr>
          <w:sz w:val="21"/>
          <w:szCs w:val="21"/>
        </w:rPr>
      </w:pPr>
      <w:r>
        <w:rPr>
          <w:sz w:val="21"/>
          <w:szCs w:val="21"/>
        </w:rPr>
        <w:t>1.</w:t>
      </w:r>
      <w:r>
        <w:rPr>
          <w:sz w:val="21"/>
          <w:szCs w:val="21"/>
        </w:rPr>
        <w:t>申请。申请人向行政服务中心综合服务窗口提出申请，提交申请材料。</w:t>
      </w:r>
    </w:p>
    <w:p>
      <w:pPr>
        <w:pStyle w:val="Normal"/>
        <w:bidi w:val="0"/>
        <w:ind w:hanging="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申请人不符合申请资格或材料不齐全、不符合法定形式的，接件受理人员不予受理，出具《不予受理通知书》。 申请人材料不符合要求但可以当场更正的，退回当场更正后予以受理。</w:t>
      </w:r>
    </w:p>
    <w:p>
      <w:pPr>
        <w:pStyle w:val="Normal"/>
        <w:bidi w:val="0"/>
        <w:ind w:hanging="0"/>
        <w:jc w:val="left"/>
        <w:rPr>
          <w:sz w:val="21"/>
          <w:szCs w:val="21"/>
        </w:rPr>
      </w:pPr>
      <w:r>
        <w:rPr>
          <w:sz w:val="21"/>
          <w:szCs w:val="21"/>
        </w:rPr>
        <w:t>3.</w:t>
      </w:r>
      <w:r>
        <w:rPr>
          <w:sz w:val="21"/>
          <w:szCs w:val="21"/>
        </w:rPr>
        <w:t>审查。受理后，审查人员对材料进行审查，在</w:t>
      </w:r>
      <w:r>
        <w:rPr>
          <w:sz w:val="21"/>
          <w:szCs w:val="21"/>
        </w:rPr>
        <w:t>5</w:t>
      </w:r>
      <w:r>
        <w:rPr>
          <w:sz w:val="21"/>
          <w:szCs w:val="21"/>
        </w:rPr>
        <w:t>个工作日内作出审查决定。符合审批条件的，出具《关于城市噪声敏感建筑物集中区域内夜间连续施工作业书面审批意见》；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ind w:hanging="0"/>
        <w:jc w:val="left"/>
        <w:rPr>
          <w:sz w:val="21"/>
          <w:szCs w:val="21"/>
        </w:rPr>
      </w:pPr>
      <w:r>
        <w:rPr>
          <w:sz w:val="21"/>
          <w:szCs w:val="21"/>
        </w:rPr>
        <w:t>4.</w:t>
      </w:r>
      <w:r>
        <w:rPr>
          <w:sz w:val="21"/>
          <w:szCs w:val="21"/>
        </w:rPr>
        <w:t xml:space="preserve">领取结果。申请人按约定的方式到行政服务中心领证窗口领取办理结果。 </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窗口办理流程见图</w:t>
      </w:r>
      <w:r>
        <w:rPr>
          <w:sz w:val="21"/>
          <w:szCs w:val="21"/>
        </w:rPr>
        <w:t xml:space="preserve">1 </w:t>
      </w:r>
    </w:p>
    <w:p>
      <w:pPr>
        <w:pStyle w:val="Normal"/>
        <w:bidi w:val="0"/>
        <w:spacing w:before="0" w:after="0"/>
        <w:ind w:hanging="0"/>
        <w:jc w:val="left"/>
        <w:rPr>
          <w:b/>
          <w:b/>
          <w:bCs/>
          <w:sz w:val="21"/>
          <w:szCs w:val="21"/>
        </w:rPr>
      </w:pPr>
      <w:r>
        <w:rPr>
          <w:b/>
          <w:bCs/>
          <w:sz w:val="21"/>
          <w:szCs w:val="21"/>
        </w:rPr>
        <w:t xml:space="preserve">网上办理流程： </w:t>
      </w:r>
    </w:p>
    <w:p>
      <w:pPr>
        <w:pStyle w:val="Normal"/>
        <w:bidi w:val="0"/>
        <w:ind w:hanging="0"/>
        <w:jc w:val="left"/>
        <w:rPr>
          <w:sz w:val="21"/>
          <w:szCs w:val="21"/>
        </w:rPr>
      </w:pPr>
      <w:r>
        <w:rPr>
          <w:sz w:val="21"/>
          <w:szCs w:val="21"/>
        </w:rPr>
        <w:t>1.</w:t>
      </w:r>
      <w:r>
        <w:rPr>
          <w:sz w:val="21"/>
          <w:szCs w:val="21"/>
        </w:rPr>
        <w:t>申请。申请人登录广东省网上办事大厅罗定分厅提出申请，上传电子材料。</w:t>
      </w:r>
    </w:p>
    <w:p>
      <w:pPr>
        <w:pStyle w:val="Normal"/>
        <w:bidi w:val="0"/>
        <w:ind w:hanging="0"/>
        <w:jc w:val="left"/>
        <w:rPr>
          <w:sz w:val="21"/>
          <w:szCs w:val="21"/>
        </w:rPr>
      </w:pPr>
      <w:r>
        <w:rPr>
          <w:sz w:val="21"/>
          <w:szCs w:val="21"/>
        </w:rPr>
        <w:t>2.</w:t>
      </w:r>
      <w:r>
        <w:rPr>
          <w:sz w:val="21"/>
          <w:szCs w:val="21"/>
        </w:rPr>
        <w:t>受理。接收受理人员对材料进行预审，在</w:t>
      </w:r>
      <w:r>
        <w:rPr>
          <w:sz w:val="21"/>
          <w:szCs w:val="21"/>
        </w:rPr>
        <w:t>2</w:t>
      </w:r>
      <w:r>
        <w:rPr>
          <w:sz w:val="21"/>
          <w:szCs w:val="21"/>
        </w:rPr>
        <w:t>个工作日之内提出预审意见，作出受理决定。申请人符合申请资格，且材料齐全、格式规范、符合法定形式的，预受理，出具电子版《预受理回执》；申请人不符合申请资格或材料不齐全、不符合法定形式的，接件受理人员不予受理，出具《不予受理通知书》。预受理后，申请人按约定方式自行或邮寄向行政服务中心综合服务窗口提交纸质材料，接件受理人员当场与网上电子材料审核无误后予以正式受理。</w:t>
      </w:r>
    </w:p>
    <w:p>
      <w:pPr>
        <w:pStyle w:val="Normal"/>
        <w:bidi w:val="0"/>
        <w:ind w:hanging="0"/>
        <w:jc w:val="left"/>
        <w:rPr>
          <w:sz w:val="21"/>
          <w:szCs w:val="21"/>
        </w:rPr>
      </w:pPr>
      <w:r>
        <w:rPr>
          <w:sz w:val="21"/>
          <w:szCs w:val="21"/>
        </w:rPr>
        <w:t>3.</w:t>
      </w:r>
      <w:r>
        <w:rPr>
          <w:sz w:val="21"/>
          <w:szCs w:val="21"/>
        </w:rPr>
        <w:t>审查。受理后，审查人员对材料进行审查，在承诺办理时间内作出审查结果。</w:t>
      </w:r>
    </w:p>
    <w:p>
      <w:pPr>
        <w:pStyle w:val="Normal"/>
        <w:bidi w:val="0"/>
        <w:ind w:hanging="0"/>
        <w:jc w:val="left"/>
        <w:rPr>
          <w:sz w:val="21"/>
          <w:szCs w:val="21"/>
        </w:rPr>
      </w:pPr>
      <w:r>
        <w:rPr>
          <w:sz w:val="21"/>
          <w:szCs w:val="21"/>
        </w:rPr>
        <w:t>4.</w:t>
      </w:r>
      <w:r>
        <w:rPr>
          <w:sz w:val="21"/>
          <w:szCs w:val="21"/>
        </w:rPr>
        <w:t xml:space="preserve">领取结果。申请人按约定的方式到行政服务中心环保窗口领取办理结果 </w:t>
      </w:r>
    </w:p>
    <w:p>
      <w:pPr>
        <w:pStyle w:val="Normal"/>
        <w:bidi w:val="0"/>
        <w:ind w:hanging="0"/>
        <w:jc w:val="left"/>
        <w:rPr>
          <w:sz w:val="21"/>
          <w:szCs w:val="21"/>
        </w:rPr>
      </w:pPr>
      <w:r>
        <w:rPr>
          <w:sz w:val="21"/>
          <w:szCs w:val="21"/>
        </w:rPr>
        <w:t>本行政许可的网上办理流程见图</w:t>
      </w:r>
      <w:r>
        <w:rPr>
          <w:sz w:val="21"/>
          <w:szCs w:val="21"/>
        </w:rPr>
        <w:t xml:space="preserve">2 </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九、窗口办理地址 </w:t>
      </w:r>
    </w:p>
    <w:p>
      <w:pPr>
        <w:pStyle w:val="Normal"/>
        <w:bidi w:val="0"/>
        <w:ind w:hanging="0"/>
        <w:jc w:val="left"/>
        <w:rPr>
          <w:sz w:val="21"/>
          <w:szCs w:val="21"/>
        </w:rPr>
      </w:pPr>
      <w:r>
        <w:rPr>
          <w:sz w:val="21"/>
          <w:szCs w:val="21"/>
        </w:rPr>
        <w:t xml:space="preserve">窗口名称： 环保窗口 </w:t>
      </w:r>
    </w:p>
    <w:p>
      <w:pPr>
        <w:pStyle w:val="Normal"/>
        <w:bidi w:val="0"/>
        <w:ind w:hanging="0"/>
        <w:jc w:val="left"/>
        <w:rPr>
          <w:sz w:val="21"/>
          <w:szCs w:val="21"/>
        </w:rPr>
      </w:pPr>
      <w:r>
        <w:rPr>
          <w:sz w:val="21"/>
          <w:szCs w:val="21"/>
        </w:rPr>
        <w:t>窗口地址： 云浮市罗定市罗城街道龙园路</w:t>
      </w:r>
      <w:r>
        <w:rPr>
          <w:sz w:val="21"/>
          <w:szCs w:val="21"/>
        </w:rPr>
        <w:t>44</w:t>
      </w:r>
      <w:r>
        <w:rPr>
          <w:sz w:val="21"/>
          <w:szCs w:val="21"/>
        </w:rPr>
        <w:t xml:space="preserve">号行政服务中心五楼 </w:t>
      </w:r>
    </w:p>
    <w:p>
      <w:pPr>
        <w:pStyle w:val="Normal"/>
        <w:bidi w:val="0"/>
        <w:ind w:hanging="0"/>
        <w:jc w:val="left"/>
        <w:rPr>
          <w:sz w:val="21"/>
          <w:szCs w:val="21"/>
        </w:rPr>
      </w:pPr>
      <w:r>
        <w:rPr>
          <w:sz w:val="21"/>
          <w:szCs w:val="21"/>
        </w:rPr>
        <w:t xml:space="preserve">窗口电话： </w:t>
      </w:r>
      <w:r>
        <w:rPr>
          <w:sz w:val="21"/>
          <w:szCs w:val="21"/>
        </w:rPr>
        <w:t xml:space="preserve">0766-3818615 </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十、咨询、投诉、行政复议或行政诉讼 </w:t>
      </w:r>
    </w:p>
    <w:p>
      <w:pPr>
        <w:pStyle w:val="Normal"/>
        <w:bidi w:val="0"/>
        <w:spacing w:before="0" w:after="0"/>
        <w:ind w:hanging="0"/>
        <w:jc w:val="left"/>
        <w:rPr>
          <w:sz w:val="21"/>
          <w:szCs w:val="21"/>
        </w:rPr>
      </w:pPr>
      <w:r>
        <w:rPr>
          <w:b/>
          <w:bCs/>
          <w:sz w:val="21"/>
          <w:szCs w:val="21"/>
        </w:rPr>
        <w:t>1.</w:t>
      </w:r>
      <w:r>
        <w:rPr>
          <w:b/>
          <w:bCs/>
          <w:sz w:val="21"/>
          <w:szCs w:val="21"/>
        </w:rPr>
        <w:t xml:space="preserve">申请人可通过电话、网上、窗口等方式进行咨询和许可进程查询。 </w:t>
      </w:r>
      <w:r>
        <w:rPr>
          <w:sz w:val="21"/>
          <w:szCs w:val="21"/>
        </w:rPr>
        <w:t>咨询和查询的相关信息见网址：</w:t>
      </w:r>
      <w:r>
        <w:rPr>
          <w:sz w:val="21"/>
          <w:szCs w:val="21"/>
        </w:rPr>
        <w:t>http://hbj.luoding.gov.cn</w:t>
      </w:r>
      <w:r>
        <w:rPr>
          <w:sz w:val="21"/>
          <w:szCs w:val="21"/>
        </w:rPr>
        <w:t>，可电话查询（</w:t>
      </w:r>
      <w:r>
        <w:rPr>
          <w:sz w:val="21"/>
          <w:szCs w:val="21"/>
        </w:rPr>
        <w:t>0766-3818615</w:t>
      </w:r>
      <w:r>
        <w:rPr>
          <w:sz w:val="21"/>
          <w:szCs w:val="21"/>
        </w:rPr>
        <w:t xml:space="preserve">）或窗口查询。 </w:t>
      </w:r>
    </w:p>
    <w:p>
      <w:pPr>
        <w:pStyle w:val="Normal"/>
        <w:bidi w:val="0"/>
        <w:spacing w:before="0" w:after="0"/>
        <w:ind w:hanging="0"/>
        <w:jc w:val="left"/>
        <w:rPr>
          <w:sz w:val="21"/>
          <w:szCs w:val="21"/>
        </w:rPr>
      </w:pPr>
      <w:r>
        <w:rPr>
          <w:b/>
          <w:bCs/>
          <w:sz w:val="21"/>
          <w:szCs w:val="21"/>
        </w:rPr>
        <w:t>2.</w:t>
      </w:r>
      <w:r>
        <w:rPr>
          <w:b/>
          <w:bCs/>
          <w:sz w:val="21"/>
          <w:szCs w:val="21"/>
        </w:rPr>
        <w:t xml:space="preserve">申请人可通过电话、网上、窗口等方式进行投诉。 </w:t>
      </w:r>
      <w:r>
        <w:rPr>
          <w:sz w:val="21"/>
          <w:szCs w:val="21"/>
        </w:rPr>
        <w:t>相关信息见网址：</w:t>
      </w:r>
      <w:r>
        <w:rPr>
          <w:sz w:val="21"/>
          <w:szCs w:val="21"/>
        </w:rPr>
        <w:t>http://hbj.luoding.gov.cn</w:t>
      </w:r>
      <w:r>
        <w:rPr>
          <w:sz w:val="21"/>
          <w:szCs w:val="21"/>
        </w:rPr>
        <w:t>，可电话投诉（</w:t>
      </w:r>
      <w:r>
        <w:rPr>
          <w:sz w:val="21"/>
          <w:szCs w:val="21"/>
        </w:rPr>
        <w:t>0766-3818615</w:t>
      </w:r>
      <w:r>
        <w:rPr>
          <w:sz w:val="21"/>
          <w:szCs w:val="21"/>
        </w:rPr>
        <w:t xml:space="preserve">）或窗口投诉。 </w:t>
      </w:r>
    </w:p>
    <w:p>
      <w:pPr>
        <w:pStyle w:val="Normal"/>
        <w:bidi w:val="0"/>
        <w:spacing w:before="0" w:after="0"/>
        <w:ind w:hanging="0"/>
        <w:jc w:val="left"/>
        <w:rPr>
          <w:sz w:val="21"/>
          <w:szCs w:val="21"/>
        </w:rPr>
      </w:pPr>
      <w:r>
        <w:rPr>
          <w:b/>
          <w:bCs/>
          <w:sz w:val="21"/>
          <w:szCs w:val="21"/>
        </w:rPr>
        <w:t>3.</w:t>
      </w:r>
      <w:r>
        <w:rPr>
          <w:b/>
          <w:bCs/>
          <w:sz w:val="21"/>
          <w:szCs w:val="21"/>
        </w:rPr>
        <w:t xml:space="preserve">申请人对本行政许可事项的办理结果有异议的，可依法申请行政复议或提起行政诉讼。 </w:t>
      </w:r>
      <w:r>
        <w:rPr>
          <w:sz w:val="21"/>
          <w:szCs w:val="21"/>
        </w:rPr>
        <w:t>行政复议：部门名称：罗定市人民政府法制局；地址：罗定市罗城街道宝定路</w:t>
      </w:r>
      <w:r>
        <w:rPr>
          <w:sz w:val="21"/>
          <w:szCs w:val="21"/>
        </w:rPr>
        <w:t>31</w:t>
      </w:r>
      <w:r>
        <w:rPr>
          <w:sz w:val="21"/>
          <w:szCs w:val="21"/>
        </w:rPr>
        <w:t>号；电话：</w:t>
      </w:r>
      <w:r>
        <w:rPr>
          <w:sz w:val="21"/>
          <w:szCs w:val="21"/>
        </w:rPr>
        <w:t>0766-3722725</w:t>
      </w:r>
      <w:r>
        <w:rPr>
          <w:sz w:val="21"/>
          <w:szCs w:val="21"/>
        </w:rPr>
        <w:t>；网址：</w:t>
      </w:r>
      <w:r>
        <w:rPr>
          <w:sz w:val="21"/>
          <w:szCs w:val="21"/>
        </w:rPr>
        <w:t>http://fzj.luoding.gov.cn</w:t>
      </w:r>
      <w:r>
        <w:rPr>
          <w:sz w:val="21"/>
          <w:szCs w:val="21"/>
        </w:rPr>
        <w:t xml:space="preserve">。 </w:t>
      </w:r>
    </w:p>
    <w:p>
      <w:pPr>
        <w:pStyle w:val="Normal"/>
        <w:bidi w:val="0"/>
        <w:spacing w:before="0" w:after="0"/>
        <w:ind w:hanging="0"/>
        <w:jc w:val="left"/>
        <w:rPr>
          <w:sz w:val="21"/>
          <w:szCs w:val="21"/>
        </w:rPr>
      </w:pPr>
      <w:r>
        <w:rPr>
          <w:sz w:val="21"/>
          <w:szCs w:val="21"/>
        </w:rPr>
        <w:t>行政诉讼：部门名称：罗定市人民法院；地址</w:t>
      </w:r>
      <w:r>
        <w:rPr>
          <w:sz w:val="21"/>
          <w:szCs w:val="21"/>
        </w:rPr>
        <w:t>:</w:t>
      </w:r>
      <w:r>
        <w:rPr>
          <w:sz w:val="21"/>
          <w:szCs w:val="21"/>
        </w:rPr>
        <w:t>罗定市罗城街道龙华西路</w:t>
      </w:r>
      <w:r>
        <w:rPr>
          <w:sz w:val="21"/>
          <w:szCs w:val="21"/>
        </w:rPr>
        <w:t>107</w:t>
      </w:r>
      <w:r>
        <w:rPr>
          <w:sz w:val="21"/>
          <w:szCs w:val="21"/>
        </w:rPr>
        <w:t>号；电话：</w:t>
      </w:r>
      <w:r>
        <w:rPr>
          <w:sz w:val="21"/>
          <w:szCs w:val="21"/>
        </w:rPr>
        <w:t>0766-3837886</w:t>
      </w:r>
      <w:r>
        <w:rPr>
          <w:sz w:val="21"/>
          <w:szCs w:val="21"/>
        </w:rPr>
        <w:t>；网址：</w:t>
      </w:r>
      <w:r>
        <w:rPr>
          <w:sz w:val="21"/>
          <w:szCs w:val="21"/>
        </w:rPr>
        <w:t>http://srnfy.luoding.gov.cn/</w:t>
      </w:r>
      <w:r>
        <w:rPr>
          <w:sz w:val="21"/>
          <w:szCs w:val="21"/>
        </w:rPr>
        <w:t xml:space="preserve">。 </w:t>
      </w:r>
    </w:p>
    <w:p>
      <w:pPr>
        <w:pStyle w:val="Normal"/>
        <w:bidi w:val="0"/>
        <w:jc w:val="center"/>
        <w:rPr/>
      </w:pPr>
      <w:r>
        <w:rPr/>
        <w:t xml:space="preserve">iVBORw0KGgoAAAANSUhEUgAAAlwAAAGlCAIAAACgC7+rAAAABmJLR0QA/wD/AP+gvaeTAAAACXBI WXMAAA7EAAAOxAGVKw4bAAAgAElEQVR4nO3dr9bjxuE/YPl3CsK6ZYXv3sEGljWssL2CpCysJ1fw nmWFLfuy5g56CQlrWRaWZWFYC8P8A57ozM4/jf7YluznAXv8yuPRWPbqoxmN5NP5fB4AgGH4f/du AADshVAEgEAoAkAgFAEgEIoAEAhFAAiEIgAEQhEAAqEIAIFQBIBAKAJAIBQBIBCKABAIRQAIhCIA BEIRAAKhCACBUASAQCgCQCAUASAQigAQ/OreDYBhGIbPP//8w4cP924FV/Hu3bsffvjh3q2ALqfz +XzvNsBwOvkqPiwfLgdi+BQAAqEIAIFQBIBAKAJAIBQBIBCKABAIRQAIhCLHczqdZj3VKD+rTH+x ZVW1Kx+f3byptZKnTy2oGQ7HHW14KOfz+XKpeLLjjv9cfCF5+yL0ZBW15MhrKObNWKzzyvfOo4G5 7z1uxqwXwkEJRQ5gslOV7+vjJWvuqNII12Rdl3/HdfWn2hjk/a0tvv2kAZOv6ueWNDwPocgxNEKu FpDtHtiyVedWdqGKg6KXx431JjlarDPprUo16CEUeRxJ8s0dgbxSkxrjpQsaFvdE45cn3cRkU8Qp O3egVTeRpyIUOYb+YczLU1c6p9ioJI+68exmUrgWYHmZfBXtk5pj7zAOzqS2YssX90rhwQhFjqF/ +DQvP6mWXrVq25E8N3Xy1nZO0qlthCQCJye1Tr53ucjzEIo8rPVhuXLt8dhm+zRhI7fiVGsMciZ9 01oN699+/wEEHJFQ5JH1DFTWztKtURwyvVztV+wUTvYUi+Ox+RBxcjI1WXujCyvn4EIocgw95xRv 34xZZYpXT45hub5h7ZHSZYGXx7AQ5bEJRY5h7jnFZLpNLS2SqnrOrrXXODTjJ58LOlR6gXPlWZU/ yBs8+d6FH89GKHIAs2apDPWAqY03JrXVYiCJsVmN7GnwZNsmNd7R0DywSEoOpTc79wACjkgo8oBq HaPkcW2HPjkvpqeSHsUEytuZP0j+LJ46rc1B7XnvnRNo5SKPxxeaXbBvfWA+XA7Er2QAQCAUASAQ igAQCEUACIQiAARCEQACoQgAgVDkGJJL2hOTL+mvvLNAchH9yrV3vqPJatv3n5tsRk/he911Fm7D HW04pMl7nw43ud9K+55wjZuOjmWSB0mBzpCLb2STPDt5c598eXJnnPjt1NoPD0Mockj9XaJihNR6 fnnJRrE4JGq/UFELsNrt3HoaMHnD8R49Ncd3PR0qN5ODByMU2bviTTuLPcXaDa8bu/vis7W1x6tu 19lTc+OFxQbUlrS7icnyWg+7vQXad2TVX+SRCEX2rv37R0WLf8+hFnXXG4atDVEOpfhvGN9j3pPr T/FisaRwXL845PEIRY6kZ+yu8XsOQ+ns3dw9+1hPHg+dvbq8bUMpw4o11F4e/9mZWz09xfgsY3+T 4LiEIoeRDGAWCwyljtHlcX7arxhmk7NIaqcP81clmdSe3tIo1lNnMkyaJHe7/9eI+fy3qHQQeWxC kb2LU6qdRsUh03gnPnlGbVnHcU1I9J/dnKynM4Nj7ck+tfFYs095YEKRvcs7KxeTEdK+KKIdscWX 1Orpr2Sy2lpU97dksknFDneSfO1upSzkgQlFjqc2l6RYrHaKsX9dQz2fFsdD3vLGe+k8LzgWTjrH +bSjpIa4k12boFTrUwpIHow72nBg51/kT8X9oTUTQ/L646ztrLl9mnBNa5Pe3kW8xmI74zLn7ism x01xjvQ3FQ5BT5G9y0+VTSZH3jdqDPr1DGAm1Rab1GhP8dRm7URmu7WNVSRL+sM1flPnaJpue5IO PCShyN7VZkWOvaK42Pi4WEnx2c49fnHCThLPjaoakVxr7bJASuYlJR3Q4sLi2mt/DtuNIcMOOQZk F3RHHpgPlwNxThEAAqEIAIFQBIBAKAJAIBQBIBCKABAIRQAIXLzPMfTfRCZ+qv/u2P3X0vXfHCc3 +RYa9+OeXPvcduY3NU2aWmuhiw55YEKRw5i8r8rc/XV+m9C4tmWNXB8YK29k014Y32EuuRV4/kL3 eOMJCUUOIL/n2frbcuY/f9Hf/2vf52xWB6tWeeMWr8WoK76Rdkv6N13/7WHh6IQie5fcqzO/e2cy Jjl8mijFABsLFH8gongz0rw9yaviwu0yyU9YFN9scdW1lwxLTd7FtH3vcng8QpG9S35Borgk/jMJ zvjPPPautLsv3sQ8aXPeF1zfgEZk1iqPt0BP5XKRxyYU2bviucP4z+Kr+mej5I832enHP0wxWTJv yYI25P3R/sBrVBg3L+l8S0cej1Bk74r9reLMySQDero1xxoYbPTVkn5nf6+ukZfFvvUhNhQsJhR5 HLUeTOckmkYHtD3xtVZznNztqyx6Wts4k5rUn2yHdoyt7E3CgxGKHFJxR590H/u7iZOFZ020ScqM M3o6p6S2EzGus11yw1OA7WMCHUceiVDkkGqXK3RacFVfoyV5PcXpP8mK8i5arWM3K9iSMN7q/Oiy xsDhCEUOI8mS/BRaUrgxeJifIduwX1WsoThjNk/H+EqSfIrs5Fpine/IqCnE3Pv0umadi2o829Oz 6ez9HM54NeH5fO7PrZ4ytS7duMZru7yj4Zf3OCuPJ79L8QnIyTaM2zav5AG+QtBPT/Ge8t3NsrM1 yeT7B7uYrNavGjr2+LXZLo3JLyu33mSE9PQje3LoXLnko72VGtNzanUWw3LyHcFB6Sley9jbaHQ7 4oP05M+kD5E/GB8P0W6rv38wDMP79++3e7u3MG6TfGFxcDJ+nJdpxEN7L994Nv8Ei5/ppPgr0VMs b0CtYbPqTLbemncER6GneC3xzmIyn/KuXlJP8QxTPsWxf88OQE5P8eomZ/AXZ9sX66n9WexNFhtz uN4hwC0JxevKpyqcS7PzT58assxLXpjnaNKPLCarRARoe5zpGDuUz244Va4TyJcnA6pD/VbXxTJ5 zXkivr6+bv2Ol3ukmUEkfLgciC/rtcQBVsvCpHCxQDsI44WNcdo4F3eVhSP7zQfmw+VADJ9ey/o5 L5NnH2uvushnG+4zDgH2wxHcddUGM2tleh4vrnzPjtJOFvDhciB6ivc0dunyhe2rOCYLPJ5iv3lx sTUN6Kkwnyc1WWxBzT3PrqyzcyPDw3Cd4nXl11Y3/iwu6XzhrIWHk08pih/nF7T0vOvJPfu1N13n YHjPwuuNEMTnxWtteIzvGFwIRQ6mMaScdOaKOTpEV60kr23s3BuTmJJWdUouvDlH9yRKKlwWnHNf UtxEtSWGQ3lgQpG9iyfZ5k+Njy8Ti4rnWTfciTcq7Oz5Fe9MVFvSriFZ3n5tfm1r7alaQBbHhKUj D0YocgBxz68WSMVXbbLL7uyKbZu+cZ3t9sQd39oBxLKzgEnytad9wWMw0Ybb+fjx44JXxffrGUoj jXlHZ5zBtD4bGvOB5053amRJO2bOkfzPxurGDZUXPkXyP+P19peHByAUuZ1vv/327du333777dwX 1pLpIv8zHwxcvPuurbcYS8WOXU0cKudffsdxQQvzauMWDpURzrlBe65b32bYD6HITX38+PHPf/7z rGjM06gzPOJB1/W775UvL2Z53KpG/T29tDhf17Sz4VRypXXBvQhF7mBuNCZ5MHza/6vtnfP+4s71 9NLyP+MyN2jhVgcZsE/PcsL8888///Dhw71bQcHLy8t333339u3buV/FvO8VLzxl954tlm/XVns2 idhGMybbWSzQeLbzz/xBUn/tnebvqFFne6PVGgl79iw9xQ8fPjROinAb+c1Xv/rqq+++++7l5WXy E0x6hGPO9X8HzpXrOpaJ39cmFTb0DJ/WXlj7M2n/5NvJe+qH6HzDXC7J4D6++uqr19fXzjgcKn2X 86f9v1qPJF9Y3KHnC68aePnqetpf67PWupuTA8s9z9a62nKRxyMUubX+OLzIMyBeMu7342gcovk1 C1JhmUa3LOmiJQ/GZ/P3MtnUuLYktNpbYJZiGyQiD+lZxvqd1diD77///uXlpRiHPqAH5sPlQJ7l y+q/5c75gB6YD5cDeZaJNgAwSSgCQCAUASAQigAQCEUACIQiB1O7/g9gPaHIgW1yZTrAyB1tOID2 PTxdBgdsRShyALWbf443RZOLwCYMn/IIaon4/v37G7cEODShCACBUGTvTp+Kl4yP4/J6h8Bizimy d8WfCUyWjI8lIrDGs0xPMBFj5/o/oNqv6Q6lRHx9fd2qhSzmfx8H8ixfVv8td26TUBx+yUVZuCv+ 93EgzinyUMQhsMazHME5Vt25BT3F/AH75APiQEy04ajGe7zZ4QJbEYocTByB4hDYlnOKABAIRQAI hCIABEIRAAKhCACBUASAQCgCQCAUASAQigAQCEUACIQiAARCEQACoQgAgVAEgMBPR7ELb968ufw4 Io/nzZs3924C9HqWX8T229/cy9u3b7/77ruXl5d7NwSYZvgUAAKhCACBUASAQCgCQCAUASAQigAQ CEUACIQiAARCEQACoQgAgVAEgEAoAkAgFAEgEIoAEAhFAAiEIgAEQhEAAqEIAIFQBIBAKAJAIBQB IBCKABAIRQAIhCIABEIRAAKhCACBUASAQCgCQCAUASAQigAQCEUACIQiAARCEQACoQgAgVAEgEAo AkAgFAEgEIoAEAhFAAiEIgAEQhEAAqEIAIFQBIBAKAJAIBQBIBCKABAIRQAIhCIABEIRAAKhCACB UASAQCgCQCAUASAQigAQ/OreDQB27XQ6tQucz+ex5Pg4/zOvtvhsvnxZPbCMUARa8sgp5tAlO8cE vRRI/kxqKNZTW56vq/bnrIz8/PPPP3z40F+em3n37t0PP/xw+/UKRWCGWiKOKVh7kBdu518cdXG4 Xh73vKrHhw8fdDT3ae5Hudl6n+QLYYyFW/rw4cM333xzefzvf//73bt3n3322TAMX3755VdffXXP lq3WM5jZk4jFJe3EvQZ7ht2610fzLF8IX31uLB+X++yzz3788cff/va392rSemMvrTO9ksAboq7e KOn8deZorYVz/5vbM+zWvT4as0/hKl5fX5MlX3/99dETcdxJ5dkWFxuNf15eMo6axuKnhiga80ri QdT85XElsNizHCU5HuT24s7i0buJxRHRWkewPRzauaJ2DY0R2jWrYz/0FOHRxJ3F43YTL1204u5p 7C92diKHT7uASf+v3YbJFnZWBW3PcpTkeJC7uHQWj95NjLXni/ZPPS0uSWaWNjqd7bObm7wd7ktP ER7QpbN43G7iMov3ZcWB0/jMYvxUu0u6XrFTW+vm9pTprLa/MWve2oL3PncVPRa/het5lqOkk+NB 7uR3v/vdP//5z4cJxcZ/pVPW5xtKl+3nL6xlYfLsqXLJ/ymbztr9bmbvGWaVrxU+VXrSxQ04muyF 97ek/WfnkuIq2sU22XrX9ixRIRQfgJuPbOtedwzZlWuE4qx4SIKwFkWNBwuaLRRb632SqBCKD8CH uC3bc7jabrozQooPasXySq4airNWt3kiLii/Fbd5A5h2+vSMZrtwLSHisIkrTB7U5voOUzG5oZ6Y 7Ddr692XUASYMPaEhlLg1QKjeLKzZ/R1KCXlSqdsvs8m1Q4d3cT21tsboQjQ0h7YHPp+SKTYR8wl dcb9wjUxOfcE4bK11Orp2T77sU0oHmIGxD6n/47MeoAdKu6+L92dBacYx38bM1kaY6e19ix4C5Nl Nhk+3WTr3dg2zdrt2zsQ23CSTbQt23OY2ghz56d0VpuXaV+8MVlyHJnsbMzkkrmzT4sjqIu3XmeB KzF8ClAwuVNeucseU6Qzb+IlmzSguK7i4wXrvfbWux6heGw94/ULpnrHjnU+YLFlh8aTxTpr6ylZ nLUxq2ZmucFWbSRi0vlrf9znjW7uU9tv9CRcEvDH/U4KxUeWf60nzxwMlXjIy7Qrubu4hY1dRuek +bkJVFxdvnDudoubMeuFG+rcV/b0gR7SrKOfIfs5ydGs7bb5dk4qfKqP0r1Pj2qcjZY8GB8PpR8x mDyirB2HXjQe596/f7/6XS4XN3KoNLvY8mL59rpOn8obULT4rd1495S/u/5I3qoHcyDt/Ii3ZPIN yb9CxVflfw6LvqLFL+24vNYZbXyaR+8gjoTiUSX/o4bKfjz/pq751uYp+2BqRxjtPXv7EKGxLzuE 4jdtyLqMtd3uUA/R+x42LdD5nW8UaxwVdT614NCq8fK8qka1/WusvXzxa29JKB5essfJD/qGjt1T 8tr28WAjEXe+myu2PN44c/c+p0oXPI6N86dHJOdPj1cacVI7kN/DzuWUDa/lm2vuvhv2QCge2OnT MdKhsqsaHw/ZvjupLS5cLDYOrRS7O7tKxPw4YGx5UjLeiQ+lQOrZYrVnxy02VC7PmoyTPFbbRzab Kx5ajdtqbm27+pJAbkcTbWpH8ZMH6bMKz6pwVmvvfghf24DDp927YiPz18YvGfd9eS9n/HPc2Y0P 4t+dv73Gxz35SeWfbE+x+M+81zg+nuysn6cmNUwW2FayJYv/lTrTUSKyf/u6eH/cg/fU3P5fOlm4 USZpz6idgis3wtyXJ3vPZA8VL8zbOT4+ZzPf2m+quJbRZZd3vSxcsIVrX5LGN624f69twEaxZF1x mfwgI39JO8vbH3GnZUeB7TU2/qPliXjfw6aLux/LUnOvj2ZfoThM7XaLJScDr3MvVtx5dTamp0Db mlCsRVdS5vLs5Lbq2ea1ku/fv99hKNbiZMiOBvKwzNdbi4dZB0n9sdd+9i6hOPQdRd3+sGkBobhb 9/podndOMd8RxMaF+YNTc4Lf+Rfx4/w/c1yg0chiq24sbmGttUmZyffV1vMd3dX+7qL2ATUyaf3n O2ZVzbIP4pSd0hu/sVf9HiYN7j9SHItdHuzw6wGJ3fUUh/rBb/HoOD5unTz6bjS1eLzfPuztKdBv k4P9U2lcrmezTBYepvpPNzC3Z3N5MNnsxrtrb7qkTE/hxrtofOFrTVr59et/Sb6i4kYbss3e2Iw7 0W5b+1Cj+F+vp3D7VcUd0eTaV+49dvgZ3atJO5poc1HLsMYGam+4zs26yejT7T/FZHXFtfcv3KSG nehvXs8RwyaHLOPq8kRpl4wL1/Zi18uenq1ROwS5dhe2388///zZZ5/NfVX/gWPj8Kgdb/kxU1zh EA1c9ewM45VOvpFa++Nm7zAsr+3qw6eNEaTYWLL2qfd/O9trn1yYPG7UnDwYOm76MNf333//xRdf fPz4casKaRg/9ziB4g80+YYM0Xhm8mDIBmOLw4/FZ2PnX0ZH86a2Q3RD+f/E4qqLy2vlb+9Pf/rT N99889NPPy2uYfyIGx/WKbtKKi8zfqY9QZXXX2tAskMbKh9KY2e4nyOY+7p6KJ77DH0nyZJn451O Mc9mrb34uOg0Fd7rv1uXOPziiy++//77lVURa3ysxc+9+MWY/DoNn35L85W2n62VnHwX7aqe2c8/ //y3v/3t7du3i6PxvKjbNPmS4hFVvNIh260lJU9z5kM09nvDp3F+/vQU1fPY3USb3ORHMplnp7pl 7Sl+h+L2LKh2JA7hSlZGYy0h8uPy/MHKvmN/7K20vvKjX426u3OKV1L8pPOv6aljGP1c6hr2rG7S 999///79+zwL//73v//6179eUOGB/P73v//9739/71Y8nS+++OLeTbiRDx8+jI8v0fh///d/X3/9 deMltRhLlo9Z1W7AKRpvb1SelB+rbbzwehkZdxafZxBi16HYGKW8qnt9CV5eXl5eXm680p142jd+ X89zjcQ333wT5+IwDH/4wx++/PLLv/3tb7WX5HuAfLeQDGNOVpXs0JJB0eQl8ZL8hXPbUHw2f+2y /d5VL1C+sV2H4ug2KVVcxS3H019eXv7xj3+8vr6+f//+22+/HZf/5S9/kRlcw/P0zt+8eTM+/uMf //j6+vru3buVdY57jPHfYmo2upJxR3Dy1GPyoF1JccdVa1u+llmOPl6a2Nd1islxUFxnfPo3Ltxz dNZZpn1g2Pi6N2rol7z848ePYzT++OOPQnHY5aVUh/ZU2/Nykj6Pw1kboadwe6cRL58smQ+VtQfP ahW2m9FY0jN2er27993r+7mvUHxmxW14icbX11ehOPiabe2ptudf//rXP/zhD3nvcPNQHDqyZDzo b/fnZoVistKbheJwtbv3CcVnZxtOutkm6l9Rz6hX5xH9rN3ZJnzlhuuEYqNk7bzdrJ5isZK8zMpQ nDXF5hrnFIXis7MNJ11pE3WeR2mP1Scl48on94Dx3qdxvL85X7lhu85fXHKo3LdoVjNmZVIxzOIC 7VBsHJDd8Utyr1UfY6INXFX/ni5f2PPyTvGkDIm1Kz3DoWPJ+EHxqfxVjUrah2J5w5IG5CuqVZK0 cPwqtl/7eIQipPrnU9SOpuPdUPEEUrwPynej5/P5CXdGO9f4RDZ/aihl26x6ijG5oMwTOsAdbeCq ztlvPA3DkCxJRjvzY/PxheOSMdiSB8nCfKX947QPNhUe9kBPEYaheSJwjKjGWaJ4rKx/2CopnAya OXiH27t1T7FnN1Eskw89FR90rgIWuHTvGn3K4rBnz5dzrCpe1/hUvFzvEK7q1j3FTQ6Bz6UJx46s WaMx6yFXm8uX/FmbU5q/MC7TWJdEhGu7+iUZnf22xuBVcWG8B3mMdDxos2/pepuo+O1q/FmrJx8L zY/eavUXv73xn5vfOsRXbrARduxeH82tr1OcFZ+TB87tXc+xHLTZt7SfUGx0+JLHk1/RWlIW17Xt rUN85QYbYcfu9dHc9Jxisi9InjVhjztqnClsFy4WS/4zb/Xf+2F+iAB263bnFJP9Qm2csyfbTNhj c/3jpQu+Y41hjLm1yUW4qhv1FPOj71M23S4vnz8u1jkuMWGPZdrJlHyvJrWrcugGe3ajnmLj/Eps HAg1YY87qoXWmj7issrFJ9zYTSfatEOx+GztJY3gjP+83m99bU4HYpJNtC3bcxiG3/zmN//73//u 3QoK3rx589///vf26911KBbTsb+eiyv91tfm7KEm2UTbsj0hd7vZp43/gafmz4OttP84BGAnbtRT bIxwdv7Z0ynsbMw+HbTZt2QTbcv2hNzVJ9oUe4HJ7JjJuX/+9wJwA1cPxQUT+UzYA+Au/J4iAARC EQACoQgAwa1/TxEWe/PmTc+tcen05s2bezcBdufWPx1FjW14dG/fvv3uu+9eXl7u3RBgOcOnABAI RQAIhCIABEIRAAKhCACBUASAQCgCQLDNxfuuql7PldSPp/2baO3CjeXL6gF6bBOK//3vfzepBx7G 5TBxPFi8BFXyZ1y49hNpPT+dlhySJn/KSOjnNm+wvTHGGg/ywu38i6MuDtfiT5YWXwVMEoqwvVrs TY6FJrl4eTxGZu0l/S0B2oQiXEvcBSw+O0RdvVHc+esZOx2a3UGhCLMIRbiu4gm/sf83lHIr7wjW zhrmoWuiDawhFOEq4hirjXx21hMnaP8kVWABoQjbG2eTDnOmz4x6xkvbV2X0VwXEhCJsb1YU5VNv io+HqXmq7VOYQA93tIGrW5xSxZOFp9MpuQhyHGJ1AQaspKcIt9CIq/4kSy5JHKMxmbPj4n1YTCjC tfRcTTiZWJOTVNuTV4FZDJ8CQCAUASAQigAQCEUACIQiAARCEQACoQgAgVAEgEAowi40bnmaF3M7 N7gSd7SB+8iDrf/nnzp/fBiYS08R7mP8lcT4wfBpNJ4yQ+mG4In379/f5i3A49FThB1J+n95X1AH Ea5KTxHuo9jzK/7MRQ+9Q9iEniLcRzJYmj8YutNRIsJWhCLsSG34tNGJHBNxfPD6+nr1hsKDEoqw F0kfsXjuMJ93+vr6eolDWQjrOacIdzPZL5x8+eWBOIStCEXYkcukm2IijvNxLp3F5Fm5CJswfAr3 kYdfccnlQbK8mIvAekIR7iPPuckynU8Bixk+BYBAKAJAIBQBIBCKABAIRQAIhCIABEIRAAKhCACB UASAQCgCQCAUASAQigAQCEUACIQiAARCEQACoQgAgVAEgEAoAkAgFAEgEIoAEAhFAAiEIgAEv7p3 A+DAfvrpp//85z+Xxz///PO///3vjx8/DsPw8vLy8vJyx4YBy5zO5/O92wBH9dNPP719+/bnn39O lv/www/v3r27S5OANQyfwnK//e1vv/7662ThH//4R4kIB6WnCKvknUXdRDguPUVYJeks6ibCoekp wlpxZ1E3EQ5NTxHWGjuLuolwdHqKsIFLZ/Ff//qXUIRDE4qs9fnnn3/48OHereCm3r1798MPP9y7 FbA9ochap5Nv0dPxofOonFMEgEAoAkAgFAEgEIoAEAhFAAiEIgAEQhEAAj8yzHWdTqd2geLlbsVX LbswbvKKuvXr2tt7dBEhLCYUua7z+Tzuoxv77jwhkpdMBk+x2s5nkyXtdV1qiOvZ/D32vNkFsZe3 HEgIRa5u3BE39siLI3AnNn+PC3q3wHpCkfvoH9W8QQDM7YZ2drZu8B6TGi5ti5fHDRhbrrMINUKR K4r39XkAFHfco1v2HWcNnyau+h5rI661GoZsLLf/jQCDUOTaJnskSc9mk/14UslW2VDrZl31PSZn KCebN1mbziI0CEWurrErj/s3w6d9psUxmXf7OkNrjRu/x2ID9A5hPaHIFV1208V+ybikMa449EVa sdpZZdYMn97+PRabmgyf6gjCMi7e5xbGCSAXk1dNtGuL+1i3FI891p4d/1z5HuOSo+JK24mb11Yb O73XVoVd0VPkRjrPZuWp056rslhxFStXuvl7XHwx4txXARdCkdtppMV4RcFYclxevNZ+fZ+mcYl9 I1QmY2+r97ih+HTjZMuv1ww4BKHIjSQX0q3pEm2bIklta2ZmbvseO4vV0n0uXUwYhsF/A9Zq7Ezj PXtjMkv/PJet5pHGEzV7enWda9zqPU7mU7FrWztTmK99PQnKo/LNZi37xyfkQ+dRmX0KAIFQBIBA KAJAIBQBIPxG4SoAAAPySURBVBCKABAIRQAIhCIABO5ow03l15IXry6fvAZ/k4vkNrzYrn0FfVys 9tTkvVLXr31WnfCchCI3lf+mYM+PPNx+D369VG7cQOeqeu5Rfu02wP4JRW6n+LsQjXuhXbsx7btj 54XbVcV/tmubbFjPwtr9xFeuHZ6cUOR2ivvxze/unayrVqzx48Br1r5JhZORXAvObd8OPCETbXgc lzy4aAxIxoO3w+qfTLrvzy35sSfYlp4iuzN3/HBuze0faFzwI1aX1ybd31ptG8bY3LUnqxaokBOK 3Ehjj5ycViwGSU9WtX8QqvPXgyfXkq8xr7y9onzhZL+29mPL/Wu/+9wlOAShyI3Ufgt3871zbV7r 5FrWNONKAdN57rPnZyY3KQMPzzlF2Km8/2fAE65NT5HHsZ++zvrrTNa8l3td5QIPQChya/uJrutZ /wZ7zgteb+3wtIQiNzU3EWeVXzyJNF9pz8LFXcAlbfrltQIPrkoocjvLpnfOzcX57bpKJbMq70zK MfUXX46yYKXwVBx4spbuy92cTsO45bd63LtmHzqPyexTOKzzebj09i6ptsljeG5CEY7skmeXTttW j+GJCUU4uDjJtnoMz0ooAkAgFAEgEIoAELhOkUfTvlqg+IO97SWNCmddX7j41z9c/wA3IxQ5tsV3 n2n/6ERyjXytwnZWxatYc909cDNCkcPr+VGkBXXmt9Ve2WPr/JmLq95kDmgTijyaWnSNuVJLpuJP 9Xb+EmGypP3Dh8UfWO78jeLaGoFNmGjDsV26X7FhGJIl41Bn8iBWi5n+H6YY9ReuNWax9+/fb1UV PCc9RR5BY15Mo1MV9x2LL9l8iLKn35n3JvMCxk7hSvQUeTpx5hXny8Sp0+iDLljvrJ/7yDuUxTjU O4QN6SnyCJKIas9VmdXN6rw2Y1LtjGayPA7jnnVJRNiW659Y6+5X0bUvK6z9mT9oV9sumSwp1txf YfJUPg/2Ik/E19fXYm2bu/uHDlfim81ad98/XjsUF8Rnf0t6XtvYwpdcvFkWju7+ocOVOKfII1h8 5m9y3LV/aswynRcv1tw+DuGxOdxjrbt3GmZ1DeM/h+wGbPmg5YJzirWeZaPz1+5E3n0L53bYJNiE iTYcXnvvPD6bj1WOEztXXqSYvyoP1FHxqfgl8YWVtek5i9sGtDncYy2dhifkQ+dROacIAIFQBIBA KAJAIBQBIBCKABAIRQAIhCIABEIRAAKhCACBUASAQCgCQOCG4Kz15s2bNT9+xBG9efPm3k2Aq3BX XwAIDJ8CQCAUASAQigAQCEUACIQiAARCEQACoQgAgVAEgEAoAkAgFAEgEIoAEAhFAAiEIgAE/x8m HgyHJB9WoQAAAABJRU5ErkJggg== </w:t>
      </w:r>
    </w:p>
    <w:p>
      <w:pPr>
        <w:pStyle w:val="Normal"/>
        <w:bidi w:val="0"/>
        <w:spacing w:before="0" w:after="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 xml:space="preserve">城市噪声敏感建筑集中区域内夜间连续施工作业审批窗口办理流程 </w:t>
      </w:r>
    </w:p>
    <w:p>
      <w:pPr>
        <w:pStyle w:val="Normal"/>
        <w:bidi w:val="0"/>
        <w:jc w:val="center"/>
        <w:rPr/>
      </w:pPr>
      <w:r>
        <w:rPr/>
        <w:t xml:space="preserve">/9j/4AAQSkZJRgABAQEAYABgAAD/2wBDAAgGBgcGBQgHBwcJCQgKDBQNDAsLDBkSEw8UHRofHh0a HBwgJC4nICIsIxwcKDcpLDAxNDQ0Hyc5PTgyPC4zNDL/2wBDAQkJCQwLDBgNDRgyIRwhMjIyMjIy MjIyMjIyMjIyMjIyMjIyMjIyMjIyMjIyMjIyMjIyMjIyMjIyMjIyMjIyMjL/wAARCAQ8Av0DASIA AhEBAxEB/8QAHwAAAQUBAQEBAQEAAAAAAAAAAAECAwQFBgcICQoL/8QAtRAAAgEDAwIEAwUFBAQA AAF9AQIDAAQRBRIhMUEGE1FhByJxFDKBkaEII0KxwRVS0fAkM2JyggkKFhcYGRolJicoKSo0NTY3 ODk6Q0RFRkdISUpTVFVWV1hZWmNkZWZnaGlqc3R1dnd4eXqDhIWGh4iJipKTlJWWl5iZmqKjpKWm p6ipqrKztLW2t7i5usLDxMXGx8jJytLT1NXW19jZ2uHi4+Tl5ufo6erx8vP09fb3+Pn6/8QAHwEA AwEBAQEBAQEBAQAAAAAAAAECAwQFBgcICQoL/8QAtREAAgECBAQDBAcFBAQAAQJ3AAECAxEEBSEx BhJBUQdhcRMiMoEIFEKRobHBCSMzUvAVYnLRChYkNOEl8RcYGRomJygpKjU2Nzg5OkNERUZHSElK U1RVVldYWVpjZGVmZ2hpanN0dXZ3eHl6goOEhYaHiImKkpOUlZaXmJmaoqOkpaanqKmqsrO0tba3 uLm6wsPExcbHyMnK0tPU1dbX2Nna4uPk5ebn6Onq8vP09fb3+Pn6/9oADAMBAAIRAxEAPwD3+iii gAooooAKKKKACiiigAooooAKKKKACiiigAooooAKKKKACiiigAooooAKKKKACiiigAooooAKKKKA CiiigAooooAKKKhu7qGxsp7u4cJBBG0sjHsqjJP5CgDP1XWHtZ0sLGAXOoyrvWNm2pEmcb5D2Geg HLEHHQkZbeH3v/n1rU7y9c9YopWt4F9hGhGR/vlj71J4dt5hp32+8Urf6gRc3APVCw+WP6IuFH0J 6k1r1rGK6nBVrybtHYwf+EL8Nn72jWjHuzpuJ+pPJo/4Qrwz/wBASy/79Cta9vrfTrU3Fy7LEHRM qjOSzMFUAKCSSzAfjWRF4pt31i+tHgu1itoYpA4s5ix3F85GzgDYPrz6VWhknNi/8IV4Z/6All/3 6FH/AAhXhn/oCWX/AH6FaMuoE2FveWkD3UczRYCgq2xyBuwR2ByQccA/SsvUvFI0/VLSzNk7edM8 TsZogVAjZwQN/fA+9jg+vFGgJyfUf/whXhn/AKAll/36FH/CFeGf+gJZf9+hWtYXf26xhuvIkhEq 7wkhUsAemdpI5HPB71R07Wft+vazpnkBP7OeFfM3E798YfpjjGfU/hRZCvLuV/8AhCvDP/QEsv8A v0KP+EK8M/8AQEsv+/QrT1K8/s+wkuiEKx4LF2KqBnBJIUkAdSccd6xl8TzfZDcPYxKkkjx28puc RSBOrFyowD8xGASQhIBBFGg05PqTf8IV4Z/6All/36FH/CFeGf8AoCWX/foVNqOum0s7a5gtWkWd XfbNuiZVVC5ypUtnAxggU+XVpYG0tJrYxy3Uvlzxjc/lHyXkIDAfNgqB75zRoF5dyt/whXhn/oCW X/foUf8ACFeGf+gJZf8AfoVcvdV8iGxeGEN9rk2L9oLQ7B5bvlsqSOEPBHeq41qZkdwumlY5hA+L 1jtkL+WFP7vru4+tGgXl3I/+EK8M/wDQEsv+/Qo/4Qrwz/0BLL/v0Kv6JqR1jRLLUTD5P2mJZfL3 btuRnGcDP5UWGoPeX2qW5iVFsrhYFYNkvmKOQkjHH+sx+FFkLml3KH/CFeGf+gJZf9+hR/whXhn/ AKAll/36FbU08NuoaaVI1JwC7AAn05rItPE1jKNQkubq1ggtbowJIZhhwFX5jnp8zEfhRZAnJ9Rn /CFeGf8AoCWX/foUf8IV4Z/6All/36Faeo366batcvC8kSAl2V0UIB3JdlGKxD4u8u/1CGfTZ0gs 4I5nfzocgNvzn95jgJ2J/DjJoNOT6lj/AIQrwz/0BLL/AL9Cj/hCvDP/AEBLL/v0K07W8aSzimvY DYyvnMMsikrz6qSD+FVbTWorjVtRs2aFUtfL2SeYPn3Lk/lRZCvLuVv+EK8M/wDQEsv+/Qo/4Qrw z/0BLL/v0Kt3ut21vpKajbNHdwvPFCrRSgqS8qxfe6cFufoaU6pJjiCHP/XytGgXl3Kf/CF+Gxyu j2qHsyLtI+hHIp66FPp/7zRNUurVh0guJGubdvYq53KP9xl/mDo6bdtfafFcOIA7AhhBMJUDAkEB sDPI9BVqiyY1UnF6Mi0nVzfPLaXUH2XUYADLDu3Kyno6N/EhIPOAR0IFalct4kD2tkutWyk3Wl5u AF6yRAfvI/fcoOB/eCntXTxyJNEksbBkdQysOhB6GspKzO+jU543HUUUVJqFFFFABRRRQAUUUUAF FFFABRRRQAUUUUAFFFFABRRRQAUUUUAFFFFABRRRQAUUUUAFFFFABRRRQAUUUUAFFFFABRRRQAUU UUAFFFFABRRRQAUUUUAFFFFABRRRQAUUUUAFFFFABRRRQAUUUUAFFFFABRRRQAUUUUAFFFFABRRR QAVz/joE+AfEH93+z59/+7sO79M10FRzwR3NvLbzIHilQo6noykYIoAqdaKx/D0ktvaHR7tyb3TQ sLs3WWPH7uX33KOe24MO1bFdCdzyZRcXZmT4ks7m+0hYbSISSi7tZdpk2fKk8bsd3bCqTxzxxk1g Q2t/J4n1yNbaMubK2GP7Ql7mbHO3n6Hp+NdrUEdnBFezXiR4nnREkfJ+ZVztGOnG5vzpWGpWVjm9 djWw8H6bJeZia0msFkIY/IPPhD9OvGayJo7y71DU2hSfZYTgW5mubgyRZt42PQMAf3jdwcHBr0B4 0kULIiuAQ2GGeQcg/gQDVSbSLGeK8ikgyt4/mT4dgWbYqZBByDtRRxjpRYalYr6VJBY+Gra5mkEc f2cTzSO5IBYbmJJJ7kmsK0efRWPiK+R4YL+4ka9RhhoI22rAz+mxUUN/d8xuymuqaxtXFurQqVt8 GJP4VI6HHTIxwe3ap3RXRkdQysMFSMgiiwrlHVIWvtHnW3cvvhZkVG4l+XgZ/unj6/TNcjef8TGw 01Dp+8XN1DEjmOABRvBlCsrllIRHPHIK9iK62DRNPtbKKytLf7JbRfcitXaED/vgjP41Gnh7To2V kS4VlLsCt1KCCxyx+93PJ9TRYakkZ+qW5sP7JgRby+2PMNpmBmcGN+jMRz6ZI6dazLNb+6l0iLU5 51vbe/EUxWUEFzZNIx4GBy5HGeldbDp1rbpAscRxAzNGWcsVLZyck57moptE0m4neebTLKWZzueR 4FZmOMZJI9ABRYFIxDK9zpPhm4SFpHuZjMIppjJy9tM20sRyPmx04HQVSi8M6rY2unQQtFctpVwZ o3b5ftKu+SrdsgM7ZwfmCEEndXXx2FrFDaRRwIsdpj7OoGBHhSgx/wABJH40+5toby2kt7mJJYZB tdHGQRRYOYx/Bf8AyJWjf9ekf8qr2OmWuoap4mW5EzI18qMizuqsv2WDIKggHr3rcTTrKO2htltI fIgQJEhQEIoGAB6dBTRpenqWK2NsCxyxEK8nGMnj0A/Kiwr6tlbUpZbPTontJreK2gkX7RLM5OyF D84HB3MQNvJHUnqMHEvLSWPwlDFceZBdahqUMrqp+dDJdK5XOCMqnHp8tdJHpljDFFFDaQxRRP5i RRoFQNnOdo4znnPrTJNG06XVYtUe0jN7EDsl5yMjGcdCccZPIBNAJpGdexahN4ektNTggud5aKco zr5ke7CkKisQWXqB0NcTqH2j7X4l2RXhf+zYsBp7lu033gYuR7NgdeeuPVap2elWOn3FzPaWyRS3 TBpmXPzEdPoOTwOOSe5oaHGVhYvMktN+pwW0bruLBZPMRQDwdzKvbrxXM2TQ2l7ea/cQoul384QM 8YAiiVVWOQ8cIzbySezoTgAmuruLSC7VVuI/MQHOxidp+o6H8aldFdGR1DKwwVIyCKCU7GJ4gjim 02ytYlU+ff2pRUUEMElWVvw2xsfwqHU7W3HinQVEEQU/aMgIOfkFa9rpljYxwx2lpFBHAGESRrtV N3XAHFO/s6yGo/2gLWEXmwx+eEG8qccE9xwKBp2LCIsahUUKo6ADApaKKZJXvzGNOuTL/qxE+/6Y OaPCgkXwdoYl/wBYNPgD/Xy1zWZ4hDajCmgQE+dqIKSlT/qrf/lq59ODtH+04966lVVFCqAFAwAB wBWU3qduFi0mxaKKKg6gooooAKKKKACiiigAooooAKKKKACiiigAooooAKKKKACiiigAooooAKKK KACiiigAooooAKKKKACiiigAooooAKKKKACiiigAooooAKKKKACiiigAooooAKKKKACiiigAoooo AKKKKACiiigAooooAKKKKACiiigAooooAKKKKACiiigDM1XR11Bo7iCdrW/gBENyq7sA9VZf4kOB kfiCDgjJbVtT075NV0S6YD/l505ftEbf8AH7wH22kD1NdTRTUmjOdKM9zlP+Es0//nz1z/wRXv8A 8ao/4SzT/wDnz1z/AMEV7/8AGq6uiq52ZfVYd2cp/wAJZp//AD565/4Ir3/41R/wlmn/APPnrn/g ivf/AI1XV0Uc7D6rDuzlP+Es0/8A589c/wDBFe//ABqj/hLNP/589c/8EV7/APGq6uijnYfVYd2c p/wlmn/8+euf+CK9/wDjVH/CWaf/AM+euf8Agivf/jVdXRRzsPqsO7OU/wCEs0//AJ89c/8ABFe/ /GqP+Es0/wD589c/8EV7/wDGq6uijnYfVYd2cp/wlmn/APPnrn/givf/AI1UY8Z6SbhrcQayZ1QO Y/7EvNwUkgHHlZwSCM+xrr65+H/kod5/2CoP/Rs1HOw+qw7sqf8ACWaf/wA+euf+CK9/+NUf8JZp /wDz565/4Ir3/wCNV1dFHOw+qw7s5T/hLNP/AOfPXP8AwRXv/wAao/4SzT/+fPXP/BFe/wDxquro o52H1WHdnKf8JZp//Pnrn/givf8A41R/wlmn/wDPnrn/AIIr3/41XV0Uc7D6rDuzlP8AhLNP/wCf PXP/AARXv/xqj/hLNP8A+fPXP/BFe/8Axquroo52H1WHdnKf8JZp/wDz565/4Ir3/wCNUf8ACWaf /wA+euf+CK9/+NV1dFHOw+qw7s5T/hLNP/589c/8EV7/APGqcupatqXyaXo08Cn/AJetSXyY1+ke fMY+xCg/3q6mijnY1hoIztK0iPTFlleV7m9nwZ7mQYZ8ZwABwqjJwo6ZPUkk6NFFQdCVtEFFFFAB RRRQAUUUUAFFFFABRRRQAUUUUAFFFFABRRRQAUUUUAFFFFABRRRQAUUUUAFFFFABRRRQAUUUUAFF FFABRRRQAUUUUAFFFFABRRRQAUUUUAFFFFABRRRQAUUUUAFFFFABRRRQAUUUUAFFFFABRRRQAUUU UAFFFFABRRRQAUUUUAFFFFABRRRQAUUUUAFFFFABRRRQAUUUUAFFFFABXPw/8lDvP+wVB/6NmroK 5+H/AJKHef8AYKg/9GzUAdBRRRQAUUUUAFFFFABRRRQAUUUUAFFFFABRRRQAUUUUAFFFFABRRRQA UUUUAFFFFABRRRQAUUUUAFFFFABRRRQAUUUUAFFFFABRRRQAUUUUAFFFFABRRRQAUUUUAFFFFABR RRQAUUUUAFFFFABRRRQAUUUUAFFFFABRRRQAUUUUAFFFFABRRRQAUUUUAFFFFABRRRQAUUUUAFFF FABRRRQAUUUUAFFFFABRRRQAUUUUAFFFFABRRRQAUUUUAFc/D/yUO8/7BUH/AKNmroK+frDx340l +NraA8dh57TixlcW7f8AHvGzvvA3ddjE/lQB9A0UUUAFFFFABRRRQAUUUUAFFFFABRRRQAUUUUAF FFFABRRRQAUUUUAFFFFABRRRQAUUUUAFFFFABRRRQAUUUUAFFFFABRRRQAUUUUAFFFFABRRRQAUU UUAFFFFABRRRQAUUUUAFFFFABRRRQAUUUUAFFFFABRRRQAUUUUAFFFFABRRRQAUUUUAFFFFABRRR QAUUUUAFFFFABRRRQAUUUUAFFFFABWHqPiaOx1WTTotM1C+njhSaT7KiEIrlguSzrydjdPStyuYi /wCR+1n/ALB9l/6HcU4q7sZ1ZOEXJEn/AAlc3/Qs65/3xD/8do/4Sub/AKFnXP8AviH/AOO1qUVp yI5frU+xl/8ACVzf9Czrn/fEP/x2j/hK5v8AoWdc/wC+If8A47WpRRyIPrU+xl/8JXN/0LOuf98Q /wDx2j/hK5v+hZ1z/viH/wCO1qUUciD61PsZf/CVzf8AQs65/wB8Q/8Ax2j/AISub/oWdc/74h/+ O1qUUciD61PsZf8Awlc3/Qs65/3xD/8AHaP+Erm/6FnXP++If/jtalFHIg+tT7GX/wAJXN/0LOuf 98Q//Ha5KG0WL4n3HjAeGdZ3S2C2+zy4c+bnBf8A1v8AcCr+deg0UciD61PsZf8Awlc3/Qs65/3x D/8AHaP+Erm/6FnXP++If/jtalFHIg+tT7GX/wAJXN/0LOuf98Q//HaP+Erm/wChZ1z/AL4h/wDj talFHIg+tT7GX/wlc3/Qs65/3xD/APHaP+Erm/6FnXP++If/AI7WpRRyIPrU+xl/8JXN/wBCzrn/ AHxD/wDHaP8AhK5v+hZ1z/viH/47WpRRyIPrU+xl/wDCVzf9Czrn/fEP/wAdo/4Sub/oWdc/74h/ +O1qUUciD61PsZf/AAlc3/Qs65/3xD/8dqzpfiSPUtTfT306/srgQ+eFukQBkyFJBVm7kdat1jw/ 8lCj/wCwU/8A6NSlKKSuaUq8pyszp6KKKzOoKKKKACiiigAooooAKKKKACiiigAooooAKKKKACii igAooooAKKKKACiiigAooooAKKKKACiiigAooooAKKKKACiiigAooooAKKKKACiiigAooooAKKKK ACiiigAooooAKKKKACiiigAooooAKKKKACiiigAooooAKKKKACiiigAooooAKKKKACuYi/5H7Wf+ wfZf+h3FdPXMRf8AI/az/wBg+y/9DuKqG5jiP4bNiiiitjzgrM1m++yRRRx3kNrcyNmNp0JjcL8z qT2OwMRyDxnkA1p1h+JfMkj061REZLq9SGQshYhMMz4I6ZVWXP8At0Ma3ILjWr6LW9PjNheolxHI ptyISHKgNuDeYCpHPXqD0BqbWdXubPw+t55RsrlriGPy5mRiqtMiN0JH3ST14zWZqcdtc+ItLuFi 1gxKZzMypdAJleMY+7z6YrQuooNQ0zT7O2huCn2mJgbqNw6JDIrsW8wbjnYFyeTvB6c0itNDCn8U 36wXpW9jDQ2+qyIdqctBKixZ49GP1rr7ec6jp1vPaXkRDD5pYwHDEZBA5x97+RFefTQRf2Hr95La SRpHDqUUZa3YMzTykoNuMjhE6gffX1rvJTDZadB/oay3Aj2wwBRuZiBwPQZxk9B1NJDkl0MO31jV Z9O0S4N1GrahdtbyAQj5QFlORz1/djr6mtS41FLXTLKRNbs2PnojTzsm24AcI6/LgbuTjHRgM8ZF ZtxpC6daeE7JlSWSC8RJZAn3yLeXJ/E81oeJLeW5sIdNsrV2klmjmBVcRoIpEkO5ugJxgDuT6AkM TtdGTe+IbiTU4bS0vJIUuJbiEu/kbomiYglQeoOCBux2PPSt/TdXt7jw5a6rLLIkEkCyF7jaGOR1 O3jJ9B68DtXJyXlvY3NpdTmaGS1uL2Zop4p493mu7KFbYQTzzjI+tdB4Pihk8I6NuXe9vbooLxsu 1guDgMAfUZxQhySsUrbX7m1u7y81IyrbNske28s7rCFsiN3AHO7axfk7eOwJrqLe5gu4Entpo5oX GVkjYMrD2I4NZFip/wCE01psHBtLQA/jNV64uINKtUit7bc5yILWBQC59AOgGTyTgDPNCJkZujal dXXivxFaTTbra2khW2XjjMSs+OMnlhnk4z2pPFOrT6ULF4pZI4naZpvKVS7KkEkmBuBAOUFV/wCy L/SLGDUrdFu9Uillnu44zgTrKQZETPcbU25xnywDjJpusR2/ivStOkt1u0aZ2CJJC0TKjoUkZlYA gBHbnoW2jPNA9L36FfTtd1Q6zd2Id72URMIEZFVdwuZ497sqjACxpn6cAk89Je3k2m6BdXsnl3M9 rbPK20eWsjIpJH8W0Ej3x71w66OW8UXjDQd12IftAWZEeOVvPnZx5mAMMHAXIyMqSPlNdFdrBqHh T+zdMspLNdQRrcW7WxgaFG4kYoQMbQWOehJABO4UIckrk1zPrti95qDQWb2yW+8232tuGUElg3lc ZGBjpxnuc69hcteada3TIEaaFJCoOQpIBxnv1qu+haRJGyNpdkVYEEeQvT8qvRxpDEkUahURQqqO gA6CmQ2h1FFFAgrHh/5KFH/2Cn/9GpWxWPD/AMlCj/7BT/8Ao1Kmexth/wCIjp6KKKxPRCiiigAo oooAKKKKACiiigAooooAKKKKACiiigAooooAKKKKACiiigAooooAKKKKACiiigAooooAKKKKACii igAooooAKKKKACiiigAooooAKKKKACiiigAooooAKKKKACiiigAooooAKKKKACiiigAooooAKKKK ACiiigAooooAKKKKACiiigArmIv+R+1n/sH2X/odxXT1yV8NU0/xffX0GhXuo211Z20SvaywLtaN piwIkkQ9HXpmqi7MyrJyg0jeorF/tnV/+hO1v/v9Zf8AyRR/bOr/APQna3/3+sv/AJIrXmRw+xn2 NqisX+2dX/6E7W/+/wBZf/JFH9s6v/0J2t/9/rL/AOSKOZB7GfY2qKxf7Z1f/oTtb/7/AFl/8kUf 2zq//Qna3/3+sv8A5Io5kHsZ9jaorF/tnV/+hO1v/v8AWX/yRR/bOr/9Cdrf/f6y/wDkijmQexn2 NqisX+2dX/6E7W/+/wBZf/JFH9s6v/0J2t/9/rL/AOSKOZB7GfY2qKxf7Z1f/oTtb/7/AFl/8kVX Hie+bUXsB4S1v7UkSzMnm2fCMSAc/aMdVP5UcyD2M+x0VFYv9s6v/wBCdrf/AH+sv/kij+2dX/6E 7W/+/wBZf/JFHMg9jPsbVFYv9s6v/wBCdrf/AH+sv/kij+2dX/6E7W/+/wBZf/JFHMg9jPsbVFYv 9s6v/wBCdrf/AH+sv/kij+2dX/6E7W/+/wBZf/JFHMg9jPsbVFYv9s6v/wBCdrf/AH+sv/kij+2d X/6E7W/+/wBZf/JFHMg9jPsbVFYv9s6v/wBCdrf/AH+sv/kij+2dX/6E7W/+/wBZf/JFHMg9jPsb VY8P/JQo/wDsFP8A+jUpv9s6v/0J2t/9/rL/AOSKTSU1K88WnUbnRbzTreOxaAG6kgYuxkVuBHI/ Yd8VMmmjWjTnGabR1VFFFZHcFFFFABRRRQAUUUUAFFFFABRRRQAUUUUAFFFFABRRRQAUUUUAFFFF ABRRRQAUUUUAFFFFABRRRQAUUUUAFFFFABRRRQAUUUUAFFFFABRRRQAUUUUAFFFFABRRRQAUUUUA FFFFABRRRQAUUUUAFFFFABRRRQAUUUUAFFFFABRRRQAUUUUAFFFFABRRRQAUUUUAFFFFABRRRQAU UUUAFFFFABXPw/8AJQ7z/sFQf+jZq6Cufh/5KHef9gqD/wBGzUAdBRRRQAUUUUAFFFFABRRRQAUU UUAFFFFABRRRQAUUUUAFFFFABRRRQAUUUUAFFFFABRRRQAUUUUAFFFFABRRRQAUUUUAFFFFABRRR QAUUUUAFFFFABRRRQAUUUUAFFFFABRRRQAUUUUAFFFFABRRRQAUUUUAFFFFABRRRQAUUUUAFFFFA BRRRQAUUUUAFFFFABRRRQAUUUUAFFFFABRRRQAUUUUAFFFZfiPUpdH8N6jqMCI81tA0iK+dpIHGc dqANSiuY3+L/APn80P8A8A5f/jtG/wAX/wDP5of/AIBy/wDx2q5WY+3p9zp6K5jf4v8A+fzQ/wDw Dl/+O0b/ABf/AM/mh/8AgHL/APHaOVh7en3OnormN/i//n80P/wDl/8AjtG/xf8A8/mh/wDgHL/8 do5WHt6fc6eiuY3+L/8An80P/wAA5f8A47Rv8X/8/mh/+Acv/wAdo5WHt6fc6eiuY3+L/wDn80P/ AMA5f/jtG/xf/wA/mh/+Acv/AMdo5WHt6fc6evm7TdD10ftDSaK+q6ibSC4N0xNy/NsP3iIeeVyw XHqTXtW/xf8A8/mh/wDgHL/8drNTRfEKeJJdfW40P7fJaraM/wBjlx5YYt/z065P6CjlYe3p9zua K5jf4v8A+fzQ/wDwDl/+O0b/ABf/AM/mh/8AgHL/APHaOVh7en3OnormN/i//n80P/wDl/8AjtG/ xf8A8/mh/wDgHL/8do5WHt6fc6eiuY3+L/8An80P/wAA5f8A47Rv8X/8/mh/+Acv/wAdo5WHt6fc 6eiuY3+L/wDn80P/AMA5f/jtG/xf/wA/mh/+Acv/AMdo5WHt6fc6eiuY3+L/APn80P8A8A5f/jtG /wAX/wDP5of/AIBy/wDx2jlYe3p9zp6K5Z5fF6Rs/wBs0M7QT/x5y/8Ax2tnQdQfVvDumalIipJd 2kU7IvRS6BiB7c0mmty41Iz+E0KKKKRYUUUUAFFFFABRRRQAUUUUAFFFFABRRRQAUUUUAFFFFABR RRQAUUUUAFFFFABRRRQAUUUUAFFFFABRRRQAUUUUAFFFFABRRRQAUUUUAFFFFABRRRQAUUUUAFFF FABRRRQAUUUUAFFFFABRRRQAUUUUAFFFFABRRRQAUUUUAFFFFABRRRQAUUUUAFc/45/5EXWv+vR/ 5V0Fc/45/wCRF1r/AK9H/lQBo0UUV0HkBUNxcpaoHkWUgnH7uJpD+SgmpqyfEs11a+HNRurWfyXg tZZQQuWyqEjB7cjnjp0weaBpXZXtvF2mXer3mnRC5aW1VGk220jctu+UgLkEYGcgfeFX5tXgj05L xUlPmEiKGRDFLKwBOxUcA7iFOAcZx6c1xOo2V7p2jXF/b2htneOACVYlBjIY4cN55bd+9fJIJbJz nJrodWglt5fDcU11LdSLqfM0qqrN+4m6hQB+QpXKcV0NxLoSbdsUnzDIDYU9BngnPGcH3qrb63aX Gk2upKtx9nuUDptgZ2AIyMhAcVyGgLftrdpJO7LJA7m9YyRFGZwyPsCxgjMyKDg9V78mrtgsc3wu 061njkNvcWCRSyJJGmxSAOrsBnnii4OKRsL4qsDf3dq0V6n2aJJXdrOXGG3dtuRjYeT/AENXF1qz +wxXc5ltY5ASFuYmjZcHByCMivNdRvU+0+Jj9raTdpsfysbTD8TcHDf+g88/Su517UA/h2aKe3mt 7u6Vo4bVgJJXI9BGWyMc+wPOKLjcErFltfO+ARaVqEyTymKN0EYDEBjkhnBAwp6gdvUVNPrCWulr e3VvJASwAgd0L8sFHIYr3B61y16sQ8Uyz3tmsMd1dwIHuo0IMawyM3LZGPlGcHIyOhpVtby2+Hmi 2i2ESFYoBMbjKmA70/gxliSeRleh5ouHKtDau/GOmWs11GN0ot41kZ0liAZSu4bdzjdx6VsveQRW iXM0iwxPs5kIGCxAAPuSQPxriZgwv7mJXdvt13/Zs7REhQVt2kyqqpzwNp98+nO7eNJL4fs0lcrI 93AI2W3ZdpWZSmUchsfKAeQepHYUXE4rQ0W1e1jvL63lLR/YYEuJpXwECNv5znPGxs8VZmvLa3tf tU1xDFb8fvXcKnJAHJ45JGPrXJSabqGp674k09762T7Tp1vC7i1Y4DeeOB5nUZPrV/VHfUvB9hPZ QXEnmTWE6IqgybRPE2cZIBCgk5OBjk4ouLlVyzF4r0aTUrmzOoWiiCOOTzWuE2vvLcDntt5+orQu NRt7e0hugWmgmeNFeEbwd7BVbjqMsORnrnpXKRPet4m1wLb6kXNlbAgfZ93WbGecflz19qv6i01j 4S0qUzy2rxSWMcnzbMK00SuGz7Ej86LjcVc0L3xFaWV9aWrw3jNcStEGW1kwCqMxP3fmHy9s+vSt C0u4r60juYPM8qQZXzI2jbH+6wBH4ivPr2Q3mq3so33BsJh5Mzi2QuWt0OWVgpPEhHQjGMc12+hI V0KyJdmLwrJ82Pl3DOBgAADOAOwwKEwlFJGjRRRTII5/+PeT/cP8qreC/wDkRPD3/YMtv/RS1Zn/ AOPeT/cP8qreC/8AkRPD3/YMtv8A0UtZ1DswvU3KKKKzOsKKKKACiiigAooooAKKKKACiiigAooo oAKKKKACiiigAooooAKKKKACiiigAooooAKKKKACiiigAooooAKKKKACiiigAooooAKKKKACiiig AooooAKKKKACiiigAooooAKKKKACiiigAooooAKKKKACiiigAooooAKKKKACiiigAooooAKKKKAC uf8AHP8AyIutf9ej/wAq6CsXxdZ3GoeEdWtLSIzXEts6xxqQCxxwBnigC3RWJ/b17/0K+t/98Q// AB2j+3r3/oV9b/74h/8Ajtb8yPM9lPsbdQ3Vsl5bvby8xSKVkTAIdSCCpyDxzWV/b17/ANCvrf8A 3xD/APHaP7evf+hX1v8A74h/+O0cyD2U+xffTLaSLynRGj4+QxIRx0421HNo9vcQ2Mcslwws5fNj YyksTsZPmbqeHPOc9Kqf29e/9Cvrf/fEP/x2j+3r3/oV9b/74h/+O0rofs6nYs3vh/Sr+3SGaxg/ dLthcRqHh7jYcfLyAePSrGm6fDpemWun2+4w20SxIXOWIUYyT61nf29e/wDQr63/AN8Q/wDx2j+3 r3/oV9b/AO+If/jtHMg9nU2sWbTRLW0u7+53TTvehVlFw/mAIoOEGf4fmbrnr6YFaVYn9vXv/Qr6 3/3xD/8AHaP7evf+hX1v/viH/wCO0cyF7Ko+hoLp0BuXuJt1xKysgMuCEQ9VAxgA8Z4ycDJOBVM+ HLL+yodOjkuYreCTzIwkxG3594X0Kg4ABBwBio/7evf+hX1v/viH/wCO1APFUrag9iPDet/aUiWZ k2Q8IxIB/wBb6qfyouh+zqdi1deGtPuktuJoZrZi0U8EpSQMd24k/wARO9+Tn7zepqxHo8A0+Czu J7q6ELiQSzTHzGYHIJK46enSqn9vXv8A0K+t/wDfEP8A8do/t69/6FfW/wDviH/47RdB7Op2LiaP Zx3UtygnE8qqkj/aJMsFztH3u24/nViytIrCwtrOHd5VvEsSbjk7VAAyfwrL/t69/wChX1v/AL4h /wDjtH9vXv8A0K+t/wDfEP8A8do5kL2VTsaEWnww6ndagrP51zHHG4J+UBN2Mf8AfZ/SpLyyttQt jb3cKTQllYxuMglWDDI+oBrL/t69/wChX1v/AL4h/wDjtH9vXv8A0K+t/wDfEP8A8do5kHsqnYtS aNC8epKk9xE1/L5sjxuAyN5aR/Lx6IODnnNXYII7a3igiGI4kCKM5wAMCsj+3r3/AKFfW/8AviH/ AOO0f29e/wDQr63/AN8Q/wDx2jmQeyqdjborE/t69/6FfW/++If/AI7R/b17/wBCvrf/AHxD/wDH afMg9lPsa8//AB7yf7h/lVbwX/yInh7/ALBlt/6KWs+XXL54nUeF9byVIHyw/wDx2tfwvaT6f4S0 ayuo/LuLexgilTIO1ljUEZHHUVnNpnVhoSje6NWiiioOkKKKKACiiigAooooAKKKKACiiigAoooo AKKKKACiiigAooooAKKKKACiiigAooooAKKKKACiiigAooooAKKKKACiiigAooooAKKKKACiiigA ooooAKKKKACiiigAooooAKKKKACiiigAooooAKKKKACiiigAooooAKKKKACiiigAooooAKKKKACi iigAooooAKKKKACiiigAooooAKKKKACufh/5KHef9gqD/wBGzV0Fc/D/AMlDvP8AsFQf+jZqAOgo oooAKKKKACiiigAooooAKKKKACiiigAooooAKKKKACiiigAooooAKKKKACiiigAooooAKKKKACii igAooooAKKKKACiiigAooooAKKKKACiiigAooooAKKKKACiiigAooooAKKKKACiiigAooooAKKKK ACiiigAooooAKKKKACiiigAooooAKKKKACiiigAooooAKKKKACiiigAooooAKKKKACiiigAooooA KKKKACiiigAooooAKKKKACufh/5KHef9gqD/ANGzV0FeJ2Xxbkm+LMml/wDCOTLdzNHpTJ9pHyMk r7n+7yMNn6CgD2yiiigAooooAKKKKACiiigAooooAKKKKACiiigAooooAKKKKACiiigAooooAKKK KACiiigAooooAKKKKACiiigAooooAKKKKACiiigAooooAKKKKACiiigAooooAKKKKACiiigAoooo AKKKKACiiigAooooAKKKKACiiigAooooAKKKKACiiigAooooAKKKKACiiigAooooAKKKKACiiigA qrqGo2WlWbXd/dRW1upAMkrBVBJwBn3Jq1XO+Mv+Qbp//YUs/wD0ctAm7K47/hOfC3/Qesf+/oo/ 4Tnwt/0HrH/v6K0aK09mcn1ryM7/AITnwt/0HrH/AL+ij/hOfC3/AEHrH/v6K0aKPZh9a8jO/wCE 58Lf9B6x/wC/oo/4Tnwt/wBB6x/7+itGij2YfWvIzv8AhOfC3/Qesf8Av6KP+E58Lf8AQesf+/or Roo9mH1ryM7/AITnwt/0HrH/AL+ij/hOfC3/AEHrH/v6K0aKPZh9a8jO/wCE58Lf9B6x/wC/oo/4 Tnwt/wBB6x/7+itGij2YfWvIzv8AhOfC3/Qesf8Av6K84toPCsPxwuvFn9s6f9kayEiHzRxct+7b /wAcBP1avWKKPZh9a8jO/wCE58Lf9B6x/wC/oo/4Tnwt/wBB6x/7+itGij2YfWvIzv8AhOfC3/Qe sf8Av6KP+E58Lf8AQesf+/orRoo9mH1ryM7/AITnwt/0HrH/AL+ij/hOfC3/AEHrH/v6K0aKPZh9 a8jO/wCE58Lf9B6x/wC/oo/4Tnwt/wBB6x/7+itGij2YfWvIzv8AhOfC3/Qesf8Av6KP+E58Lf8A Qesf+/orRoo9mH1ryM7/AITnwt/0HrH/AL+ij/hOfC3/AEHrH/v6K0aKPZh9a8jO/wCE58Lf9B6x /wC/orYsb601OzjvLG4juLaTOyWJgytg4PP1BH4VBWZ4J/5Fs/8AX/ff+lUtTKNjWlW9o2rHRUUU VJuFFFFABRRRQAUUUUAFFFFABRRRQAUUUUAFFFFABRRRQAUUUUAFFFFABRRRQAUUUUAFFFFABRRR QAUUUUAFFFFABRRRQAUUUUAFFFFABRRRQAUUUUAFFFFABRRRQAUUUUAFFFFABRRRQAUUUUAFFFFA BRRRQAUUUUAFFFFABRRRQAVzvjL/AJBun/8AYUs//Ry10Vc74y/5Bun/APYUs/8A0ctNbky+FmnR RRW55RnaxqFxptrHLb20dw7zRxBHmMeS7hRjCt65PoAa5298TalFfzRxG3MltGF8mOKSRJpZWxH8 4ThQFwSOp3cfLitHxZYNfLpJFu9yIdQjdoQMqRggluOgGevHP0rkLLQru1sLaaaVbNYBY2cgLMFD xkl2BR1BAL4J9VbkYqXc0ilbU7y41YSaFJfWMkImKt5S3GY1d1OCh3bSMkbc475pL7UpbbX9HsVZ At553mKRknYgIwe3Pf3rnp4vtPwyka3jN62WePyRvMg84nK8nORznP41ZkXUdUnXWktx5mnwn7NG n/LZmZWkCk9RsQRhuhLMRxgl3FZG1rd9LaxWtvbsUuL2Y28UvBEbeW7hiCDkfJjHvVW31tri8itF uYPNkLL/AKn5QVA7+ZzuySuAcgH+6aq6nqdpqUfhnULWUvbyaiGDbSD/AKibgjqD7VlWtrNoktlc 332w6faANagxRL5YAaLMrBQR+7bd8xHJwehouNR0NzT9buLvw1pF9LcWMF3eCJykrbEcMRuVcknO Dx15x61SvvEmoprlqlvasLLbMjloZ/mk+Tywf3OQcbjgZz69M1bctH8LtCk8uR9jadIVjQuxUTxN wByeOeKTUjdDV4ZxYQyutwl1dYlaVreNEbarbIyfvtkD5jy2PlHCBJXNLVPEbL4Ut9QtZJFlnlhQ PHbORgzIj4DLwCCcEjnIxT7zxE9rq6uYrj7Amm3F3JGYgjkxugzhsEcFuDjqKj1y4a78Gw3DPbuJ bm0dWtmLRlTcR7SCfbFZWoxC20bVTdXMkxubSSwtZMEfaZ5WZnKjoAWdVUZ6Iccc0wSR1esaitjY blu7O1uXx5IvJAiu2R8p575xkZxkdelV9U1W4sRd3qeW1lYQytdRvkOxEYdCn5kHP4dOaXiGzubT wlNFGJ7+RL2KaOONMvs+0o4QDP8ACvAz2HaqGqyX1/d21xDavPZx7DqgtgJA4R96Rx5++VbO7A5G R1woBJI65TdS2MbFYre6ZFLKcyKjcZHBXd3GeK5X/hJb8WVhcTX+mQrdX8kOXhKAQxu+XyZMDKIP xcVt3GsxXOjC50m4ile5UiCQ/cX1ds9FXqc+w6kCucvozbQJY6dHcP4daKOK/nSMsVVAFymOXDqA rMoIAGRznAwiu5u+Jdb/ALN8Ovf2kjOzBGikiiMqkFl5yoIwQeDWde+KZ2voktDsjhl3XKTQtG4j MbkZD4P3tvTn8Kvasr+IdChttHNrLZ3QGbrzfliVSCMKB8x4IxkYx1FYMtlq11retSxlJCY4w7Wt xNGhKgrt4GC3crkkZ96GOKVtTp2vL6XRrO7hNuDKVlmlcELHDgsTtzknAAxnqc9qr2+vG40qK++0 RoJIRN5RtHLjK524DHn6VFppudS8IW1usFnPHJA1tMFupIxtAKHB8sMG4IIIBU5Haq+q3cug2Anu 47W1tIlOSdTmJwFOFQbAC2cYGeelArdDbSbULfR4JJfIu7ravmsivGrZ7qoDt6cfU8dKxLbxBqza tq0TWaypbiIxxL5mVyhJA/dZOffFXl01/wCwNNt7mxh1C8htlQzX2GCNtG5mJy3JHbOSOSOtchpO l6ZfeG7fVoLNbhb+BH1OS3tA0iFlzmD5cfLkoQmSAB/EOQaS1udze6uNK0JdRvVWQqYlkEBGNzuq ZG4jAy3euYbxqYLeQXMzFtNLzXUkL2+Z4wGKKoLkEldpYr3BAHPGvNZQav4YtrbQ4oVsHdJEYEwb dkiuCF8s9SpzkfnWIml6vqWqeJLCaUFLiKKGfF0oJVoyOv2f0J7D8aGEUup345HTFFQWbXbW4N7F BHPk5WGQuoGeOSoOcY7VPTMwrM8E/wDItn/r/vv/AEqlrTrM8E/8i2f+v++/9KpazqHVhd2dFRRR WZ2hRRRQAUUUUAFFFFABRRRQAUUUUAFFFFABRRRQAUUUUAFFFFABRRRQAUUUUAFFFFABRRRQAUUU UAFFFFABRRRQAUUUUAFFFFABRRRQAUUUUAFFFFABRRRQAUUUUAFFFFABRRRQAUUUUAFFFFABRRRQ AUUUUAFFFFABRRRQAUUUUAFc74y/5Bun/wDYUs//AEctdFWH4qsb2+0qEWEKzzwXlvcCJpAm4JIr EZPQ4FNbilqmXaKxvt3iP/oWR/4Hx/4UfbvEf/Qsj/wPj/wrXmR53sKnY2aQAAAAAAdAKx/t3iP/ AKFkf+B8f+FH27xH/wBCyP8AwPj/AMKOZB7Cp2Njau3btG3GMY4xS1jfbvEf/Qsj/wAD4/8ACj7d 4j/6Fkf+B8f+FHMg9hU7GwVBIJAJByM9qUgEYIyKxvt3iP8A6Fkf+B8f+FH27xH/ANCyP/A+P/Cj mQewqdjYVQqhVACgYAHQUkcUcMYjiRUQdFUYA/Csj7d4j/6Fkf8AgfH/AIUfbvEf/Qsj/wAD4/8A CjmQexqdjXMaMmxkUpx8pHFOAAGAMCsb7d4j/wChZH/gfH/hR9u8R/8AQsj/AMD4/wDCjmQexqdj ZIBGCMikAAAAAAHQCsf7d4j/AOhZH/gfH/hVQa9rh1VtN/4Ro/aFgE5H26PG0sV649RRzIPYVOx0 ZAPUA0tY327xH/0LI/8AA+P/AAo+3eI/+hZH/gfH/hRzIPYVOxs0iqFUKoAUDAA6Csf7d4j/AOhZ H/gfH/hR9u8R/wDQsj/wPj/wo5kHsKnY2AoUYUADJPFDIrjDKGGQcEZ5ByP1rH+3eI/+hZH/AIHx /wCFH27xH/0LI/8AA+P/AAo5kHsanY2aRVCqFUAKBgAdBWP9u8R/9CyP/A+P/Cj7d4j/AOhZH/gf H/hRzIPYVOxs0gVVZmCgFupA61j/AG7xH/0LI/8AA+P/AAo+3eI/+hZH/gfH/hRzIPYVOxs0Vjfb vEf/AELI/wDA+P8Awo+3eI/+hZH/AIHx/wCFHMg9hU7GzWZ4J/5Fs/8AX/ff+lUtQ/bvEf8A0LI/ 8D4/8KveFLC707QEgvoliuGuLiZo1fcF8yZ5AM9+GFRNp7HRh6cot8yNqiiioOoKKKKACiiigAoo ooAKKKKACiiigAooooAKKKKACiiigAooooAKKKKACiiigAooooAKKKKACiiigAooooAKKKKACiii gAooooAKKKKACiiigAooooAKKKKACiiigAooooAKKKKACiiigAooooAKKKKACiiigAooooAKKKKA CiiigAooooAKKKKACiiigAooooAKKKKACiiigAooooAK59vl+Icf+3pT/wDjsq//ABVdBXP3Py/E PS/+mmlXn/jstt/8VQB0FFFFABRRRQAUUUUAFFFFABRRRQAUUUUAFFFFABRRRQAUUUUAFFFFABRR RQAUUUUAFFFFABRRRQAUUUUAFFFFABRRRQAUUUUAFFFFABRRRQAUUUUAFFFFABRRRQAUUUUAFFFF ABRRRQAUUUUAFFFFABRRRQAUUUUAFFFFABRRRQAUUUUAFFFFABRRRQAUUUUAFFFFABRRRQAUUUUA FFFFABRRRQAUUUUAFFFFABRRRQAUUUUAFFFFABRRRQAVz+o/L460J/WzvI/zMB/9lroK5/V/l8Xe HG9Tcp+cef8A2WgDoKKKKACiiigAooooAKKKKACiiigAooooAKKKKACiiigAooooAKKKKACiiigA ooooAKKKKACiiigAooooAKKKKACiiigAooooAKKKKACiiigAooooAKKKKACiiigAooooAKKKKACi iigAooooAKKKKACiiigAooooAKKKKACiiigAooooAKKKKACiiigAooooAKKKKACiiigAooooAKKK KACiiigAorG1rXn0q7s7ODTri+ubpZHSOF0TCpt3El2A/iFVP+Ej1f8A6FO+/wDAq3/+OU7Mlzit GzpKK5v/AISPV/8AoU77/wACrf8A+OUf8JHq/wD0Kd9/4FW//wAco5WL2kO50lFc3/wker/9Cnff +BVv/wDHKP8AhI9X/wChTvv/AAKt/wD45RysPaQ7nSUVzf8Awker/wDQp33/AIFW/wD8co/4SPV/ +hTvv/Aq3/8AjlHKw9pDudJRXN/8JHq//Qp33/gVb/8Axyj/AISPV/8AoU77/wACrf8A+OUcrD2k O50lFc3/AMJHq/8A0Kd9/wCBVv8A/HKP+Ej1f/oU77/wKt//AI5RysPaQ7nSV4D8XfFvjLw98RNO ttOuYxbsFm04fZ1Yh3UxMCSOTkn8GFetf8JHq/8A0Kd9/wCBVv8A/HK5rxNY3niTWfD2oz+FL0Sa RefaBm5tzuXb93/Wf31jP/ATRysPaQ7nodqk0dnAlzKJZ1jUSSAAbmxycDpk1NXN/wDCR6v/ANCn ff8AgVb/APxyj/hI9X/6FO+/8Crf/wCOUcrD2kO50lFc3/wker/9Cnff+BVv/wDHKP8AhI9X/wCh Tvv/AAKt/wD45RysPaQ7nSUVzf8Awker/wDQp33/AIFW/wD8co/4SPV/+hTvv/Aq3/8AjlHKw9pD udJRXN/8JHq//Qp33/gVb/8Axyj/AISPV/8AoU77/wACrf8A+OUcrD2kO50lFc3/AMJHq/8A0Kd9 /wCBVv8A/HKP+Ej1f/oU77/wKt//AI5RysPaQ7nSUVzf/CR6v/0Kd9/4FW//AMco/wCEj1f/AKFO +/8AAq3/APjlHKw9pDudJRXMSeLLy1eA3vhy+toJbiG3MxngYI0sixqSFcnG5x0rp6VrFKSewUUU UDCiiigAooooAKKKKACiiigAooooAKKKKACiiigAooooAKKKKACiiigAooooAKKKKACiiigAoooo AKKKKACiiigAooooAKKKKACiiigAooooAKKKKACiiigAooooAKKKKACiiigAooooAKKKKACiiigA ooooAKKKKACiiigAooooAKKKKAOa1n/kddB/69bz+cNa1ZOs/wDI66D/ANet5/OGtatYbHn4n4wo orLlv518UWunL5f2eSzlnYlTu3K8ajBz0+c9vSrMErmpRUcdxDLCZo5o3iBILqwKjBIPPsQQfpXK r4quJPDy6hFtle7u1WzMdtI6CFpxGpYr1bbliAQe2O5LjSbOuoqkupwm0uboxXEcVuCzGWFkLALk kBsE+n1FZ415pdVsI4Lec2txaSznMPzNgxbSOeBhz+lAWZu0VWsL6PUbU3ESuiiSSLEi4IZHKHj6 qazr28vrF4YpL6za4nJEEK2jbpSBkgZlx055IoCxtUVn2c9/b6Z52sCE3AYllso5HABPygDlicYy cVmaF4mTULGeWaO7YpczorpYzbSizSIuMLydqjP1ouFmdHRXNeH/ABOdU0Ce/MNxO0JmkHl2zqJI 1lcKEJGGbao4B6kZx2msdeuJobx2s5JxbXDxnyB8xHnyIAEPPyqqsT3yccjFK4+Vm/RVHSbqW8sp JZSu9bm4iGBgbUmdF/RRWJea7qNodazc2DDTIUc/uGBkdlJCY8zgn5QOTnd+buJR1sdTRVS3umbT o5pDHNMqgSi2+Zd/RgvtnNcxB4p1Ka30NRbKst9aPNK8kQGSqxHKAyKMfvCOTnjpSuCi2dlRWTo+ pXN7opvJoPNmE80flwBVyElZB1cjOFyfm9cVT/t68uLwyWVhcSWdq8kV6u2Nm3BQR5ZD8kHgjnuO oxTuHKzoqKy7XVZb2xmvIraNYAA0MklwhSRf4iSm7GOfX/DHuvFF4ttYMY9PsZLtUuALq7I2wj5n DZQbWIwoA3dWP8JpXBRbOsorL0LWF1mwEx8hJx/rIYZxL5YPK5OByRg4xx0qpf6ze2HhgajcQQQ3 QnjicM26PDTLHvBB6FTuHPGRmmFnexv0UUUCMPxZ/wAgm1/7Cunf+lkNdXXKeLP+QTa/9hXTv/Sy GurrKe53YX4H6hRRRUHSFFFFABRRRQAUUUUAFFFFABRRRQAUUUUAFFFFABRRRQAUUUUAFFFFABRR RQAUUUUAFFFFABRRRQAUUUUAFFFFABRRRQAUUUUAFFFFABRRRQAUUUhIVSzEAAZJPagBaKr/AG+z /wCfuD/v4KPt9n/z9wf9/BQBYoqv9vs/+fuD/v4KPt9n/wA/cH/fwUAWKKr/AG+z/wCfuD/v4KPt 9n/z9wf9/BQBYoqv9vs/+fuD/v4KPt9n/wA/cH/fwUAWKKr/AG+z/wCfuD/v4KPt9n/z9wf9/BQB Yoqv9vs/+fuD/v4KPt9n/wA/cH/fwUAWKKr/AG+z/wCfuD/v4KPt9n/z9wf9/BQBYoqv9vs/+fuD /v4KPt9n/wA/cH/fwUAWKKr/AG+z/wCfuD/v4KPt9n/z9wf9/BQBYoqv9vs/+fuD/v4KPt9n/wA/ cH/fwUAWKKr/AG+z/wCfuD/v4KxPFfjbSfCOjf2peu08AlWNltirON3fBI4FAHR0Vy/h/wCInhPx PtXTNatmnbpbynypc+gVsE/hmuooA5rWf+R10H/r1vP5w1rVk6z/AMjroP8A163n84a1q1hsefif jGSyxwxmSWRY0GMs5wB261zF8+l3njaxNy1nPCunT/6wqyhvMix174zXVUVZinYy4k0i+guNMtHt jEuPtEFuVAw3OGA7MBg+ozXK2Vhaf8IrpGoXEvkw2s8k0x8mSUMB5ijIU/KBkNnp8orvqZDDFbxL FBEkUa9ERQoH4ClYalYwbGzmufDd6+y0+0X0T+X9mOVKEERgtuYE4IyQcemQMnJSwmsdW0aC4s7B XTTpk+a+cBiGgBP3P0/wrsre3gtIRDbwxwxKSQkahVGTk8D3JNR3unWOpRiO+s7e6RTkLPErgH6E UWBS1M3QRElrPprSxGeGZ5pFgmLBVkld0GeD045Azg1V1F7WTxhosEdwGlj8/wAyMTksmYwRkZyK 3LLTrHTY2jsbO3tUY5KwRKgJ+gFSG2gNytyYYzOqFBKVG4KTkjPXGQOPagL63K09o0EF1Jp8aJeX AAMrc/NjAZs9do7d8YrkPD2jJp3h6a3tbqS0tmuLq2uLqSYALGl1KoI/6asCF39gAecAHvaZFDFC hSKJI0LM5VFABZiWY/Ukkn1JNFgUrKxy/he3jPgb7PZ21vNH59ykMTgGLH2iTbn/AGRweOw4qj4b 8NtZ6XJDakSItxKqyFhDIrR3EmSJFUsdwC5U8dexxXawQQ2sCQ28SRRIMKkahVUewHSnJGkalY0V ASWwoxyTkn8SSaLBzbmDoM0trpl3c3k8K2wurrEaRksrfaJM/Nn5s8AAKD+dZV1JdWEMl3bWi3ms XMjzXNh94BCo2B8A4KKkf+9hguSwrslhiRCixoqElioUAEk5J/Ekn8aWOKOGMRxIqIOiqMAfhRYO bW5zuktpi+GjDpmuRJsbfcXieXvEjNlyysCFYnIww4zjHFcjJKll4TjvYGYC00aN1unG8JcPGhCB jnAKqpIPHzIMjgH0/wAmL95+7T959/5R8/GOfXgAURwxRRCKOJEjGfkVQBz14osNSsY+jxW0iXcc NzGyMR8ttemTaOSTgAbCSWzjr1zmsfWLiCJhYWmE0SR0W+ngQ7LUL1UFePnACHH3OScZFdTFpmnw Qyww2NtHFMcyIkSgOfcAc1ZVQqhVACgYAHQUWFzanLawNMuPBviH+xLm3PnW808ptHV9zFDk8E43 bcfmevNc1caZcvLfFNPe1WNZ7ny2k8rCG0gjzmPPVxIQO+1s9DXpMNpbWzyvBbxRNK26RkQKXPqc dTT/ACo8ufLT959/j73bn1osNTscz4at4LpdUhnjhniMkW5GmNwpIiTqWH6dqxdEim1zwnpPh5rR 7eBYomuWZcMip8wOP4SZAu0dSAzdMZ9ASKOJpGjjRGkbe5VQCzYAyfU4AH4ClREjBCKqgkk4GMk9 TRYOYztF1eLVLeSNnQX1q3lXkAPMUg68eh6qe4INadIFAJIABJycd6WmQzD8Wf8AIJtf+wrp3/pZ DXV1yniz/kE2v/YV07/0shrq6ynud2F+B+oUUUVB0hRRRQAUUUUAFFFFABRRRQAUUUUAFFFFABRR RQAUUUUAFFFFABRRRQAUUUUAFFFFABRRRQAUUUUAFFFFABRRRQAUUUUAFFFFABRRRQAUUUUAFc/4 658A+IAeh0+f/wBANdBXP+Ov+RB8Qf8AYPn/APQDQBY/4RPw3/0L+lf+AUf+FH/CJ+G/+hf0r/wC j/wrYooAx/8AhE/Df/Qv6V/4BR/4Uf8ACJ+G/wDoX9K/8Ao/8K2KKAMf/hE/Df8A0L+lf+AUf+FH /CJ+G/8AoX9K/wDAKP8AwrYooAx/+ET8N/8AQv6V/wCAUf8AhR/wifhv/oX9K/8AAKP/AArYooAx /wDhE/Df/Qv6V/4BR/4Uf8In4b/6F/Sv/AKP/CtiigDH/wCET8N/9C/pX/gFH/hR/wAIn4b/AOhf 0r/wCj/wrYooAx/+ET8N/wDQv6V/4BR/4Uf8In4b/wChf0r/AMAo/wDCtiigDH/4RPw3/wBC/pX/ AIBR/wCFH/CJ+G/+hf0r/wAAo/8ACtiigDH/AOET8N/9C/pX/gFH/hR/wifhv/oX9K/8Ao/8K2KK AMf/AIRPw3/0L+lf+AUf+FH/AAifhv8A6F/Sv/AKP/CtiigDH/4RPw3/ANC/pX/gFH/hWJ4r+GXh /wATaN/Z0dna6bmVXae0tY1kwOqg44zXZ0UAcP4f+Efgvw7teDSI7u4X/lvfHzm+uD8oP0AruOgw KKKAOS8S31pp/i7QZ726gtovs92vmTSBFz+54ye9WP8AhKfD3/Qe0v8A8DI/8a6KWGKYASxJIByA 6g1F9gs/+fSD/v2KpSsjCpQU5XuYX/CU+Hv+g9pf/gZH/jR/wlPh7/oPaX/4GR/41u/YLP8A59IP +/Yo+wWf/PpB/wB+xVe0I+qruYX/AAlPh7/oPaX/AOBkf+NH/CU+Hv8AoPaX/wCBkf8AjW79gs/+ fSD/AL9ij7BZ/wDPpB/37FHtA+qruYX/AAlPh7/oPaX/AOBkf+NH/CU+Hv8AoPaX/wCBkf8AjW79 gs/+fSD/AL9ij7BZ/wDPpB/37FHtA+qruYX/AAlPh7/oPaX/AOBkf+NH/CU+Hv8AoPaX/wCBkf8A jW79gs/+fSD/AL9ij7BZ/wDPpB/37FHtA+qruYX/AAlPh7/oPaX/AOBkf+NH/CU+Hv8AoPaX/wCB kf8AjW79gs/+fSD/AL9ij7BZ/wDPpB/37FHtA+qruYX/AAlPh7/oPaX/AOBkf+NJ/wAJV4dGM6/p fP8A0+R/41vfYLP/AJ9IP+/YrA8RWVquqeGALaEA6qQcRjkfZp6PaB9VXcd/wlPh7/oPaX/4GR/4 0f8ACU+Hv+g9pf8A4GR/41u/YLP/AJ9IP+/Yo+wWf/PpB/37FHtA+qruYX/CU+Hv+g9pf/gZH/jR /wAJT4e/6D2l/wDgZH/jW79gs/8An0g/79ij7BZ/8+kH/fsUe0D6qu5hf8JT4e/6D2l/+Bkf+NH/ AAlPh7/oPaX/AOBkf+Nbv2Cz/wCfSD/v2KPsFn/z6Qf9+xR7QPqq7mF/wlPh7/oPaX/4GR/40f8A CU+Hv+g9pf8A4GR/41u/YLP/AJ9IP+/Yo+wWf/PpB/37FHtA+qruYX/CU+Hv+g9pf/gZH/jR/wAJ T4e/6D2l/wDgZH/jW79gs/8An0g/79ij7BZ/8+kH/fsUe0D6qu5hf8JT4e/6D2l/+Bkf+NH/AAlP h7/oPaX/AOBkf+Nbv2Cz/wCfSD/v2KPsFn/z6Qf9+xR7QPqq7nF+Itf0a9sbK3tNXsJ531XTtscV yjs2LyEnABz0BNd5UC2dqjBktoVYHIIjAIqeok7m1OnyKwUUUUjQKKKKACiiigAooooAKKKKACii igAooooAKKKKACiiigAooooAKKKKACiiigAooooAKKKKACiiigAooooAKKKKACiiigAooooAKKKK ACiiigArn/HX/Ig+IP8AsHz/APoBroK5/wAdf8iD4g/7B8//AKAaAOgooooAKKKKACiiigAooooA KKKKACiiigAooooAKKKKACiiigAooooAKKKKACiiigAooooAKKKKACiiigAooooAKKKKACiiigAr n/Ef/IV8L/8AYVP/AKS3FdBXP+I/+Qr4X/7Cp/8ASW4oA6CiiigAooooAKKKKACiiigAooooAKKK KACiiigAooooAKKKKACiiigAooooAKKKKACiiigAooooAKKKKACiiigAooooAKKKKACiiigAoooo AKKKKACiiigAooooAKKKKACiiigAooooAKKKKACiiigArn/HX/Ig+IP+wfP/AOgGugrn/HX/ACIP iD/sHz/+gGgDoKKKKACiiigAooooAKa7pGhd2VVHUscAU6snxJJbQ6JcSXl1PDbBGEiQojtMCDlA rKc5GeBQBqNIiMgd1UudqgnG44JwPXgE/hTq4HSr+7l0Tw9dOLi+ZdQcop8sEoLab5ExjO37uXwW IJ4BFdHeatpt54TudZWBL6zhgkuBFKmMmMNlSGHysCpByMg5oA26bJIkMTyyuqRoCzMxwFA6knsK 4+Gz04+LrpW0uBov7Kt5lgS3DAMZJc4GMZIAGeM4HpS+NJ00n4b6g9pBFZW5snjFp9nG4GRcBAFY BTljnqOp7UAdbJPFFA08kqJCil2kZgFCgZJJ6Yx3pzSxpE0ruqxqu4uTgAdc59K868SaxexfDXUF 8xXnlgmtTbPaFHA8s7tpD42qm5t3IIx34rW8cPe6f4Hv7ie83+VHMZGij2B1dGVY9uTnlxjvwPeg Dr3kSONpJHVY1BZmY4AA7k0oIYAggg8giuD1K6ebw1eM11dAvBf7gh82Jz5bExvx+6ZT0BxjYRyS a7xWVhlCCASOD3HBFAC0UUUAFFFFABRRRQAUUUUAFFFFABRRRQAUUUUAFFFFABRRRQAUUUUAFeQ/ Ez4oW/hXxdpWnXWk3Mhsp1vllWRQJUaGWPAz0wzn/vk169XlfxY8IWPiLxH4PnuJ7eL/AE77POss iqZISN5AyefuEfV6APStMvH1DSrS9e3a3a4hSUwuctHuAO0+4zirVFFABRRRQAUUUUAFFFFABRRR QAUUUUAFFFFABRRRQAUUUUAFFFFABRRRQAUUUUAFFFFABRRRQAUUUUAFFFFABRRRQAUUUUAFFFFA BRRRQAUUUUAFFFFABRRRQAUUUUAFFFFABRRRQAUUUUAFFFFABXP+Ov8AkQfEH/YPn/8AQDXQVz/j r/kQfEH/AGD5/wD0A0AdBRRRQAUUUUAFFFFABVLVbQ3mmXcUcatO9vJHGTjILLjGe2eKu0UAc/a6 GbSLRBDbxpJDOs14VIG5havFu9znYKua5YT3+h32m2iQJ9rt5Yi7sVCF1I3YAOeSSelalFAGFbaZ qFvrcmobLZg1lDa7POYfcZ23Z299/T2putaVd6t4Yu4bmOF9RNrcJCkTHy/MdGRSC2OcHGT/AHjW /RQBzPiHRbu58O38NhbQ3F/d2TWW6efZ5Ssm07flPGfmI4zgc8DGh4j0r+19Fu7dV3zG3lWBCcL5 jIVUn6ZPtznqBjWooAxdb0OO80bVYrdHNxdW8qhDMwRnKEDK529cdq1be2t7SMx20EUKElisaBRk 9Tgd6looAKKKKACiiigAooooAKKKKACiiigAooooAKKKKACiiigAoqve31pp1q91fXUNtbp96WZw ij8TWG3iW6v/AJdC0uW4Q/8AL3eZt4PqARvf8Fwf71CVxSko6s6SsO78V6dDcPa2Ym1O8Q7Wt7FR IUPo75CIf95hVFtCuNS+bXdTmvVPW1gBgtvoUBLOPZ2YewrWt7aCzt0t7aCOCFBhI4kCqo9gOBVq Hc5p4lL4TMZfEWq/8fF1FpFuf+WNniWcj3lYbV+iqT6NT7bw3pFskw+wxzPOu2aW5zNJKPR3fLMP YnFatFaKKRzSqyluzEXQZtN+bQdRlsFHS1lBntvoIyQUHsjKKmXxJeaf8uuaVLEg/wCXuxzcQ/iA PMX/AL5IH96tWik4plQrzj5k9lf2epWq3NjdQ3MDdJIXDqfxFWK5u78PWFzdNeRLJZXzdbuzfypG /wB7HDj2cMPamrd+I9K4lji1q2H8UW2C5A9wT5bn6GP6VDg0dUMRCW+h01FZOneJNL1O4+yxTmG9 AybS5QxTAeuxsEj3GR71rVBvuFFFFABRRRQAUUUUAFFFFABRRRQAUUUUAFFFFABRRRQAUUUUAFFF FABRRRQAUUUUAFFFFABRRRQAUUUUAFFFFABRRRQAUUUUAFFFFABRRRQAUUUUAFcjfLf6l4wv7JNY vrK2trK2kSO18sZZ2mDElkYnhFrrq5iL/kftZ/7B9l/6HcVUVdmVZtQbQz+wb3/oaNb/AO+4f/jV H9g3v/Q0a3/33D/8aq3f6hLa3lrbQwxO84cgyzGNRtKjGQp5JYVnzeIpYtPN6qadJES6psvWO9lV mKj931wrflWlkcXtKncl/sG9/wCho1v/AL7h/wDjVH9g3v8A0NGt/wDfcP8A8arUsbn7Zp9tdFNn nRLJtznbkA4z361V0fUn1OC5keFY/Ju5rddrZ3CNyu48cE46c0cqD2tTuVf7Bvf+ho1v/vuH/wCN Uf2De/8AQ0a3/wB9w/8AxqtS4u4bUwiUkGaQRJhScsQSOn0PNZ7a9DCNWkuYzFBp1wkDOpLl90cb 52gcf60DHPSjlQe0qdyP+wb3/oaNb/77h/8AjVYvjDRbuLwXrcjeI9YlVbKUmORodrfIeDiMHH41 1WqXv9m6Re3/AJfmfZoHm2Zxu2qTjODjOPSuQ8b61fp4Q1KGXToVS4tpYiwllG392xz80QB+70yK GkONSo2tTf8A7Bvf+ho1v/vuH/41R/YN7/0NGt/99w//ABqtus7WNXh0e2SaVS5d8BQedoBZj+Cg nHc4HUijlRKq1H1Kv9g3v/Q0a3/33D/8ao/sG9/6GjW/++4f/jVXbnVIbC2tZL4PFJcMI1ijRpT5 hUttG0EnhW5x2rMh8W2m/V2uYruOGwm2bxZTH5PJjkJb5OPvn8AD3oshqpUfUm/sG9/6GjW/++4f /jVH9g3v/Q0a3/33D/8AGq0rm5lgkthHbPMssvluUP8AqhtJ3EHtkAfjWHdeLktdVjtWspNht55X PnQ7gY2jGMeZj+M8Hnjp1wWQKpUfUtf2De/9DRrf/fcP/wAao/sG9/6GjW/++4f/AI1Sa14kh0fR Dez+TBdbEcWtxMitywBHBI4yeRkcUzV/FenWGlC7tb6xndpI0RTcKAwaUISMdhlufai0Q9pU7kn9 g3v/AENGt/8AfcP/AMaqbwxJeJqWtWFzqFxepazReU9xs3gNGGIyqjjPtWhbXVve2yXFrNHNC4ys kbBlPbqKz/D/APyMviT/AK7Qf+iVqZpJG2HnKU7NnSUUUVmdgUUUUAFFFFABRRRQAUUUUAFFFFAB RRRQAUUUUAFFFNd0ijaSR1RFGWZjgAe5oAdRXOv4tguiY9DtJtWfp5sOEt1+szfKf+Abj7VA2n6x qnOraobeE9bTTCYhj0ab77fVdn0qlFsznVhHdmpqXiPS9LnFtNcGS8IytpboZZmHrsXJA9zge9Zz XviLVOIIYdGtj/HPie5I9lB8tD7kv9KuafpljpUBhsLSG3jJ3MI1A3H1J6k+55q3VqC6nLPEyfw6 GTa+HbCC6W8nEt9fLyLq9fzXU/7OflT6IFFa1FFWc7bbuwooooEFFFFABRRRQAUUUUAVb/TbHVLf yL+0huYgdwWVA2D6j0PuOaz107V9L50jVWmhH/LnqRMq/RZf9Yv1YuPatqik0mXGco7MzE8Ww2hC a7ZzaS3TzpD5lsfpMOFH++EPtXQRyJNGskTq6MMqynII9QapEAjB5FYreG7a3kabR559ImY7j9kI ETnuWiIKEnucBveocOx0wxX8yOporml1jW9M41TTlvoB1utNB3AerQsc/wDfDOfatbTNa03WEdrC 8jmaPiSP7skZ9HQ4ZT7EA1DTR0xnGWzL9FFFIoKKKKACiiigAooooAKKKKACiiigAooooAK5PUhf ah4xuLCPV72ytoNPgmVLXyxud5JgSSyN2Ra6yuY/5qFqP/YKtP8A0bcVUdzKs2oNoZ/YN7/0NGt/ 99w//GqP7Bvf+ho1v/vuH/41WjqV5/Z+m3F4I/M8lC2zdjP481QbWLhHlQrpu6KITuPtzcIc4b/V 9PlP5VpZHF7Sp3G/2De/9DRrf/fcP/xqj+wb3/oaNb/77h/+NVPourtq63haGOM21x5IMcvmK48t HDA7R2f07VJ/aTf8JD/Zfkjb9l+0ebu5B37cYx+uaLIPaVO5U/sG9/6GjW/++4f/AI1R/YN7/wBD Rrf/AH3D/wDGq2XcRxs7fdUEms3+2UfU9LtoI/Mhv7eW4WUkqVVdmPlIzz5g64xijlQva1O5B/YN 7/0NGt/99w//ABqj+wb3/oaNb/77h/8AjVaVjfQaja/aLZi0fmPHkqRyjlG6+6mshdfvpI7iWLTo mjhmmiBaWXLeW7JniIjnb6miyH7Sp3Jf7Bvf+ho1v/vuH/41R/YN7/0NGt/99w//ABqtOwuTeadb XTIIzNEshQNu25AOM4GevpUlxcRWttLcTuEhiQu7H+FQMk/lT5UL2tTuZH9g3v8A0NGt/wDfcP8A 8ao/sG9/6GjW/wDvuH/41Viw1K41HTnuIrMRyq+zy5ZcDcMBwSFP3W3L06qary6zfRaxbaX9htXu Z4nmAW7OERCoLN+7zglgBjP6GlZD9pU7h/YN7/0NGt/99w//ABqj+wb3/oaNb/77h/8AjVaVo96/ mfbILeLDfu/JmaTIx3yq4OfrVW61iOzkWBxG1467o7VJMyyf7oxz7noO5FHKg9rU7lf+wb3/AKGj W/8AvuH/AONUf2De/wDQ0a3/AN9w/wDxqtS1lnlso5bi2ME5Tc8AcPtP93dwD9axz4l89ENlbwnf E8ym7uBEpRDhzlQ+NpwCCMgnkCiyD2lTuSf2De/9DRrf/fcP/wAarP1y01LR9Jl1CDxJq0kkLIQk phKNl1BBAjHGDW/pN1PfaTa3dzCsM00Ydo1LYXPIHzKpzjHUCs7xl/yKl59Y/wD0YtDirDjUnzJN nWUUUVieiFFFFABXMRf8j9rP/YPsv/Q7iunrmIv+R+1n/sH2X/odxVQ3McR/DZX8Q28l5f2lrEBv ntrmIEjIXdsG7HfGc474xWBqGharaaRbuiwuulWz2pGcedEVZfM9AyoQR7tIOhGe7aCJ50mZAZIw VVj1AOM/yFR31haanZyWl7bx3FvIMNHIuQa1scClYh0T/kA6d/16xf8AoIrC0HSLPULDURdLNIra pd5T7RIE4nYj5Q2OoB6V0j2drIED20LBBtUNGDtHoPQVENJ05VZV0+1CsSWAhXBJ65470Bcqavsu JNIjSRx513+7midflxDIwbkEMMLjHvntXPT2JNn4we4vbyWGC6Erxjyl83ZawPgnZx0A47Cut/sz TxBBALG2EUBzDH5S7Y+CPlGOOCenrTJtF0ueCaGTT7YpOpWQCIAsCMHkc9OM0WBSSKfih3/4RbVI mi/1tlKhcyKqIShHJYjjJ61xfjdJv+EPmumSNYXgkdWMflEgwuBy0p5+YfLjP5V6RNaQXEsUk0Yk MR3IG5Ct2bHTI7HqKyvGVtJeeCtbtooWmkkspVSNV3FjtOAB3NDQ4Ss0a1tJJNbRSSwNBIygtEzA lD3BIJB/Cue8RhrXU7PUJMPboMFD22MJGAxySVXf9YFH8RrpIo0hiSKMYRFCqM5wBSSRRzKFljVw GDAMM4IOQfqCAaZKdmY3iCzur86PJZRLMIb0TP8AvvLATypFzuHPVh0z1rA/s/Ury38X20FrG0ss zRhf7Qk+8bSEAcrhuo649OgzXcRRRwQpDEixxRqFRFGAoHAAHYUyC0gtprmWJNr3MgllOSdzBFTP t8qKOPSlYalY5/xc8FvcaFcTF1B1FY2MbMGYGKXCjHJJbGPfFcxO+pNp2q6lH5oksmvIoZWubgvG iOeMgMP4Fz82DtGa9LeNJNu9Fba25dwzg+o96oy6Hps9lJZyWqtBJM07puPLsxZjnOeSTkdCCR04 oaGpJHO+OLKT/hF10+0DxWcLRyTNuJ+VXXYgJ5yWwfYL2yKg8S2V7LpFvFPcTvaWN/bsJZRte5f7 SgQHHVUB6n7zAHoOeyvLODULV7a5TfC+Ny5Izggjp7ior7SrHUzCby2jmMMiyxlhyrKQRz9QDjpx RYFK1i5WV4f/AORl8Sf9doP/AEStatcTeeNNH8F6v4iu9Xa5CPNBsENu0m4iFeMgbQfqRUz2NcN8 Z6LRXjGi/Hy31/xnY6Xb6RJbaZKZPMuJN0sxAjZhiOMHHIH97jP1r0f/AITTRP799/4Lbn/43WR3 nQVU1S/i0rSbzUZldorSB53VMbiqqWIGe/FZ8HizSbmTy4ft7vjOBp1x/wDEVzHxK1K3vPBuoQW1 ncteNbyFZZdOl/cxqu6RssnHAC57FlJ4oA7XVNTi0nRrrU545GjtomldEwWIAyQOcZ/Gl1LU7fS7 Ga7uCdsUTy7FxufYpYhckAnAPGe1eZ+LTbv4OvtPg0+NJIRLJPdQ6TLGFQHeq/6sBZHBUt2wWPGV zqeOJrFPCU9rpNrdW0saSyRwx6W6RgFSJHO6Lj5WfkY5cZ60Adjda9p9tY3V156y/Z4p5GhjYeY3 kkiQKCRkgjHpkjnmrk9z5G39zNJuz/q0zj6153eaoo8MX0csFzJ5FpeROJbCSSSFypClJEiVQpGc 7gp5GcYIrrJfFMYtGaHTdUN0dwigksZRuwcBiQpAXofXHbPFAFuLXbea8uLSOC6ae3CmVBEfk3ZK 5PTOBnH09RV60na5tY5mt5bdnGTFMAHX2OCR+RNcDodxNYal4gWG6v5b6R4J3eawuGjkkKHcCgXK L0AxyAq/exz1On+JYrywhnuNO1SzmdfngksJiUboRkJgj0PcYoA26KwpvF+kQStFKb9XXqP7NuP/ AI3TP+E00T+/ff8Agtuf/jdAHQUVz/8Awmmif377/wAFtz/8bqre/ELQ7NYwPtkk0z7Io2tXh3t2 G+UIg/FhQB1VUdS1nTtHjR9QvIoN5xGjHLyH0RRyx9gCaxWHiHVRm4uotItj/wAsrPEs5HvKw2r9 FUn0arOn6Hp2mSPNbW4+0uMSXMrGSaT/AHpGJY/QmrUGc88TFbakLa1rWpcaVposoT0u9TBB+qwK Qx/4GUPtUY8NwXUizazcz6tMDkC6I8lT/sxKAgx2JBb3raoq1FI5Z1pyEACgAAADgAUtFVr+VYbC aR0kdFXLCJwjY7kMSMYHPUdKoyJIrmCYSGOVHETlJMN9xh1B9DUuRnGea8q1GQHRNUKsbiZ9KuHk Ed8jiRvLKNOw8xicJ5a8ep9FrshFBY2/iKe3Cw3uxmYIACirGfLxjt95vqzDtSuW42N+GeG4Vmhl SQKxRirZ2sDgg+hB6ipMg556VjaZplhd6PazXVlbzy3EaTytJErF5CigscjqQo/Ks/RdNt5ovE+n Rj7NBLqDRkW4ClQYIc44wPyoFZHSNcwpcx27yqs0qsyITywXGceuMj86lrz2DxNd3+paBdCxkRLm xlnMY+0NkkREYbyieNx+7kHPJ6Z6LTbpR4cudVczxSSvJNIFcu3ysVCqHHHyqFxtB/Hmi4OLRqrq dk+mpqIuY/sbqHExOF2noSew+tW68t00Xb+B9H+12mq/ZpIohP8AZrpcMgRSI0QMu7eTsIIJ4b1B rqtNn/4pjVLtHxfKkqzukkjqsiKeFZyd237pYcEqemMATG4WOka4hS4jt2kUTSKzohPLBcZI+m4f nUlcXaC+uNT0WZxdNJJpkzlvtIGctASenFbugTTto7PN5s0q3dwmGcMwAndQMnHQAD6Ci4nGxZ/t vSv+gnZf+BC/41Ytby2vofOtLiKeLcV3xOGGQcEZHcGsfVru6Or6VYIJY4Loy+eFIDMFXICsDlee /p+dWhGljp91GkSaVZW670lg2cKBliV2kDv6560BYv29zBdxtJBKsiq7RsVPRlYqw+oIIotrqC8h 863lWWPcyblORuVirD8CCPwrz/wpfX0Xhy6u7+bVbdmmnkSNVhbdI1zMPLUeX/rN3BHI5Xp0F7wp ZXp8DTtd38huJTcrIGlWOOBxPJudHCZBzk5Oeg6UXG4WOzhniuELwyK6hmQlTn5lJVh9QQR+FEM8 VwheGRXUOyEqc/MrFWH4EEfhXAeHLqTUtPvp5bS5jmln3lLeRluIkN1KVIyoUgMXzg5xuBHQV1Ph y6t5Le6tknjaeO8umeMMCyg3EuCR2zg0JilGxtVn6homnao6SXVsDPH/AKu4jYxyx/7sikMv4GtC imSm1qjHVPEOlf8AHreRatbj/ljffu5gPaVBg/Rkye7VatfFmnyTpa36zaXeOdqwXyhN59EcEo59 lYn2q9Uc9vDdQPBcQxzQuMPHIoZWHoQeDUOCOiGJkt9TTorlV0GbTfm0HUZbBR0tZQZ7b6CMkFB7 IyimS+NP7GuYLTxHaC2lnO2Kazc3CSn2QDzQf+AED+9UOLR1QrRnojraK5//AITTRP799/4Lbn/4 3T4fF+kTyrFEb9nboP7NuP8A43Umpu0VjXXinSrGNZLuS6t0ZtoaWymQE9cZKdeDVT/hPvDO7b/a fOM48iT/AOJoA6SisKLxjolxYy30NxcSWkW4yTpZzFF2/eyQmOKkk8VaVFHDJI14qTsqRE2E/wA7 N90D5Oc0AbNFZv8Ablp/zx1D/wAF0/8A8RUC+KdLe9ksla8N1GgkeEWE+5VJIBI2dDg0AbNFZv8A blp/zx1D/wAF0/8A8RVafxZpNtJ5c329HxnB064/+IoA265j/moWo/8AYKtP/RtxXm9j+0VYw6rc 2WtaPNHFFO8aXNqc5UMQC0bYI9+fwrt9E1yx8Q+L7zUdOaVraTSrTaZYXiJ/e3HZgCfqOKqO5jX/ AIbNXxJ/yLl//wBcTXP3Phe+uYtWtA0cMerSC4MgXLW5+YOvHUFdgxnkvKenB7CaGK5haGZA8bjD KehFPIBBBAIPUGtbHApW2Ob8IPcyDWZL2JYbpr5TNGrZCObeHcAe4ByKdcWsd146CyNKoGm5HlTP Gf8AW+qkZrXttJ0+ztXtbeygjgeQytGsY2lick4+v8h6Uv8AZen+Z5n2C13427vJXOPTOKAvrcp3 iWui+GdQFpF+6treWTyhIc52liMnJBOc/jmsiXTJbbxRoNsmpXYVLG5VeIiUAMIwDs5/Edq6NdK0 5Y7lFsLVUul23CiFQJRjGG4+bg45oOl6eXVzYWpdQQrGFcgHr29hRYE7FDQFFnpU0EMM0qw3c6DL qXcmRizHhQOWPHpWBaRzXFjqbRpE4S7uQ5EYfaWkZwCwmAOAwzgcHIPINdeunWkdq9rHCI4XYuyR krkk5PT1Pb8KniijghSGGNI4kAVERQAoHQADoKLBzGZ4duJZtHt0e2MaRRRokvmxuswCDLKUY8Zy OaXxDG8mju6ltsLpNIqjJZEYMcDuQBkDuQAeCau2tlbWXnfZoVi8+UzSBeAznGWx6nH9asUxX1uZ GjXGPD0At4hNNAvkPHG2AXXgnJP3T94E8lSDzmsX+yBF42065vJPOvru0u/NlXK7FBh2oncBQTg9 cknqa6y3tbe0QpbQRwocfLGoUcKFHT0CgfQCke1gku4rp4wZ4kZI37qrY3D8dq/lSsPmsylY21+I rqz1GYzQq4FvcI5SR0wD8+3GGByMjGR2HNZGraTat4m0CNjcsu+dxuupSVYR4BBLZHDEcetdVVNt KsW1RNTNrH9tRCizY5wcZ/kBmiwKRSj0DGnXtpLqV9J9rfc7GYsUXj5E3ZwuBg9zknOa5rVwLG/G kRppn9o3WUs1NswUq/LsxMnGCrEjHzYGMnIHdyxLNE0bFwrdSjlT+BBBFV/7L082kto1lbtbzcyx vGGEh9Wz94+5zRYFK24zTdKg00TtHkzXDiSZ8nDMABwCTtAAAx7c5PNUPGX/ACKl59Y//Ri1oabp FhpEckdhbLAjtuYKSfYAZ6AdgOBWf4y/5FS8+sf/AKMWh7Dj8aOsooorA9QKKKKACuYi/wCR+1n/ ALB9l/6HcV09cxF/yP2s/wDYPsv/AEO4qobmOI/hs2K5nxpfS2GnQy+ZttTKiTDHXMibcHsc8emC fSumrG8Q6Y2oW0TBWkaCaN4ox0Dbxlj9Fzj0yevGNWefHfUyL28u5bCOG5vFLyQo8sEkYRyTcIAy EcFMEg9TjZnBJzp+LZRb6Bczy36WdvGhZ5PKZpAwwVKEOuGyOOuTio9Q0FYtLMFmZSgmUxwIqKED TKzBSACAOuM9h6UniTRkk8J31tZwSTTraSRW6s7SNkgjjcTzzjPXHHSgq6uipDrDj+x9Q1ORQRDc NcPBE6xJjbyM5LIM/f5BHzcDptavdWcWkm/med7ZNrg2sxUuGIAwVYZHIPWoU0tbPU9PS2if7LGl wWySQm9lIUZ6DqABwAMdqi1zTXfw42kaZZYTYixKhVUQKwOOSOw9KA0bRSiFvHrOtQ3d3ffZrVYT Gi3cxYBkJbAVtx5+taWseYllb2FvJdRK5XfcRpLKyouONy5bc3AySDgsc5xmO0ivbbWdWvTp8zJc iLylDx5JVSDn5uOaTxEl7eeGAI7SUXTTWzPBEwLDEyFgCMDgA88celAdUZ9jd3cV7rcrvdRLJepL G39lTtvQQQg7R6Eqy+uc4qbxfq32TRUuYZ0iMSG/2T5jMqxLvWPBIYMz7Bj03Z9CmqWc062S2mkX kLrfW7u5kQgIsqs2cOeMA9q1tbtpNTs20tY28m6Hl3MmcBYT98A92YZUY6Zz25A0umZltrlzea3H plpqWmXJ8mWWWaGEsEKtGAmBJ1xJknP4CrUGryTaBpd1NqGn2d1c28cz+enytlASFXeCOSO5qpHp WuJ4liuTc27wQ280Mc8kZdmRmiZQyhl+YbXGRwQAeprY0O1lstA020uABNBaxRyAHIDKoB/UUA7H C2WqS/8ACNQ239u2Uf2nUZoi0QKyxg3EhLhvN44GRkEYwDkdeq1NrmTR7S9sNS80KoVrhGBR1bGJ cL8pAYKx7bd470zRrfU7Xwu0dtFFHe/abllS63KpDTyEEkAkcEHof1p0+l3ttoem6VYhXW1iRTI2 ACY1ATI9N21zjshHcCgbaua+n3YvrGK42GNmGHjJyY3Bwyk+oYEfhVmobS1jsrSK2izsiUKCxyT7 k9yepPrU1MzYVk6Cqv4j8TI6hlaWAEEZBHkrWtWV4f8A+Rl8Sf8AXaD/ANErUT2OjDfGLD4D8MWv iK31600e3tdStyxSW3Hlg7lKnKrhTwx5IzXR0UVkd4VU1Swj1XSL3TpmdIruB4HZPvAOpUkZ781b qjqmonTrRpI7aW6nIPlwQqSzH3wDgep/mSAQCPW9Gh1zTZLGa4uIIpRtcwOAWU9VOQRg9OmfQirV /Zx6jp11YzMyxXMTwuUOCAwIOM9+a46zv30iWeW0W91XUZJVfVLdbSVGZn+60ZcBVCrgBSRlVHOR zt3+tulpplxDDextfTeSluYFEoYqzfMHYBcBG79xQBrX9nHqOnXVjMzLFcxPC5Q4IDAg4z35qxXn N/fR6jem8vpLiO0jsNRinSSJN4MEsOdu1iN2QxBzkFRjFdlHbpJpFvLqFzdqY4t8kkkxgZRjJ8zy 2C5A69hg0AWbfTobbULy9RnMt3s8wEjA2DAxxVuuC0S9jub7XLzUDqdvYQtCYA99N+7gKkiRl3ZX JyxJzgFcgbSa7Wwt7a1sYYbMAWyr+7w5YbTyMEk5FAFiiiigApksMc8LxTRpJE4wyOoIYehB60+i gDnX8JpaZfQb6bSz2gA822Pt5TH5R/uFKgbU9V0vjWNKdoh/y+acGnT6tHjzF/AMB611NFUpNGU6 MJbox7HUbLU7cXFjdQ3MWcb4nDAHuDjofarNV9R8NaZqNwbtoWt77GBeWrmKb2BZfvD2bI9qoNbe I9K+40Ot2w7Ntt7kD6/6tz/37q1NdTmnhpL4dTXqvf25vNOurZWCtNE8YJ6DIIqnZ+INPu7kWbvJ aXx/5dLtDFKf90H7491yPetSr3Odpp6nKXvhK5n0x4F1JppBo9xp0YmRQoaVYwGyoBAHl98nn251 H0KNY9WeKaV7nUIvLLzNkIArBVGB90FmPc8nmteilYOZlaytntNMt7XepkhhWPdjIyFxnFU9D026 09b+S8nhmuLu7a4YwxlFA2qigAkn7qAnnqTWrRTC5z//AAi1pFqmmS20KR2dlbSweVvbPPl7MewC Hv6VsW9lbWtqltDEohQ7lQ/Ng7t2effmrFFANtnOab4dubfSNOsZ50ja0t1haWBiXbjDbCceXnpu A3Ed1IFaNhphtLW40+Rkk0/Gy3j24ZIyuChI6gc4PXHXJ5OlRRYHJs5rUfDSJeWl1pWl6Q/kwyQt DcpsUhihBBVW5Gz071e0S01C188XkNhbwtt8m3sixRDyWOSF6kg8DrnrmteilYOZ2sY9xp19ceJb K9aW2+xWqyFVCsJdzKFwecEdTnjsMd61JoI7iPy5UDpkHaehIOR+tSUUwuY2n6PJaWjbjAbtbq6m hkYM6oJZnccZHzbXwT9Rkjqui6O9poCWGoeVM7SSySiPOwl5Gk288kfNjnr3rYooC7Myz0eGO2eO 8hhnJuJ5RuXcAHldxwe+GxUuk2J06xa3OzHnzyKE6BXlZ1H4BgKvUUBdhRVa91Cz022NxfXUNtCO N8rhRn057+1Zy6pqep8aNpT+Uf8Al81DMEf1VMeY3/fKg9mpNpDjCUtkbVY0niS0kme20uKbVblT tZLIBlQ+jyEhEPsWz7GpV8KLe/Nr1/Lqeetvjybb6eUD8w9nL10EMMVtCkMESRRIMKiKFVR6ADpU OfY6oYX+ZnOrpWvanzqF+mm25/5d9P8AnkI9GmYcfRVBHZjWppmhaZo+82Nokcsn+smYl5ZP96Ri Wb8Sa0aKhts6YwjHZBRRRSKIrm5hs7d553CRoOT19gAOpJPAA5JrjtLl1eTxnq15NAnnSafBJb2c uFaOPzJQELDOGO3ceoyQP4Qa7Ro0dkZ0VmQ7lJGdpxjI9OCR+NUI9NZPEdxqhlG2W0itxHjkFHkY nP8AwMflQBl6lrmkX3hO41K5SaSzgLmezaP53ePJaF0wehXJHTAySVznBn07TdO8M6lcz6bZzahB p8t89t5aiEsVZgwBO7aDuUdCAWwBmuz1rT21PQtRsIiiS3VrLCrsOAXUjJ9skVS1/Q59T0GeytGt UuZrR7MzzRklY3AVsEHI6A45BIH1oAks7WXStI+yafYQW5TIVpHAUgAfvJNo5Y9SB1x1HWuaM4gs GubbVtETUXkE8monUg28nAOV8vBTaAAmeirgggMO7mj82CSPON6lc+mRXPw+H9TTwxBoj6jaGOO1 S2LraNkhVAz/AKz29KANjTm1BrQf2nHbJcgkH7M7MjDsfmAIz6c49TVuiigDnNK8BeF9GvZb6z0W 1F5LI0rXEq+ZJuY5JDNkrye2Kj/5qFqP/YKtP/RtxXT1zH/NQtR/7BVp/wCjbiqjuY1/4bNiiiit jzgqvfHbaOfOni6fPBH5jjnsu1s/lVioLz7WbZhYmAXBICmcEqBkZJA5PGeMjJ7jrQB5rNrl9N4Y jvm1O9N02jm5LSlrYCYrGf3YVVEgG446jk810+kzyT6d4ije6uCkd40UckM7StEvkxn5GPJwST+d VtS8O3yeDpNFs5LyeSKxFpE+LdVkAQAdfmA49a2tuoJZXUMVvcTTSOoEl20KjDYBI8vqFHOCAT0B 9JNW1bQwrzxBcXGmx3FnLOp82xRZtrfvEmMYJZQCoOJSeOcgdehv6dqYtdH1cQp5ZsrpoImuZnbe 7KjBnZ+QC0nPoKy30GewsRYy6TcXyxPaMlzbLC2VgMeAQ8isC3l8gAgbjye+p4bW7srHVJ5tMuYp 57xplgMSRhsqqqFCu+BhRkkjkmgTtYytN8Sy22jw2sWqadPPFdJp8MbAtJIouUgMp/eZOVbdj1I5 xXSWuoXIXVlvbuzj+yziGOYxlEGYo3BYFznl/UdKx7jw7q8FjHBaTwyia7hu7lXyQk4uo5XZOnyY 35Un+Fcck53dJtLu2uNTe7aNmnuhIjRrtDL5Ma9MnHKkde1NCdjnItVkTxVqcp17SNo0+1+byiQc PcZAHm9emee4/G94bkl1HwoRFrInvZY1mB8zebSRkVgh5LFQ2eGJODgkitGGCceLNSnCFY5LC1RJ Cvylle4JHvjcuR7io7Oy1S0ttWnf7MdQvLjzIxFkon7tI1JzgnGzcR7kDPcBtC+HtQluoZoZ9wlj beA7bmVWLfKT6o6yR++wHvW1WXomnNYW8nmAiR22gMQxWNeFBPcnlj/tO3rWpTRL3CiiigQVheMv +RUvPrH/AOjFrdrC8Zf8ipefWP8A9GLSexUPiR1lFFFYHqhRRRQAVzEX/I/az/2D7L/0O4rp657U PDt5Prk2qWGsNZPPBFBIn2dZARGXIIz0/wBYacXZmdWLlBpGlRWT/YOvf9DOf/ACP/Gj+wde/wCh nP8A4AR/41pzo5Pq0zWorJ/sHXv+hnP/AIAR/wCNH9g69/0M5/8AACP/ABo50H1aZrUVk/2Dr3/Q zn/wAj/xo/sHXv8AoZz/AOAEf+NHOg+rTNaisn+wde/6Gc/+AEf+NH9g69/0M5/8AI/8aOdB9Wma 1FZP9g69/wBDOf8AwAj/AMaP7B17/oZz/wCAEf8AjRzoPq0zWorJ/sHXv+hnP/gBH/jR/YOvf9DO f/ACP/GjnQfVpmtRWT/YOvf9DOf/AAAj/wAaP7B17/oZz/4AR/40c6D6tM1qKyf7B17/AKGc/wDg BH/jR/YOvf8AQzn/AMAI/wDGjnQfVpmtWV4f/wCRl8Sf9doP/RK0n9g69/0M5/8AACP/ABq5oeiT aTNfXFzfte3F5Iru5iWMDaoUAAewqZSTRrRoyhK7NmiiioOoKqX0siRBUs7m5D9fs8ioVx7s6/pV us3Wb27tLMLp1uLm/lIWGI9MfxM3IwAPcZOBnJFAGDbWF0ms6pczaPq3kXJhMWy+QN8i85ImB6+9 amoWt/q0emSLYW0LRSee63rlmgfaVBCxna/DP1YDp+FOTxXcvHHc22kXZtYg8t1uCGRYgCBtXfyx YHHJyqkgHctdFFOWtvOnjNvgEssjL8oHckEjpz1oA5HUfCt9qFvCsaWURsrs3kKlGRLiUsWYMAzF Y2yc8sSccALht6yhn1XToX1mzaCQSOzWbOrrw52FivDfKAfTnJGQMVdP8QyT3bPeRpbaddSBNNmb KmbAwd2eAWOSg7r71e13U/7J0i4ulK+aiExh1JBPvigCLT7KeHxDrVzLFiC58jymJB3bUIbj6+tX dO0610qxjsrKEQ20WdkYJIUEk4Ge2T07VkXHibGpx2drBC4lEYjeeSSIu7mUbQojY9IWOTgVqaPf Pqei2V/JCsLXMCTGNX3hdwBxnAz19KALtFFFABRRRQAUUUUAFFFFAFa/06y1S2Ntf2kN1AeTHMgY Z9cHv71iN4cvtP8Am0TVZFjH/Lnf5ni+iuT5i/8AfTAdlrpKKadiZRUtGjlW8QSad8uvafNpwHW5 U+dbH38xR8g93CVsQzRXEKTQSpLE4yrowZWHqCOtaVYNx4S08zPc6a82lXTnc0tiQiufV4yCjH3K 59xVqfc554ZP4S/RWM0viDSv+Pyyj1S3H/LxYDZKB6tCx5/4CxJ7KKtadrWnaqXS0uVaaP8A1kDA pLH/ALyNhl/ECrTTOWdOUN0X6KKKZAUUUUAFFFFABRRTJZY4ImlmkSONBlnc4Cj1JNAD6KxF8Qtq Hy6DYS6nnpcZ8q2Hv5pHzD/cD1Mvh7UNQ+bW9Vfyz/y56fmCP6M+fMb8CoPdalySNoUJy8hb3xBp 9lcm0Ej3N9jP2S1Qyy+xKr90e7YHvUa2/iPVevlaJbH/AHbi5I/WND/38rdsNNsdKthbWFpDawg5 2QoFBPcnHU+9WqhzbOmGHhHfUx9P8M6Zp9yLvynur4D/AI+7tzLKPXazfcHsuB7VsUUVB0JWCiii gAooooAKKKKAKWq3v9n6dLcK0YkGFiEmcO5OFXjnk8e3WuUu9a1O9tJ/Ju721mNtFLB5NukYLyZG x96ybShGWxnAOQe1dbqK2BgR9Q8kIj7o3lIBR8EAqeobBOCOea4y7S4F8hni1qPQo5vPN4slw8r4 IZYzEGLqobPz7eigcZ3EA277X0t/CF5qunXkNwbCKXe06k+a8StuXjbhiV6gY9qzrzX9TinKwXtr coLm1gMkEI2fvZijYy5ORjHU8g9OlXtXaPxF4QuLPRLZbmK9iktI5CPLjgyjLvO4A7QePlBOePXF LxBp0zx28ttZQSTNf2hl8m3kO0JMCfUbRzk8cZoA1dE1e6ufDYvbiNri6NxPEscagFiszoo9Bwoy Tx3rF/tvVLWWPw4upWsviGeYu0jrujijZt7EcjO0HaqH5uAfu/NWxBBbW3h94GilUxySqIrSGSPe 7MWIVH+9ndnJyvU8AHHKrpP9o6tcWM1hBJNBpn72ySKMRxs0pIVS0W3djJBxgkHkDmgD0qisnwzb 2Ft4es0022kt7YpkRyxeXIG/i3rgYbOc9vTjFa1ABXMf81C1H/sFWn/o24rp6wNS8PXd1rbapY6u 9lLJbJbyL9nWQMEZ2B56H9436U4uzM6sXKDSNCisn+wde/6Gc/8AgBH/AI0f2Dr3/Qzn/wAAI/8A GtOdHJ9Wma1FZP8AYOvf9DOf/ACP/Gj+wde/6Gc/+AEf+NHOg+rTNaisn+wde/6Gc/8AgBH/AI0f 2Dr3/Qzn/wAAI/8AGjnQfVpmtRWT/YOvf9DOf/ACP/Gj+wde/wChnP8A4AR/40c6D6tM1qKyf7B1 7/oZz/4AR/40f2Dr3/Qzn/wAj/xo50H1aZrUVk/2Dr3/AEM5/wDACP8Axo/sHXv+hnP/AIAR/wCN HOg+rTNaisn+wde/6Gc/+AEf+NH9g69/0M5/8AI/8aOdB9Wma1FZP9g69/0M5/8AACP/ABo/sHXv +hnP/gBH/jRzoPq0zWrC8Zf8ipefWP8A9GLU/wDYOvf9DOf/AAAj/wAahu/Cmq6hbG1vPEjyW7sp dFskUsAwOM546UOaHHDzTTOrooorI7gooooAKKKKACiiigAooooAKKKKACiiigAooooAKKKKACii igAooooAKKKKACiiigArnfG7XQ8LXYt5ViRlCyt/EVLKpUemQTk9u3JyOiqK5toLyBoLiJZYmxuR hkHByP1FAHK+J7eWHR7m1a3CWMdzY/ZnSQgYNwgaPZnjbgYPTDADlTWl4jgtbLwrqNxLFJcxWdrN cCGWdyJCFZsMc5PPTPTjGMCtO802y1BoGvLWKc28gliMig7HHII96mngiureS3njSWGVCkkbjKsp GCCO4IoA5HVLC3+zwi5MV5C91BE0El/PIrB5VQ5UuQ3DE4II9a0Na05LXw3HpOml4hIVtYYs7wQz DJJOT8qhm69Aa22sbRsbrWA7WDDMY4IOQfqCAfwqUohkEhUFwCobHIBxkfoPyFAHnuq/aJtV0u7h M8F2l3bG6imAdoFE0sR+bod5uG2cD5UJHt2mhxxW+iWlrDN5yWifZfMxjc0X7tuMnHKnip30+ykt pLaS0geCU7pI3jDLIfVgep4HJqS2tbeyt1t7WCKCBM7Y4kCquTk4A46k0AS0UUUAFFFFABRRRQAU UUUAFFFFABRRRQAVn6noemawE+32kcrx/wCrlGVkjPqjrhlPuCK0KKAOabSdd0znTdQTUYB/y7ai drgeizKP/QlYn+8KYniS1hlW31WGfSbhjtVbwBUc+iSglGPsGz6gV1FMlhjnheKaNJInGGR1BDD0 IPWqU2jGdCEvIp9aKzH8JpaZfQb6bSz2gA822Pt5TH5R/uFKpXOtavpEtta6jopuZrqXybaXT5kK SvtZsMJCpT5VY/xDjqTgVammcssPNbanQVR1HWdO0rYLy6SOST/VwqC8kh9ERcsx+gNV10rXtT51 C/TTbc/8u+n/ADyEejTMOPoqgjsxrU0zQtM0febG0SOWT/WTMS8sn+9IxLN+JNDn2Lhhm/iMhZ9f 1X/jxsE0y3P/AC8ah80hHqsKn/0JlI/umrMHhKwMqXGqSTatcqdyvekMiH1SIAIp9wufUmt+is3J s6YUow2QUUUUjQKKKKACiiigAooooAKKKKACiiigAooooAQkKCSQAOSTVCDW9PuLC2vYrjdb3Pl+ UwRst5hwnGMgHPUj3rM8ePeL4J1hbJzE/wBinZpsA7FVCTgHucbR6Zz2wcjU4Y4LhpxPqEDyahbx iOKxOxEjYKu0mM56Fhjj5uAe4B3VFU9McPaYD3cm12G+6jKO3OehA4544q5QAUUUUAFFFFABRRRQ AUUUUAFFFFABRRRQAUUUUAFFFFABRRRQAUUUUAFFFFABRRRQAUUUUAFFFFABRRRQAUUUUAFFFFAB RRRQAUUUUAFFFFABRRRQAUUUUAFFFFABRRRQAVl65LewwQyWrGOBHLXUiNGHWMKxyvmfKOduSegz +GpWXr+nvrGmtpeCsN0Qs8gI+WMEFgPUsPl9sk9sEAwUkuFvNUOnrrcmoqiGaPNoAzbTs6/LyOMj sBnoKm8TG7tfBaNLPftfRxxhp4nMTb8qGLCNgBnngZHpUBtNZs9U1Oa80U6rHd+UFNpcIgIRcZZZ GXBPBwCwHrW9eW9xqttYxSwGCNpY57lHYFk2EOqcEgksFz1GA3PIoA5K1nDXPiBJjqMUAuTbm5kl eRxEY4sQRgsW8xmY4wM/Nxya6a4vpbHRLSdUbT0WIb4prSS6aIBeh8tuMAdSTVVNI1GG91M28duk 11eNcQXsgD/Z0MUcZwvUv8h4+7jqT902rzTb2HRV0nTgs8csbxTXN7dOXXcOW+6d5JJOMqB2wOKA ObnS48R+IbULfIiz6bcxxzNp00Bxut2DJukDE8ghh02mu4sIrmCxhivLlbm4RdrzLH5Yc+u3Jwfx /LpWHPoWoR6Xp5t7uGbUtMKm3LRmKJwFKMjcsRuUkZycEKccVqaJLqE+lpLqlsba7aSUtCWVii+Y 2wZXg/Lt5oA0KKKKACiiigAooooAKKKpaXqUeqW8sqIU8ueaAqxBP7uV4yfoShxQBdorN0/W7a+0 yS/Y+RFHJKj+Yw+UJIyFj6D5Cc9h16U231+wmWYyTCAwymNxLwB++eJTnp8zRtjn09aANSiqdrqU VzZSXRVo445pYTu5OUkaMnjsSufxqnc+JtOtZkEkn7jDedcdEgwu7589AR3+nrQBsUVWs763v0ke 3ZmWN9hLRsuTgHjIGRyORx+VVJddtotdXS9js2wNLMPuRMxxGjHsWw2PoP7wyAalFFFABWD4hjd9 T8NFUZgmqFmIGdo+zTjJ/Ej863JJEijaSR1RFBZmY4AA6kmudTxnZS6TLeR2d/56JuFo1s4kYk4j XpgF8qQCc4PscAHSUVT0/U7XU42ktGkZFOCzQugJyQQCwGcEEHHTvUFzrdvba3b6YY5GeVN8kqgb IMnCByem8ghfUjFAGnRRWV/b9qLS3uHSVRPNJCi7QTlN5JODwMRsc0AatFUrTVILs3mFli+yPsm8 5doB2K/5YYVTk8VaNHdW8I1C1dJt371LhCqEDI3c8Z5wfUY7igDZoqlbatY3sc72N1FeeQwSQW7h yrYBxweuCDVG18UWN7c2sFrDdStcqzoRFgBFYKznJHAYgevPSgDboqpp+oRanA08CSCESMiO4wJA ONy+qnse/Xpg03U9Sj0uCGWVHcS3EVuAmMhpHCA89gTk0AXaKpabqdvqkUrQ7lkhkaKaGQAPE4PI YfqD0IIIyDV2gAooooAKKKKACiiigChrmntq2galpqSCNru1lgDkZCl0K5/Wn6jZNex26K4XyriO YkjqFYHH6VcooAKKKKACiiigAooooAKKKKACiiigAooooAKKKKACiiigAooooAKKKKACiiigAooo oAKKKKACiiigAooooAKKKKACiiigAooooAKKKKACiiigAooooAKKKKACiiigAooooAKKKKACiiig AooooAKKKKACiiigAooooAKKKKACiiigClqzQLpkxuLVbtcfLbsobzW/hXB4yTj6V5/4V0eWx0CW 2ey0u+v7ia5iQG0X5ZUuZld3OP8AVDhgDznIHVQPTao2ulQWthLZo83lyTyzlhIVYNJI0jYK4IGW OPbrmgDk/CWk6fpvgGZDENxe5gmmjgQzXCrPIoUgghiegBHfAqr4ag1S30q6jviss8tzI8mYfOhk YXEgkUxom5cbeG6EkemK7fSdLh0bTYrG3eV40LNvlbc7MzFmJPqSxNS2dnHYwNFEWKtLJKdxz8zu zn8MsaAMjw1cyyWNyq2cwQXl0ySuVVXJuZeMZ3DHGcgde9YOrJe38mtalK8VudGIL2iKZYbopEsw 8zJUsRvG3hcHGd2BjtLWySztZIIXcB5JZdxwSGkdnOOMcFjjj86r/wBi2n9kXWm/P5d2sizybv3k hcYZifXn6DAAGABQAyxfW57eZb+3sbSYYEUkEzThvUlSq7fpk8/rz09kLW8stJS/vpbXUzO12Z7a NnkIUHJzHyeg5BwAAMACuylj82Nk3smf4kOCKz5dDgmuoLmS4ummg3eU/m/d3DB/SgCro1s2h6K8 15qmqXNvFFvxqOx5YVUZOSi5Y9epPbFaWmala6xpltqNjIZLW4QSRsVKkg+xwRSwWSwLMPPuJPO+ 95kxOOMfL/d/DHPPWpoIYraCOCFFjijUIiKMBVAwAKAI74KbRw1v9pzjEWPvHPAPbGfWuV8PTXdx bafqN0sbXWozSsZDEZRDIu/Chtw2oEDAccc5OX57Ks+00mGx0ddNt5p0jVWCyhhvUkk5zjGcn0x9 aAMnwet9ceD9Pna8jD3Fskm4Q8h2yzuTn5mYnOfXnB5qpbxyXVlfw2lrqFxBPPPBNNJHbu0rozRM TvfkZQgZGMAAADiun0zT4dJ0u10+23GG2iWJC5ySAMZPvVODw5Y26yhJL4CSaWdgt7Kg3SOztgKw AGWPagCpoVh5/hyJhe3N3bXkMUsUOpokvlIQDtOOW692bHHpzxf2GK48KTCzis45ijyNFHa+VIwu IbhICTk7wzSoox0O4djj0iPS7ePSIdLXeLWKJYAu7lkUAYJ9wMGlfTLaS6juJV3mHBhQ42xkDGQB 35OCc4ycYyaAMPQLJdU8PXYvI41i1WKKbyUYNtja2iTByPVG7Y4rPtNVv9Ru9JNvqt6Le8luUK4t 2YrH9xv9UMbhhsc8MK6Gx8OWWnQyRW0l2qyRJB81y7FY0zhVyTtHzMMjnnrwKbe+F9MvJ4LhEltL iBNkUtnIYiq4xjA4PHHIOB0oAfpti9rpUqvdXsUksjzPJceT5qEnJ5RdmOPfAOOwA4jRtMuDdaEr XN3KJNInn+z4iUSI00LeW2V4Uhhu78ED0PcW2hRw6dPZXF9fXsc7fObqbeSvdOABt6g9zk81PeaT bXtylw5lSZY2h3xSFCY2ILLkdASqnIweOvWgDM0o/bodTs5LpbydZAsu+DdaxPjHlRjjcFwMjOc5 zgnA5i+t0uNM1Gea30jOnXmRbW9kqPMkEscjEZYkkqrDA65rvX020fTv7PWIw2u0KEt3aLaB2BQg j8KWx0yx0yNksbSC3Vzl/KQKXPqx7n3PNADLGPTYSy6fHapvRJD5CqAynO1uOoODirtZOkeHbHRL q6msTMqXConkNIWjiCliAgP3Rl2OM49AK1qACiiigAooooAKKKKACiiigAooooAKKKKACiiigAoo ooAKKKKACiiigAooooAKKKKACiiigAooooAKKKKACiiigAooooAKKKKACiiigAooooAKKKKACiii gAooooAKKKKACiiigAooooAKKKKACiiigAooooAKKKKACiiigAooooAKKKKACiiigAooooAKKKKA CiiigAooooAKKKKACiiigAooooAKxtcvLi11DQI4JCiXOomGYAD50+zzNj/vpVP4Vs151458f+GN E8S6LYajqRgubG+FxcIbeVtkbW8qhgQpDcuo4z19jQB6LRVewvrfU9Ptr+0cvbXMayxOUK7lYZBw QCOD3FWKACiiigAooooAKKKKACiiigAooooAKKKKACiiigAooooAKKKKACiiigAooooAKKKKACii igAooooAKKKKACiiigAooooAKKKKACiiigAooooAKKKKACiiigAooooAKKKKACiiigAooooAKKKK ACiiigAooooAKKKKACiiigAooooAKKKKACiiigAooooAKKKKACisHxtI8XgXXpI3ZHWwmKspwQdh 6EVR/wCEN0H/AJ8T/wB/pP8A4qqUbmVSqqdrnWUVyf8Awhug/wDPif8Av9J/8VR/whug/wDPif8A v9J/8VT5GZ/Wo9jrKK5P/hDdB/58T/3+k/8AiqP+EN0H/nxP/f6T/wCKo5GH1qPY6yiuT/4Q3Qf+ fE/9/pP/AIqj/hDdB/58T/3+k/8AiqORh9aj2Osork/+EN0H/nxP/f6T/wCKo/4Q3Qf+fE/9/pP/ AIqjkYfWo9jrKK5P/hDdB/58T/3+k/8AiqP+EN0H/nxP/f6T/wCKo5GH1qPY6yiuT/4Q3Qf+fE/9 /pP/AIqj/hDdB/58T/3+k/8AiqORh9aj2Osork/+EN0H/nxP/f6T/wCKo/4Q3Qf+fE/9/pP/AIqj kYfWo9jrKK5P/hDdB/58T/3+k/8AiqP+EN0H/nxP/f6T/wCKo5GH1qPY6yiuT/4Q3Qf+fE/9/pP/ AIqj/hDdB/58T/3+k/8AiqORh9aj2Osrxb40+BJPEfinwrdWyHN3cDTrl1/hTJcN+C+afwFd7/wh ug/8+J/7/Sf/ABVIfBmgEgmwyQcj99Jx/wCPUcjD61HsdVDFHBDHDEgSONQqKOgA4Ap9cn/whug/ 8+J/7/Sf/FUf8IboP/Pif+/0n/xVHIw+tR7HWUVyf/CG6D/z4n/v9J/8VR/whug/8+J/7/Sf/FUc jD61HsdZRXJ/8IboP/Pif+/0n/xVH/CG6D/z4n/v9J/8VRyMPrUex1lFcn/whug/8+J/7/Sf/FUf 8IboP/Pif+/0n/xVHIw+tR7HWUVyf/CG6D/z4n/v9J/8VR/whug/8+J/7/Sf/FUcjD61HsdZRXJ/ 8IboP/Pif+/0n/xVH/CG6D/z4n/v9J/8VRyMPrUex1lFcn/whug/8+J/7/Sf/FUf8IboP/Pif+/0 n/xVHIw+tR7HWUVyf/CG6D/z4n/v9J/8VR/whug/8+J/7/Sf/FUcjD61HsdZRXJ/8IboP/Pif+/0 n/xVH/CG6D/z4n/v9J/8VRyMPrUex1lFcn/whug/8+J/7/Sf/FUf8IboP/Pif+/0n/xVHIw+tR7H WUVx2i6da6T44ltrJHihk00SNH5jMCwkxnBJ5xXY1LVnY3hLmjdBRRRSKCiiigAooooAKKKKACii igAooooAKKKKACiiigAooooAKKKKACiiigAooooAKKKKACiiigAooooAKKKKACiiigAooooAKKKK ACiiigAooooAKKKKACiiigAooooAKKKKACiiigDn/HX/ACIPiD/sHz/+gGtGs7x1/wAiD4g/7B8/ /oBrRrSmceK6BVXUrwadpd3fMhkW2heYoDgsFBOB+VWqy/E3/Iqax/14zf8AoBrQ5VuL/ar/AGhr fyIvOWMSlPtC5CHOGx6fKefY0uj6umri7KRhVt5ljDLIHWQNFHIGBHbEg/KuduvDl/eNrESlYE1Y oyyrkNagFg+PqpBxn70j9QTWh4Ra4ZtZN3bJbXP2yLzYYyCsbfZLfIGOwPSkU0rGrJqRTX4NLEIP m20lwZd/TYyLjGOc7/XtV+uc1C1ju/HNgkjTKBptwf3Uzxn/AFsPdSDWk0EOiaNdNbCUrEkk2JJm kYtgsfmcseT/ADoE0tBn9twyXWkpbp5sOpRvJHLkrhQgYHaRnkH2xVy0vYL6J5bdiyJLJCSVI+ZG KMOfRlIz7VyR0qW21TwvbxaperGkMqRgiFigEQwAfL547kVuaEq2dneWqCaXyL2UF3KlpGkbzWPA AHMh/AUA0raCxateXDz+RYwmOKZ4svM4J2nGcCMj9avaZef2jpNnfeX5f2mBJtm7O3coOM9+tcta W1xNPqrR3qxiG7lMiCRz5eTuGdk6gcHPQe9bXhdpl8P2NtNbPH9ntYYxL5iOkuIxkqVY8A8c49s0 IGlY1pZY4IXlldUjRSzsxwFA5JNUtM1T+1LN7iK3kj2tt2ycHOAT+IzgjsysO1N1+J5dGmCI0gRk kkiXrLGrhnTHfcoIx3ziodC8q50KKAybniOyd4nKl5Acl8g5w5+fPcOD3oFbS5CfEsaWd3fvHCLC EHyp/tA/0hgCWVAR1BBHuQfSrdprVtcpNK1xZCGIIGMd0JCjN/C+Bhe2OTnP58fawfY9Hg1wy3Lf Z7y+aUGZiiKpuxu25xuLMBnqePU5tWFtePpOsskUl1M1zafKsgZ3aOKAOCWIwwKtncR0ouW4o1T4 rRfs/mx28Pm6lPZky3AUCOIuDJkjr8gGPVhz3ras9TsNRMosb23ufKOJPJlD7T74PsfyNcdYsLHS brXpkYyWep3R8kMDhWndXVfViGGB3KKBW9o1iJ/CdtD56n7UhmneJtwYysXkCsOxLMMj1oQpJFdv F0aaXc3bW6hhb3N1agyfLNFEQFYnHy78ggc8c+1a95qlvaaVfX4dZks4nkkWJgT8q7iv1xj8xXEW OnOnwwe5SG0IbRdillOVRYmOB2HLMfxrpNfiuIvCOviVbZUOnzbFhQjny2zn17UXG0rmimpTyRq6 6Te7WAI+aHp/38otNVjuBeGeJrT7LOIW8916lEYHIJH8YHWuR1Dw1f39pr3l6XYztexxi2nmlAkX ECL8vynHzA9SP610Vsbv7Rr/ANhEJuDfIF88nYB5EGSccnAyccZ9R1oE0iNfFMMlrbSxrA7y3otp I1uATEpZlDnjuEzj9e9a8t9Cmny3sR+0QxoznyCHLBc5Ax1PB49a4RrWZbTSJPsw1O5ju5rmWJIl VxFG758sntuYYViSS3Xium8NXVrb+HY4mKwtZo/2hDx5e13VifxR/wAqEwlFLVGpY38OoRSPCf8A VyNGwz6cg/QqVYezCpppkt4mlcOVGM7ELn04ABJrA8LwsrXMixtFEFSPyiMbSCzhf+AI6R/VCP4R Wh4iL/8ACN6mscywyvayJHI0gjAcqQvzEgDkjmglrWxX1LxJBp9vFKtrdyb7iKEhraVAod1TOSnO N3Tv0q3pOpPqMMhls57WaNyrJJG4UjJwVZlXcCMHpkZwcGuMvTutr2+tr5bqNYLUwJDePdCS4imM m0E5AZiFUDuTXTeFLhbnR1na78+4uibyRfMLiISM2EHoFwVwO6nvRfUpxSRtSyxwQvLK6pGilnZj gKBySap6Vqi6paPcJbyxBW27XGCTgEj6jO0+jBh2pmvxPLo0wRGkCMkkkS9ZY1cM6Y77lBGO+cVT 06BNT8KNYLdNHIUa3nngI3Fz99wTn7+d4PUhwe9AktBw8Rido47WxkaSVXaLzpo0Vghw/IYkEHAI xkdwKt6VqUl/odvqMttsaZPM8qEs/BPGCyqTxg9B+PU8frFqum3q6eHtnv7rf9hgK3GJi5/eZbzv l5yXPcHjJOK6eOxtdEsrq5uNSkt2m2Ge5lnJVSAFG0SlgoJ7cnnqeKBtKxWm8Y2cdiL6OyvZrU2s t4HVUG6KMISwDMP74468HjpVv/hII1sNZu5LSeL+yt3mxuVLNiJZeMEjo471wzaebf4cG5uHvjIm hXEHlXFozBGaNM4wBsA8scng5znrXR30CReFPF8yCVRcxTS4e2aEDFsifKDyR8nXjnP1KuNxRvJq U8kauuk3u1gCPmh6f9/KLTVY7gXhnia0+yziFvPdepRGByCR/GB1rkdQ8NX9/aa95el2M7XscYtp 5pQJFxAi/L8px8wPUj+tdFbG7+0a/wDYRCbg3yBfPJ2AeRBknHJwMnHGfUdaYmkRr4phktbaWNYH eW9FtJGtwCYlLMoc8dwmcfr3rXlvoU0+W9iP2iGNGc+QQ5YLnIGOp4PHrXCNazLaaRJ9mGp3Md3N cyxJEquIo3fPlk9tzDCsSSW68V03hq6tbfw7HExWFrNH+0IePL2u6sT+KP8AlQmEopao1LG/h1CK R4T/AKuRo2GfTkH6FSrD2YVarnPC8LK1zIsbRRBUj8ojG0gs4X/gCOkf1Qj+EV0dMlqzCiiigRkW 3/JQW/7BX/tWumrmbb/koLf9gr/2rXTVjLc9Kh/DQUUUVJqFFFFABRRRQAUUUUAFFFFABRRRQAUU UUAFFFFABRRRQAUUUUAFFFFABRRRQAUUUUAFFFFABRRRQAUUUUAFFFFABRRRQAUUUUAFFFFABRRR QAUUUUAFFFFABRRRQAUUUUAFFFFAHP8Ajr/kQfEH/YPn/wDQDWjVHxrDLceB9dhhjeWV7CZURFLM x2HgAck1R/4S7SPW+/8ABdcf/G60gzlxMW7WRuVHcW8V1bS286B4ZUKOp/iUjBH5Vj/8JdpHrff+ C64/+N0f8JdpHrff+C64/wDjdXdHLyT7G5VO00qxsYpora2SNJpTNIo6M5xz+gGOmABWf/wl2ket 9/4Lrj/43R/wl2ket9/4Lrj/AON0XQck+zNQ2NoZxMbWDzQpQP5Y3BSQSM+mQPypBp1kPtGLOAfa V2zkRgGUYxhvXgkc1mf8JdpHrff+C64/+N0f8JdpHrff+C64/wDjdF0HJPszU/s+z3RsbSAtECI2 MYymRg49KRLC2jimjiQxrM5d/LdlJY4GQQcjoOlZn/CXaR633/guuP8A43R/wl2ket9/4Lrj/wCN 0XQck+zNiC3htYFht4kiiT7qIoAH4Co7SwtbEz/ZYVi8+UzSBehcgAnHbOBnHfJ6k1l/8JdpHrff +C64/wDjdH/CXaR633/guuP/AI3RdByT7M3KrxWFpBA0EVtEkTKFZFQAEBQoBH+6APoBWX/wl2ke t9/4Lrj/AON0f8JdpHrff+C64/8AjdF0HJPsy5b6Hp1rb21vFb4gtjuiiLsyq2d24gnls85OTnnr ViKxtYb64vY4VS5uFRJpB1cJnbn3G489enoKy/8AhLtI9b7/AMF1x/8AG6P+Eu0j1vv/AAXXH/xu i6Dkn2ZfttJsrWTfFDhvNkmG5i2HdizMATwSWPTscdKWx0qx02W5ks4BCbmTzZQpO0v3IXOAT3wB nvWf/wAJdpHrff8AguuP/jdH/CXaR633/guuP/jdF0HJPsy/HpNlFov9kJERZeQbfy9x+4RjGc56 d6sXVtDe2k1rcJvgnjaORMkblYYI49jWR/wl2ket9/4Lrj/43R/wl2ket9/4Lrj/AON0XQck+zLq 6HpKqFGmWWAMf6hf8Kkh0yyt4J4YLaOGKdt0ixDaCdoXPHQ4A6elZ3/CXaR633/guuP/AI3UcnjX Q4mjWSW8RpW2IG0+4G5sE4HycnAJ/Ci6Dkn2ZqadpVnpUHlWcRRcBcs7O2B0GWJPcn6knqTlF0mw W7u7oWqebeKqXB7Shc4yOh6mqH/CXaR633/guuP/AI3R/wAJdpHrff8AguuP/jdF0HJPszZjijhU rGiopZmIAxySST+JJP40k8ENzEYp4kljOCUkUMDg5HB9wDWP/wAJdpHrff8AguuP/jdH/CXaR633 /guuP/jdF0HJPszWNrA1wk7RqZYxhGPOz1x6Z9utQWuk2FjfXV7a2yQ3F3tM7JkCQjJBI6Z+Y89T nmqH/CXaR633/guuP/jdH/CXaR633/guuP8A43RdByT7M3KrxWFtBA0MEKwIwUERfJwAFHI9AAPo Ky/+Eu0j1vv/AAXXH/xuj/hLtI9b7/wXXH/xui6Dkn2Ze/sfTmtpbeSziljmx5omXzDJjpuLZLY9 80afo9jpcckdpG6o7BiskzyAEdMbidoHoMCqP/CXaR633/guuP8A43R/wl2ket9/4Lrj/wCN0XQc k+zNSeyt7qOaKdDJFMpWSNnJVlIwQVzjBHamTaZZzw3UUsO9LuPyp8scumCME5z0J/Os7/hLtI9b 7/wXXH/xuj/hLtI9b7/wXXH/AMboug5J9mXV0PSVUKNMssAY/wBQv+FSQ6ZZW8E8MFtHDFO26RYh tBO0LnjocAdPSs7/AIS7SPW+/wDBdcf/ABuj/hLtI9b7/wAF1x/8boug5J9maGnaVZ6VB5VnEUXA XLOztgdBliT3J+pJ6k5RdJsFu7u6Fqnm3iqlwe0oXOMjoepqh/wl2ket9/4Lrj/43R/wl2ket9/4 Lrj/AON0XQck+zNmOKOFSsaKilmYgDHJJJP4kk/jT6w/+Eu0j1vv/Bdcf/G6P+Eu0j1vv/Bdcf8A xui6D2c+xuUVh/8ACXaR633/AILrj/43R/wl2ket9/4Lrj/43RdC9nPsS23/ACUFv+wV/wC1a6au Q0a+i1TxtLdWsdyYE04RtJLbSRDcZM4+dRk49K6+spbno0U1BJhRRRUmgUUUUAFFFFABRRRQAUUU UAFFFFABRRRQAUUUUAFFFFABRRRQAUUUUAFFFFABRRRQAUUUUAFFFFABRRRQAUUUUAFFFFABRRRQ AUUUUAFFFFABRRRQAUUUUAFFFFABRRRQAUUUUAFFFFABRRRQAUUUUAFFFFABRRRQAUUUUAFFFFAB RRRQAUUUUAFFFFABXP8AiP8A5Cvhf/sKn/0luK6Cuf8AEf8AyFfC/wD2FT/6S3FAHQUUUUAFFFFA BRRRQAUUUUAFFFFABRRRQAUUUUAFFFFABRRRQAUUUUAFFFFABRRRQAUUUUAFFFFABRRRQAUUUUAF FFFABRRRQAUUUUAFFFFABRRRQAUUUUAFFFFABRRRQAUUUUAFFFFABRRRQAUUUUAFFFFABRRRQAUU UUAFFFFABRRRQAUUUUAFFFFABRRRQAUUUUAFFFFABRRRQAUUUUAFFFFABRRRQAUUUUAFFFFABRRR QAUUUUAFFFFABXP+I/8AkK+F/wDsKn/0luK6CvnL49eEJ7jx1ot7YxZfWQtocDrMpCjP1VlH/ATQ B9G0VT0nTYNH0ey0y2GILSBIU+igD+lXKACiiigAooooAKKKKACiiigAooooAKKKKACiiigAoooo AKKKKACiiigAooooAKKKKACiiigAooooAKKKKACiiigAooooAKKKKACiiigAooooAKKKKACiiigA ooooAKKKKACiiigAooooAKKKKACiiigAooooAKKKKACiiigAooooAKKKKACiiigAooooAKKKKACi iigAooooAKKKKACiiigAooooAKKKKACiiigArF8VaheaZofn2DxJcyXVrbo8qb1XzZ44iduRnAcn rW1XO+Nf+Rfg/wCwpp3/AKWw0IUtEQ/Z/FP/AEMFj/4LD/8AHaPs/in/AKGCx/8ABYf/AI7WzSMS FJUbiBwM4zW3Kjzvb1O5j/Z/FP8A0MFj/wCCw/8Ax2j7P4p/6GCx/wDBYf8A47VeLUtTbxZc2htz 5CWMUoh8xcBmeQFs4zyFAx7UmmareP4Tk1fUJo0hMP2uGWNdziDYH+cdC4+YccHg4HSjliV7Wp3L P2fxT/0MFj/4LD/8dqlf6Drmpz2M13rWnyPY3H2mAnTD8sm1lB/1vox/HFQtr1yNVaH7VKtvHFCX zZ5cvM5WMDngZB7dx0wavWd/dS2+rzWz3F5cW7+SlrLGkQWQIGwDxwd65JPbilyxD2tTuS/Z/FP/ AEMFj/4LD/8AHaPs/in/AKGCx/8ABYf/AI7WdN4rt/7Y0+KLUtNMM0UrsEu0aNgNmCXxlTzxjOcn 0FbWm382o2s1wi2wj3stvJFP5qyAcEkgDHzAjjPA/CnyxB1aq6lb7P4p/wChgsf/AAWH/wCO0fZ/ FP8A0MFj/wCCw/8Ax2sW78Q6w+vWEVjFFNYnzd8kfKzlV5C5GTt65BAJ4ycHHQ6PqH9pJNMt5ZXM WQEFtnMfHKvk9c9sAjoRxRyxB1aq6kH2fxT/ANDBY/8AgsP/AMdptpea7Z+JtPsb/ULS7t7uKZiI 7MxMpQKRzvbPX0rbrGu/+R10H/rjdfySlKKSKpVZymk2dRRRRWR3BRRRQAUUUUAFFFFABRRRQAUU UUAFFFFABRRRQAUUUUAFFFFABRRRQAUUUUAFFFFABRRRQAUUUUAFFFFABRRRQAUUUUAFFFFABRRR QAUUUUAFFFFABRRRQAUUUUAFFFFABRRRQAUUUUAFFFFABRRRQAUUUUAFFFFABRWZqWrzafOkcej6 jehl3b7VYyo56Hc6nP4VS/4Sa6/6FfXP++IP/jtAHQUVz/8Awk11/wBCvrn/AHxB/wDHaP8AhJrr /oV9c/74g/8AjtAHQUVzVx4vNlA1xd+Htagt0xvleOEqgzjJxITj6CuloAKKKKACiiigAooooAKK KKACiiigAooooAKKKKACud8a/wDIvwf9hTTv/S2GuirnfGv/ACL8H/YU07/0thprcUtmadMmiWeJ o3LhW6lHKH8wQRT6K3PJOVh0y3/4Ti9TzLvA02Bv+PyXP+sm77s/hVKS0e38I+K3+xXVlbm1lhto LiXeVjSDGQNzALu3YwegB9K7baNxbA3EYJ7/AOeaWlYrmPPbmM3GtSXi2Fw6hdM8uRtOlZvkmLPt bbxhTk+tdF4YkE11r8ihwramSN6FD/qYexAIroKKLA5XR57a6JfabqnhrT5Y0eWDTZoiyanOFYqI ASPl+Uew4/Kut06xSw0FbXUPJKKXaTc5ZMFy3JYDPUda1cDOcc0UWByucJpthYrFcm4trMu17dOC 8NuxKtPIynLNnBUitvwXBDa+GbO1RIUuYIY47kR4OHCjqRweCOef0roKKLA5XCsa7/5HXQf+uN1/ JK2axrv/AJHXQf8ArjdfySlLYuh/ER1FFFFYnpBRRRQAUUUUAFFFFABRRRQAUUUUAFFFFABRRRQA UUVh3HivTra4kgkttZLxsUYx6LeSKSOOGWIhh7gkGgDcorn/APhMtL/59dc/8EV7/wDGaP8AhMtL /wCfXXP/AARXv/xmgDoKKqabqVrq9hHfWTs8Em4KXjaNsglSCrAEEEEYI7VboAKKKKACiiigAooo oAKKKKACiiigAooooAKKKKACiiigAooooAq39xPaWpmt7R7plZd0SMAxXOCVzwSBzjjOKyLrxRBb arbRETCze0muJJBZyvwpj2lWUY24ck9e3Q1N4surmz0CR7aRY2kkit2baSwEsixkqQRgjfkHnpWR qxEuoTXPnyHS9PtJLO6kjUcCVl8zbxj92EVmPOASOoIoA6G61q2t9PtLxFlnW8eNLeONcPIX5GA2 McZY5xgA1Cmo6mt7N5mj3H2PYpjIeEOG53A/vMYxtIPuaq38Mdj4Mmit5RqBEG2y+0IkgdyAIlwF AI3FcH8zWHZQ6bd6/qdp9n0xpI9MtVeO6hULHMXuA+Y8d8LnBGRt5IwaAOz069Go6fDeC3ngEq7h HOoVwO2QCcZ6/jWdputTXvirW9KeNFg09YPLcKQXZ1LMCc4OPl6D+Kr/AJ1hpmlh0MMFlAgVREBs UDgKoX8gAPYVzEdve6TGfE81tKZ5riSa9tlG547dwiAADqyLFESB6OBnIoA2vFOsvoPh2+v4U3zw wu8QMLum4DI3beg/EVRh8Uy3eqX1rBbSrHbFAGksrjc2Qc5XbkcjjPUciqXje4t/EHw7v5tNvIbi xaBpXmhkDBgo3BQR6sFz7ZHesq4jj0jXtXK3l1KYWhLo97KrmEo2WwhywQlSTydqnknqAdHP4mni +H0XiAQr9ql05bsRiNmjDFA2DjoMnuaIPFkcmoanDKs0MNrcRwxsbGcltyIfm44JZsAd+PWsfxHa /Zfhb9ls9at2sorJog8aKftChCESNtxAGBj+JiB1zzVCfybnV7+2jaO3jmmtr+Ka51WWASRxusYw BncW+zlg55w4PagDuLbVZjpWn3NxZT/aLshTDHGQUJBPzBsbRgd8c4HU1HBrFw+tX1o1sxSCGKQK NodN28HcS20g7OMc9c9s5d1bS638OmSyt5Glu41kWI3RmPLhiA8nXv14rmLrw79q1TxJaW+lXLTN psKxIYbIYZhMBnjABOOV5457UAekQ3k9xp8VyljNG8nPkTlUdR74JA7cZzzzg8Vzln4ymutfvLb7 EFsIYofLnZgFd3aUbg+cbCY9oOBlgeTlc7ev2sc3h6+i2ttW2kKohIBIU4GB1Ht0rjNQ0u5l8G3D QxXz6hNp4jOHuy7nacKQTg8s3B45PrQB2d5f38GjNKLWFNSkJigg8zzFLkkJk8EjHzNjoA3pms7U fFUUENg9kxuBNepbySraSsjLkh9hAwTlTjBP41V8RabpC6BYWUCaTHbG42wi5O7CkNuEIAJL4OAB 0GcEYFRtsutXGnSTWVrBZWltPAJIZYQGLzKNsfmrs2iMds8+mKAN+/1ZoPDd/qkEEivb280qJcRs pJQEjK8HBxn6Gue1DxZqFkdWVTG5sLBbxS2l3C+YT5vykbvlH7ofMeDuP901esZ01XwDZzXsqQQ3 lqPOTDPuV1I2DJLEnOBySegrm9t83iDWpdWt0XTptNtllijtt00ULPcAFwp9m3beQCOu0mgDtdR1 G7ttDSW2hSbUrhAlvF/C0pGeefujljz0BrGHjKa5iE1np8rpbDzr1fkMqRBWz8nmfKxdcAEnIDEZ xWtZM15okUumanBeZRhHeBUOVJ+6u0bRjgZIONoyG5rlLWN5Ybd9Pa/hu5mgnjuDEscs5m3B/NZl YEqI2ZlIIwiY/hFAHV3etzwaJFfrYuJZpo444WbPyu4AdioOAFO4+mMc96A8S3U9nqU9mLaaSC7Z LeFwy+dGgAZd3IViwfBIxwMjvWlHeS2Gi+dPdpqdwCURoIwnnPkgIACQDkYJzgYJOAOORvG/sW3X RZNQlQzgPfajFPIsdi7tulZiDhN5YlM9CxJ4AoA7STUy+mC+sbWW7UPgxbTG5UNtYgMBkjkgHGR0 PIrOuvFEFtqttERMLN7Sa4kkFnK/CmPaVZRjbhyT17dDTvEt7Lb+GjNYXCbJXht/MGXO2WRY9ysD 1G/IPPSszViJdQmufPkOl6faSWd1JGo4ErL5m3jH7sIrMecAkdQRQB0N1rVtb6faXiLLOt48aW8c a4eQvyMBsY4yxzjABqFNR1Nb2bzNHuPsexTGQ8IcNzuB/eYxjaQfc1Vv4Y7HwZNFbyjUCINtl9oR JA7kARLgKARuK4P5msOyh0271/U7T7PpjSR6Zaq8d1CoWOYvcB8x474XOCMjbyRg0Aanie9Go/Du +vBbzwCWDcI51CuBuGMgE4z1/Guprl/GEUMfw91GGxEMMSW4SJYlGxACAAAOMD0q5b67JaXEdlrs KWdw7BIrhGJt5z2Csfusf7jc+hbGaANyiiigAooooAKKKKACiiigAooooAKKKKACiiigAqtf6fZ6 pZPZ39tFc20mC8Uq7lOCCOPYgH8Ks0UAc/8A8IN4W/6ANj/36FH/AAg3hb/oA2P/AH6FdBRQBz// AAg3hb/oA2P/AH6FH/CDeFv+gDY/9+hXQUUAc/8A8IN4W/6ANj/36FYeveDvDkGpeHUi0WzRZtSM cgWMDev2edsH2yoP4V3lc/4j/wCQr4X/AOwqf/SW4oAP+EG8Lf8AQBsf+/Qo/wCEG8Lf9AGx/wC/ QroKKAOf/wCEG8Lf9AGx/wC/Qo/4Qbwt/wBAGx/79CugooA5/wD4Qbwt/wBAGx/79CrWn+F9C0q7 F3YaTaW9wFKiSOMBgD1GfwrWooAKKKKACuR1vxY9lrUdnEB5MdxEkjpNCGY7XZ0IdhgY8vn1LDIx XXVxmrW11J4iaS4F61sL2AWyRzsgP7l923DAZzjmgCzc+KTdWaNYFUcS2G91kSUATXXlPHlSVyAr jIJ6+1XNW1tbXXrSwW48vyreS+ulVQzPEuEVAMdWdweOfkx3rnrqGWz0rTptQn2XN7LpUSQ3MuZm dLzzHHJJJAfsTjaewreuLWFPHenMIwWksLyRyecsJLXB/DAx9KAG6Nq+qz6Yhn0y5mu1mZJyXhRE O/5lXDchRwDjLbRnGc07UPEMVr4gjtVu1KQqEltYgryzTSEeWqjqNqhmbpgMpPGap6fZXM1xcTRa dYzBNTlcSz3Lqy4kOSFCEZxkDmrDIz+LbiSJnkMYRdkNgUMZKjcxmc7HJG3gDcFAA75AG2+vam/i XUbT+yb14YobZkh3QAxl2kDMTv54UcZP3T0zVzVr6+g1ixtLOOWRZreeVxEsZbKNEB99lGPnP6Vz OnymTRfDeptDZm4vZ7ZZT9gReuTkNjgjsR0zxW9rVtcXt75WnXcovcFBKYYnitFIG4kshJJwp2Zy TjoOQAZeg+I9Y1Gbw411G0cWowSSy5jjCsQmQFwxYcnuBXTXupy2cm3+zbuVCyoJY2iCktwPvOD1 OOR1rhfC0f2TQvDy6jNfqkkERtLu3gjYBjj92xWPchJAHJ2sOCeort9bmgaylsi0rXUq5hjt1DSh s/K4B4GGAO5iFBHJoAz9P1/UW/0C40e7n1K3SI3RjaFUG8kbhmT0UnH09RVjxXql5pfh3Vbiztpz LDYyzR3CeWVjcIxBIZsnBAPQ/j0rN0PV49KkktvETfYtZv7ku5dSIJmICosT/dICqoxndxkjmp/G +mwS+EPEFw0l0H/s64OFu5VTiJv4Q239KAJ7jV9TOt6fYWtkYzIrSzrdMnMSsisVKMSGG8EZGDgj jqJ/EepzaZp5mgykoeMKzRlo2LOF2NjJGc4yOhIPrWXrujIlzY/YrbVpLqS4hT7VHfSlYovNRpAx MmQCit2wTgdSKn8TWcmoyW+nQ3915lxcwSmGNYysUcciuzklCQPkIGTyxA6UAT22tzTa3ew/Z7t0 iaGIQLEo8vdkmVmJHBz0GcBM4JOKtPqTtrMlrBNaTxrbMzQRSr9oSQMB90nG0hu+MED14xtP02af xPr8TarfLg2xLJ5as3yZGSE9u2MjrmjWHRvEJv7nSp7rT7W0ktZd9vuVpGeJwQp6oAmS+No9eDgA saZrOrXOoLFd2UiLagW155flBPPbYwbl8hQjA4G7JkxyVrpq85s4/D9jeWzLP4bvzfXW65gAiLxO 33fJwMkLhV2kZPUYPB9GoA5/wX/yLSf9fd3/AOlEldBXP+C/+RaT/r7u/wD0okroKACiiigAoooo AKKKKACiiigAooooAKKKKACiiigAooooAKKKKAEZQylT0IwaSONIY1jiRURRhVUYAHsKdRQBWttP srKCOC1tIIIYiWjjijCqhOckAcA8n8zUd/pGmapt/tDTrS82/d+0QLJj6ZBq7RQBXhsLO2igigtI Io7cEQokYUR/7oHT8KsUUUAQGztTaNaG2hNswIaEoNhB6gr0pyW0EdxLcJBGs8oUSSKgDOBnAJ6n GTj61LRQBTj0rTorVrWPT7VLZn8xoVhUIXzncRjGcgHPrU6WsCXBnSGNZiixlwoB2Akhc+gJPHvU tFADIoo4IliiRUjQYVVGAB7CkWCJJnmWJBLIAruFG5gM4BPfGT+ZqSigCOa3huVVZ4Y5VU7gHUMA emefqah/s2w/58rb/v0v+FWqKAI4beG3iSKGGOONPuoigBfoB06mlEMSzvOIkEzqqNIFG5lUkgE9 wCzYHufWn0UARRW1vAkSRQRRpEu2NUQAIPQegpRBEtw9wI0EzoqNIB8zKpJUE+gLNj6n1qSigCCe ytbqJYri2hmjVtwSSMMAeecHvyfzqv8A2HpH/QKsf/AdP8Kv0UAQxWlvBEsUMEUca52qiBQM9cAd KdHbwxQCCOGNIQCBGqgLj0x0qSigClDBpmlW/wBkgjtbOE5byowsY56nAx1p8d3YQxrHFcWyIowq q6gAewqO+0TSdTlWW/0yyu5FXarz26yED0BI6c1V/wCET8N/9C/pX/gFH/hQBPbDRrKCOC1+wwQx EtHHFsVUJzkgDgHk/majv7bQNU2/2hDpt5t+79oWOTH0zmmf8In4b/6F/Sv/AACj/wAKP+ET8N/9 C/pX/gFH/hQBl+LH0628C39pZNaxRJCFjhhKqqjcOAorqLi3hureS3uIo5oZFKvHIoZWB7EHqKzU 8LeHo3V00HS1dSCrLZxgg+o4rWoA5/7FqWg/Nphk1DTx1sJpP3sQ/wCmUjHkf7Dn6MAMVp6bqtnq 0LyWkuWjO2WJ1KSRN/ddTyp9jV2szUtEt9QmS6jeS01CMbY7yDAkUf3Tnh1/2WBHfrzQBp0Vgprd xpci2/iCNIlJCx6hECLeQnoGySYmPoxKnjDEnFb1ABRRRQAUUUUAFFFFABRRRQAUUUUAFFFFABRR RQAUUUUAFc/4j/5Cvhf/ALCp/wDSW4roK+evjjP4o0rxxpL6Vqt+lvfBWtYY5iAlwuYztHYlXH/f RoA+haKqaVazWOkWdpcXElzPDCkck8jEtIwABYk9yeat0AFFFFABRRRQAUUUUAFIVViCyglTkZHQ 0tFAEZkhaYQl0MoG8ISNwHTOP60iTQTSyLHJG8kJ2SBWBMZIDYPoSCpx6EGsW7nnk8W2tqltax3A s55Ybty0hVN8IZdg29cjufuis7QZr25vdTdNRtImu74zR/6IwM6RrHEzITJgqfLxxngg8ZFAHXqq qMKABkngdz1qO2uYLy2jubaZJoJBuSSNgysPUEVz9/IZPGS2stzIlv8A2f5mwXTwjf5mM/KRk4rD 8LKsWi+DRFcSgykLIgvZCGAt5WwUzjGVU49qAO+UxBvJQoGRQdgxlQcgcdhwfyNNjuYJppoo5keS EhZUVgShIBAI7cEH8a5rVbt01+6RtNtTJHprSfaTdMreVvGQQIzyMEjg8/U1yemyW13rf7iW0vH1 C7jmghaaQKdkIPzE2/8A0zLAjGDigD1QBIowAFREH0AAplvLb3ECz20kckUo3rJEQVcHuCOv1qh4 lvPsHhfVboZ3RWkjIAcFm2naB7k4A+tVvCKPa+HoNLmOZ9M/0OQdwEA2H8UKN+NAG7TZI0ljaORF dGBVlYZBB6ginUUANkkSKNpJHVEUFmZjgADqSabC8MsSzwPG8coDiRCCHBAwcjrxjmuU8Vm0vdQs 9CVQJdRcx3E+SVijVGcqRkcuEK4yOCT6ZqlLd9X+y3Vzo4sdPeN7lpoGQZIzGIyZSAQ2Dk9MAAHP AB2nm28d0sO+NbiVWkCZAZwuATjuBuUfiKFuYHnlhSaNpYtvmIGBZN3TI7Z7VxGu3Un/AAsSytRL evGLCQMI0iZB5k0C+W2UJ2Ehd3UgODwM1GNG1LRWS41NLe9tWu7GMD7UxdmDrFGz5jw20uG9SVBz 6gHoFFFFAHNeBLiO48MnYfmjvryN1PVSLiTg/gQfxrpa4D4fE2N/qFoSfL1CSe+iz3dLh4pfyAg/ 76rv6ACiiigAooooAKKKKACiiigAooooAKKKKACiiigAooooAKKKKACiiigAooooAKKKKACiiigA ooooAKKKKACiiigAooooAKKKKACiiigAooooAKKKKACiiigAooooAKKKKAGuiSxtHIiujAqysMgg 9QRWD/ZV9ofz6EVlsxy2mTPhVH/TF/4P905XoBs5NdBRQBn6ZrNpqgkSIvFcw4E1rOuyWIn+8p7d cMMg9ia0Kz9T0a01QxySeZDdQ58m6gbZLFn0b09VOVPcGs/+173RD5evKj2o4XU4VxGP+uy/8sz/ ALXK+pXgUAdBRSI6yIrowZGGVZTkEeopaACiiigAooooAKKKKACsrxFqs2jaObu3gjnna4gt40kc ou6WZIgSQCQAXz07Vq1zvjX/AJF+D/sKad/6Ww0ITdkR/bvFv/QP0T/wMl/+NUfbvFv/AED9E/8A AyX/AONVr1V1K9XTdNub10eQQRl9iAlnIHAAHc9K25EcH1ioUvt3i3/oH6J/4GS//GqPt3i3/oH6 J/4GS/8AxqqF74kli1a1hS3njCTCG5t3ERZvMUmMjD5B3Lwfukbu4GNW31XzBdPd2k1hDAwUS3TI qyE+mGPAPGT17ZpcqH7eoQ/bvFv/AED9E/8AAyX/AONVja3pGv69e6RdXmm6IX0u7F3Di8l5YKQA f3XTJVvqooj8YfaPC9ndpNb/AGyfTTdSSRsCkUoEWUIJODmXofSulttSt7uOZ4fNIhl8lw0LqQ2A ehGcfMOelHLEHXqIp/bvFv8A0D9E/wDAyX/41R9u8W/9A/RP/AyX/wCNViWniPUrjwhp9ykMj392 kKxSlF2yyuAeF7oOd3TChiOgNdFZahNf2800ENuyAlYWW53LIRkMCQDtwQR3o5UDrVEQfbvFv/QP 0T/wMl/+NUfbvFv/AED9E/8AAyX/AONVh3nijWF8RWlnbafbyW480TtFcM6uyrkqD5eSy9SFB9Ov FdHpV5cX8TzyCyMDEGCS0uTMGGOckqvf0z+lHLEHWqIg+3eLf+gfon/gZL/8apbPW9ZTXrPTtUsb BEuo5WSS1uHcqU2nBDIODu9a1qxrv/kddB/643X8kpSikiqVacppM6iiiisztCiiigDCv9Anvb2W 9+3AXGwwxK0Z8sQttLIwDAnJUHcCOgGMZDVZNP16d7GOTTtDWKzkR4ZUnlBiwNpKoEH8JYbd2CDz XT0UAQPZWstwLiS3iebZs8xkBO3OcfTNZnh3Q00vQdKtbqC3a7s4VUyIoOH2lSVJGehIz6E1tUUA YGs+GzqeoS3y3JDGxktVgIwjMTlWY9cAnpjrg9QKZDoV3BNoCqyGKw+admuJGO4QvHhVPBBL5ycY A7546KigDMu9Nk1K8hN26iyt5FlSBMnzXXlWc+gPIUdwDntVfUdIvTq8OqaRdxW1wwWK6jmjLxzx AnBIBBDrk4Oe+DxjG3RQBltokDeKE14lhcJZmzADNhlLh+RnHBHHGeTnPGNSiigDKvtJafVdJuoB FGlpcyTzDGC+6J04wOTlh19KZpWn3tvrGr3155AF08YiWJiflRcZOQME56c9OtbFFAGNd6TO+vW9 /aGCMLaXMUjSoX3PI8BBIyMjbEw6jHy9qrX+h6jeQW8X2jTQkV3bTkJZtGdscySEA72wcKR0/LrX RVh3H/CU/aJPs39jeRuPl+Z5u7b2zjjNAG5RXP8A/FYf9QP/AMjUf8Vh/wBQP/yNQBz9h/oehaLr A4Fpq1zFMfWKa4kiP4BmjY/7legVz1n4cf8A4Qu40K+ljaS5S4EkkQICmV3bK55438fSr3h3UZNV 8PWV5OAtw8e2dR/DKvyyL+Dhh+FAGnRRRQAUUUUAFFFFABRRRQAUUUUAFFFFABRRRQAUUUUAFFFF ABRRRQAUUUUAFFFFABRRRQAUUUUAFFFFABRRRQAUUUUAFFFFABRRRQAUUUUAFFFFABRRRQAUUUUA FFFFABRRRQAUdRg0UUAYL6Lc6S7T+H3SNCdz6dKSIH9dhGTE30BU85XJzVzTdbt9Qle2ZJLW/iGZ bOcASIPUY4Zf9pSR75rSqlqWk2erRIt1Gd8Z3QzIxSSFv7yMOVP069DkUAXaK5/7fqWg/Lqoe+sB 01CGP95GP+m0a9v9tBj1VQM1uQTw3MCT28qSwyKGSSNgysD0II6igCSiiigAooooAK53xr/yL8H/ AGFNO/8AS2GuirnfGv8AyL8H/YU07/0thprcUtmadMmErRMIHRJOzOhYD8AR/On02SKOaMxyoroe qsMg/hW55Jw09teDULaCxuY9RW0uTc3DR2+8whQ2yLJk5wzkhM5UA+wO7p+trJp9xqMt4t5biURL HbWEqyxODtKOmWbdux1C4zzxzW4iJGioiqqKMBVGABShFUsVUAscsQOpxjn8AKVinK550bYWGlaN Z6kLfTrr+xZLXddzoMyL9nUjOSAODgA+vFbulXEepx6zp9tqlncXErCWSazkysaSZQY5OH2xk4yc EjtyepoosNyueb6RpVkPCGhpBbyJcSWisv2eVvMfKqrCNc4XIRQXOAuc9SSOo8PLE2kTWlzLiSCT bPbY8tbUADbEoGMoFA55DcnvgbkNvDbrthhjjXAGEUDgDAHHoKftXLfKPm68daEhOVzitI0+b7NN g2kSre3YiWWAkqnnvtx+9X5duMYAGMfWtLwPbWlr4btUjjt0vlijW+8sLv8AN2gkSY53YI68810l FFgcrhWNd/8AI66D/wBcbr+SVs1jXf8AyOug/wDXG6/klKWxdD+IjqKKKKxPSCiiigAooooAKKKK ACiiigAooooAKKKKACiiigAooooAKKKKACuf0P8A0HX9c0o8IZVv4B/sTA7h/wB/UkJ/3xXQVz+s /wCg+I9E1QcJI76fOf8AZkAZCf8AtpGqj/roaAOgooooAKKKKACiiigAooooAKKKKACiiigAoooo AKKKKACiiigAooooAKKKKACiiigAooooAKKKKACiiigAooooAKKKKACiiigAooooAKKKKACiiigA ooooAKKKKACiiigAooooAKKKKACiiigArDn0KWzne80GaOzmdi8tq6k205PUlR9xj/fX6kN0rcoo AytP1yK7ufsN1C9jqQBJtZv4wOrRt0kX3HIyMgHitWqmoabZ6rbfZ72ASoCGU5KsjDoysOVYdiCC KyvO1XQOLoS6ppg/5eEXNzCP9tAP3gH95Ru9VblqAOgoqCzvLbULWO6s5454JBlJI2DA/jU9ABVa +sLTVLOSzvraK5tpMb4pVDKcEEcexAP4VZooA5//AIQbwt/0AbH/AL9Cj/hBvC3/AEAbH/v0K6Ci gDn/APhBvC3/AEAbH/v0KP8AhBvC3/QBsf8Av0K6CigDn/8AhBvC3/QBsf8Av0KxNe8HeHINS8Op Fo1mizakY5QsYG9fs87YPtlQfwFd3XP+I/8AkK+F/wDsKn/0luKAD/hBvC3/AEAbH/v0KP8AhBvC 3/QBsf8Av0K6CigDn/8AhBvC3/QBsf8Av0KP+EG8Lf8AQBsf+/QroKKAOf8A+EG8Lf8AQBsf+/Qq 1p/hfQtJu/tVhpVpb3AUoJI4wGAPUZ/AVrUUAFFFFABRRRQAUUUUAFFFFABRRRQAUUUUAFFFFABR RRQAUUUUAFFFFABWV4l0+XU/Dt7bW+PtWzzLYntMhDxn8HVTWrRQBU0vUItV0mz1CDPlXUKTID1A YA4P51brn/C/+iPqujnj7DeO0Q/6Yy/vVx7AuyD/AHK6CgAooooAKKKKACiiigAooooAKKKKACii igAooooAKKKKACiiigAoqhqet6ToqRvquqWVgspIjN1cJEHI643EZrO/4Tvwf/0Neh/+DGH/AOKo A6Ciuf8A+E78H/8AQ16H/wCDGH/4qj/hO/B//Q16H/4MYf8A4qgDoKK5/wD4Tvwf/wBDXof/AIMY f/iqP+E78H/9DXof/gxh/wDiqAOgorn/APhO/B//AENeh/8Agxh/+Ko/4Tvwf/0Neh/+DGH/AOKo A6Ciuf8A+E78H/8AQ16H/wCDGH/4qj/hO/B//Q16H/4MYf8A4qgDoKK5/wD4Tvwf/wBDXof/AIMY f/iqP+E78H/9DXof/gxh/wDiqAOgorn/APhO/B//AENeh/8Agxh/+Ko/4Tvwf/0Neh/+DGH/AOKo A6Ciuf8A+E78H/8AQ16H/wCDGH/4qj/hO/B//Q16H/4MYf8A4qgDoKK5/wD4Tvwf/wBDXof/AIMY f/iqP+E78H/9DXof/gxh/wDiqAOgorn/APhO/B//AENeh/8Agxh/+Ko/4Tvwf/0Neh/+DGH/AOKo A6Ciuf8A+E78H/8AQ16H/wCDGH/4qj/hO/B//Q16H/4MYf8A4qgDoKK5/wD4Tvwf/wBDXof/AIMY f/iqP+E78H/9DXof/gxh/wDiqAOgopAQyhlIIIyCO9LQAUUUUAFFFFABRRRQAUUUUAFFFFABRRRQ BjXmhFbqTUNIuPsF853SYXdDcH/ponGT/tDDdOSOKWy10NdJp+qQf2fqDfcjd90c/vE/Af6YDDuo HNbFV72xtdRtXtbyCOeB+qOMjPY+xHUHqKALFFc/t1bQPuefq2mj+AnN1APYn/WqPf5/dycVr2Go Wmp2q3NlOs0RJGV6qR1Ug8gjuDyO9AFmiiigAooooAK8d+J/xRHhTxfpenXGiSSrZTLfpKJwomRo pY8AbeMM59fu+9exV5d8VvBtp4l8QeD55pYI/wDT/s86yOFMsJG8gZ6n5CAPV6APRdJvJdR0ezvZ rY20lxAkrQFtxjLAHaTgZIzirlFFABRRRQAUUUUAFFFFABRRRQAUUUUAFFFFABRRRQAUUUUAFFFF ABRRRQAUUUUAFFFVNR1XTtHthc6nf2tjAWCCW5mWJSxyQMsQM8Hj2oAt0Vz/APwnfg//AKGvQ/8A wYw//FUf8J34P/6GvQ//AAYw/wDxVABd/wDEv8bWFz0j1K3eyk95I8yxf+Omf9K6CuE8V+MvC02g vcWnibRZbuxkS8gjS/iLO0bBigG7qyhk/wCBVtL488HsoYeK9DwRnnUIh/7NQB0NFc//AMJ34P8A +hr0P/wYw/8AxVH/AAnfg/8A6GvQ/wDwYw//ABVAHQUVz/8Awnfg/wD6GvQ//BjD/wDFUf8ACd+D /wDoa9D/APBjD/8AFUAdBRXP/wDCd+D/APoa9D/8GMP/AMVR/wAJ34P/AOhr0P8A8GMP/wAVQB0F Fc//AMJ34P8A+hr0P/wYw/8AxVH/AAnfg/8A6GvQ/wDwYw//ABVAHQUVz/8Awnfg/wD6GvQ//BjD /wDFUf8ACd+D/wDoa9D/APBjD/8AFUAdBRXP/wDCd+D/APoa9D/8GMP/AMVR/wAJ34P/AOhr0P8A 8GMP/wAVQB0FFc//AMJ34P8A+hr0P/wYw/8AxVWtP8U+HtWuha6brumXlwQWEVtdxyOQOpwpJoA1 qKKKACiiigDmtZ/5HXQf+vW8/nDWtWTrP/I66D/163n84a1q1hsefifjCiiirMAooooAKKKKACii igAooooAKKKKACiiigAooooAKKKKACiiigArJ8U/8ihrX/XhP/6LatasnxT/AMihrX/XhP8A+i2o HHdG7Yf8g62/65J/IVYqvYf8g62/65J/IVYrnPWCiiigAooooAKKKKACiiigAooooAKKKKACiiig ArIv9CSe6bULCc2GpEAG4jXKygdBKnRx9cEdiK16KAMS2114LmOx1uBbK7c7YpVJNvcHtsc9GP8A cbB643AZrbqK5tYL22ktrqGOeCQbXjkUMrD0IPWsT7Jqmg86eZNR04dbOWTM8Q/6ZSMfmH+y5+jA YFAHQU2SSOGJpZXVI0BZmY4Cgdya59vGFlcDydJhm1C+6NbKpjMB/wCmxYfuvofmPZTUI0ebUZVu NfnW7ZTuSzQYtoj2+U8yMP7zemQFqlFsyqVYw3JH1681f5NAiUW566lcqfKx/wBMk4Mn14XuC3Sk h8O6eFmN5GdQuLhNk894BI0i/wB3GMKv+yoA9s1rUVoopHFUrSmYyW+q6HzpsjahYjrY3Mv7xB/0 ylb/ANBfj0ZRWvpet2WriRbeRlnix51tKpSWI/7Snkex6HsTTqo6hpFpqRjklV47mLPk3MLFJYv9 1hzj1HQ9waThfY0p4hx0lqbtFc0mralovyavG17Zjpf20fzoP+msQ/8AQkyPVVFdBbXVve20dzaz xzwSDcksTBlYeoI4NZtWOyM1JXRLRRRSKCiiigAooooAKKKKACiiigAooooAKKKKACiiigAooooA KKKKACub8Uf8hbwp/wBhV/8A0jua6Sub8Uf8hbwp/wBhV/8A0juaa3IqfA/Q1aKq6hLHFYTGR50V kKl4EZnXI6jaCRj1rlb7XbqHT9MvrW8jnLwQxbpGMfmtNsAkaMIQNuQ+Ac4yK2ueYotnaUVi6Xcx ppDwTtI62wERZWllYrtGCXKgsfUisq6v7hvDGjC3a5nW5lsfKuZJQksw3xudwGOSobP40XHynX0V XtpbmQyfaLZYQCNmJNxYY6njjnPrUOrXx07TpJkCGY4SFXOAXPAz/sjqT2AJ7UybF6isGwt76Xww +dRmhuJl3w3Eo3GMAAIzA+oUMy+rMOK5LVvEN7dz6zcpJcQ21tpDzW2yOQ79xc7vkxsYeWoDNnBD EcdVcpRuel0VmWF5P9lnnupnmRHCrs0+WFxwM/KxJbk9QAPyrH1PW5Ib+ysLeK9Ed4WQ3PkzeZDt UksEK4bpjI6EjKkUXEotnV0Vg29/Yz6Hd2trf37m0Bt5LhoZGmR8dT8uWIyCePrWLf69Nc2EVzZP MfnsoxPulUSrMUGSirhTiTPXOQOCOCXGotncUVzekXkcmlalayLfItrctbGRZJZpmJRHL527gcv0 AwMcYFNh1yeWws4oZILlrqwFxBcyu0DXICDc4TYdp5B254DD3wXDlZ01Fc94YOo3fhGx+0ypE0lh D5M0bl3BMY+ZtwwTnnuPXPeC6vdTaLRj/o0jSXYQusrRCVgj5wAG+VtpYc9COO9Fw5dbHUVi6j/y Nvhv/rrcf+iWqzoepSatpYu5YVhczTRlEfcBskZOuB1256VW1H/kbfDf/XW4/wDRLUpbF0Vaojqa KKKxPSCiiigDmtZ/5HXQf+vW8/nDV24u3t7u2i+zyPFMXDTL92Ihdw3egOCM+uB3qlrP/I66D/16 3n84aztelgh8RaQTeSQ4kka5xOwWOMwyKrMM7Vy5ABI5PHNaw2OCur1CVPF1m9xFAJLUN5zrLm6U hYhkLIMZzuO3A4/i/umti6uZrea2CW5khkcrLIGA8kbSQxz1GRj8RXMm1vI9Qu9Tkh1J7O68q1Hk yEXEcS7sSFQN2N0j8A7lABxkkC5rbxQ67oYaZ2WKV2uFLswCGGRFLL05chRxyTgZNUZNLoaA1u3G rXdpJLBHBb2sU5naUAfO0gIPoAIwc571pghlDKQQRkEd65lLO6s57nWG02OT7TKivaLGDLHCvyqQ RwWBLMR6NgH5fm6YAAAAAAdAKES0uhm6vrCaV5CiEzSzE7YwcHjAHbu7Rp9XHbNWriS+WTFtbW8i Y+9JOyHP0CH+dYGrYsvFNreXJBt2CEE/whd6H8mlRue28n7i419ThvL1PsVu7W0Ug/fXKkbgvdU7 hiP4u2cjJoHZaFLT9a1HVrKa5sbCzZElkhRnvGCyFGKkgiM/LuBGfbp0raZ5ViU+Wpf+IBjgcduM n8q5HQdMlg8O3aaIyWs9rqF4LePH7pwJmAjcf3SABnqOo7g9PJZpdrHJcefHJsAZIrmRQD6fKQD9 cUIJJXKkOtfbLuKLT4EvId5We4hmBSHA6E45bOPlHI744zbub0211FG8D+Q6O7XAPyRbRn5/QEZw fauX0nQYr2HW1iury1kl1KRZJobmQOVAVf72N2ABuOTTvFu2O5sIoricyCOYSx+cxGwwSohZc45c qASOWIHWi47K9kXJPFapdPbhbAGJUlmle9xGkTZ+cNt5+6wA65HOAc1tXV61pc26vAxt5N4knBG2 EhS2X9FIBGfXA71w2v6dcRWuuErcnztItYIiFlYPIWnGz7xGfmXg8DcPXnpNaaODX9BkFzLGz3bC VBcMEMfkSgbkztxvMYyR94qOpFANLoPv/FWm2d5p8K3lpJHcyukjrMD5YWNnzgdclQPxrQm1SGB7 XKSvDcqxSaNCyjC7sHHIyM49cY6kA4E0H2XxHoOnpLczmK6uLkeZG22OIxSAKHxghS6qBkkZFaGs Xdx/bWlaYggWO5d5S7ksf3Q3AbOONxQ53dsY5oCyHweJdNkvrm3e9tFEcscUTCdSZWcDAA+rYq3d 6taWV3FaytK08kbSKkUTSNtUgEkKCQMsOa5YQ3Gq3s2b2GOK8v0uLOY25ZZDbiPj744Yo5HPKqSO MVq+IXFsumvLlrmSVYppYpJIgsQBaRyEcHaApxkkAkfiXDlVyZfEsMNpNPfWt7B5bso22czb1zhS Pk6txx6nHPWtS4vIrXZ5izHfnAjheTp67Qcde9ctolh/alrLJK9xdRJqc6h31OcbUjmbYQASGxtX AJ7ZzXVTxXEjgxXPlLj7vlhufWhCaSZz0PjAPoGl340+5muLyONzbxQyAnMZdhGWXa5ABIGRkA4O cA62o6xHplxGk8Z8t1DCQHgAMFYn02hlY/7IY/w1yCbrH4daHqsmpiGaz01JbNWRcNKbYqq8/eJ3 EAd66HxJLHHaWkE0ZuZt3mY2jLgDaRjply4jx/01J7UFNK50FZPin/kUNa/68J//AEW1XrCCS206 2t5pTLLFEiPIf42AAJ/GqPin/kUNa/68J/8A0W1Mhbm7Yf8AIOtv+uSfyFWK8d8Z2Hxcn0+P+wL+ yNh5S4j08eTcbcdy5PP+6w+lSfCOx8cW3ha9S7kitrg6hIZF1a2meZjsT5s7xken481znrHr1Fc/ 5PjD/n+0P/wDm/8AjtHk+MP+f7Q//AOb/wCO0AdBRXP+T4w/5/tD/wDAOb/47Viyj8SLdxm+u9Je 253rBayI544wTIQOcdqANG5e6UL9lhhlP8QllMePphWzWTb61f3Wq3unRWFo0tksZmf7W20M4JC/ 6vOcAE8dGH4al690IvLs41M8mQsj/cj/ANpu5+g6njIGSOU0fQobTxJrtpBPNHM1raStdgjzHlLT kyN2JJ7EYxxjHFAHWwPdtaK1zBDHcn70cUxdBz2YqpPHPQVmXevNHK9rYWyX9+jYa1imwY/dyRhB jkZ69s1PZ295eaXCus4S8RmEhs5njVsMQGGCDgjBwScZx2rFTRbeTxpqex7hZotLthFK1zKSu+S4 zkhwSuUQ7c444xk0AdJe3UlokLx2slwHmSNxF95Ax278dwCQT6DJ7YrFv/FS2l4tpDHazzStIkOL sBSyHDKx2/IRg5z6EDJ4qr4itF0zwxaWq6hfS3EdzDskkunM0o85GkJwRuwm4njAUHoBWdFZyC+0 y+P2g2y3epSvJGJWCo0rlT8p6EEEYxn3oA6ttVY6PbajbW63qymPctpJ5nysQCyHA3AZz24B78VV 1nxTp2mWBnivLOaQTRRGP7QoOHkVCfwDE/hXOlHt/hRpL+dc210lrAIhFO8TEnbkYUjPGeD0Gfer /iiNIrQtDcTzLqd7Y+RCiF41cToWYMBhQy4PJAyuepNAHVWt3b30AntZVliLFQy9CQcH9RU1FY13 F4ma6kNld6Qltn5FmtZGcD3IkAP5UAbNFc/5PjD/AJ/tD/8AAOb/AOO1HcQ+NTbSC3vtB87adm60 mAz9fMOPyP0NAGvqer2OkQrJezhN52xxqpaSVv7qIMlj7AGsVzrGu/69pNJ08/8ALCJx9plH+244 jHshLf7Q6VT0Q2VvqJjv47iLX5FId79g0sqjr5bj5SnfamAO6gmukrSMVucVWvK/KtCvZWNrp1st tZ28cEK8hEXAyepPqT3PU1NIzJE7pGZGVSQikAsfQZ4/OnVBezvbWU88aRu0aF9sj7FOOeWwcflW hy7mZc+JrGG0tZxKiGeSJfLuG8p1V9pyQeeAwP6VeGq6e2nTagt5C1nCHMkyuCq7CQ3Ptg1yv2u+ vNH0RoXSWe4Uao8CREsAEMhGd3QyMqjp19jW3otgn9kzI95DeWF20twhSIx8SyPI3O4/38DoRilc tpJD5NeVbq3WOzvXgfd5r/YpwYzjI42cg8j2498XLDU7bUvtH2cTfuJPKfzYHj+bAPG4DPX881xt jcHUdQ0fE93Gbh7hntxfzqfKxuhLZcnJXBz0yT6V2GlWK6fZeUIzGzO0jqbl5wGJycM/PPXtyT9a EEkkXqyJtFaC5kvdGuPsF253SKF3QTn/AKaR8c/7SlW9yOK16KGrkxk4u6KNn4jUXMdjrFv/AGfe udsZZt0M5/6ZycZP+ywVvYjmt2sPVpdOi02b+1jb/YmG2RbgAo2ei4PUn071jaTb+Jg7nSXW10gj 9zHrKPLKD/sAMrImO0hLeyjispRsd9Gq56NHa0Vz/k+MP+f7Q/8AwDm/+O0eT4w/5/tD/wDAOb/4 7Um50FFc/wCT4w/5/tD/APAOb/47W3bCcW0Yumja42jzGiUqpbvgEkgfjQBLXP6x4oi0jTtRnltZ VntWKRJIMLOxC7Crd1LOik9QSRjiugrz7xMn9r2fiO5uQGGm3EVpbxo5wDtjcvn+8fNx6DaOpANA HS2HiSK71C5s3trhGilSJWS3lYZZA3zfINmM/wAWBjB74Gnd3Ys43mlMUcCAFpZH2hee/HA9zXI6 HbPH4q1h/s84CX8QJfUZMLm2TquSJDyOD6+wrpb7TYHhuJjJdhyjN8t3Kozj0DYoALDU5r+7kCWR FiEBjvPMBWY/7IxkrjkN0PbI5pZtUaCa6jmgWBYTGI57iUJFMH4wGwfmBBG3H9314wfC2gxHw34a uIbu8t44rSKZ4YrhwkrFAcEFsbcliVA5OOwwa1+q3Him7ht7iaSNmsQAJ3dVkWaUyheeCqmMkDG0 FemaANXS/FK6nfxwrHaxRNI8BL3XzmZc5RF2/NjaxJzjjgnnGm+qJbX1xBeILaCNUaO5kcCOTdu+ UE4+YFTkehU98Dj9Ns5rbV9JikS4En9u30+10kx5ey5AfJO3BLLz1O4evOsIY5/GGq6eL24EU2nx 4H2p28uYvIWKAk7WAMZ46fKe4oAuxeKdOk1+fThd2rIsMDxOkoYu8jyqVwPTYv8A31W7XNaJKZvF uq/vJpmgsLK3lmlgMW+RWuCxwQB0dTxx83FdLQAUUjbtp243Y4z0zWB5PjD/AJ/tD/8AAOb/AOO0 AdBRXP8Ak+MP+f7Q/wDwDm/+O0eT4w/5/tD/APAOb/47QB0Fc34o/wCQt4U/7Cr/APpHc15B4x0v 4ozfE2WXQHuvM8iIPPZBoLU8dG8xipI7gk/Su4tIPGkNz4VHi+80y4l/tR9v2SJg+fsdz95uF/AL +NNbkVPgfodjqRufsTpaQLLNJhAGfaqg8Fj7Ac4HJ6VzaWF1b22n6Zf6feXFpp0SJDJZsoWVlTaJ Cd4dSByFxgHncxAI6+itrHmJ2MDT5NVbRJ4JLe7lnEhiie9EcbGNjjc2xmztB64BbHTPNUI7WTS4 rK1v9LvtQgsLYW8BgjjeJgFCFyu7dvKkjkYALAZ5J66iiw+YxvDksrWk0TwahHFHKRCb1ArbDyFH zFiF6ZbB+uM1e1OzN9p8kKMEl4eJz0WRSGUn1GQMjuMirdI7qiM7sFVRksTgAUxX1ucpfabqd74C v9JS0MdwYTDbxmYD92QCqlgf4QdhyeShPQ1V8T6XqF7qOsx2dldyi60UW0TROiJ5hM3DFiOPmHTP Brr3u4472G1YPvmVmQhSVO3GQT2PI69alWRHLhXVih2sAc7TgHB9OCPzpWGpNFDSjMDcrLa3sI3h la6mSTflR93azbQMdOPXuapXy3E/i/SAlnP5Nuk7vcYHl8qABnOc5PQjsa1UvopNTnsAG86GGOZj j5drs4XHvmNv0qK31iwubOS7iuAYYpDFKSpBjYEAhgRlcZGcgYHPTmgNRb5JYdOaGwtUd3OxU3BF UMeWPsMk4HJrkW0ebTdPXT59Ou7hYpLNlureGORWW3MeBtLhwW8vkYwNx5bGT21vcRXUXmwvuTcy 5xjBBIIPoQQR+FS0WBSaOV8OyX0Nnq1wNJuVnuL4yJFKiwKQVRAR8xIUBQxPXrgEjFNMeqaT4ctd IttNee6tLRbaK7CJJE21AvI3q65wM8HH+1jnrKKLBzHNafHcXHg6TTLe0v7aa1tBbQvO3kNI6xgK ylWJAzjmq0GgNf2tjEbSO0WxtgEkeIbnuPL2Bsd1QFuv3iR2AJ66iiwcxkaALfyJmTRhplyH2XCC EIHYfxKwGHXk4Pvzg5FM1H/kbfDf/XW4/wDRLVtVi6j/AMjb4b/663H/AKJalLYujrUR1NFFFYnp BRRRQBzWs/8AI66D/wBet5/OGtE20DGUtDGTMu2QlR846YPqOT19aztZ/wCR10H/AK9bz+cNa1aw 2PPxPxmQ3hXQHj8ttHs/L/ueUAv5dK0fslttdfs8W2RBG42DDIMgKfUcnj3qairMbsw5PB3h6XIO lwqpyCkeUU56/KpA71tRxpDGscSKkaAKqqMAAdgKdRQDbe5FcWtvdoEuYI5kGflkUMOVKnr6hiPo TUtFFAiG2tYLRHS3jEavI8rAd2ZizH8SSakdFkRkdQyMMMrDII9DTqKAKun6bZ6Xbtb2NusETO0h Ve7Mck1K1rbs0zNBETMoSUlB+8UZADeo5PX1qWigLmFN4M8OTqUbSLdYz1jjBRfX7qkCtVbG0Tft tYBvjEL4jHzIM4U+oG48e5qxRQO7Ziy+EfD80TRNpNqsbHJWNNgP4LitGfTrO4ijilt4ykYwigYC jGCOOxHBHQjirNFAXZUvtLstSsTZXduklvwQnK7SOhUjBUjsRjFTC3iEwm25kCeWGJJIXOcDPrxn 1wM9BUtFArmHP4P0Cd9502OM7txEDNECc5yQhAPv61tqoVQqgBQMADoKWigbbZBaWdvY2NvZW8YS 3t41jiQknaqgBRk8nGB1p7W8DyeY8MbPx8xUE8EkfkSfzqSigQVk+Kf+RQ1r/rwn/wDRbVrVk+Kf +RQ1r/rwn/8ARbUDjujdsP8AkHW3/XJP5CrFV7D/AJB1t/1yT+QqxXOesFFFFABRRRQAVClpBHeT XaRgTzKqSP3YLnaPw3N+dTUUAFUrTSbCwvLq7tbWOGe62+cycb9uccdB1PT1J71dooAjaCF5452i Rpo1ZUkKgsoOMgHsDgZ+grKuPCWgXTu8mk2ys5y7RL5Zc89duM9T19a2aKAKNloumadDbxWdjBCt vu8nagym772D157+tV5vDGhzSSytpVqJJf8AWOkYRmPPJIxzyeeta1FAFXT9Os9Ksks7C3S3t0+7 GgwBVqiigAooooAq6hp1nqlqba+t0nhJDbXH3SOjA9QR2I5FYb2usaHzCZNX08fwMR9qiHsTgSj2 OG93NdNRTTaInCM1ZmNYalZ6nAZrOYSKp2uuCrRt3VlOCrexANWSAQQQCD1BqHU/D9rqE4vI3ks9 QUbVvLchXx6MDw6/7LAj0weazG1S80Y+Xr8SJB0XUoAfIP8A10ByYj9SV/2snFaKae5x1MPKOq1R pWtja2QYW0Kx7sA49BwB9AOAOg7VDDo9hbpdRw24SO6kMs0YY7HY9TtzgZ7gcHnOcmrqsrqGUhlI yCDkEUtWc92UdQ0XTdVKNfWUM7oMJIy/Oo74Ycj8DRpmkWOjwvFYwGJHfe2XZyT9WJOPbpV6s6/1 m3sZ1tUSW6v5Bujs7cBpGHqeQFX/AGmIHvSGrvRGjWMdYn1KVrfQIEu2UlXvJCRbRHv8w5kYf3V7 jBK1JHoN5q/7zX5V+znkabbMfK/7avwZPpwvqG610UcaQxLFEipGgCqqjAUDoAKhz7HXTw3WZkaf 4dhtrlb6+mfUNRX7txMMCLPURJ0QfT5j3JrZoorM6kklZBRRRQMKKKKACql1pdje2txbXFrG8Nyw aZMY8wjHLY6/dUfQYq3RQBnJ4f0WOVZU0iwWRGDq62yAhh0IOOo9asX1ha6naSWt7Ak0Lggq30xk HqDz1HNWaKAI4IIrW3it4I1jhiQJGijAVQMAD8Krz6Vp11ZmzuLC1lti5cwvCpTcSSWwRjJJJz6k 1cooAw4/B/h+K7iuk0uHzYTujJyQh9lJwPyrRk0vT5rZ7aWxtpIHkMrxPEpVnJyWIIwSSc5q3RQB jp4V0KO4gnTS7dZLc5iIXhTjGcdP8K2KKKACiiigAooooAK5vxR/yFvCn/YVf/0jua6Sub8Uf8hb wp/2FX/9I7mmtyKnwP0NWiiitzywooooAKq6jZR6lp1xZyk7JkKNywyD2O0g49RkZHFWqiuYWnt3 iWVoi4wXT7wHfB7HHftQCOItrmG8uNL8iy0o219FcSK50rcw8tkUEBZDwdxP5V0OkaclroMkUFvb zfaXeR0ltjbB9x5DrtJ4HHI6AD3plx4WtzdwXWnXlzps0ERij+z7GQKdoPyOrDoi8jHQVo6ZaXln bsl7qUt/IWyJJIkjwPTCAUkW2raHKxaOreK9TRNB0YP/AGfakKW+Vcvccj911OOeOw69tPw3CE0e 60W9s7VI7BI7Od45Nyz/ALhCxI2rj5WUc1rppyrq93fs+4XFtFbmMrwAjSHPvnzcY9veo4tDsLfT 7ixgiaOC5cvMA5YvnAYEtk4IG32HAxgUWByuZ3hUyFLkb3eEiN97n5i5B5I7Fo/Kcj+87d810VQW lrHZwmOMsdztIzN1ZmJJJ/E1PTRLd2FFFFAgooooAKxdR/5G3w3/ANdbj/0S1bVYuo/8jb4b/wCu tx/6Japlsa0f4iOpooorE9IKKKKAOV8Q3VvaeMNBkuZ4oY/s14N0jhRnMPGTVz+3NJ/6Cll/4EJ/ jWvc2Vpeqq3drDOFOVEsYbH0zVb+wdH/AOgTY/8AgOn+FWpWRhUoc8r3KP8Abmk/9BSy/wDAhP8A Gj+3NJ/6Cll/4EJ/jV7+wdH/AOgTY/8AgOn+FH9g6P8A9Amx/wDAdP8ACn7Qz+qruUf7c0n/AKCl l/4EJ/jR/bmk/wDQUsv/AAIT/Gr39g6P/wBAmx/8B0/wo/sHR/8AoE2P/gOn+FHtA+qruUf7c0n/ AKCll/4EJ/jR/bmk/wDQUsv/AAIT/Gr39g6P/wBAmx/8B0/wo/sHR/8AoE2P/gOn+FHtA+qruUf7 c0n/AKCll/4EJ/jR/bmk/wDQUsv/AAIT/Gr39g6P/wBAmx/8B0/wo/sHR/8AoE2P/gOn+FHtA+qr uUf7c0n/AKCll/4EJ/jR/bmk/wDQUsv/AAIT/Gr39g6P/wBAmx/8B0/wo/sHR/8AoE2P/gOn+FHt A+qruUf7c0j/AKCtj/4EJ/jR/bmk/wDQUsv/AAIT/Gs/w5oulPe+IQ+mWbBdUZVzApwPJi4HHua3 v7B0f/oE2P8A4Dp/hR7QPqq7lH+3NJ/6Cll/4EJ/jR/bmk/9BSy/8CE/xq9/YOj/APQJsf8AwHT/ AAo/sHR/+gTY/wDgOn+FHtA+qruUf7c0n/oKWX/gQn+NH9uaT/0FLL/wIT/Gr39g6P8A9Amx/wDA dP8ACj+wdH/6BNj/AOA6f4Ue0D6qu5R/tzSf+gpZf+BCf40f25pP/QUsv/AhP8avf2Do/wD0CbH/ AMB0/wAKP7B0f/oE2P8A4Dp/hR7QPqq7lH+3NJ/6Cll/4EJ/jR/bmk/9BSy/8CE/xq9/YOj/APQJ sf8AwHT/AAo/sHR/+gTY/wDgOn+FHtA+qruUf7c0n/oKWX/gQn+NZXifWdLk8J6yialZszWM4Cid SSdh4610f9g6P/0CbH/wHT/Cj+wdH/6BNj/4Dp/hRzjWFSe5YsP+Qdbf9ck/kKsUdBgUVmdQUUUU AFFFFABRRRQAUUUUAFFFFABRRRQAUUUUAFFFFABRRRQAUEAggjIPUGiigDnZfDk2nM03h6aO2BOW sJc/Zn/3ccxH3XjqSpNQDxNY226LVs6XdIMtDdEDeOmY2HEgyR93J5AIBOK6mmvFHIULorFG3KWG dp6ZHoeTVKTRjUoRnqc0g1jXf9Qsmk6ef+W0qD7TKP8AZQ8Rj3cFv9kda2tM0mx0iBorKAJvO6SR iWeVv7zuclj7kmrtFJtsuFOMFoFFFFIsKKKKACiiigAooooAKKKKACiiigAooooAKKKKACiiigAo oooAKKKKACuY8XTw22o+Fpp5UiiXVXy8jBQP9DuR1NdPUNzaW15GI7q3injByFlQMM+uDQtBSV00 Y/8Abmk/9BSy/wDAhP8AGj+3NJ/6Cll/4EJ/jV7+wdH/AOgTY/8AgOn+FH9g6P8A9Amx/wDAdP8A CtPaHL9VXco/25pP/QUsv/AhP8aP7c0n/oKWX/gQn+NXv7B0f/oE2P8A4Dp/hR/YOj/9Amx/8B0/ wo9oH1Vdyj/bmk/9BSy/8CE/xo/tzSf+gpZf+BCf41e/sHR/+gTY/wDgOn+FH9g6P/0CbH/wHT/C j2gfVV3KP9uaT/0FLL/wIT/Gj+3NJ/6Cll/4EJ/jV7+wdH/6BNj/AOA6f4Uf2Do//QJsf/AdP8KP aB9VXco/25pH/QVsf/AhP8aP7c0n/oKWX/gQn+NZ+u6LpSa94YVdMs1V7+UMBAoDD7LOcHjnkA/h W9/YOj/9Amx/8B0/wo9oH1Vdyj/bmk/9BSy/8CE/xo/tzSf+gpZf+BCf41e/sHR/+gTY/wDgOn+F H9g6P/0CbH/wHT/Cj2gfVV3KP9uaT/0FLL/wIT/Gj+3NJ/6Cll/4EJ/jV7+wdH/6BNj/AOA6f4Uf 2Do//QJsf/AdP8KPaB9VXco/25pP/QUsv/AhP8aP7c0n/oKWX/gQn+NXv7B0f/oE2P8A4Dp/hR/Y Oj/9Amx/8B0/wo9oH1Vdyj/bmk/9BSy/8CE/xrMuNQsrzxf4dW1vLedlkuCRFKrEDyW9DXQ/2Do/ /QJsf/AdP8Klt9L0+0l822sLWGTGN8cKqcfUCk53VioYdRknct0UUVB0hRRRQAUUUUAFFFFABRRR QAUUUUAFFFFABRRRQBz/AIZ/4/vEf/YVb/0TDXQVz/hn/j+8R/8AYVb/ANEw10FABRRRQAUUUUAF FFFABRRRQAUUUUAFFFFABRRRQAUUUUAFFFFABRRRQAUUUUAFFFFABRRRQAUUUUAFFFFABRRRQAUU UUAFFFFABRRRQAUUUUAFFFFABRRRQAUUUUAFFFFABRRRQAUUUUAFFFFABRRRQAUUUUAFFFFABRRR QAUUUUAFFFFABRRRQBz+v/8AIw+Ff+whL/6ST10Fc/r/APyMPhX/ALCEv/pJPXQUAFFFFABRRRQA UUUUAFFFFABRRRQAUUUUAFFFFABRRRQAUUUUAFFFFABRRRQAUUUUAc/4Z/4/vEf/AGFW/wDRMNdB XNLomv2eoajNpmsabFb3tx9oMdzpskrI2xVI3LOgI+QHp3qX7H4w/wCg7of/AIJpv/kqgDoKK5/7 H4w/6Duh/wDgmm/+SqPsfjD/AKDuh/8Agmm/+SqAOgorn/sfjD/oO6H/AOCab/5Ko+x+MP8AoO6H /wCCab/5KoA6Ciuf+x+MP+g7of8A4Jpv/kqj7H4w/wCg7of/AIJpv/kqgDoKK5/7H4w/6Duh/wDg mm/+SqPsfjD/AKDuh/8Agmm/+SqAOgorn/sfjD/oO6H/AOCab/5Ko+x+MP8AoO6H/wCCab/5KoA6 Ciuf+x+MP+g7of8A4Jpv/kqj7H4w/wCg7of/AIJpv/kqgDoKK5/7H4w/6Duh/wDgmm/+SqPsfjD/ AKDuh/8Agmm/+SqAOgorn/sfjD/oO6H/AOCab/5Ko+x+MP8AoO6H/wCCab/5KoA6Ciuf+x+MP+g7 of8A4Jpv/kqj7H4w/wCg7of/AIJpv/kqgDoKK5/7H4w/6Duh/wDgmm/+SqPsfjD/AKDuh/8Agmm/ +SqAOgorn/sfjD/oO6H/AOCab/5Ko+x+MP8AoO6H/wCCab/5KoA6Ciuf+x+MP+g7of8A4Jpv/kqj 7H4w/wCg7of/AIJpv/kqgDoKK5/7H4w/6Duh/wDgmm/+SqPsfjD/AKDuh/8Agmm/+SqAOgorn/sf jD/oO6H/AOCab/5Ko+x+MP8AoO6H/wCCab/5KoA6Ciuf+x+MP+g7of8A4Jpv/kqj7H4w/wCg7of/ AIJpv/kqgDoKK5/7H4w/6Duh/wDgmm/+SqPsfjD/AKDuh/8Agmm/+SqAOgorn/sfjD/oO6H/AOCa b/5KrP1K48YafdaXB/a+hyfbrv7Nn+yJhs/dSSbv+Pnn/V4xx19qAOworn/sfjD/AKDuh/8Agmm/ +SqPsfjD/oO6H/4Jpv8A5KoA6Ciuf+x+MP8AoO6H/wCCab/5Ko+x+MP+g7of/gmm/wDkqgDoKK5/ 7H4w/wCg7of/AIJpv/kqj7H4w/6Duh/+Cab/AOSqAOgorn/sfjD/AKDuh/8Agmm/+SqPsfjD/oO6 H/4Jpv8A5KoA6Ciuf+x+MP8AoO6H/wCCab/5Ko+x+MP+g7of/gmm/wDkqgDoKK5/7H4w/wCg7of/ AIJpv/kqj7H4w/6Duh/+Cab/AOSqAOgorn/sfjD/AKDuh/8Agmm/+SqPsfjD/oO6H/4Jpv8A5KoA 6Ciuf+x+MP8AoO6H/wCCab/5Ko+x+MP+g7of/gmm/wDkqgDoKK5/7H4w/wCg7of/AIJpv/kqj7H4 w/6Duh/+Cab/AOSqAOgorn/sfjD/AKDuh/8Agmm/+SqPsfjD/oO6H/4Jpv8A5KoA6Ciuf+x+MP8A oO6H/wCCab/5Ko+x+MP+g7of/gmm/wDkqgDoKK5/7H4w/wCg7of/AIJpv/kqj7H4w/6Duh/+Cab/ AOSqAOgorn/sfjD/AKDuh/8Agmm/+SqPsfjD/oO6H/4Jpv8A5KoA6Ciuf+x+MP8AoO6H/wCCab/5 Ko+x+MP+g7of/gmm/wDkqgDoKK5/7H4w/wCg7of/AIJpv/kqj7H4w/6Duh/+Cab/AOSqAOgorn/s fjD/AKDuh/8Agmm/+SqPsfjD/oO6H/4Jpv8A5KoA6Ciuf+x+MP8AoO6H/wCCab/5Ko+x+MP+g7of /gmm/wDkqgA1/wD5GHwr/wBhCX/0knroK5xNF1251jTLzVNX06aGwmeZYrXTXhZ2aJ4+WadxjDk9 O1dHQAUUUUAFFFFABRRRQAUUUUAFFFFABRRRQAUUUUAFFFFABRRRQAUUUUAFFFFABRRRQAUUUUAF FFFABRRRQAUUUUAFFFFABRRRQAUUUUAFFFFABRRRQAUUUUAFFFFABRRRQAUUUUAFFFFABRRRQAUU UUAFFFFABXP+I/8AkK+F/wDsKn/0luK6Cuf8R/8AIV8L/wDYVP8A6S3FAHQUUUUAFFFFABRRRQAU UUUAFFFFABRRRQAUUUUAFFFFABRRRQAUUUUAFFFFABRRRQAUUUUAFFFFABRRRQAUUUUAFFFFABRR RQAUUUUAFFFFABRRRQAUUUUAFFFFABRRRQAUUUUAFFFFABRRRQAUUUUAFFFFABRRRQAUUUUAFFFF ABRRRQAUUUUAFFFFABRRRQAUUUUAFFFFABRRRQAUUUUAFFFFABRRRQAUUUUAFFFFABRRRQAUUUUA FFFFABXP+I/+Qr4X/wCwqf8A0luK6CuM8W+JNCsdd8P213rWnW89tqXmTxS3SI0Sm2mAZgTlQdy8 n+8PWgDs6Kit7mC8torm2mjnglUPHLEwZXU9CCOCPepaACiiigAooooAKKKKACiiigAooooAKKKK ACiiigAooooAKKKKACiiigAooooAKKKKACiiigAooooAKKKKACiiigAooooAKKKKACiiigAooooA KKKKACiiigAooooAKKKKACiiigAooooAKKKKACiiigAooooAKKKKACiiigAooooAKKKKACisvU9f stMmW2Pm3N867o7O2XfKw9SOir/tMQvvWY0nijUOstjpEJ/hiU3M2P8Aebain22uPemk2RKpGG7O norlToN7J/x8eKNbm+jwxf8AouJaP+Edf/oP65/4F/8A1qrkZl9ZgdVRXK/8I6//AEH9c/8AAv8A +tR/wjr/APQf1z/wL/8ArUcjD6zA6qiuV/4R1/8AoP65/wCBf/1qP+Edf/oP65/4F/8A1qORh9Zg dVRXK/8ACOv/ANB/XP8AwL/+tR/wjr/9B/XP/Av/AOtRyMPrMDqqK5X/AIR1/wDoP65/4F//AFqP +Edf/oP65/4F/wD1qORh9ZgdVRXK/wDCOv8A9B/XP/Av/wCtR/wjr/8AQf1z/wAC/wD61HIw+swO qorlf+Edf/oP65/4F/8A1qP+Edf/AKD+uf8AgX/9ajkYfWYHVUVyv/COv/0H9c/8C/8A61H/AAjr /wDQf1z/AMC//rUcjD6zA6qiuV/4R1/+g/rn/gX/APWo/wCEdf8A6D+uf+Bf/wBajkYfWYHVUVyv /COv/wBB/XP/AAL/APrUf8I6/wD0H9c/8C//AK1HIw+swOqorlf+Edf/AKD+uf8AgX/9aj/hHX/6 D+uf+Bf/ANajkYfWYHVUVyv/AAjr/wDQf1z/AMC//rUf8I6//Qf1z/wL/wDrUcjD6zA6qvBfjl4I m1jxl4au7NCG1ORdOlYDhWDZVj/wEt+CV6h/wjr/APQf1z/wL/8ArVFL4USd4Xl1rWXaF/MiLXWd jYK5HHBwxH4mjkYfWYHU2lrDY2UFpboEggjWKNR/CqjAH5Cpq5X/AIR1/wDoP65/4F//AFqP+Edf /oP65/4F/wD1qORh9ZgdVRXK/wDCOv8A9B/XP/Av/wCtR/wjr/8AQf1z/wAC/wD61HIw+swOqorl f+Edf/oP65/4F/8A1qP+Edf/AKD+uf8AgX/9ajkYfWYHVUVyv/COv/0H9c/8C/8A61H/AAjr/wDQ f1z/AMC//rUcjD6zA6qiuV/4R1/+g/rn/gX/APWo/wCEdf8A6D+uf+Bf/wBajkYfWYHVUVyv/COv /wBB/XP/AAL/APrUf8I6/wD0H9c/8C//AK1HIw+swOqorlf+Edf/AKD+uf8AgX/9aj/hHX/6D+uf +Bf/ANajkYfWYHVUVyv/AAjr/wDQf1z/AMC//rUf8I6//Qf1z/wL/wDrUcjD6zA6qiuV/wCEdf8A 6D+uf+Bf/wBaj/hHX/6D+uf+Bf8A9ajkYfWYHVUVyv8Awjr/APQf1z/wL/8ArUf8I6//AEH9c/8A Av8A+tRyMPrMDqqK5X/hHX/6D+uf+Bf/ANaj/hHX/wCg/rn/AIF//Wo5GH1mB1VFcr/wjr/9B/XP /Av/AOtR/wAI6/8A0H9c/wDAv/61HIw+swOqorlf+EemHKeIdbVux+0q2PwZSP0pwsPEFp81p4kk uSP+WepWsTqfbMQjYfUk/jS5GNYmB1FFc4niaawITxDZLYp2vIJDLbf8CbAMf/AgF/2jXRI6yIro wZWGQwOQRUtWNoyUldC0UUUDCiiigAooooAKKKKACiiigAooooAKKKKACiiigAooooAKKKKACiii gAooooAKKKKACiiigAooooAKKKKACiiigAooooAKKKKACsXVtTuGu10rS2UXjLvmnZdy2sZ6Ejux wQoPoSeBg3NY1OPR9KnvpEMhQAJGvWSRiFRB7sxVR9aztGsJLCwAuXEt7Oxmu5R/HK3XH+yOFUdl UDtVRjdmNapyLTcl0/TbfTYmSEMzyNvlmkO6SVv7zN3P6AYAwABVuiitjzm76sKKKKACiiigAooo oAKKKKACiiigAooooAKKKKACiiigAooooAKKKKACiiigAqhrgP8AYV+VeRGW3dlaNyjAhSQQQQRy Kv1U1S0lvtMuLSGdYHmQp5jR7wAeDxkc4z34689KBrc4vS7mV9auLiK/JWC1skAjvpLtAZpZFcnc QA3yoTwcBfeuh0y+uLjRr26vZJJYWuJkhaBNriJW2AjHqVLA+hFZs2gXrapqNt51zcRXenW9qLuV lUIoaffwgUEhWUrkHlhzjNa2jWt/a6VJpN1bwpHaxiC3njf5Zk24BK9UIGARzz0pIuVjG1fWvL8L C5t9RuvtraOb6KbaqBwoXLsvQElwcdK6DSZtPnku2sdSN6Q6iX/SPNCHaMAc4HHp/PNcVNoXiB9E gspNMeSePQ5NPLRyxBBI3lbcZfJACHJI69Biu+tLqe4eQS2FxaqoG1pmjO/Oc42M3T3x1oQStbQt UUUUzMKKKKACiiigAooooAKKKKACiiigAooooAKKKKACiiigAooooAKKKKACiiigAIBGDyKxSkvh om5slZ9KzuuLJVyYR3kiA6AdSg4PJXB4baopNXLhNwd0XIpY54UmhkWSKRQyOhyGB5BB7in1zWjP /ZGuT6M3Frchrux9E5HmxD6Ehx7OwHC10tYtWPSjJSV0FFFFIoKKKKACiiigAooooAKKKKACiiig AooooAKKKKACiiigAooooAKKKKACiiigAooooAKKKKACiiigAooooAKKKKACiiigDm/EDfa/EWha Yf8AVhpdQkHZhEFVQf8Agcyt/wAArUZgiM7HCqMk+1ZN1z8QIt38OlNs/GVd38krSuVLWkyqCSUY ADvxWsNjz8Q7zsZMniexF7p0MLLNDeK7CZScKAu4EDHOc1owX8N5ayzWR8/yyybfu5df4effvXF2 RvrR/B9vNYXyTQWjRshMOciFQQPm7Y710NnaSnRL5bpLi3d555VAl2OAWJBzGf5GqTM3FITU/FNt pujLftbXO94klWCSF0IDEcMdpCkZ5HrxWhp2rW2qtcfZRKVgfy2d4yoJxkgZ546EH/CuDtZX1rTt Esomku0udLE1xJNNO+508oHG2Rf4mOT6iuu8MCZrO4luWcz+e8TAySsoCMQMB3bB9cdaEwlFJFq5 1iO28QafpBQGS8hmlDbwNoj2cY753/pWi7rGpZ2CqOpJwK5C+WW81+5121jkmTR1WGJVGfNbcTcB R3IUhR/tqR2rfmvE1DQzdaY0d0LiMG3YDchLcKx9gSCfYGgTWxl2HjK1votO2QF7i8tmuWhinjJh C7OGLFeT5g/WtTS9Yi1S3uJhE8CwTtAwlZeSMc5UkY59a890OyurbT/Dsv2lpAujzTjZAjSeWGtN 68ghj98rxnJArrtFt7200W6msooLhru5NxbebOuCj7fmYou3jlsLnIxzmkmVKKWwWHjXTbwWAZ44 nurU3JDTpiLGz5GJI+bDg/StG312zuLXUbpW/wBHsHKySBlYECNZCQVJ7Nj8K8+0oytpWk28U13L eS6R9mh8hYgN0il/LJbgALCD1z8w55FdrpsUl1Y3sDyzCeGWNJVvo42VXVEfP7sjcCCvVu34FphK KRNp/iEajZwTW1m1zI0YaZLWeJxAx/gLMy5PUcDsa0bS6lufM82ymtthAHmsh3cZ/gZsfjXA6XG8 6aOZLu3ZY71pvs89uVA+0JM6HOTnd5gxnoVx1BrofD+n+foWoKrCCO+vJnDQrt+QttyvpkLwfQg0 JilFInXxPv083aabeS5m2xpDDI/mRb8CQELjlcPjPQ9a011S0MMs0jvBFEQHe5ieFeemC4GevauV 0aRj4c8N20Vo9xI2kQSYRBwAiA5JkT+8OxrV0ae4l0u+Fhbxx3Md28ZS4Xy1Vht3E7Wfdge4zjHH Wi4NIhg8cadNBprjY73sDSlYriMiEgIdrMzKM4kFbWlalHq2ni8iQqhkkQAsrfcdk6gkc7c8GvO5 JLi00PT7hr2OWew0MXUSFXjKqyp8m6ORSc+WcdeAc5612dhZfYdNu4Ly5K2UbGQMglhYZJkdi5kZ iCzHuOhHIoTHKKS0L39o3X/QFv8A/vuD/wCOVNa3Us1sZbmzltGDlfLkKuxGcA/ISOeK5NYLyXUd JEzXtqLtrllga+nzsC5j8z5+G6EgdM47VsaTLEYb5rKC4GoxyCG4t7q6kfY4HByxPykMGBUcg9M8 AE0W/wC2VOtNp6QuUjgEs0xDDYWbCLjHJOGPXjA9aludVht9Pv7wxzlLJHeRTEyFtq7jt3ABuO44 z3rj4Uup/A+nX8k8Uk1/eafcXDvFlnka4hGSQwGAAoAA4Ax710mvJOnhLWhcTJKxtJypSPYAPLOB jJ/Oi4OKuTf2yfOaH+z7jzVjErJ5sGQhJAbHmdODz7U/SNYj1f7WYoXjW3lWPLMrB8xpIGBUkYxI O9c1daBqN3LrEUYEC6qUaGcbg1qAXDjrkZU7scfNK46Zxo+EGmc6w1xaraTm7i8y3UgiJvsdvlRj sOlANKxrvqITXYdM8rJltpLjzN3TayLjH/A/0q9XOX1tHdeOrFJGlUDTbg/u5WjP+th7qQa2IbBb Oza3s5ZUyxbfNI8zAk5PLkn1x2Hp2oJaRSu/EEVrraaf5RaJUDXVzuwluWOIw3uxz9OCeorYrmbq wgtNc0ezRS8Vybk3IkO77QTGMmT+924PAAAAAAFa2l6V/ZSSxR3t1NbkgxRTuHEI/uq2NxH+8Tjt QNpWG3OsR23iDT9IKAyXkM0obeBtEezjHfO/9K0JJEijaSR1SNAWZmOAoHUk1yN8st5r9zrtrHJM mjqsMSqM+a24m4CjuQpCj/bUjtW3fsmu+Fbz+zZY51vbORYHDfKxZCBz25NANbEE/inTotXsrFbu zdLiOWR5vtKgR7NuBjuTv9R0Natre2t6jvaXMNwqNsYxSBwrYBwcdDgj8652+l1P/hMtGJtLQP8A ZLvaBdNgjMOcny+O3arFvBqulWGvXa2aT3txctPb28MoYMfKjQAs23upz7UA0rGneata2F3aQXBZ ftUvkxyAZUSYyEJ7EjOO3HuM3JJBFG0jBiFGSFUsfwA5NYWhQq2qeIDMiPKuoRksVH3haQcj8z+d SaVPqF99rkMgFhOsc9jcfKXCuuWQjplT0J4+YdcHIDRXvfGWn2Ws2enMk++dWZy0EqmNf4Tt2c5b I/A1sW18LwziKC4Ty8AGeJow+RnjIzjseP6VxNhDbztNPcyXkk8V5eRb/MtcOoleL5g5y3yKo+b0 44xW54MtpJfB9hLc3t5O1zCkx8yXlCQDhSMED2yfyoTHKKSLX/CRATadE1hdJJdRvLNGY2Z7dVwP mVQerEAdAcE54q/aapaXzXKwO+62YLMJImjKEqGGdwHYg/jXn5u4pNH027XUZBJNo85lnmu3QyyI sOAGDDdtLPxyAS3fNdHonnxS+IpILc3EnmQ+WjvgSN9li4LH9Tz+NFxuKsa41iE642nDytq2wnaX zRxlioXH4E5z2q2L23ezF3FJ50BGVeAGTcPbbnP4Vh6TJIJ9S1i8eNxDbx2rTIMLIYQ7SOPQb3Zf +AVX8OG703wnbW+p3EdjawWNsY73eilcrhkYMCuQR97oQ47gmi5LiWZ/GVhHZfbIba9ubb7NLd+Y kQQGKMIWYbypP3x09D+Opp2prqD3kf2aa3ktJhBIk23O4ojjG1iMYda82ksjD8OVup5ryQx6Hcxi K4sGcRlo0+4VUbR+76tnrnPWu20jToJl1LmZUmv47nb9le2AKJFgANyRmIZPfJFCZUopIibxnajw 5barFA8zTCDMcQd1QyMqlTIFIyu7kdeMY5rW/ti2Nhd3iR3DRWu7f+5ZWO0ZbAOCcc8deK4aO3W7 s9G0w2dvLC+l294S0EZYONncunBKgnk56dK2NM1V9M8IatrDW8Ie2luAYExChETsowBuAYgDpnJw KLg4robp1tJLtre0s7m7KwpMXhMYUBywA+dlOco3bip9L1FNUszcpDLCFmlhKS7dwaN2Rvukjqp7 1yPiJL/QYWuNP1GRLz+zJZbjaiFW8hJXMmGUnLSyrnpwTXT2UVvomn3FuJZ7loTLdyfJukbzJHkO AoAJJ3AADtQJpW0NSmSu0cTOsbSsBkIhGW9hkgfmaraVqUOr6Va6jbrKsNzGJEWVCjAH1B6Gp7qE XNrLAS6iRChKSFGGRjhhyD7imQY8HiYXDyFNMvEghkdJ5pGiCxhQdzDDksARjKg8g9xipU8R2m7U pJdsdrYxRymfdnerruGBjj+ua5qbSEB1KJWl/wBEmeG0jN/IzKptExGikHeCzZK5HbrgCtPwtEyX +pQyqyMttZqynIIPk4I9jSNGla5fl8RxLdmKK3kkWFsXjbgDbAqWUsCe+MevIPSrum6rBqnmtbpL 5cZUCVl+R8jPyno3viuDkm1Gx/si8guAr3EDQ20R8mPdNI6524iIVemS3JPAION3W+EUZdGmLlTI b+7DsEVdxW4kUE7VUZwo5wM9aExSikrl+21ezvLWG6tzPJBMiyRuLeTDKRkH7voaks9Rtb63kngk JjjkeNyylNrISGByB0INZfhC4hHgrQgZowRp1uCNw/55rVfQ4Y7rQNUjdfMibUbwsgziQee52nAJ IPQ4ByDRcTS1JF8X2h0Z9RKKgjQyPC8oSQIQWjIBxneoyB9R1Bq1DryyWF3e+SkkdtGHZLe4SV+h JBwcAge/P8+euGBuF1hEEtnZyzOL9ZN7bDDOzKCAP3asyquehyO1OsfMtvD/AIhubpnYTJHGshPm NI/2aOMjjJJ35U++aLlcqNpPE8Z1T7FLp97DiBJzIYxIMOWCDEZbrsfrjoPWtOx1K11JJmtXZhDK YZA0bIVcAEjDAHuK4W1k+x3WsSx2uzytOsZ1CWhttzpLMyoUY7izEbcgc+nTPV+Fdj+Hre4V0eS5 L3E5TtK7FnU9/lJK4PI24PShMUopIZ4mb7LbWOqr9/TryKU/9c2PlSD/AL4kY/UCurrkvG3HgbXW H31sZmT/AHwhK/riutrOe514V+60FFFFQdIUUUUAFFFFABRRRQAUUUUAFFFFABRRRQAUUUUAFFFF ABRRRQAUUUUAFFFFABRRRQAUUUUAFFFFABRRRQAUUUUAFFFFAHNa2Psvi7Q71v8AVTRXFgf999kq E/hC4+rCtao9f0x9W0iSCFxHdIyT2zt0WVGDJn2yAD6gkVX0rUE1TTYbtUaNnBEkTfeikU4dD7qw IP0rWD6HFiY2fMPmsYJ722u5ATLbb/LIPA3DB/SrDKGUqwBUjBB6GloqzlKSaTZRTwTRQiIwWzWs SxnaqRkqcADp9xcemKS20q2tbBrKJp/KZ2dmaZi7FmLHL53dT61eooHdjIoYreJYoY0jjQYVEUAK PQAVWsdJsdMlupLK3WA3UnmzBCcM/c46DPt161cooFcyofDumQjTgsBYafC0NuGckBTtzkdG5RTz 0IzUlroWn2X2oWsLwpdEtJGkzhMnqVXOEJ65UA55rRooHdmTH4a0mGCzgitdkVm5eJQ7ddhTk5y3 ynHJ7D0qwukWaW91AkbLFdPvmUMfm+VVI+hVQKvUUBdlK70q1vZFebz8qAAI7iSMDByDhWAz70af pdrpilbXzwpVUCyXEkgVV6ABmOPwq7RQK7MyHw9pcVvZQNZxzLZ24tofOG/agAGOeM/KOamg0ixt bSe1toPJhmdpHWJinzHqQQcr+GMVdooHdmV/wjekHSW0t7NZLNlVSjkk4VQqjOc8KAAc54qey0m2 sEkSN7qVXZXxdXUlxtI6Y8xmxzzx3q9RQF2UH0ezk1qLVmSQ3cUZiQ+Y2wA9TtztzxjOM4q6EVWZ lUAscsQOv1p1FArmVB4a0W3s4bUaZaSRwqqr5sSuflxgkkZJ4HNT/wBjaattdW8djbxRXaFJxEgj 8wEY5K4PQkVeooHdhVO10q0so7hLeN4xcTGeUiRss/AznOQMKBjpgY6UardNY6Td3gkWMW8TSszR mQBVGW+UEZ4B7iuU1jVtRmWO3S+jhlinsp2P2N4sxyXCp183pwcjuOO9JjSbOvNjbm4W4KEzKhRZ Nx3BSQSM56EgcewpYbK3t55p4olWafb5snVn2jAye+BXMwalc6T4V1q8iu1vVsHnEQlgdArIx3Lk uSyg8DnjGO3GFL4i1XTbfWY4ryCR8306SBCTG0fl42hmYbSXJxjt70XGotnoUtlBPeW91IhM1vu8 o5Py7hg8d+KknhW4haJy4VuDsYqfzHIrEgGpiy1iQatklzFaSXSRgQ7RtLNtUZ+fccHsF6ZNYNxq 11/aS3qXd49hawus1wjRNksVxsAT5wNpJIDYyMfxYLiUWzuooYreJYoY0jjQYVEUAKPQAVWsdJsd MlupLK3WA3UnmzBCcM/c46DPt161T0Se6lspzPfQ3d4GyYVlQiHIG1CyKOo5yVzz0qna3V3d+K5p YlieFdOhZQtw2xvMeQg/d5OE9OAfegLPU3JLGCXULe+dSZ4I3jjOeAHKluP+ACrFY+lasNZ8L2up mVbY3EKSMbdhJ5ZODjlevODkcfrXGv4i1Cfw4t+uqz/av7GurtwyrGqSqsJXb8g3Abj3PJIz2BcF FvQ7q50LSry4e4uLC3kmfAdygy2BgZPfjip7awtLOwSxtIEtrWNdqRQDywo9tuMfhWFY6pPa2/iG ZjNe/ZLxUgjj3TE5ghIUbRkjc5J44yfSs+5u72XwNqcNo8kmLOaO3uZ3f7RduIzudEPK/MSAPYYw MUXHZnVR6ZbQqViEyKWLELO4GSSSevUkkn3NPtLGCxEggEgDtuIeVnxwBxuJwMAcDio7CW4lacTS QOiMFTylYY4BOST83Ucj6dRXEQm8N1oSSXF+DcJKZVM90N+FyM4P/oPFAkmzvUs7WOFIY7eJI0jM SKiABUOMqMdBwOB6CoLTSLWxt7iG3M6i4lMsrtMzOzEAfeJJ+6Ao54AGKo+EWnbw7H9peZ5RPcAm ZmZsec+3lucbcYz2xW5TE7p2M7UNEsdSs47SeORLdAFEcErRKU6bCFIypHG08VfaON0COisoIIBG RkHI/IgU6igVypdaZa3sc0dyskkU6lJIzM+1lIwRtzjBFSQ2kVvI8ieYXcAMXlZ+BnHUnHU1PRQF zPttGs7R4mhVwYrVbNDvPEY6D6+/WnWekWVjpz2EcRkt3Z3dZ2MhcuxZtxbJOST1q9RQO7KTaVZy Q3UU0Rl+1xmOdpGJZ1IwVz2HJ4GAMnAGabZ6NZ2LTtD9oZ50VJHmuZJWKrnABdiRjc3T1q/RQF2N jjSKNY40VI0AVVUYCgdABUV5aQ31pJbXAYxSDDBXZCfxUgip6KBFWz0yw04MLKzt7ffy5ijClj6k jqfrTLDSrXTpruWDzTJdSCWVpZmkJIAAALEkAAcDoMmrtFAXZix+FNIiRkSK4AbbuAu5RnbyON3Y 9PStGwsLfTbX7NbKyx73k+dy5LOxdiSSScsxNWaKBttjIoo4IUhhjSOKNQqIigKqjgAAdBSoiRqV RVUElsKMck5J/EkmnUUCM8aLYLJIwh+SWb7Q8WTsaXj5yvQngH0yM9cmp4rC1gv572KIJcXCqsrK SN+3OCR0J5xnrjA7CrNFAXZTfS7OTUjqDw7rkoibixxhCxX5c4yC7c4zzT7fT7O0ubm5t7aOKa6Y NO6LgyEDAJqzRQFzD8Vj7RpEenLzJqF1DaqPYuC5/CNXb8K6uuZsk/tjxS931tNJ3Qxn+/cso3sP 9xDtz6u47V01Yzd2ehh48sNeoUUUVJuFFFFABRRRQAUUUUAFFFFABRRRQAUUUUAFFFFABRRRQAUU UUAFFFFABRRRQAUUUUAFFFFABRRRQAUUUUAFFFFABRRRQAVz2o2c2lX8mq2MMk1vMc31rEMsSBgS ovdgAAyjlgBjkYboaKadiZRUlZmVa3UF7bR3NtKksMgyjocgipqpXvh5vtUl9pF21heSHdIu3fBO fV48jn/aUq3TJOMVSbVtUsONV0K6Cjrcaf8A6VH/AN8qBL+Gw/WtFNM4Z4eUdtTaorCPjLQU/wBd fG3/AOvmGSH/ANDUUn/Ca+Gf+g3Zf9/RVXRlyS7G9RWD/wAJr4Z/6Ddl/wB/RR/wmvhn/oN2X/f0 UXQcsuxvUVg/8Jr4Z/6Ddl/39FH/AAmvhn/oN2X/AH9FF0HLLsb1FYP/AAmvhn/oN2X/AH9FH/Ca +Gf+g3Zf9/RRdByy7G9RWD/wmvhn/oN2X/f0Uf8ACa+Gf+g3Zf8Af0UXQcsuxvUVg/8ACa+Gf+g3 Zf8Af0Uf8Jr4Z/6Ddl/39FF0HLLsb1FYP/Ca+Gf+g3Zf9/RR/wAJr4Z/6Ddl/wB/RRdByy7G9RWD /wAJr4Z/6Ddl/wB/RR/wmvhn/oN2X/f0UXQcsuxvUVg/8Jr4Z/6Ddl/39FH/AAmvhn/oN2X/AH9F F0HLLsX9bt5bvRbu1ht1uGuIzCYmm8oFW+VvmwcYBJ6HpWBeaFfXkdxAkEEE13brbSy+ZJMIEUkq VdiNzAsSAF6jkjitD/hNfDP/AEG7L/v6KP8AhNfDP/Qbsv8Av6KNBpSXQyBZatP4Q1Pw42lmKeGw EMUu8GO6kbeCyt74DHdggsevU5+seF9VWHUZUtYHEttfELbuWbdL5W1MbRn7h5/lXT/8Jr4Z/wCg 3Zf9/RR/wmvhn/oN2X/f0UtCk5LoWNO0+7S+1Oe/FsY7mVDHFESy4VQN7bhwxwOBkAKOTWPZaLd6 ZYaZdXUMlzcW0RN6kc7ytKdhHCN8pOeePTjNaH/Ca+Gf+g3Zf9/RR/wmvhn/AKDdl/39FPQm0uw3 RdOSDwLp9leWsqP/AGfDFcRRZSQt5YBXKkEHORnI+tV2W60HR7iWHTZ57674jjtQGWDChIoycghQ AMt0zuPGatf8Jr4Z/wCg3Zf9/RR/wmvhn/oN2X/f0UaBaXYksdFbRrDOnJG96baC3bzXKxv5Y27z gE52n8dqjjGaybzw5eweCrjR7WR7q5j06Wzibyo0D7kxgEnKgnbnJPI9q0v+E18M/wDQbsv+/oo/ 4TXwz/0G7L/v6KNA9/sLcW102manA0N7LJcYO+Awwu24BSFYHqAoyW5x0JwAKM2nXsV5pMIhvFtR 5vnRWt9KwUbRty5K8Z6Dgemau/8ACa+Gf+g3Zf8Af0Uf8Jr4Z/6Ddl/39FGgWl2GaPbTxwayl7bX c0LXhMEFy/nFo/LjwAWYjG7d3x1rEvfCT3HiHTrxreGKQiYBIYd1vAAvyBxgBySeScZ6DGM1vf8A Ca+Gf+g3Zf8Af0Uf8Jr4Z/6Ddl/39FGg1zLoT6DA0KXHm6Hb6ZcFwJGtyhSfA4YFcEj/AHgCK16w f+E18M/9Buy/7+ij/hNfDP8A0G7L/v6KLolxk+hvUVg/8Jr4Z/6Ddl/39FH/AAmvhn/oN2X/AH9F F0HLLsb1FYP/AAmvhn/oN2X/AH9FH/Ca+Gf+g3Zf9/RRdByy7G9RWD/wmvhn/oN2X/f0Uf8ACa+G f+g3Zf8Af0UXQcsuxvUVg/8ACa+Gf+g3Zf8Af0Uf8Jr4Z/6Ddl/39FF0HLLsb1FYP/Ca+Gf+g3Zf 9/RR/wAJr4Z/6Ddl/wB/RRdByy7G9RWD/wAJr4Z/6Ddl/wB/RR/wmvhn/oN2X/f0UXQcsuxvUVg/ 8Jr4Z/6Ddl/39FH/AAmvhn/oN2X/AH9FF0HLLsb1FYP/AAmvhn/oN2X/AH9FH/Ca+Gf+g3Zf9/RR dByy7G9RWF/wmnhs8LrFq5/uo24n6Ac0o8T29x8unafql/IeixWTxqf+2koRP/HqLoFCT2RuVk3d 5Pf3L6VpTkTghbm6ABW1U/XgyEdF5xkFuMAomna5q/8Ax/yrpVp3gtJd88g/2pcAJ9EBPowresrK 2060S1tIVhgT7qL+ZJ9STySeSaiU+x00sO73mFjY2+m2UVpax7IYhhRnJPckk8kkkkk8kkk1Yoor M7AooooAKKKKACiiigAooooAKKKKACiiigAooooAKKKKACiiobq6gsrWS5uZVihiXc7scACgCaiu ZYa3q5+1R6jPpFuf9VbpBG8hX+9JvU4J/ujoOvPAT+ytc/6Gy9/8BLf/AON1xyx9CLtcrlZ09Fcx /ZWuf9DZe/8AgJb/APxuj+ytc/6Gy9/8BLf/AON1P9oUO4cjOnormP7K1z/obL3/AMBLf/43R/ZW uf8AQ2Xv/gJb/wDxuj+0KHcORnT0VzH9la5/0Nl7/wCAlv8A/G6P7K1z/obL3/wEt/8A43R/aFDu HIzp6K5j+ytc/wChsvf/AAEt/wD43R/ZWuf9DZe/+Alv/wDG6P7Qodw5GdPRXMf2Vrn/AENl7/4C W/8A8bo/srXP+hsvf/AS3/8AjdH9oUO4cjOnormP7K1z/obL3/wEt/8A43R/ZWuf9DZe/wDgJb// ABuj+0KHcORnT0VzH9la5/0Nl7/4CW//AMbo/srXP+hsvf8AwEt//jdH9oUO4cjOnormP7K1z/ob L3/wEt//AI3R/ZWuf9DZe/8AgJb/APxuj+0KHcORnT0VzH9la5/0Nl7/AOAlv/8AG6P7K1z/AKGy 9/8AAS3/APjdH9oUO4cjOnormP7K1z/obL3/AMBLf/43R/ZWuf8AQ2Xv/gJb/wDxuj+0KHcORnT0 VzH9la5/0Nl7/wCAlv8A/G6P7K1z/obL3/wEt/8A43R/aFDuHIzp6K5j+ytc/wChsvf/AAEt/wD4 3R/ZWuf9DZe/+Alv/wDG6P7Qodw5GdPRXMf2Vrn/AENl7/4CW/8A8bo/srXP+hsvf/AS3/8AjdH9 oUO4cjOnormP7K1z/obL3/wEt/8A43R/ZWuf9DZe/wDgJb//ABuj+0KHcORnT0VzH9la5/0Nl7/4 CW//AMbo/srXP+hsvf8AwEt//jdH9oUO4cjOnormP7K1z/obL3/wEt//AI3R/ZWuf9DZe/8AgJb/ APxuj+0KHcORnT0VzH9la5/0Nl7/AOAlv/8AG6P7K1z/AKGy9/8AAS3/APjdH9oUO4cjOnormP7K 1z/obL3/AMBLf/43R/ZWuf8AQ2Xv/gJb/wDxuj+0KHcORnT0VzH9la5/0Nl7/wCAlv8A/G6P7K1z /obL3/wEt/8A43R/aFDuHIzp6K5j+ytc/wChsvf/AAEt/wD43R/ZWuf9DZe/+Alv/wDG6P7Qodw5 GdPRXMf2Vrn/AENl7/4CW/8A8bo/srXP+hsvf/AS3/8AjdH9oUO4cjOnormP7K1z/obL3/wEt/8A 43R/ZWuf9DZe/wDgJb//ABuj+0KHcORnT0VzH9la5/0Nl7/4CW//AMbo/srXP+hsvf8AwEt//jdH 9oUO4cjOnormP7K1z/obL3/wEt//AI3R/ZWuf9DZe/8AgJb/APxuj+0KHcORnT0VzH9la5/0Nl7/ AOAlv/8AG6P7K1z/AKGy9/8AAS3/APjdH9oUO4cjOnormP7K1z/obL3/AMBLf/43R/ZWuf8AQ2Xv /gJb/wDxuj+0KHcORnT0VzH9la5/0Nl7/wCAlv8A/G6P7K1z/obL3/wEt/8A43R/aFDuHIzp6K5j +ytc/wChsvf/AAEt/wD43R/ZWuf9DZe/+Alv/wDG6P7Qodw5GdPRXMf2Vrn/AENl7/4CW/8A8bo/ srXP+hsvf/AS3/8AjdH9oUO4cjOnormP7K1z/obL3/wEt/8A43R/ZWuf9DZe/wDgJb//ABuj+0KH cORnT0VzH9la5/0Nl7/4CW//AMbo/srXP+hsvf8AwEt//jdH9oUO4cjOnormP7K1z/obL3/wEt// AI3R/ZWuf9DZe/8AgJb/APxuj+0KHcORnT0VzH9la5/0Nl7/AOAlv/8AG6P7K1z/AKGy9/8AAS3/ APjdH9oUO4cjOnormP7K1z/obL3/AMBLf/43R/ZWuf8AQ2Xv/gJb/wDxuj+0KHcORnT0VzH9la5/ 0Nl7/wCAlv8A/G6P7K1z/obL3/wEt/8A43R/aFDuHIzp6K5j+ytc/wChsvf/AAEt/wD43R/ZWuf9 DZe/+Alv/wDG6P7Qodw5GdPRXMf2Vrn/AENl7/4CW/8A8bo/srXP+hsvf/AS3/8AjdH9oUO4cjOn ormP7K1z/obL3/wEt/8A43R/ZWuf9DZe/wDgJb//ABuj+0KHcORnT0VzH9la5/0Nl7/4CW//AMbo /srXP+hsvf8AwEt//jdH9oUO4cjOnormP7K1z/obL3/wEt//AI3R/ZWuf9DZe/8AgJb/APxuj+0K HcORnT0VzH9la5/0Nl7/AOAlv/8AG6P7K1z/AKGy9/8AAS3/APjdH9oUO4cjOnormP7K1z/obL3/ AMBLf/43R/ZWuf8AQ2Xv/gJb/wDxuj+0KHcORnT0VzH9la5/0Nl7/wCAlv8A/G6P7K1z/obL3/wE t/8A43R/aFDuHIzp6K5j+ytc/wChsvf/AAEt/wD43R/ZWuf9DZe/+Alv/wDG6P7Qodw5GdPRXMf2 Vrn/AENl7/4CW/8A8bo/srXP+hsvf/AS3/8AjdH9oUO4cjOnormP7K1z/obL3/wEt/8A43XGeNvF PiXwZc2kUOsG9FyjMTc20Q2YI6bFHXPf0rSnjKVSXLF6g4tHql1dQWVrJc3MqxQxLud2OABXK6lK 97ANS1QXNrZhwlrCiZeFmO1Z5F/vAkYGDs6kZzts2Mh8SPDq0/8Ax4qxaytj6g481/VuPlHRevXp N4le/j8PXjaZv+2FNsRjj3sCTjIGe2c+2Oh6VxYvGc0vZQ26lRj1Zk6hf6pFp2l3KyK2LqCITpNt +073CZZNhAVs54JIyCOldHaPeOsn2yCCIhvkEMxkyuBycquDnPHP1rnde02Oe1s7a00yc/Zru2Py jAEUcik45/ug+9T31nHceF9W0+z0KVldHVbR5Rbi5LDJw4OVySck4Oc/WvPaTSKOjpk3m+S/kBPN wdm/O3PvjtUOnxeRptrD5HkeXCi+Tv3+XgAbd38WOme9TyMUjZljaQgZCLjJ9hkgfrWPUZm+G9Sm 1nwzpupXCRpNdW6SusedoJGSBnnFQ39zKdZtLZzOI3LBIbZvmcFSDJIeNiLnjnJYrjkAGDw9DqOj +DNJtH09nvLeKGCWHzUG0ZCs27JBAGWx1OMVavLadrppIybO3V1knniG6a4K8qgAB+Xse55AAzmt LJSdthHLWupSSeVPOkrR3Mlk6wJq1xut0nKqhPygP8wYkZ6DH12Lq+lj8S6kkt4Y7aKG02K05jUN I0o4wpySVUYqjFotxawQSy2c8tqs1nEiR489Y4CPLdh0ILliyjkKfXIq7d6JNqniPUtzzW0W2wlj nVActFJI5AyMZ6euMjitW43/AK8gGSXkslwgiu22xXdsjhLlmJ3PyrAovBGO5zzSX3iK9g8QrZRX FmV/tJbb7MV/emM23mk53f3uM7alvLKezvoYR9uvnvL6GZpzEm2IIBncVAAGF6kckgc0+bQ9Qm14 Xfm262qaot5sKneVFqIuucfe7Y6d+1SuXr2AadTvpvF2nLbxB7aawkk2i5BjZfMi/eDGQSFJx656 jNO1G9vofE0UCtAiPaS7ENy2Xwy/ME24LAfXAzzRZ2KW3jCFLSxlt7S2sZ1JKEJulmRxtPQ52scD pxwOKo6xo63Or30FnpjCe8tWje6kj3KHdhh9xz9wKzAdiAONwoXLdegCaHdalJ/YMt5NeAtEPtXn RyxrvaPADblC53kAD16Vpz373njKHToGnC2Vu1xIFcokjsQqqx7hVLHHIyV7isWysrez8QX6Xmi3 EH2i7iNuYLETxFRGin5whCqWB67T34rT1KKWHxSZ4bOeX/QNkYhLRq0pkJAZl6DqTn68mnJLm+QF DwxfalPNoe6Qz+boVvLL51y3zEld0h4OXxnr19RVjWtbuoNXuDaxXTSWsDpDCyvHG5wHkmYkbWVB sUf7TEcZBqVdD/suLS82j3GyKKzmaznmjaJcjaVG8/uwcZGcgZPOCKXUNMvJrnWbpLe5ImgaNBJc jnahAEaIPuk5OGbqScUXi5XAZY6k134iK3F3qpWOKCSKFbR0i3Sb1JbCZ25X+I4GM9ql1TU72HxL Nax3aw20dpDIFZlTLu8q9TG5P3V446U2V9UtDa6tbaZITNbpa3FuSDIgBykhUddpZ8qCThvUEVPq FrI99cXxinaQyW6QQxR7jIIWZ+SSAuWdhkkDCg96WlwKWh3lzPqUL3hzdSTXCANezgGNXYBhFsEZ OApycdcjHSm+I9cudN8V6NCzW0aOJ2Ae8eNHXCgGTCEKMsMZyM1YsbS/03UNLS7tDICZzJcWvzoJ Zj5jbgcMq7sgHB6jO2jU9GM3iqxuniFwZ0njkaSPdGkfl4VCP7uSx9yx9gH7vPd7Wf6gRahqmof8 J7punwRwNIlncTND9sdVZS0aqz4jIzw2Bz35HWm63rV5beJYLSN5VBR2h2W0z5A2B8qq4k25JGD/ ABAHHWpodPa28aWLLDcyuLa5kurx4vlkdzCFG4cdEIC9QF/Gn6r4fXUfEEU86+aZIJUVyp2wBSpT BBBB3ZbIIJ9eBQnBNX7ATxXdxceIoEa6hkhWS5VBbuRwBHxIufvqSwx9DwTgV9c1S6tZby+ix5el 4URGVlWVpAmGYDqFBbg+ue1WLrRy+v2shluPLlSV5mhAjG7EYBLIA3IUDk9Fx0rK8Q6TJePrOzRW uZ5ZYPIuNkfygBM4LENxg9BSjytr+uoFmPUtSsWm1B4kmiv9ShhWN7ps26FliA2bSFOMsRnqxB6V 1lc1qsDjWbS2s7C7Bur+O6uLjG6HEaAEk5O04VABgZI+prTEWqf8JK0xul/sn7Jt8gxgHzt33g3U /LkEHA5GM84iSTSYGlXDeJNdvrLxSbOGW3jb+yp5Eje8ZAcugV8bCC4CvtH15FdzXH61ojTeILq5 +yvc+dpVyC5j3AOGiMaD0I2kgeuSKdHl5tQZV07WZrm88MgalBKbiUidIb/zWYfZpW+ZNowNwB68 ECjxZq2p2N9qkcEscRGiTyxL9qZSCu7Eijby4AH09afYxz2q6ZcX2malJYusLLEqFmtpwirveNfm 2kAHnJU5JAyMLd6G8/i67S3sbhYby3VLu6mYsrKZNzAMSeNq7Ao+7uHAFa+7zXAsQ+IBc67a2ovN OhSGZTKU1My+cHSRVRVKjcd+0/gKfqt9qMWt3sUbQof7PZokFyxZuX+ZU243cL64A681V0IayX0O +ujqgnvUjGoedHAI+IJG6KNyfOR1x6H0o1LR0uNX1S1tNMZJb6GNHuZYiyhi77pA5zkqpyADwSo4 zwrRUrAWNHub9r7THu5rsIbZvO86OSNfMOwKDuAGSSQBWte3kfmsftep24jBDCGyZlOOpyYmz+Bx XPafaW9rr98l3otxbST6gkkHkWKyxbBDEmfMCEKpZWPVT0JwSa2NXgdJJtXure4uFtInjtba3Xey 7hhpCO7HoAM4Ge7ECZJcyAbaX8Ez2d7De6zexSAeWPshWNlfHzH92oIAwc5yO1QaxqVzHr0VrDf3 9shONn2PKTyFCVjRzEw7FmbJxjHriTSdL1Gz0nw/JbsIZobaCG+tpT8rqEAJ9nUjg9xkHtg1KO5v 9YtRb6bfYtLovJNJceVEwMLp8uGLdXXkL698ihcvMBktrlxLFDaQSXkcUM+mkPc7kuD5twyuknrw mPQjPJBzWhr2p31hc3BlvYra3UeYiebEC8Kgb8B1JaQnIxwo+XnqKr6ppElvd2RjiuHmurmxQqm+ ZIlt5GclpTzypPLY5GOSaueI4vM1FY5LK7uLeeykhbyY2K5LKcOQDgccjBz6EZFV7t1ZAVbO6uV1 TS9MtNde5gYb2Z7iCWbYgBZXG3JySAXDE89B1raN9eSeJ7jTYnhSGOzinBeMsSzPIp6MOMIK5vw9 YXUXiSzmnt5/NEd3583kyJFgmERhQ4G0bVI29flJyetdIthdDxXc6gpRbd7GGEEjJLK8jHjPow/O pnZP5fqCEuL6+tdd0uzaS3eG683fiIqw2qCMHcazNVvtRi1u9ijaFD/Z7NEguWLNy/zKm3G7hfXA HXmta6066uNc0u83xGK1Eu8YIPzKAMdc1z+paOlxq+qWtppjJLfQxo9zLEWUMXfdIHOclVOQAeCV HGeFDl/D9QLGj3N+19pj3c12ENs3nedHJGvmHYFB3ADJJIAq5qd3qT6kml21xbOLgssuLdwbeMqS CXEo+Y44Awep4xWRp9pb2uv3yXei3FtJPqCSQeRYrLFsEMSZ8wIQqllY9VPQnBJrodWMtxaTWOn2 8huW5WXGyOF87g5Y8NhgDgBsngjGacrcyAy7PUb631O10SXVoJpImWFpzZMxmZYw7IzCT5JCuW5G D1GeQLOo6/8AYbi7Rr6NRbFPMUadNJsDfdyytjv7UzSbubR1i06/0y9+0zTFpLuCLzYZpHbJcsvK DJ/jA2gAZIGagvNKuLu91OW40wrbXDoHf7a7NIE+6ViRcYOB95geT0AosubX9AKujTXw1KEXGsf6 Q+oXkHkGGSQSosjOc/OQmF27T2BA5zgrrWvajHrirBsSGyvZYim9h5wFj53zY6jLce4BpYbbVNG8 Q3GsT6dJdRagUQR2x3NZElFdiueQ6qrHbnBTHIO6qus+FdR1DVtTu49OsZVN08sTTyYeUGyWEAfK cAPk8kcjoOtWuVyu+wF7TtS1bVr3KXrQqL2ENEiIUWH7LFM45Xccs+3rkBs9qs69fanbvd20atPJ cKUs7a2CFiCuMuSwZfmzlgMKMc5rP0zStZjkeBLWOJU1K2leeSQqyqlrAr7AFwwba8ZOe5960tQ8 Pm68QmdbG2a0a3+cnapaXd1Pykk4qXyqXQCLSdT1C5vILaaaS2S1Kpci5VA0kmMBBk5IPUP32mq2 veILyzvdQltIblprW1lEEMiPHGQqb5J2JXDgEIigdyezZB4d0UQ68ftWmoJLXTLSJ52twEe4BkLM jYAY9Dke2cVNq2l3s8PiG4S3umNzayRoslwCTtjKqI0QcqSSQGbOWJwCaPd5wJbLUftHiW4S4utV YQuggh+yOkeHTq+EHGQ2C5wMetLqWp3sXiW4tEu1it0tLdkUuqfvHacHny3JOIxxwOPen3MmqW2o w6vb6a7JdiK1uICwMkKh8rKQOuA8m5QT/D6HBe2s39pS6j5M0k4njFvAiZ3pGrgbj0TLSOck9AO/ FLS/yAraBeXFxqcD3XN3KsxYG9nwI1bAIhKiPPKc8feyPSn399I+u6jbwX8tp5UCI4z5pdmGQYow CdwXnjqdvHWnabZXul6npMNzas4W3nia5t8PGZJCsjl84KDdG2OGB3DJB6p4j01r7UxLDbC6m+wT W8KNFlUkdkIcuRtULtOed3PANHu84EWjTXVpfWFnqepXtu21xBa3CxsJ15EYMgXO8KMsuclueQOW aprV5F4titEeVAsUpjCWs7gpvt9zMirhsfvACOPmHTqZ9J08aR4lXdYSxmeyjtRPFCpid4y7MzMp yuQ38SjJGMninah4eS98UxXcyCSR7SZUmKNiDbJC0YBUgg53t1BOW7DAd48932AsW91c3HieBJbi CSFY7wILaRtpCvABvXON6kup/pnA6Cuel0cnxLayGS48p7adpWiAiHmb4CMsgB529CTkLjpmprSy 8rxlqN2NOZPOtYQbz7QzCQgsNnln5VIxnI9eevOckmvl+oG3RRRWYwooooAKKKKACiiigAooooAK KKKACiiigAooooAKKKKACiiigAooooAKKKKACiiigAooooAKKKKACiiigArx341f8hDSP+uUn8xX sVeO/Gr/AJCGkf8AXKT+YrrwP8dfP8iZbHongv8A5E7TP+uR/ma3qwfBf/InaZ/1yP8AM1vVz1f4 kvVjWwUUUVAwooqpqWm2+q2n2W7DtbscyRqxUSD+62OcdDjvj04oXmBbornfB2nnTrG+jhMo06S8 d7GORy2yHCjjJJClgzAehHrVe9ntU8b3KXk0CR/2bAUWe48sZ8yXOPU9Kvk1aQHR2V5BqFjb3tq/ mW9xGssT7SNysMg4PI4Peni4ha5e3EimZEDtHn5gpJAOPQkH8jXCeG5bFtL8EpDLbG42R71juNz/ APHpJnK9ufyNaGs3kkGo6yt2untb22mLclzaFpCheT5MmQA/c46cntVOl71v63Fc6ZNQtHlnjE6B oJlgkDfLiRlVgvPUkOvT1qaaaO3gknlbbHGpd2x0AGSa860yyhGtwvHaRRyX14JYmlshsixByuFu DkFY2IyDhmB7Cuu8WymPwnqipnzp7dreADq0sg2IB9WYCiVNKSSe4XNW2uIru1hubdxJDMgkjcdG UjIP5VBJq2mwyNHLqFokinDK0ygg+4zVTw4yQ6Z/Zo4fTWNoU5yEX/Vnn1j2H8ar319KPFK2Lak1 nbfYvO+XywS+/HV1Pap5feaGX217R0xu1WxG5gozcJyScAdfWrV3dQ2NnPd3MgjggjaWRyCdqqMk 8ewrndDu579/DF7cv5lxcaLJLK+AMs32Yk4HA5NJq88Op67Foi2jSxFTdXLhR+9EbIvlDdgEZZS3 PQFepOHyK9hXOnjcSRrIudrAEblIPPqDyKqzarp1vM8M9/bRSpjckkqqRkZHBNYmiyvqE919q00T CDU5FieRIv8ARwo+XGOcg9+vPWs/X7m6t7nUjayXAU3cJuRb/fFuI0aRgQQQQBgEf3sY5FNU7ysF zqP7c0kyRxjUrRnlcIirMpLMegABq1dXMNlaTXVw4SCFGkkcjO1QMk8ewrg73UJpvFMNtczSsq31 t9jzkJLGjyB3A6bgzBScchVI611Xiv8A5E7W/wDsHz/+i2odNJpdwuakUiTRJLGco6hlOMZBp9Zl hFqYFo8l5aNbCP541tWVm4GMN5hAx9Dn2rTrNqwyJbmB2KrNGSHMeAw+8Bkr9cdqWeaO2gknmcJF Gpd3boqgZJNc/o/hSXSbnT5jrd7cizglhKShMSh33ZOBnIwOe+BmtDULCXWGFtcAR6crgyx5Ba5w chT2CZwSOrdDgZzTjG+j0AvWl3Bf2cN3bPvgmQSRtgjKkZBweR+NPmmjt4JJ5W2xxqXdsdABkmuY 0Q61LpWlataPazR6hbwz3dpMTGqO6gtJEwBxyclSME8ggk50PFspj8J6oqZ86e3a3gA6tLINiAfV mAocPesFzVtriK7tYbm3cSQzIJI3HRlIyD+VSO6xozscKoyT7Vk+HGSHTP7NHD6axtCnOQi/6s8+ sew/jVHUXQ6pqSXJ1Axrbx+UIPP2AkPu/wBXxnp1o5feaA37S6hvrOC7tn3wTxrJG2CNysMg4PPQ 1I7rHG0jsFRQSzE4AA71wWjEf2R4NWzbVAzeR9oybgRlBbuTnPy7dwX2ra1XXz/a8Wn2UxV4L21j uGUAgiTeTGcjrtVT6/MOlU6XvWQrnRo6SxrJGyujAMrKcgg9CDVa51TTrKRo7q/tYJEi85llmVSI 843kE/dzxnpWazWXhDTrW2t4XNq91tKB8tEJZfvAHqoeRBgdAfbBn1Lw7p+rTSzXkEckklubUsUG RExBZc+5A57Y4wckykr67DNVWV1DKwZWGQQcgih3WNGdjhVGSfakRFjRURQqKAFVRgAegri/FkNv darbWF3Z6dFBeRyu808ixvJ5ewbWfacA7hwOSBjI5BUI8zsB1sF/a3NnbXcU6+RcqrQs3y7wwyuA cHJHbrRNqFpbXK2886RSPG0i7/lBVfvHJ44yM1wvhyzFlrFlpNnb6LdQ29pHJNKriRgVITcjBflJ I3bTn2Iq5e3clrqeuSKXQDUYlNwsbObdfsqNuAUE4LKqkYwd3NaOkuayFc63+07DzI4/tttvlbZG vmrlmwTgc8ng1arhYbue9k0mSV3kj/t0mGV0kXzEa2kfID8hQzMoxxhe5ya7YXELXDW4mjMyqHaM MNwU9CR1xwaicOUZJUTXMKXUVqz4mlRnRcHlVwGP4bl/Opa5C9hj1DxlbQJa37ILe4Ery3MsMZ+e DO0Zyw9gNpz1ODhQjd6gdczKgyzADIGSe54FVbzU7KwTdc3MceW2hc5ZjwcBRyTgjgDvWTa2Np/w mmor9lg2pYWboPLGFbzLnkeh4HPsKisJJIdc8TyxtbxAXcG6WY4AHkRZz07Zxz1NUoL+vkB0hdBj LqMnaOep9P0p1cTp9laeTZXP2WHzzr95mXyxuOJ7jHPXsPyrtqmceV2Ahku7eKZIZJ40lcZVGYAn kDgfUiklvbeC7t7WSTE1xu8pdpO7aMnnoOPWud03F74uuproFZ4C/lxnttJRfyRt/wD29ewrNubm S58WR2tvd7rtbq5RQZNxgBhjAbB6AZJx3wfWrVO7t5CudnY31vqNol1aSGSBydr7SucEjjIHGR17 0251G0s7iCC4nWOSfeYwe4UbmOewA7njp61zGh2sJ1Kw0+1uLwRaZasl1F9rkwJFdUiyN3QiOU46 EYyMEVDrCXN54ovLW7Mi2txpxt0jiiMjJE0oEjfKCQWAOMccJnkHB7Nc1gudjDdQzzXEMbFnt3CS jaQFYqGAz0PDA8etQT6xplrO0FxqNpDMuC0ckyqwz04JrndHmCatqhF3q0gF+mE+x7VbMEI+b92M AZ9RwAar39/PYeItSMEskXnXllC7Rx722tG2cDB5/A0KnrYLnUR63pM08cEWp2TyyttREnUsxwTg AHngGrL3UKXcVqzHzpUeRF2nlVKhjnoOWX865a1vZ7vWIUmnmmjttaMULTxCN9v2Aucjav8AE7du mKW+le+8V28VrDfr5Vtchpy7Q8iWAnyww+fGOhGxumSM0ez1t5Bc6e0vIL638+2kEkW5k3YI5Vir Dn0II/CnC4gacwCaMzDOYww3DG0nj/gS/wDfQ9a4rwRdiaa1jh1VriB4LuYwHaMFrgMrEAAg7XB5 /v8AHBFamsxC11+3u7ZgJ2CyMgH3mDrGB7b1kZcnuiHohodO0nELnTUUUgIJIBBIOD7VkMWiiigC GS7t4pkhknjSVxlUZgCeQOB9SKjudSsrQA3F1DHmRYhlh99jgD9awNNxe+Lrqa6BWeAv5cZ7bSUX 8kbf/wBvXsKfqw1L/hKbFLOW3Mz2s8kYmRjGu2SFcld3LBZWwRg9R0PGnIr2EbZ1Ox8wxrdRPICm Ujbew3HCkgZIB9enB9KklvbeC7t7WSTE1xu8pdpO7aMnnoOPWuFt725Fzp5W6l3zS2Uk7iQ5kLmV Sre2Il49zU1zcyXPiyO1t7vddrdXKKDJuMAMMYDYPQDJOO+D61XstbBc7OxvrfUbRLq0kMkDk7X2 lc4JHGQOMjr3ptzqNpZ3EEFxOsck+8xg9wo3Mc9gB3PHT1rmNDtYTqVhp9rcXgi0y1ZLqL7XJgSK 6pFkbuhEcpx0IxkYIqHWEubzxReWt2ZFtbjTjbpHFEZGSJpQJG+UEgsAcY44TPIOF7Nc1gudjDdQ zzXEMbFnt3CSjaQFYqGAz0PDA8etQT6xplrO0FxqNpDMuC0ckyqwz04JrndHmCatqhF3q0gF+mE+ x7VbMEI+b92MAZ9RwAar39/PYeItSMEskXnXllC7Rx722tG2cDB5/A0KnrYLnUR63pM08cEWp2Ty yttREnUsxwTgAHngGrL3UKXcVqzHzpUeRF2nlVKhjnoOWX865a1vZ7vWIUmnmmjttaMULTxCN9v2 Aucjav8AE7dumKW+le+8V28VrDfr5Vtchpy7Q8iWAnyww+fGOhGxumSM0ez1t5Bc6e0vIL638+2k EkW5k3YI5VirDn0II/CnC4gacwCaMzDOYww3DG0nj/gS/wDfQ9a4rwRdiaa1jh1VriB4LuYwHaMF rgMrEAAg7XB5/v8AHBFamsxC11+3u7ZgJ2CyMgH3mDrGB7b1kZcnuiHohodO0nELnTUUUgIJIBBI OD7VkMWiiigCGS7t4pkhknjSVxlUZgCeQOB9SKld1jRnY4VRkn2rl9Nxe+Lrqa6BWeAv5cZ7bSUX 8kbf/wBvXsKj1Se1XxRqkd5NAqjS7cxrNceWMl7jOB3PC5+grT2etgudPaXUN9ZwXds++CeNZY2w RuVhkHB5HBpyzxPPJAsimWMBnTPzKDnBI9Dg8+x9K4jw3JZPbeERby27TC2XeI59zD/RznK9uaua xdy295r5vBYPbWmnRXLt9jLSNHunITmQBiPLyOgyx6U3T9639b2Fc6WLUbOZ5kS4TdDN9ncN8uJN obaM9ThgePWnSXtvFewWbyYuJ1d402k7gmNxz0GNw6+tcFpOnQw6/EEtY45rm7NwjSWY2piMAqNs 57IcEg4Jz2qfXZLqb4hWNvZpcTx29pM0oS4MbbmeElEPYqu1iO4YDvVeyXNZPoFzt3vYI76GyZyL iaN5I0Ck5VCoY5xgYLr19aV7uCO6itXfE0qs6Lg8hSoJz0HLL+dccm/VfiDAyz3A09LK5EEqTEGS RZYC+CP4MlV9yrdutXWo5P8AhOvKH76B7dpp8WzTIh324VWUSAnGxGbaOhBIINJUldK/QLndvdQx 3kVozHz5Ud0UKTlV2hjnoPvL19aHu4I7uK1eULPKrNGh/iC4zj6ZHFcvBPa6d4rjWdPsjut2xiM3 mBi8lvhlA5AbqRgYO4+9UvGV1FHf2aIlyEMjSS3JupUjXYMlRtJwvTewHABHUkqlTu0gudrFdQzz TxRvue3cJKMEbWKhsZ78MDx61DPq+m2sxhuNQtIZVwSkkyqwz04JrHt726sda1Qi0a4tZtSihcwj LwloIQGI7pkjJ4K9cEZxo3WoTQ+ItO09Ank3ME8jkg7gUMYGOf8AbOfwqeTUY6PX9Hlkijj1Wxd5 WCRqlwhLE9AMGrc13bwSpFLMiSOrMiE8sFxuIHfGRWD4Ma6/4RHQVWGEwm0Te5lIZRt4wu3B59xj 3qPVZJ4NXk8yCKWe4gdLYLPMWWJdu87UibHzMueeflHanyLm5UI6K1uob2zhu7d98E8ayRvgjcpG QcHnoaPtUIvBaeYPPMZk2Y/hzjP5muU8PvPbSaXpgtLU3dpZpFJLI86P5ICqxUPEBywU4zzj2yK/ iETJ4nsZGttQP2qVrcrBeLAJolikKqCJVOd7bsnB5x9X7P3rBc7miuHsjNcQyXc8t9HOutJF5TXj kIu9PkIDbSBk+tdxUSjyjCiiipAK8d+NX/IQ0j/rlJ/MV7FXjvxq/wCQhpH/AFyk/mK68D/HXz/I mWx6J4L/AORO0z/rkf5mt6sHwX/yJ2mf9cj/ADNbkkgiieRgxVFLEKpY4HoByT7Cuer/ABJerGth 1Fc9F4mR9b1G0eKdYLe3hlRhZTFssZN24Y6fIMcDv+E9prVzN4ebVJtPaMqBIY1fO+Lg714B+6SQ pAORj3pOEkM2qoaxpn9sae1kby5tUcje9vs3MP7p3Kw2nuMc9OhIL9Nv01G1MoAV0do5EDZ2sPQ9 wRhge4YHvVylrFgZEGiTwWzRnXNTmkaWOTzpWj3BUYHYAECgNgg8ZIPXpWqI0EhkCLvIClsckDOB n8T+dOoobbAz9F046XoOm6fIyyPZ20cO8DglUCkj07/nVLWfDNvqsl9ciWRbq4097JdxzGmQ+G2+ o8xhnPQmta9u4rCymups7IlLEKMlvQAdyTwB3JqpYX95f6Z9pS1hEpbaqNMQrY4Yhgp43BsHHIwe M8UnK/MgI30iQ6hpkqSW6W1llyoh/eO+xkHzZwFw5OMdQOank043OoxXd3LvW3YtbwqMKjYxvP8A ebBOOwz0zzWdJr16niGHRRZ2LXUls1yw+3MNiBgo48vJySen90+2da1N8UlN3HbK2790sLsRtwOG JA5znkCh8y3ApX2iPNq0Gp2N69lcqBHcbUDrcRDJCsp7gk4YcjJ9a0/Ih+0faPKTztmzzNo3bc5x n0z2rIvNcmtLhLP7LDJfyj9zbrMymXAydrMgBAHJOePqQDqwtcfYke5jjFzsy6ROWXdjkBiBxnuQ KT5rK4FGLSpY9bS9N0ptobZoILZYQvl7mUn5geR8igDAxz1pLvSJLnXLfUY72S38q2kgKxopLbmR s5YEfwenfrWY3ii5mj32sFl5bWsl0krzyHKIcP8AKI8kqSAVyCNw61r2t9dLokV1d27PdCJWmhhC qVYjJGGbAIB6bj+NU1NasRBaaC1kZTBq1+BNcG4kBEJ3MSCR/q+AcY4/DFXbaxFvfXt1uDNcurY2 42gKFxnv0zXOXXjZ4rFb2LTkEL20dzGLm6EbujnC4Chh7nnitOx1u5v9K1C6hsY3uLSWSJIYrjeJ igB4YqMZ6DinKM7XYE+oaP8AbptN2TLDBZzrMYliB3bQdoBz8ozjseBjjrU+o2D6lp15YyzKsN1E 8JKJ8yqy4POcZ59Kpalr8dhkqkkpE8ds6JESUlkxtBOQMfMnTON1SW2sY0W6vbponls/MFwtur4V l52jcAScYHTk1NpWTGWntbk28cMV55Owr86RgkgducjnoePpirlYNl4ps5NLiuLszJINsUxWzm2e eW8tkXK8kPlccmtG11W2vIrqSIT4tX2Sq1u6tnYr8KRuPDDoOaTjJboC7RXPReJkfW9RtHinWC3t 4ZUYWUxbLGTduGOnyDHA7/hPaa1czeHm1SbT2jKgSGNXzvi4O9eAfukkKQDkY96HCSAuaNYHStC0 /TmkEhtLaOAuBjdsULnHbOKSTTjc6jFd3cu9bdi1vCowqNjG8/3mwTjsM9M80/Tb9NRtTKAFdHaO RA2drD0PcEYYHuGB71cpNtNgZF9ojzatBqdjevZXKgR3G1A63EQyQrKe4JOGHIyfWtSaPzYJI843 qVz6ZFPoocmwKWkWJ0zRbCwZxI1rbxwlwMBiqgZx+FN1TSk1O3jTzXgkinSeOWMDIdTxwQQeOOe1 X6KOZ3uBl2uk3EWqLfXGqXNyUhaFYmSNUAYqSflUHPyjvWpRRQ22AVlXukPeapBfG4VGt0kjiCqw wH27skOM/cHpWrRQm1sBjx6NPDqseoJdx+YEEUm+N33R5J2gmQ7Tkg556UR6Cp1K/uZ5y8VzdR3I hUYGUjRV3Hvhk3cY7ZzWxRT55Ac4fCpj1bTriC+kFnaS+b9nky2MJIqhDnAA8w5yCeByK1I9Is49 cn1gRILyWFYDIFAOwEnBPU8nv2AxjnN+ihzk9wCs02F03iOPUHuYjaxW0kMcIiIcM7ISS2cEfuxg YHU81pUVKdgMyy024h1zUNRuLmOQXEcUMSJEV2JGXYbjk5OZG5GOAOKlTRtOTVJdTFnEb6XG6dhl uBgYz0444xnvV6inzMDI07QLW1VHuIYJ7mK7ubiGYxjdH5ssj4B69JMVr0UUNtu7AzZ9IWTVo9Qj maORSpKgDDEAg5+qtg/7qH+Gm3ulNNqtlfW7RRNb+azApnezqFycYzjH6AVqUUczAwY/D01nqR1D T9ReO4nYG+E6eatzgYBwCuxgOAV4x1Bq9/Zzf8JD/afmDb9k+z7Mc537s5rQopubYFOzs2trrUJm cMLq4EygfwgRRpg/ihP41TGhzDWL6/j1S4gF0I/3cUceBsXGSWVs9fatiilzMDKbR5nvrG5k1W6m FrMZfLlSLDZjdOqopH38/hUN/o97f6t57XsUdp9ne3CRxEShXKl/n3YydgAIAxk98Vt0U+d3uBj3 +gRTvazWDrYz27Ku6OMYkiyu6JgMcEIo9sDtwZzpEb6v/aEkhdg25VK/dwu1efQbpTj1kPoK0aKO d7AFUJ9Jgm1i11QNJFcwK0Z8tsCVCPuuP4gDyPQ/U1foqU2tgCiiigDNn0hZNWj1COZo5FKkqAMM QCDn6q2D/uof4aSbTbh9fj1NbhCsNrJbxwmPGC7RlmLZ5H7tcDHc8+mnRT5mBgDw1sMc8V4Y71bl J2kWMeWyjC+X5fQLsBA7qTnOSc273Smm1Wyvrdoomt/NZgUzvZ1C5OMZxj9AK1KKfPIDBj8PTWep HUNP1F47idgb4Tp5q3OBgHAK7GA4BXjHUGr39nN/wkP9p+YNv2T7PsxznfuzmtCihzbAp2dm1tda hMzhhdXAmUD+ECKNMH8UJ/GqY0OYaxfX8eqXEAuhH+7ijjwNi4ySytnr7VsUUuZgZTaPM99Y3Mmq 3UwtZjL5cqRYbMbp1VFI+/n8Khv9Hvb/AFbz2vYo7T7O9uEjiIlCuVL/AD7sZOwAEAYye+K26KfO 73Ax7/QIp3tZrB1sZ7dlXdHGMSRZXdEwGOCEUe2B24M50iN9X/tCSQuwbcqlfu4XavPoN0px6yH0 FaNFHO9gCqE+kwTaxa6oGkiuYFaM+W2BKhH3XH8QB5Hofqav0VKbWwBRRRQBmz6QsmrR6hHM0cil SVAGGIBBz9VbB/3UP8NXZYEkWXCqskibC+OSOcZ9hk/malop3YFHSLA6boun2Lssj2lvHDvAxkqo XI9OlZ+teGIdVOqTiZ1urzTmsF3HMcfEmH2/3v3jDPpkDGTneopqbTugMyXTJJNas7pHt0trZXPl rCRIXI2j5s424J4x1AptxoyT6zaXg2LDDDcRyR4++ZTGc/8Ajhz9a1aKXMwMsaXP/wAJFBqBnhFr b2klvDbpCVYF2jJJbdggeUAAAOpp8ukQS6lHcskZiEM0ckTJkSGRozk5/wCuePxHpWjRRzMCj/Zy JqlrdRBI4oLeWHy1XH32jII+nl/rTbvTTdatp975gC2glyhXO/eoH4VoUUczAqWdmbW61CYuGF1c CYAD7oESJj/xzP41FLprTatbag048y2SWONQnG1ypOeeSNg9O9aFFHMwMux0iTTtMsNPtr10htAi 58tS0iLxtYnI59QAaW802e41yz1CG5WEQW08LDZuLeY0TD/0WfzFadFHM73Ay4NKmj11tTmuxL/o 32cJ5YX+LdnOadcaPBfz3El8BMskLW6R9AkZILY77iQpJ7bVx0JOlRRzPcDn7Pwla2ijN5ezSC6F 0XknY7mBHVc7T05OM55roKKKJSctwCiiikAV478av+QhpH/XKT+Yr2KvHfjV/wAhDSP+uUn8xXXg f46+f5Ey2PRPBf8AyJ2mf9cj/M1s3ETzRFI7iSBifvxhSR/30CP0rG8F/wDInaZ/1yP8zW9WFX+J L1Y1sccmmST+Jtfgm1W/MbWFsJCiRFmU+cCMCP64wM896t6Df/Z9G1G6+0XV1Y28uyz8yJUd0SNF 2qAq5Jk3qMjJPFdCltBHdS3KRqJpVVZH7sFztH4bj+dPdFcYdQwyDgjPIOQfzodS/wCAzC8L2rQ2 00uAkZ2wqqfdPlgqWHtnKj/YRK3JXdIXeOMyMoyEBALewzxn60qIsaKiKFRQAqqMAD0FOqJSu7gV NM1KDVtPivbYSCNyylZEKsjKxVlYHoQwIP0q3QAB0opPfQDI8SwPNpBkV5FFu4mcJ1Kr1IHdl++v +0i0aXdvJoMAtIYmniX7OY1bbGjLwT3OzjI6kqQe9a9RxQRQLthiSNeOEUAcAAdPYAfQCq5vdsBy 6aPDb+LrJZz9ouLvT7x7qdhgyN5ltjH91QOFGeAOpOSdmwsbyO1uLTULs3EQl/0aVHZJfKwCA7DH zA5GQeQBnkmr5gia4ScxoZkVkWQj5lViCQD6Eqv5CpKbm2gscrf6Zbnxho0JkumT7PdSYN3KSrjy gCDuyDh2HHZjWlD4ctY9Nns5Z7qYXMomneWdnLkEHHzE4XChcegwc9a0PsFoL/7eLWH7Z5flefsG /ZnO3d1xkdKmkjSVNjjKnqM8H2PqPahzdkrhY871a106z1A6XE1rHcvIiJcvaWvkwKwyd5MYw/BI T+LK++OnudN0jRdFuxDBJDHdSb2Nmj75JG4X/VDPoPTGK2VtLZLX7KtvEtvgr5IQBMHqMdMVFYaX p+lRNFp1jbWkbtuZbeJUBPrgCqdS6FY8+u9Jn0rwLGxstUjuDZW0M6tPHIqsrLn77kgZ6BcAegro J4bS18Naql3DKktzPKUjvDE7vO6/IEEZIyeMDrXRyadZSszSWdu7OcsWiU5PvxT4rS2gLGG3hjLE E7EAyR0PFN1b7hY4C2srm709obVgXi1OxLwhW3II47cOSAwxtKsDxn5SK2tDiWTSNVe4uXtkGoS3 BlKBCqqwO4rIDtGVJ5HbNbt9omlam4e/0yyu2AwGnt1kOPTkU610jTbG2NtZ6fa28BfzDFDCqIW4 5IAwTwPyHpRKqmgseev59haWMd9cakHk1GO+igeNWR45L1XJISMN5i71BX/a4zkgdhpTfb59caCa 4tt1+uH8rY4xbw/wyL/MVuMiOAHVWwQRkZwR0NKFVSxCgFjkkDqen9BSlUutgscemmST+Jtfgm1W /MbWFsJCiRFmU+cCMCP64wM896t6Df8A2fRtRuvtF1dWNvLss/MiVHdEjRdqgKuSZN6jIyTxXQpb QR3UtykaiaVVWR+7Bc7R+G4/nT3RXGHUMMg4IzyDkH86TqX/AAGYXhe1aG2mlwEjO2FVT7p8sFSw 9s5Uf7CJV/XbiW00C/uYbqO0kigd1nliMqx4GdxUcnHoP16VeREjjVI1VUUAKqjAA7AUSIssbRuo ZGBVge4NS5XldgQ2Evn6fbTeek/mRK3mou1ZMgHcB2B64qxSKqooVVCqowABgAUtSwCiiigAoooo AKKKKACiiigAooooAKKKKACiiigAooooAKKKKACiiigAooooAKKKKACiiigAooooAKKKKACiiigA ooooAKKKKACiiigAooooAKKKKACiiigAooooAKKKKACiiigAooooAKKKKACiiigAooooAKKKKACi iigAooooAKKKKACvHfjV/wAhDSP+uUn8xXsVeO/Gr/kIaR/1yk/mK68D/HXz/ImWx6J4L/5E7TP+ uR/ma3qwfBf/ACJ2mf8AXI/zNb1c9X+JL1Y1sFFFFQMKq6gs72TiC7W0PVrgqG8te5APGfrwOuD0 q1VW/kvYoFawtobiTeAySzGIbe5BCtz7frTW4GT4O1G71PRHnu723vdt1NFDdQbcTRq5CswXgMR2 Ht0zVfWrpI9UVLi7t/K3hSouoojbphSWYPksTknjsB61bsdLu9Kjvp7SC0+0398tzLCJCsaKdiOQ dvLbVLdBljVXWtJvtR1TUhGbgQPp0ccOy4aNDJvk3AgEZ+Ur1rVcvO30EZGhOhbSklvUjuUihUXP 2mGd5GKrvTABIyQQST+OcVoeITc/23bIlvq0cLOqia3usJNIVO1ColBCDBLEAE4HI5zPHpt7b67a ELfSQi9klMj3bPGkPkMoUqz5yXIxwfrVjUrW/v8AUoVh0y3ENvcLKbi4mA80bCPlVQx4yOuOn41T kua6Awpby4MBsHtri0ihl0qT7PPKZHR3v3V/nJJZT5Ywc9McDOK0fEN5eadeySm+kSIxmdI44XYi KIAyDC5GSWxvYqBkcHBNLqmiNC9stlZM8k89lHJ9nVI4IIre4M2dpORwzjjOTjgVY8Q211NqVo8O ltqEJtZ4ZF8xUVSzwkbskZHyNwOuO1F4tr+uwGRp8ym80XT7G8uILScCQQ7JkKBV34V2Xa6E4GML 8p49K35bi6k8WCwW6eK3+w+dtRVOW8zGckHtXPaBoF9Y65ZzTaZsZJZnnvdsMfmho1VMojnbg5AA 4wM9Sa6d9OuD4l/tJJIhF9j8jaQS27fuz9Me9KbjfR9ARXv57uz1rRIEvZXiuriSOVHRPmAhkYch QRyorK1i/e08Vr5mqWEQW0dSGgbcis64UtvwpPZiMexrevNNnu9U0u6M0YSymeVlCEFt0bJgc/7W fwrK1PSbi51S6t7KxFtDdWrwy3a7VBMjDe4wclgqnkjqV7ZIUHG69AMDw9qZifRGv9SQGGJVuTLf K3ztHtGR575JYj+EevFdPqr3Et9Ha291O0EsgS63LF5MSEY25KHcxJAC89ecZGadrFqthruoPc6b eTRXl3FIk1lLF5YCxomXDurj7pJADccZPfa1Rbm9tprG3t8eapU3EjbVj/2gAdxYcEYwOPvCnOSc kwMWzMtpqMOi21/q0traukBnVY3CMEDhJC0ecFcfMpPXB2kgmLXL7UE1m6ktrVkuLW2dbeSUgokW A8suAckkhEUEdQe24C9po1TQolsZdLkv1aRna+tZIwZGdiWeRHZdp5ydpYemBgBt7oVzNPq93HBA stzEyD/SJJTNhCq/KSqRn8G6nnk0XSldgVrKc3PiMm5h1O4kihtpYsvtSMv5ilygYLj5T2J64qTV buaLxNcRyTTLaCzt8KjSgCR5JV4EfOTgD8PanzWmuxJa6laW8C3ZhW2ubUSAkR54YOflLpljjGDu YZPBNm90+aS9ubwQPLcPJAIUVgqhIiWUux6De7k4ydpHGaLq9wMnw7KralAZkWS8ae6UTTQzO4iV 2AVXfhcDYCOvBBGSTU2s6jDb+IbiO5uZNOUWqqkqOwN0WJyFzhQUwPm5wZFyQMqbVlpeo6be6YHj S8iQS+dcRybGR5DvdijZ3KWHZgRnoetWNXtrqbUYrmxheS4jtZ7Vd4CxKZTGd7EnJA8vooOc9qG0 53AwdBmtINQsLP7RMfL3tbwWN29xHHGflRJQGbG1TjJGwnHOQKk1/Uby38X2lqCwaWNzabfJEgH7 sPt3tgk/w7h1J6gYGlY6feaZrVj5lvLcQpZLYi6WcORt+bfIGAOTjsW561JqPh+O/wBZE00fmpPb yxTSEKQi/LsUBsjg7j0PJJ9qfNHnu+wEUE32nxRDuulufIlukQGPa0PyxfIeBk8kg91ZevU6moX1 zYRT3LRWi2kKF2lluWQgAZJICH+Zqnd6ItzrFlLMJriJUk81nkwN3ybchcD+HsO1XLqzku5hLcqX ggbzIrWMj9645DMTgEggbV6A8kk425txdgOd8I3Or3VlqFwmnWtrJNqTySxzzsWT7uVICdccZzwe 3GK3NQWzOr2dvOb7zrsOEMN1JGg2DJyFcDv1AqLwvHcCyvLi5tJrVrq9lnSGbG9VJAG4AkA8etS3 1pcXGu6ZeJCfKtDKHywy25QBjn+eKcmnN9AMjw3HBcaRps13Nqk1zJIxDm4uWTKsxG7B2gYX+Lg9 K0tR1eSyuzEbtU3EiOP+zZpWchdxClW+c4BOAO1Lotrf6TodnZG1SSVHIkPmhVClySQcEkgHpgZ9 R1qO+stX1HWrOdEtLSCwneSOR2aVpt0bJ9wbdo+c/wAR6dKbacm3tqBm+G7C/lYXkWoxxeTqF2Li H7Mw81WmdsMPM4PIKkjKg45yaXXtXd9RmtoBKsUUckLS/a1gxNtRlKgyLvA3Yb3HB4Iq1eQ6vpGq SXGnWv2u1v54HuhGyq8LgqjuFbqpjUcA5BXPOeNHVvtl3C1tYW7rNnMd07BEicHr3ZvoBhhkEgE0 +b3uYDmdFuUXXortLGaadoIrV1iu47oxMxLO7OZWcJ8vA77T1OAG+KNZubbUdTto7/U0jj0yadFj tSFWTDAHeI87f9rOAcHNbGkrqWk3Dw3elS3k91Lvn1G3lj2uegLKzKyAKAAoDYA6k8meXSbx9Xm1 Ke4Zy0ZtoobSNBiIknLmQkMc46YHsRT5o812BzMF1MPFiQpfTGJdWjiVF1GWUeWbQuVwTgjdzk9+ Kv67rJtdRurwXFmLvTrmO0t4HUs7JN9nLttDAk/McYHQGrOn6VqlprN/ePLqDpPdxyqu63G9REkb b8L2w3C46DvRqml6vcnVIYLSBoLjUrW4WRrjaxRPI3ELtxx5bdSDx06Zd4uS9AIrWbUrGYXUdxay vqGrBLqEwszw8bdm4OBlURRnbjvyDk9jXP6hZXMniDTltrApb/aze3V2si7WKwtGFZc7ixygGARh c54xV2KxvF8SXN+19ObN7dIktGYFA4JJcDHHGB1OeemBnKdnqBp1yHiCa7fUt9qdVL26s9s0NufL Wb/V7X/dEshDbuCR8p9Frr64/XtB1C/vNekh0+0uBc6ckNtJNKFZJAJclflOD8y85HQfgUrX1BjN Nubu/wBTu7db+8KR6jCvmThoX2JAjsuwhfvMORtGQzECtcO1/wCLJoHLRjTYopomiYqX80Sqyv2K /KpA9QD2rNh0HUpNQvVEkVtatqFrOxKFmkWKKE4QhhjLR7TkHgmti0sriLxRql66Yt57e2jjbI5Z DLu468bl/Oqk49O3+QEGoLLZ6toIju7kpPfPHIjSZDL9mmbBH1VT+FZWo6lOfElnIY0d7a4uoYEU Ebz5KbQTzyWbGeBg1s6nBe3Ou6J5drm2trmS4ln8wYUeRJGAR1yTIOmeAelU7rRja+KLLUraK4mD PPLP+8yFJjVQFBOBnA/qcCiLXXs/1AraB/aNhHo2kxT2TI1q89w4t33BlZA4+/8AeZnbk9Cp4PSk 143J1+3RLfVo43fy43guysdxKYywUqJAVRQrEkAEkdePmmstP1XSNduL4WaXVvqDASRQSANZ4LHj eQHUszM2MHJOARjFi/tdQ1DVrZk0u2SG0uTIZriYfvgYnT5VVW4+cHkj7v407+9cDn3vrh0hsWt5 7SG3uNLZLeeQySRs9wwYFySWHyDGT09OlW9f1HU4b7U57W3eO5trOUQySFSkUIXc0uAT8zOFVQR0 TPZgLOpaE8VzZLZ2bO81xZiV4FSOCCO3kLjC5yOCRxkZx0p+o6Bdzwa/NDbQpPewyoqfaJJTMfLK IcMVSM9OMHr1quaN7/10ALOQS+KLg3EGpTywNGYS0hCRK6EFigYL1DjO0nmjU72SPxRdQSTSi3+y WwjRGl/1jtcZwI+ckIPyFT3dvriX1tqlnBAJpxFb3tt5mSkQfO9WIALKGk4wAd3faMvurC5a+mvV gaW7M6NAm4KiIisq729Nzux25PzAYqbq9/IDM8NSrJqVs0iq97ItwWnlhlZzErgbVkbgYJTjnoc8 1F4h1h7Lx5pMDSW6NHaTyeY8busaPJEqlsdM4Iz0HJPFathpl/pepaXG0a3dvFBLA90j7GVnKuzO hznLRjkNwW6Y5pbjRpB4stb2JWPmW90J7ggHaW8kIvPYBTgexPc0+aPPd9n+oFC5vbq6+I9tZW/2 bzLSwnYyOjMoDSQEr1Hz7QD7Bx61Bq+o3kfji3s8urtDI1uEMIdU3wA7dz4JYq4GefmPXGK1rbTn tvFVr5FlOtpb2VyJLqR1YSyyyQt/e3E/u2JyABxinXmgJda8J5VMiTWs0csrKrbPnhMagMCONrEc dcnqaSlFNegENlObrxVCzXaXQiS9WM+VsaLD2/yMPUZIBwMqR1zkz+KJJ4oLJ49oH262VGVyrqzS hevoQSCO4JHen3GjLP4gsp5hNPEltKHdpCBv3wlMhcDPyE9P4fYU3UNDtNU1KANptuIIphPPM8K7 pmH3VHGSN2GJPoAM5OEnG6YFfTZrsavqrvJZxMmoRwTvIWPmKYY2VU5G0/vAO+TuOPm4m18XD63o S2zFHSWaUyGFpEAERXDAEdd/r2o0nQbS31PWZZNMtkV75JLdjCv3RBCMrxx8yt+Oa1nst7s32q5X JzhZMAUnJKV12/QCibq+gvLOK4v7bE8vlqg0+VTIQrMVDFyFOFJyfSsLVbx7XUL075d9zq0FlExu pESMtDCeVVlGMbzwc5x68aS2N1L4ktQbe7FpZvJcG4uJlcSOyeWqoAxIG1mJyAAfrmrMWix3F7q7 30G+O4nBiDEEFPKhBOPXdH3/ALvHXlpqLu+36gc61403iWyhilmjW11KO3ljN5JIxcwTM2QXIKEb McA5DA9MDo/F5K+CteIJBGnXBBH/AFzaqN94dVdc0S5srMloJi1xdGQD5Akp+YZ+Yl5ScgHktnFa WvW1xqnh7VdOghZZbm1mgjZ2ULlkKgnBJxz6Z9qHJOUWgJoLy4a5ig/sm6hhKnMzvFtTGMDAcnn2 Fct4h1h7Lx5pMDSW6NHaTyeY8busaPJEqlsdM4Iz0HJPFdfNNcgJ5FpvJdQ++QKFXPJGM5IHbv6i sa40aQeLLW9iVj5lvdCe4IB2lvJCLz2AU4HsT3NKm0nd+YMoXN7dXXxHtrK3+zeZaWE7GR0ZlAaS Aleo+faAfYOPWoNX1G8j8cW9nl1doZGtwhhDqm+AHbufBLFXAzz8x64xWtbac9t4qtfIsp1tLeyu RJdSOrCWWWSFv724n92xOQAOMU680BLrXhPKpkSa1mjllZVbZ88JjUBgRxtYjjrk9TVKUU16AQ2U 5uvFULNdpdCJL1Yz5WxosPb/ACMPUZIBwMqR1zk5+qaqlp49aOS9W226cN8q27SlQZGO0YzhsLnJ BHIGDkVtXGjLP4gsp5hNPEltKHdpCBv3wlMhcDPyE9P4fYVXk06e18UXN7bQylZrPDSoFLNIZBwM kDIUAAngYGc9CJx/ADM8N3Uk2pyo1/exyXE5uZUaOONVJC+XEQyZLtGpZtmMYJ77je1u51KHUoLG yv7pLu7nUwKyxeUYx80nPlkjCqRznllPPIp9ro13Y6na3zW0M43snkq5Jtt/3pQzf6xz/ESAcHC9 CGtahoUuoXsWoGdY7y2nQ2rAEiKMOPMHbJkXIPsQO2SOUea4GaNS1K+8UaPNaw2LwS2N0creOQVE tuGOPLHzDkYPfOcYq/4huktNK1O68u/V4baR/MjkcKNqE5GGAHSiGylTxbA8OnvBZ29rdbpty7JJ JpYn4Gc5yjk5A6j1q1qVpPq7CyZDFYB1ad2PM4Bz5ajspIG4nqMgA5yFdXXb/ggZ2l3VvcQaZcRW mp3kiOYWnZ2xGwyjswZxxkEHAJ9Km1ffcS6lbW815FcyacyKoyYwWLKjgLlg2c8gdPoKp6a2taXZ DTY9EumcX0jm682DyTE9wXJ5k3/cY/w5z+dX9S066k1pb1FWW1+ziNoEOHkcMxX5uip8xJPXgD2I 7KQGfaefNr9lNH56wW8kkU6C4uZhuKcZDoAMevuKv3VzOfFf2LzpVtmsRIVjZV+fzMA5P5cVTtNA m0y4tpGso75JpfNuQjgGCYsWEibiNyjIX+8AqnBJNTarpt7eSXV1DbrJI09pHFDI+1fLhnEjOTzj OW6A8Kvrim+VsC2NOtrfULaZILiS4DnZ9ovnbYpGGKqzNng9AK2axEs76TXbK6nsbOGGCKUFoZi5 3NtxwUXsDViKxvF8SXN+19ObN7dIktGYFA4JJcDHHGB1OeemBnOWu7GadYl9qMtvqV9BKlybUWUb RGO2d13kyBvmVTzgJxnv71t1lG2uRqWpyeUTHcQxpGQwxkBs8Z4+8KUbdQMTw3ql1cReF7aM3Jgb SjJctJbsAzhYgp3svP3m6Hmr3ie5S1udJaUbozO4Zd6oD+7bqWZR+tLY6fe2mn+GbNom3WGxLh1c bcLbunrkjcV7ehqxd2l/d6tatC3lw20pkaebBLAggpGox2JG5unYNnI0bXNdef6iKHh25huvEWpt AmxFtLYYEiOMl5s/ddh2Hp0rqKxbjTrka5FcgSSwyNGsjxTmJ4xHvZdwHDoSzAjjqMhh02qibTd0 NHN288+reKJGjndLS0yCisRu2sycj/akV/wgHZzVHUdSnPiSzkMaO9tcXUMCKCN58lNoJ55LNjPA wa1jpdza+Ivt1oieRIcyjdg/Nw+B9Vjcf9tO7Cq11oxtfFFlqVtFcTBnnln/AHmQpMaqAoJwM4H9 TgVonG/yEVtA/tGwj0bSYp7Jka1ee4cW77gysgcff+8zO3J6FTwelQ6zd3GpeJpbOzR1ktbGRbOc OQBcSMIy+B1CDPPb5+OKt2Wn6rpGu3F8LNLq31BgJIoJAGs8FjxvIDqWZmbGDknAIxi7caWLvxZ5 9zaJNaCxCZkQMu/zM4we+KOZKVwK+kSX6atq7SwWaKb+NZX+0Et/x7wgAfIMnJHp1I96o3t0yeI9 RSQ3U264tbeGNb2WFELoST8p9R6Vq6ZoVlBqGqStplqga7V4W8hfuiGIZHH94N+INU7jRbq617Up ZtMtbqzkkt5YjcXJQF0Qj7oVsgZ7/rQnG/y/yAhgYtrVrFi6hkttUNtKo1GaZJB9kaUcMRx8y8Ed Vrr65uLSbqDUrF4NLsbW3F61zcG3uS3P2d4gdpRR/cHH1x1NdJWdRp2sNBXjvxq/5CGkf9cpP5iv Yq8d+NX/ACENI/65SfzFdGB/jr5/kTLY9E8F/wDInaZ/1yP8zW9WD4L/AORO0z/rkf5mtPUZJY7d TDYteyFwBGGVQP8AaYseg9sn0BrCor1H6sa2IItbt5bbSpxHMF1NgsAIGRmNpMtzx8qH17VdubmK 0hM077IwyqWx0yQBn2yRz2rzq3ht7Oy8IT3UTxho0nleyMgCxi2MW5wp67pYxvAzg4OAM11mhNaz eB9PS8kDwNpkRuDM/VDH8xYnn16+9VOmo6oEzZtrmK7gWaB90bZGcYwQcEEdiCCCOxFS1z/hXzRD cqzO0eUJMnDeaVBfI6AkbC3+20ldBWUlZ2GFFFFIAooooAKKKKACiiigAooooAKKKKACiiigAooo oAKKKKACiiigAooooAKKKKACiiigAooooAKKKKACiiigAooooAKKKKACiiigAooooAKKKKACiiig AooooAKKKKACiiigAooooAKKKKACiiigAooooAKKKKACiiigAooooAKKKKACiiigAooooAKKKKAC iiigAooooAKKKKACiiigAooooAKKKKACiiigAooooAK8d+NX/IQ0j/rlJ/MV7FXjvxq/5CGkf9cp P5iuvA/x18/yJlseieC/+RO0z/rkf5mtm6ikntpIoriS3kYYWaMKWQ+oDAj8wa+ax8bvEvh15dHt LHSXt7OV4Y2mikLlQxxkiQDP4Cl/4aI8W/8AQO0T/vxL/wDHKKmHm5t6bgnofQ2kaNDpEEcayyTP HCluskuMiNBhV449SfUk+wEcHh60txexpJN9nu3V2gLAogByyrxnYxJyvI+Y4wDXz7/w0R4t/wCg don/AH4l/wDjlH/DRHi3/oHaJ/34l/8AjlL2FTuF0fSVpax2VssEWdoJYlurMSSzH3JJJ+tTV8z/ APDRHi3/AKB2if8AfiX/AOOUf8NEeLf+gdon/fiX/wCOVP1afcdz6Yor5n/4aI8W/wDQO0T/AL8S /wDxyj/hojxb/wBA7RP+/Ev/AMco+rT7oLn0xRXzP/w0R4t/6B2if9+Jf/jlH/DRHi3/AKB2if8A fiX/AOOUfVp90Fz6Yor5n/4aI8W/9A7RP+/Ev/xyj/hojxb/ANA7RP8AvxL/APHKPq0+6C59MUV8 z/8ADRHi3/oHaJ/34l/+OUf8NEeLf+gdon/fiX/45R9Wn3QXPpiivmf/AIaI8W/9A7RP+/Ev/wAc o/4aI8W/9A7RP+/Ev/xyj6tPugufTFFfM/8Aw0R4t/6B2if9+Jf/AI5R/wANEeLf+gdon/fiX/45 R9Wn3QXPpiivmf8A4aI8W/8AQO0T/vxL/wDHKP8Ahojxb/0DtE/78S//AByj6tPugufTFFfM/wDw 0R4t/wCgdon/AH4l/wDjlH/DRHi3/oHaJ/34l/8AjlH1afdBc+mKK+Z/+GiPFv8A0DtE/wC/Ev8A 8co/4aI8W/8AQO0T/vxL/wDHKPq0+6C59MUV8z/8NEeLf+gdon/fiX/45R/w0R4t/wCgdon/AH4l /wDjlH1afdBc+mKK+Z/+GiPFv/QO0T/vxL/8co/4aI8W/wDQO0T/AL8S/wDxyj6tPugufTFFfM// AA0R4t/6B2if9+Jf/jlH/DRHi3/oHaJ/34l/+OUfVp90Fz6Yor5n/wCGiPFv/QO0T/vxL/8AHKP+ GiPFv/QO0T/vxL/8co+rT7oLn0xRXzP/AMNEeLf+gdon/fiX/wCOUf8ADRHi3/oHaJ/34l/+OUfV p90Fz6Yor5n/AOGiPFv/AEDtE/78S/8Axyj/AIaI8W/9A7RP+/Ev/wAco+rT7oLn0xRXzP8A8NEe Lf8AoHaJ/wB+Jf8A45R/w0R4t/6B2if9+Jf/AI5R9Wn3QXPpiivmf/hojxb/ANA7RP8AvxL/APHK P+GiPFv/AEDtE/78S/8Axyj6tPugufTFFfM//DRHi3/oHaJ/34l/+OUf8NEeLf8AoHaJ/wB+Jf8A 45R9Wn3QXPpiivmf/hojxb/0DtE/78S//HKP+GiPFv8A0DtE/wC/Ev8A8co+rT7oLn0xRXzP/wAN EeLf+gdon/fiX/45R/w0R4t/6B2if9+Jf/jlH1afdBc+mKK+Z/8Ahojxb/0DtE/78S//AByj/hoj xb/0DtE/78S//HKPq0+6C59MUV8z/wDDRHi3/oHaJ/34l/8AjlH/AA0R4t/6B2if9+Jf/jlH1afd Bc+mKK+Z/wDhojxb/wBA7RP+/Ev/AMco/wCGiPFv/QO0T/vxL/8AHKPq0+6C59MUV8z/APDRHi3/ AKB2if8AfiX/AOOUf8NEeLf+gdon/fiX/wCOUfVp90Fz6Yor5n/4aI8W/wDQO0T/AL8S/wDxyj/h ojxb/wBA7RP+/Ev/AMco+rT7oLn0xRXzP/w0R4t/6B2if9+Jf/jlH/DRHi3/AKB2if8AfiX/AOOU fVp90Fz6Yor5n/4aI8W/9A7RP+/Ev/xyj/hojxb/ANA7RP8AvxL/APHKPq0+6C59MUV8z/8ADRHi 3/oHaJ/34l/+OUf8NEeLf+gdon/fiX/45R9Wn3QXPpiivmf/AIaI8W/9A7RP+/Ev/wAco/4aI8W/ 9A7RP+/Ev/xyj6tPugufTFFfM/8Aw0R4t/6B2if9+Jf/AI5R/wANEeLf+gdon/fiX/45R9Wn3QXP piivmf8A4aI8W/8AQO0T/vxL/wDHKP8Ahojxb/0DtE/78S//AByj6tPugufTFFfM/wDw0R4t/wCg don/AH4l/wDjlH/DRHi3/oHaJ/34l/8AjlH1afdBc+mKK+Z/+GiPFv8A0DtE/wC/Ev8A8co/4aI8 W/8AQO0T/vxL/wDHKPq0+6C59MUV8z/8NEeLf+gdon/fiX/45R/w0R4t/wCgdon/AH4l/wDjlH1a fdBc+mKK+Z/+GiPFv/QO0T/vxL/8co/4aI8W/wDQO0T/AL8S/wDxyj6tPugufTFFfM//AA0R4t/6 B2if9+Jf/jlH/DRHi3/oHaJ/34l/+OUfVp90Fz6Yor5n/wCGiPFv/QO0T/vxL/8AHKP+GiPFv/QO 0T/vxL/8co+rT7oLn0xRXzP/AMNEeLf+gdon/fiX/wCOUf8ADRHi3/oHaJ/34l/+OUfVp90Fz6Yo r5n/AOGiPFv/AEDtE/78S/8Axyj/AIaI8W/9A7RP+/Ev/wAco+rT7oLn0xRXzP8A8NEeLf8AoHaJ /wB+Jf8A45R/w0R4t/6B2if9+Jf/AI5R9Wn3QXPpiivmf/hojxb/ANA7RP8AvxL/APHKP+GiPFv/ AEDtE/78S/8Axyj6tPugufTFFfM//DRHi3/oHaJ/34l/+OUf8NEeLf8AoHaJ/wB+Jf8A45R9Wn3Q XPpiivmf/hojxb/0DtE/78S//HKP+GiPFv8A0DtE/wC/Ev8A8co+rT7oLn0xRXzP/wANEeLf+gdo n/fiX/45R/w0R4t/6B2if9+Jf/jlH1afdBc+mK8d+NX/ACENI/65SfzFcT/w0R4t/wCgdon/AH4l /wDjlQSeN9S+Ikxl1eC0gayULH9kRlBDZznczf3R6V04ShKFZNkyeh//2Q== </w:t>
      </w:r>
    </w:p>
    <w:p>
      <w:pPr>
        <w:pStyle w:val="Normal"/>
        <w:bidi w:val="0"/>
        <w:spacing w:before="0" w:after="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 xml:space="preserve">城市噪声敏感建筑集中区域内夜间连续施工作业审批网上办理流程 </w:t>
      </w:r>
    </w:p>
    <w:sectPr>
      <w:type w:val="nextPage"/>
      <w:pgSz w:w="11904" w:h="16836"/>
      <w:pgMar w:left="1800" w:right="1800" w:gutter="0" w:header="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黑体">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Wa4">
    <w:name w:val="wa4"/>
    <w:qFormat/>
    <w:rPr>
      <w:b w:val="false"/>
      <w:bCs w:val="false"/>
    </w:rPr>
  </w:style>
  <w:style w:type="character" w:styleId="W1Char">
    <w:name w:val="w1Char"/>
    <w:qFormat/>
    <w:rPr>
      <w:b/>
      <w:bCs/>
    </w:rPr>
  </w:style>
  <w:style w:type="character" w:styleId="W2Char">
    <w:name w:val="w2Char"/>
    <w:qFormat/>
    <w:rPr>
      <w:b/>
      <w:bCs/>
    </w:rPr>
  </w:style>
  <w:style w:type="character" w:styleId="W3Char">
    <w:name w:val="w3Char"/>
    <w:qFormat/>
    <w:rPr>
      <w:b/>
      <w:bCs/>
    </w:rPr>
  </w:style>
  <w:style w:type="character" w:styleId="W4Char">
    <w:name w:val="w4Char"/>
    <w:qFormat/>
    <w:rPr>
      <w:b/>
      <w:bCs/>
    </w:rPr>
  </w:style>
  <w:style w:type="character" w:styleId="WHTMLChar">
    <w:name w:val="wHTMLChar"/>
    <w:qFormat/>
    <w:rPr>
      <w:b w:val="false"/>
      <w:bCs w:val="false"/>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a31">
    <w:name w:val="wa31"/>
    <w:qFormat/>
    <w:rPr>
      <w:b w:val="false"/>
      <w:bCs w:val="false"/>
    </w:rPr>
  </w:style>
  <w:style w:type="character" w:styleId="Wchar2">
    <w:name w:val="wchar2"/>
    <w:qFormat/>
    <w:rPr>
      <w:b w:val="false"/>
      <w:bCs w:val="false"/>
    </w:rPr>
  </w:style>
  <w:style w:type="character" w:styleId="Wa41">
    <w:name w:val="wa41"/>
    <w:qFormat/>
    <w:rPr>
      <w:b w:val="false"/>
      <w:bCs w:val="false"/>
    </w:rPr>
  </w:style>
  <w:style w:type="character" w:styleId="Wchar00">
    <w:name w:val="wchar00"/>
    <w:qFormat/>
    <w:rPr>
      <w:b w:val="false"/>
      <w:bCs w:val="false"/>
    </w:rPr>
  </w:style>
  <w:style w:type="character" w:styleId="Wa51">
    <w:name w:val="wa51"/>
    <w:qFormat/>
    <w:rPr>
      <w:b w:val="false"/>
      <w:bCs w:val="false"/>
    </w:rPr>
  </w:style>
  <w:style w:type="character" w:styleId="Wa32">
    <w:name w:val="wa32"/>
    <w:qFormat/>
    <w:rPr>
      <w:b w:val="false"/>
      <w:bCs w:val="false"/>
    </w:rPr>
  </w:style>
  <w:style w:type="character" w:styleId="Wa42">
    <w:name w:val="wa42"/>
    <w:qFormat/>
    <w:rPr>
      <w:b w:val="false"/>
      <w:bCs w:val="false"/>
    </w:rPr>
  </w:style>
  <w:style w:type="character" w:styleId="Wa53">
    <w:name w:val="wa53"/>
    <w:qFormat/>
    <w:rPr>
      <w:b w:val="false"/>
      <w:bCs w:val="false"/>
    </w:rPr>
  </w:style>
  <w:style w:type="character" w:styleId="Wa33">
    <w:name w:val="wa33"/>
    <w:qFormat/>
    <w:rPr>
      <w:b w:val="false"/>
      <w:bCs w:val="false"/>
    </w:rPr>
  </w:style>
  <w:style w:type="character" w:styleId="Wa43">
    <w:name w:val="wa43"/>
    <w:qFormat/>
    <w:rPr>
      <w:b w:val="false"/>
      <w:bCs w:val="false"/>
    </w:rPr>
  </w:style>
  <w:style w:type="character" w:styleId="Wa54">
    <w:name w:val="wa54"/>
    <w:qFormat/>
    <w:rPr>
      <w:b w:val="false"/>
      <w:bCs w:val="false"/>
    </w:rPr>
  </w:style>
  <w:style w:type="character" w:styleId="Wchar10">
    <w:name w:val="wchar10"/>
    <w:qFormat/>
    <w:rPr>
      <w:b w:val="false"/>
      <w:bCs w:val="false"/>
    </w:rPr>
  </w:style>
  <w:style w:type="character" w:styleId="Wa34">
    <w:name w:val="wa34"/>
    <w:qFormat/>
    <w:rPr>
      <w:b w:val="false"/>
      <w:bCs w:val="false"/>
    </w:rPr>
  </w:style>
  <w:style w:type="character" w:styleId="Wa44">
    <w:name w:val="wa44"/>
    <w:qFormat/>
    <w:rPr>
      <w:b w:val="false"/>
      <w:bCs w:val="false"/>
    </w:rPr>
  </w:style>
  <w:style w:type="character" w:styleId="Wa55">
    <w:name w:val="wa55"/>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宋体" w:hAnsi="宋体" w:cs="宋体" w:eastAsia="宋体"/>
      <w:color w:val="auto"/>
      <w:kern w:val="2"/>
      <w:sz w:val="24"/>
      <w:szCs w:val="24"/>
      <w:lang w:val="en-US" w:eastAsia="en-US" w:bidi="sa-SA"/>
    </w:rPr>
  </w:style>
  <w:style w:type="paragraph" w:styleId="W1">
    <w:name w:val="w1"/>
    <w:basedOn w:val="Wa"/>
    <w:qFormat/>
    <w:pPr>
      <w:spacing w:before="0" w:after="0"/>
    </w:pPr>
    <w:rPr>
      <w:sz w:val="48"/>
      <w:szCs w:val="48"/>
    </w:rPr>
  </w:style>
  <w:style w:type="paragraph" w:styleId="W2">
    <w:name w:val="w2"/>
    <w:basedOn w:val="Wa"/>
    <w:qFormat/>
    <w:pPr>
      <w:spacing w:before="0" w:after="0"/>
    </w:pPr>
    <w:rPr>
      <w:sz w:val="36"/>
      <w:szCs w:val="36"/>
    </w:rPr>
  </w:style>
  <w:style w:type="paragraph" w:styleId="W3">
    <w:name w:val="w3"/>
    <w:basedOn w:val="Wa"/>
    <w:qFormat/>
    <w:pPr>
      <w:spacing w:before="0" w:after="0"/>
    </w:pPr>
    <w:rPr>
      <w:sz w:val="27"/>
      <w:szCs w:val="27"/>
    </w:rPr>
  </w:style>
  <w:style w:type="paragraph" w:styleId="W4">
    <w:name w:val="w4"/>
    <w:basedOn w:val="Wa"/>
    <w:qFormat/>
    <w:pPr>
      <w:spacing w:before="0" w:after="0"/>
    </w:pPr>
    <w:rPr/>
  </w:style>
  <w:style w:type="paragraph" w:styleId="WHTML">
    <w:name w:val="wHTML"/>
    <w:basedOn w:val="Wa"/>
    <w:qFormat/>
    <w:pPr>
      <w:tabs>
        <w:tab w:val="clear" w:pos="709"/>
        <w:tab w:val="left" w:pos="0" w:leader="none"/>
      </w:tabs>
    </w:pPr>
    <w:rPr/>
  </w:style>
  <w:style w:type="paragraph" w:styleId="Wa5">
    <w:name w:val="wa5"/>
    <w:basedOn w:val="Wa"/>
    <w:qFormat/>
    <w:pPr>
      <w:spacing w:before="0" w:after="0"/>
    </w:pPr>
    <w:rPr/>
  </w:style>
  <w:style w:type="paragraph" w:styleId="Wa6">
    <w:name w:val="wa6"/>
    <w:basedOn w:val="Wa"/>
    <w:qFormat/>
    <w:pPr>
      <w:pBdr>
        <w:bottom w:val="single" w:sz="2" w:space="0" w:color="000000"/>
      </w:pBdr>
      <w:tabs>
        <w:tab w:val="clear" w:pos="709"/>
        <w:tab w:val="right" w:pos="0" w:leader="none"/>
      </w:tabs>
      <w:snapToGrid w:val="false"/>
      <w:jc w:val="center"/>
    </w:pPr>
    <w:rPr>
      <w:sz w:val="18"/>
      <w:szCs w:val="18"/>
    </w:rPr>
  </w:style>
  <w:style w:type="paragraph" w:styleId="Wa7">
    <w:name w:val="wa7"/>
    <w:basedOn w:val="Wa"/>
    <w:qFormat/>
    <w:pPr>
      <w:tabs>
        <w:tab w:val="clear" w:pos="709"/>
        <w:tab w:val="right" w:pos="0" w:leader="none"/>
      </w:tabs>
      <w:snapToGrid w:val="false"/>
    </w:pPr>
    <w:rPr>
      <w:sz w:val="18"/>
      <w:szCs w:val="18"/>
    </w:rPr>
  </w:style>
  <w:style w:type="paragraph" w:styleId="Wa8">
    <w:name w:val="wa8"/>
    <w:basedOn w:val="Wa"/>
    <w:qFormat/>
    <w:pPr/>
    <w:rPr>
      <w:sz w:val="18"/>
      <w:szCs w:val="18"/>
    </w:rPr>
  </w:style>
  <w:style w:type="paragraph" w:styleId="Wa9">
    <w:name w:val="wa9"/>
    <w:basedOn w:val="Wa"/>
    <w:qFormat/>
    <w:pPr>
      <w:ind w:hanging="0"/>
    </w:pPr>
    <w:rPr/>
  </w:style>
  <w:style w:type="paragraph" w:styleId="Wtitletop">
    <w:name w:val="wtitletop"/>
    <w:basedOn w:val="Wa"/>
    <w:qFormat/>
    <w:pPr>
      <w:pBdr>
        <w:bottom w:val="single" w:sz="8" w:space="0" w:color="333343"/>
      </w:pBdr>
      <w:spacing w:before="0" w:after="0"/>
    </w:pPr>
    <w:rPr/>
  </w:style>
  <w:style w:type="paragraph" w:styleId="Wdownloadword">
    <w:name w:val="wdownloadword"/>
    <w:basedOn w:val="Wa"/>
    <w:qFormat/>
    <w:pPr>
      <w:spacing w:before="0" w:after="0"/>
      <w:ind w:left="0" w:right="0" w:hanging="0"/>
      <w:jc w:val="center"/>
    </w:pPr>
    <w:rPr>
      <w:color w:val="FFFFFF"/>
      <w:sz w:val="18"/>
      <w:szCs w:val="18"/>
    </w:rPr>
  </w:style>
  <w:style w:type="paragraph" w:styleId="W10">
    <w:name w:val="w10"/>
    <w:basedOn w:val="Wa"/>
    <w:qFormat/>
    <w:pPr>
      <w:spacing w:before="0" w:after="0"/>
    </w:pPr>
    <w:rPr/>
  </w:style>
  <w:style w:type="paragraph" w:styleId="Wp0">
    <w:name w:val="wp0"/>
    <w:basedOn w:val="Wa"/>
    <w:qFormat/>
    <w:pPr>
      <w:spacing w:before="0" w:after="0"/>
    </w:pPr>
    <w:rPr/>
  </w:style>
  <w:style w:type="paragraph" w:styleId="Wtitle1">
    <w:name w:val="wtitle1"/>
    <w:basedOn w:val="Wa"/>
    <w:qFormat/>
    <w:pPr>
      <w:spacing w:before="0" w:after="0"/>
      <w:jc w:val="center"/>
    </w:pPr>
    <w:rPr>
      <w:sz w:val="18"/>
      <w:szCs w:val="18"/>
    </w:rPr>
  </w:style>
  <w:style w:type="paragraph" w:styleId="Wp01">
    <w:name w:val="wp01"/>
    <w:basedOn w:val="Wa"/>
    <w:qFormat/>
    <w:pPr>
      <w:spacing w:before="0" w:after="0"/>
    </w:pPr>
    <w:rPr/>
  </w:style>
  <w:style w:type="paragraph" w:styleId="Wtitle2">
    <w:name w:val="wtitle2"/>
    <w:basedOn w:val="Wa"/>
    <w:qFormat/>
    <w:pPr>
      <w:spacing w:before="0" w:after="0"/>
      <w:jc w:val="center"/>
    </w:pPr>
    <w:rPr>
      <w:sz w:val="18"/>
      <w:szCs w:val="18"/>
    </w:rPr>
  </w:style>
  <w:style w:type="paragraph" w:styleId="Wp02">
    <w:name w:val="wp02"/>
    <w:basedOn w:val="Wa"/>
    <w:qFormat/>
    <w:pPr>
      <w:spacing w:before="0" w:after="0"/>
    </w:pPr>
    <w:rPr/>
  </w:style>
  <w:style w:type="paragraph" w:styleId="Wa30">
    <w:name w:val="wa30"/>
    <w:basedOn w:val="Wa"/>
    <w:qFormat/>
    <w:pPr>
      <w:spacing w:before="0" w:after="0"/>
      <w:jc w:val="center"/>
    </w:pPr>
    <w:rPr/>
  </w:style>
  <w:style w:type="paragraph" w:styleId="Wa40">
    <w:name w:val="wa40"/>
    <w:basedOn w:val="Wa"/>
    <w:qFormat/>
    <w:pPr>
      <w:spacing w:before="0" w:after="0"/>
    </w:pPr>
    <w:rPr/>
  </w:style>
  <w:style w:type="paragraph" w:styleId="Wa50">
    <w:name w:val="wa50"/>
    <w:basedOn w:val="Wa"/>
    <w:qFormat/>
    <w:pPr>
      <w:spacing w:before="0" w:after="0"/>
      <w:ind w:hanging="0"/>
    </w:pPr>
    <w:rPr/>
  </w:style>
  <w:style w:type="paragraph" w:styleId="Wtitle3">
    <w:name w:val="wtitle3"/>
    <w:basedOn w:val="Wa"/>
    <w:qFormat/>
    <w:pPr>
      <w:spacing w:before="0" w:after="0"/>
      <w:jc w:val="center"/>
    </w:pPr>
    <w:rPr>
      <w:sz w:val="18"/>
      <w:szCs w:val="18"/>
    </w:rPr>
  </w:style>
  <w:style w:type="paragraph" w:styleId="Wp03">
    <w:name w:val="wp03"/>
    <w:basedOn w:val="Wa"/>
    <w:qFormat/>
    <w:pPr>
      <w:spacing w:before="0" w:after="0"/>
    </w:pPr>
    <w:rPr/>
  </w:style>
  <w:style w:type="paragraph" w:styleId="Wa52">
    <w:name w:val="wa52"/>
    <w:basedOn w:val="Wa"/>
    <w:qFormat/>
    <w:pPr>
      <w:spacing w:before="0" w:after="0"/>
      <w:ind w:hanging="0"/>
    </w:pPr>
    <w:rPr/>
  </w:style>
  <w:style w:type="paragraph" w:styleId="Wtitle4">
    <w:name w:val="wtitle4"/>
    <w:basedOn w:val="Wa"/>
    <w:qFormat/>
    <w:pPr>
      <w:spacing w:before="0" w:after="0"/>
      <w:jc w:val="center"/>
    </w:pPr>
    <w:rPr>
      <w:sz w:val="18"/>
      <w:szCs w:val="18"/>
    </w:rPr>
  </w:style>
  <w:style w:type="paragraph" w:styleId="Wp04">
    <w:name w:val="wp04"/>
    <w:basedOn w:val="Wa"/>
    <w:qFormat/>
    <w:pPr>
      <w:spacing w:before="0" w:after="0"/>
    </w:pPr>
    <w:rPr/>
  </w:style>
  <w:style w:type="paragraph" w:styleId="Wtitle5">
    <w:name w:val="wtitle5"/>
    <w:basedOn w:val="Wa"/>
    <w:qFormat/>
    <w:pPr>
      <w:spacing w:before="0" w:after="0"/>
      <w:jc w:val="center"/>
    </w:pPr>
    <w:rPr>
      <w:sz w:val="18"/>
      <w:szCs w:val="18"/>
    </w:rPr>
  </w:style>
  <w:style w:type="paragraph" w:styleId="Wp05">
    <w:name w:val="wp05"/>
    <w:basedOn w:val="Wa"/>
    <w:qFormat/>
    <w:pPr>
      <w:spacing w:before="0" w:after="0"/>
    </w:pPr>
    <w:rPr/>
  </w:style>
  <w:style w:type="paragraph" w:styleId="Wtitle6">
    <w:name w:val="wtitle6"/>
    <w:basedOn w:val="Wa"/>
    <w:qFormat/>
    <w:pPr>
      <w:spacing w:before="0" w:after="0"/>
      <w:jc w:val="center"/>
    </w:pPr>
    <w:rPr>
      <w:sz w:val="18"/>
      <w:szCs w:val="18"/>
    </w:rPr>
  </w:style>
  <w:style w:type="paragraph" w:styleId="Wp06">
    <w:name w:val="wp06"/>
    <w:basedOn w:val="Wa"/>
    <w:qFormat/>
    <w:pPr>
      <w:spacing w:before="0" w:after="0"/>
    </w:pPr>
    <w:rPr/>
  </w:style>
  <w:style w:type="paragraph" w:styleId="Waa">
    <w:name w:val="waa"/>
    <w:qFormat/>
    <w:pPr>
      <w:widowControl w:val="false"/>
      <w:autoSpaceDE w:val="false"/>
      <w:bidi w:val="0"/>
      <w:ind w:hanging="0"/>
      <w:jc w:val="both"/>
    </w:pPr>
    <w:rPr>
      <w:rFonts w:ascii="宋体" w:hAnsi="宋体" w:eastAsia="宋体" w:cs="Times New Roman"/>
      <w:color w:val="auto"/>
      <w:kern w:val="2"/>
      <w:sz w:val="21"/>
      <w:szCs w:val="24"/>
      <w:lang w:val="en-US" w:eastAsia="en-US" w:bidi="sa-SA"/>
    </w:rPr>
  </w:style>
  <w:style w:type="paragraph" w:styleId="Wab">
    <w:name w:val="wab"/>
    <w:basedOn w:val="Wa"/>
    <w:next w:val="Wa"/>
    <w:qFormat/>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6</TotalTime>
  <Application>LibreOffice/7.4.7.2$Linux_X86_64 LibreOffice_project/40$Build-2</Application>
  <HyperlinkBase/>
  <AppVersion>15.0000</AppVersion>
  <Pages>19</Pages>
  <Words>2699</Words>
  <CharactersWithSpaces>15389</CharactersWithSpaces>
  <Paragraphs>3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chen</cp:lastModifiedBy>
  <dcterms:modified xsi:type="dcterms:W3CDTF">2016-08-02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