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2"/>
        </w:rPr>
      </w:pPr>
      <w:r>
        <w:pict>
          <v:shape id="shape_0" ID="Shape1" coordsize="1,1" path="m0,0l0,0e" stroked="t" o:allowincell="f" style="position:absolute;margin-left:0pt;margin-top:0pt;width:0pt;height:0pt">
            <v:stroke color="#3465a4" joinstyle="round" endcap="flat"/>
            <v:fill o:detectmouseclick="t" on="false"/>
            <w10:wrap type="none"/>
          </v:shape>
        </w:pict>
      </w:r>
      <w:r>
        <w:rPr>
          <w:rFonts w:eastAsia="黑体" w:cs="黑体" w:ascii="黑体" w:hAnsi="黑体"/>
          <w:sz w:val="22"/>
        </w:rPr>
        <w:t xml:space="preserve"> </w:t>
      </w:r>
      <w:r>
        <w:rPr>
          <w:sz w:val="22"/>
        </w:rPr>
        <w:t xml:space="preserve">广东省行政 许可事项 标准 </w:t>
      </w:r>
      <w:r>
        <w:rPr>
          <w:sz w:val="22"/>
        </w:rPr>
        <w:t>(</w:t>
      </w:r>
      <w:r>
        <w:rPr>
          <w:sz w:val="22"/>
        </w:rPr>
        <w:t>事项编码</w:t>
      </w:r>
      <w:r>
        <w:rPr>
          <w:sz w:val="22"/>
        </w:rPr>
        <w:t xml:space="preserve">:00718444701003440004445381) </w:t>
      </w:r>
    </w:p>
    <w:p>
      <w:pPr>
        <w:pStyle w:val="Normal"/>
        <w:bidi w:val="0"/>
        <w:spacing w:lineRule="atLeast" w:line="0" w:before="0" w:after="0"/>
        <w:jc w:val="center"/>
        <w:rPr>
          <w:rFonts w:ascii="黑体" w:hAnsi="黑体" w:eastAsia="黑体" w:cs="黑体"/>
          <w:bCs/>
          <w:sz w:val="52"/>
          <w:szCs w:val="52"/>
        </w:rPr>
      </w:pPr>
      <w:r>
        <w:rPr>
          <w:rFonts w:ascii="黑体" w:hAnsi="黑体" w:cs="黑体" w:eastAsia="黑体"/>
          <w:bCs/>
          <w:sz w:val="52"/>
          <w:szCs w:val="52"/>
        </w:rPr>
        <w:t xml:space="preserve">防治污染设施拆除或闲置审批办事指南 </w:t>
      </w:r>
    </w:p>
    <w:p>
      <w:pPr>
        <w:pStyle w:val="Normal"/>
        <w:tabs>
          <w:tab w:val="clear" w:pos="709"/>
          <w:tab w:val="center" w:pos="0" w:leader="none"/>
        </w:tabs>
        <w:bidi w:val="0"/>
        <w:jc w:val="center"/>
        <w:rPr>
          <w:rFonts w:ascii="黑体" w:hAnsi="黑体" w:eastAsia="黑体" w:cs="黑体"/>
        </w:rPr>
      </w:pPr>
      <w:r>
        <w:rPr>
          <w:rFonts w:ascii="黑体" w:hAnsi="黑体" w:cs="黑体" w:eastAsia="黑体"/>
        </w:rPr>
        <w:t xml:space="preserve">罗定市环保局      </w:t>
      </w:r>
      <w:r>
        <w:rPr>
          <w:rFonts w:eastAsia="黑体" w:cs="黑体" w:ascii="黑体" w:hAnsi="黑体"/>
        </w:rPr>
        <w:t>2018-08-16</w:t>
      </w:r>
      <w:r>
        <w:rPr>
          <w:rFonts w:ascii="黑体" w:hAnsi="黑体" w:cs="黑体" w:eastAsia="黑体"/>
        </w:rPr>
        <w:t xml:space="preserve">发布      </w:t>
      </w:r>
      <w:r>
        <w:rPr>
          <w:rFonts w:eastAsia="黑体" w:cs="黑体" w:ascii="黑体" w:hAnsi="黑体"/>
        </w:rPr>
        <w:t>2018-08-16</w:t>
      </w:r>
      <w:r>
        <w:rPr>
          <w:rFonts w:ascii="黑体" w:hAnsi="黑体" w:cs="黑体" w:eastAsia="黑体"/>
        </w:rPr>
        <w:t xml:space="preserve">实施 </w:t>
      </w:r>
    </w:p>
    <w:p>
      <w:pPr>
        <w:pStyle w:val="Normal"/>
        <w:bidi w:val="0"/>
        <w:spacing w:before="0" w:after="0"/>
        <w:ind w:hanging="0"/>
        <w:jc w:val="left"/>
        <w:rPr>
          <w:rFonts w:ascii="黑体" w:hAnsi="黑体" w:eastAsia="黑体" w:cs="黑体"/>
          <w:sz w:val="21"/>
          <w:szCs w:val="21"/>
        </w:rPr>
      </w:pPr>
      <w:r>
        <w:pict>
          <v:shape id="shape_0" ID="Shape2" coordsize="1,1" path="m0,0l0,0e" stroked="t" o:allowincell="f" style="position:absolute;margin-left:0pt;margin-top:0pt;width:0pt;height:0pt">
            <v:stroke color="#3465a4" joinstyle="round" endcap="flat"/>
            <v:fill o:detectmouseclick="t" on="false"/>
            <w10:wrap type="none"/>
          </v:shape>
        </w:pict>
      </w:r>
      <w:r>
        <w:rPr>
          <w:rFonts w:eastAsia="黑体" w:cs="黑体" w:ascii="黑体" w:hAnsi="黑体"/>
          <w:sz w:val="21"/>
          <w:szCs w:val="21"/>
        </w:rPr>
        <w:t xml:space="preserve"> </w:t>
      </w:r>
      <w:r>
        <w:rPr>
          <w:rFonts w:ascii="黑体" w:hAnsi="黑体" w:cs="黑体" w:eastAsia="黑体"/>
          <w:sz w:val="21"/>
          <w:szCs w:val="21"/>
        </w:rPr>
        <w:t xml:space="preserve">一、受理范围 </w:t>
      </w:r>
    </w:p>
    <w:p>
      <w:pPr>
        <w:pStyle w:val="Normal"/>
        <w:bidi w:val="0"/>
        <w:spacing w:before="0" w:after="0"/>
        <w:ind w:hanging="0"/>
        <w:jc w:val="left"/>
        <w:rPr>
          <w:sz w:val="21"/>
          <w:szCs w:val="21"/>
        </w:rPr>
      </w:pPr>
      <w:r>
        <w:rPr>
          <w:b/>
          <w:bCs/>
          <w:sz w:val="21"/>
          <w:szCs w:val="21"/>
        </w:rPr>
        <w:t>1.</w:t>
      </w:r>
      <w:r>
        <w:rPr>
          <w:b/>
          <w:bCs/>
          <w:sz w:val="21"/>
          <w:szCs w:val="21"/>
        </w:rPr>
        <w:t xml:space="preserve">机关、事业单位、企业、社会组织、个人 </w:t>
      </w:r>
      <w:r>
        <w:rPr>
          <w:b/>
          <w:bCs/>
          <w:sz w:val="21"/>
          <w:szCs w:val="21"/>
        </w:rPr>
        <w:t xml:space="preserve">。 </w:t>
      </w:r>
    </w:p>
    <w:p>
      <w:pPr>
        <w:pStyle w:val="Normal"/>
        <w:bidi w:val="0"/>
        <w:ind w:hanging="0"/>
        <w:jc w:val="left"/>
        <w:rPr>
          <w:sz w:val="21"/>
          <w:szCs w:val="21"/>
        </w:rPr>
      </w:pPr>
      <w:r>
        <w:rPr>
          <w:b/>
          <w:bCs/>
          <w:sz w:val="21"/>
          <w:szCs w:val="21"/>
        </w:rPr>
        <w:t xml:space="preserve">2. </w:t>
      </w:r>
      <w:r>
        <w:rPr>
          <w:sz w:val="21"/>
          <w:szCs w:val="21"/>
        </w:rPr>
        <w:t>排污单位填写《污染防治设施拆除或闲置申请表》，说明申请原因和污染防治设施拆除或闲置后采取消除减少污染的措施，提前</w:t>
      </w:r>
      <w:r>
        <w:rPr>
          <w:sz w:val="21"/>
          <w:szCs w:val="21"/>
        </w:rPr>
        <w:t>15</w:t>
      </w:r>
      <w:r>
        <w:rPr>
          <w:sz w:val="21"/>
          <w:szCs w:val="21"/>
        </w:rPr>
        <w:t xml:space="preserve">个工作日报环保局审批。环保局经现场检查，确认排污单位拆除或闲置污染治理设施符合法律规定的，环保部门予以批准。 </w:t>
      </w:r>
    </w:p>
    <w:p>
      <w:pPr>
        <w:pStyle w:val="Normal"/>
        <w:bidi w:val="0"/>
        <w:spacing w:before="0" w:after="0"/>
        <w:ind w:hanging="0"/>
        <w:jc w:val="left"/>
        <w:rPr>
          <w:rFonts w:ascii="黑体" w:hAnsi="黑体" w:eastAsia="黑体" w:cs="黑体"/>
          <w:sz w:val="21"/>
          <w:szCs w:val="21"/>
        </w:rPr>
      </w:pPr>
      <w:r>
        <w:rPr>
          <w:rFonts w:ascii="黑体" w:hAnsi="黑体" w:cs="黑体" w:eastAsia="黑体"/>
          <w:sz w:val="21"/>
          <w:szCs w:val="21"/>
        </w:rPr>
        <w:t xml:space="preserve">二、设立依据 </w:t>
      </w:r>
    </w:p>
    <w:p>
      <w:pPr>
        <w:pStyle w:val="Normal"/>
        <w:bidi w:val="0"/>
        <w:ind w:hanging="0"/>
        <w:jc w:val="left"/>
        <w:rPr>
          <w:sz w:val="21"/>
          <w:szCs w:val="21"/>
        </w:rPr>
      </w:pPr>
      <w:r>
        <w:rPr>
          <w:sz w:val="21"/>
          <w:szCs w:val="21"/>
        </w:rPr>
        <w:t xml:space="preserve">1. </w:t>
      </w:r>
      <w:r>
        <w:rPr>
          <w:sz w:val="21"/>
          <w:szCs w:val="21"/>
        </w:rPr>
        <w:t xml:space="preserve">中华人民共和国环境保护法 第四十一条 。 </w:t>
      </w:r>
    </w:p>
    <w:p>
      <w:pPr>
        <w:pStyle w:val="Normal"/>
        <w:bidi w:val="0"/>
        <w:ind w:hanging="0"/>
        <w:jc w:val="left"/>
        <w:rPr>
          <w:sz w:val="21"/>
          <w:szCs w:val="21"/>
        </w:rPr>
      </w:pPr>
      <w:r>
        <w:rPr>
          <w:sz w:val="21"/>
          <w:szCs w:val="21"/>
        </w:rPr>
        <w:t xml:space="preserve">2. </w:t>
      </w:r>
      <w:r>
        <w:rPr>
          <w:sz w:val="21"/>
          <w:szCs w:val="21"/>
        </w:rPr>
        <w:t>《中华人民共和国环境噪声污染防治法》（</w:t>
      </w:r>
      <w:r>
        <w:rPr>
          <w:sz w:val="21"/>
          <w:szCs w:val="21"/>
        </w:rPr>
        <w:t>1996</w:t>
      </w:r>
      <w:r>
        <w:rPr>
          <w:sz w:val="21"/>
          <w:szCs w:val="21"/>
        </w:rPr>
        <w:t xml:space="preserve">年） 第十五条 。 </w:t>
      </w:r>
    </w:p>
    <w:p>
      <w:pPr>
        <w:pStyle w:val="Normal"/>
        <w:bidi w:val="0"/>
        <w:ind w:hanging="0"/>
        <w:jc w:val="left"/>
        <w:rPr>
          <w:sz w:val="21"/>
          <w:szCs w:val="21"/>
        </w:rPr>
      </w:pPr>
      <w:r>
        <w:rPr>
          <w:sz w:val="21"/>
          <w:szCs w:val="21"/>
        </w:rPr>
        <w:t xml:space="preserve">3. </w:t>
      </w:r>
      <w:r>
        <w:rPr>
          <w:sz w:val="21"/>
          <w:szCs w:val="21"/>
        </w:rPr>
        <w:t>《中华人民共和国水污染防治法》（</w:t>
      </w:r>
      <w:r>
        <w:rPr>
          <w:sz w:val="21"/>
          <w:szCs w:val="21"/>
        </w:rPr>
        <w:t>2008</w:t>
      </w:r>
      <w:r>
        <w:rPr>
          <w:sz w:val="21"/>
          <w:szCs w:val="21"/>
        </w:rPr>
        <w:t xml:space="preserve">年修订） 第二十一条 。 </w:t>
      </w:r>
    </w:p>
    <w:p>
      <w:pPr>
        <w:pStyle w:val="Normal"/>
        <w:bidi w:val="0"/>
        <w:ind w:hanging="0"/>
        <w:jc w:val="left"/>
        <w:rPr>
          <w:sz w:val="21"/>
          <w:szCs w:val="21"/>
        </w:rPr>
      </w:pPr>
      <w:r>
        <w:rPr>
          <w:sz w:val="21"/>
          <w:szCs w:val="21"/>
        </w:rPr>
        <w:t xml:space="preserve">4. </w:t>
      </w:r>
      <w:r>
        <w:rPr>
          <w:sz w:val="21"/>
          <w:szCs w:val="21"/>
        </w:rPr>
        <w:t>《广东省环境保护条例》（</w:t>
      </w:r>
      <w:r>
        <w:rPr>
          <w:sz w:val="21"/>
          <w:szCs w:val="21"/>
        </w:rPr>
        <w:t>2015</w:t>
      </w:r>
      <w:r>
        <w:rPr>
          <w:sz w:val="21"/>
          <w:szCs w:val="21"/>
        </w:rPr>
        <w:t xml:space="preserve">年修订） 第二十三条 。 </w:t>
      </w:r>
    </w:p>
    <w:p>
      <w:pPr>
        <w:pStyle w:val="Normal"/>
        <w:bidi w:val="0"/>
        <w:ind w:hanging="0"/>
        <w:jc w:val="left"/>
        <w:rPr>
          <w:sz w:val="21"/>
          <w:szCs w:val="21"/>
        </w:rPr>
      </w:pPr>
      <w:r>
        <w:rPr>
          <w:sz w:val="21"/>
          <w:szCs w:val="21"/>
        </w:rPr>
        <w:t xml:space="preserve">5. </w:t>
      </w:r>
      <w:r>
        <w:rPr>
          <w:sz w:val="21"/>
          <w:szCs w:val="21"/>
        </w:rPr>
        <w:t>中华人民共和国固体废物污染环境防治法（</w:t>
      </w:r>
      <w:r>
        <w:rPr>
          <w:sz w:val="21"/>
          <w:szCs w:val="21"/>
        </w:rPr>
        <w:t>2015</w:t>
      </w:r>
      <w:r>
        <w:rPr>
          <w:sz w:val="21"/>
          <w:szCs w:val="21"/>
        </w:rPr>
        <w:t xml:space="preserve">年修正） 第四十三条 。 </w:t>
      </w:r>
    </w:p>
    <w:p>
      <w:pPr>
        <w:pStyle w:val="Normal"/>
        <w:bidi w:val="0"/>
        <w:spacing w:before="0" w:after="0"/>
        <w:ind w:hanging="0"/>
        <w:jc w:val="left"/>
        <w:rPr>
          <w:rFonts w:ascii="黑体" w:hAnsi="黑体" w:eastAsia="黑体" w:cs="黑体"/>
          <w:sz w:val="21"/>
          <w:szCs w:val="21"/>
        </w:rPr>
      </w:pPr>
      <w:r>
        <w:rPr>
          <w:rFonts w:ascii="黑体" w:hAnsi="黑体" w:cs="黑体" w:eastAsia="黑体"/>
          <w:sz w:val="21"/>
          <w:szCs w:val="21"/>
        </w:rPr>
        <w:t xml:space="preserve">三、实施机关 </w:t>
      </w:r>
    </w:p>
    <w:p>
      <w:pPr>
        <w:pStyle w:val="Normal"/>
        <w:bidi w:val="0"/>
        <w:spacing w:before="0" w:after="0"/>
        <w:ind w:hanging="0"/>
        <w:jc w:val="left"/>
        <w:rPr>
          <w:sz w:val="21"/>
          <w:szCs w:val="21"/>
        </w:rPr>
      </w:pPr>
      <w:r>
        <w:rPr>
          <w:bCs/>
          <w:sz w:val="21"/>
          <w:szCs w:val="21"/>
        </w:rPr>
        <w:t xml:space="preserve">本行政许可办理机关为罗定市环保局，分为一级 </w:t>
      </w:r>
      <w:r>
        <w:rPr>
          <w:bCs/>
          <w:sz w:val="21"/>
          <w:szCs w:val="21"/>
        </w:rPr>
        <w:t xml:space="preserve">，分别为区（县）级。 </w:t>
      </w:r>
    </w:p>
    <w:p>
      <w:pPr>
        <w:pStyle w:val="Normal"/>
        <w:bidi w:val="0"/>
        <w:spacing w:before="0" w:after="0"/>
        <w:ind w:hanging="0"/>
        <w:jc w:val="left"/>
        <w:rPr>
          <w:b/>
          <w:b/>
          <w:bCs/>
          <w:sz w:val="21"/>
          <w:szCs w:val="21"/>
        </w:rPr>
      </w:pPr>
      <w:r>
        <w:rPr>
          <w:b/>
          <w:bCs/>
          <w:sz w:val="21"/>
          <w:szCs w:val="21"/>
        </w:rPr>
        <w:t>1.</w:t>
      </w:r>
      <w:r>
        <w:rPr>
          <w:b/>
          <w:bCs/>
          <w:sz w:val="21"/>
          <w:szCs w:val="21"/>
        </w:rPr>
        <w:t>权责划分</w:t>
      </w:r>
      <w:r>
        <w:rPr>
          <w:b/>
          <w:bCs/>
          <w:sz w:val="21"/>
          <w:szCs w:val="21"/>
        </w:rPr>
        <w:t>(</w:t>
      </w:r>
      <w:r>
        <w:rPr>
          <w:b/>
          <w:bCs/>
          <w:sz w:val="21"/>
          <w:szCs w:val="21"/>
        </w:rPr>
        <w:t>县</w:t>
      </w:r>
      <w:r>
        <w:rPr>
          <w:b/>
          <w:bCs/>
          <w:sz w:val="21"/>
          <w:szCs w:val="21"/>
        </w:rPr>
        <w:t>)</w:t>
      </w:r>
      <w:r>
        <w:rPr>
          <w:b/>
          <w:bCs/>
          <w:sz w:val="21"/>
          <w:szCs w:val="21"/>
        </w:rPr>
        <w:t xml:space="preserve">： </w:t>
      </w:r>
    </w:p>
    <w:p>
      <w:pPr>
        <w:pStyle w:val="Normal"/>
        <w:bidi w:val="0"/>
        <w:ind w:hanging="0"/>
        <w:jc w:val="left"/>
        <w:rPr>
          <w:sz w:val="21"/>
          <w:szCs w:val="21"/>
        </w:rPr>
      </w:pPr>
      <w:r>
        <w:rPr>
          <w:sz w:val="21"/>
          <w:szCs w:val="21"/>
        </w:rPr>
        <w:t xml:space="preserve">县管权限内防治污染设施拆除或者闲置的审批。 </w:t>
      </w:r>
    </w:p>
    <w:p>
      <w:pPr>
        <w:pStyle w:val="Normal"/>
        <w:bidi w:val="0"/>
        <w:spacing w:before="0" w:after="0"/>
        <w:ind w:hanging="0"/>
        <w:jc w:val="left"/>
        <w:rPr>
          <w:rFonts w:ascii="黑体" w:hAnsi="黑体" w:eastAsia="黑体" w:cs="黑体"/>
          <w:sz w:val="21"/>
          <w:szCs w:val="21"/>
        </w:rPr>
      </w:pPr>
      <w:r>
        <w:rPr>
          <w:rFonts w:ascii="黑体" w:hAnsi="黑体" w:cs="黑体" w:eastAsia="黑体"/>
          <w:sz w:val="21"/>
          <w:szCs w:val="21"/>
        </w:rPr>
        <w:t xml:space="preserve">四、许可条件 </w:t>
      </w:r>
    </w:p>
    <w:p>
      <w:pPr>
        <w:pStyle w:val="Normal"/>
        <w:bidi w:val="0"/>
        <w:spacing w:before="0" w:after="0"/>
        <w:ind w:hanging="0"/>
        <w:jc w:val="left"/>
        <w:rPr>
          <w:b/>
          <w:b/>
          <w:bCs/>
          <w:sz w:val="21"/>
          <w:szCs w:val="21"/>
        </w:rPr>
      </w:pPr>
      <w:r>
        <w:rPr>
          <w:b/>
          <w:bCs/>
          <w:sz w:val="21"/>
          <w:szCs w:val="21"/>
        </w:rPr>
        <w:t>1.</w:t>
      </w:r>
      <w:r>
        <w:rPr>
          <w:b/>
          <w:bCs/>
          <w:sz w:val="21"/>
          <w:szCs w:val="21"/>
        </w:rPr>
        <w:t xml:space="preserve">满足下列全部条件的，予以许可： </w:t>
      </w:r>
    </w:p>
    <w:p>
      <w:pPr>
        <w:pStyle w:val="Normal"/>
        <w:bidi w:val="0"/>
        <w:ind w:hanging="0"/>
        <w:jc w:val="left"/>
        <w:rPr>
          <w:sz w:val="21"/>
          <w:szCs w:val="21"/>
        </w:rPr>
      </w:pPr>
      <w:r>
        <w:rPr>
          <w:sz w:val="21"/>
          <w:szCs w:val="21"/>
        </w:rPr>
        <w:t>1)</w:t>
      </w:r>
      <w:r>
        <w:rPr>
          <w:sz w:val="21"/>
          <w:szCs w:val="21"/>
        </w:rPr>
        <w:t xml:space="preserve">满足下列全部条件的，予以许可：提前十五日向环境保护主管部门书面申请。 </w:t>
      </w:r>
    </w:p>
    <w:p>
      <w:pPr>
        <w:pStyle w:val="Normal"/>
        <w:bidi w:val="0"/>
        <w:ind w:hanging="0"/>
        <w:jc w:val="left"/>
        <w:rPr>
          <w:sz w:val="21"/>
          <w:szCs w:val="21"/>
        </w:rPr>
      </w:pPr>
      <w:r>
        <w:rPr>
          <w:sz w:val="21"/>
          <w:szCs w:val="21"/>
        </w:rPr>
        <w:t>2)</w:t>
      </w:r>
      <w:r>
        <w:rPr>
          <w:sz w:val="21"/>
          <w:szCs w:val="21"/>
        </w:rPr>
        <w:t xml:space="preserve">采取措施，防止污染环境。 </w:t>
      </w:r>
    </w:p>
    <w:p>
      <w:pPr>
        <w:pStyle w:val="Normal"/>
        <w:bidi w:val="0"/>
        <w:spacing w:before="0" w:after="0"/>
        <w:ind w:hanging="0"/>
        <w:jc w:val="left"/>
        <w:rPr>
          <w:rFonts w:ascii="黑体" w:hAnsi="黑体" w:eastAsia="黑体" w:cs="黑体"/>
          <w:sz w:val="21"/>
          <w:szCs w:val="21"/>
        </w:rPr>
      </w:pPr>
      <w:r>
        <w:rPr>
          <w:rFonts w:ascii="黑体" w:hAnsi="黑体" w:cs="黑体" w:eastAsia="黑体"/>
          <w:sz w:val="21"/>
          <w:szCs w:val="21"/>
        </w:rPr>
        <w:t xml:space="preserve">五、申请材料 </w:t>
      </w:r>
    </w:p>
    <w:p>
      <w:pPr>
        <w:pStyle w:val="Normal"/>
        <w:bidi w:val="0"/>
        <w:ind w:hanging="0"/>
        <w:jc w:val="left"/>
        <w:rPr>
          <w:sz w:val="21"/>
          <w:szCs w:val="21"/>
        </w:rPr>
      </w:pPr>
      <w:r>
        <w:rPr>
          <w:sz w:val="21"/>
          <w:szCs w:val="21"/>
        </w:rPr>
        <w:t>纸质申请材料采用</w:t>
      </w:r>
      <w:r>
        <w:rPr>
          <w:sz w:val="21"/>
          <w:szCs w:val="21"/>
        </w:rPr>
        <w:t>A4</w:t>
      </w:r>
      <w:r>
        <w:rPr>
          <w:sz w:val="21"/>
          <w:szCs w:val="21"/>
        </w:rPr>
        <w:t xml:space="preserve">纸，手写材料应当字迹工整、清晰，复印件申请人均应签名、复印清晰、大小与原件相符。 </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 xml:space="preserve">材料名称 </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 xml:space="preserve">要求 </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 xml:space="preserve">原件 </w:t>
            </w:r>
          </w:p>
          <w:p>
            <w:pPr>
              <w:pStyle w:val="Normal"/>
              <w:bidi w:val="0"/>
              <w:jc w:val="center"/>
              <w:rPr>
                <w:b/>
                <w:b/>
                <w:bCs/>
                <w:sz w:val="21"/>
                <w:szCs w:val="21"/>
              </w:rPr>
            </w:pPr>
            <w:r>
              <w:rPr>
                <w:b/>
                <w:bCs/>
                <w:sz w:val="21"/>
                <w:szCs w:val="21"/>
              </w:rPr>
              <w:t>份数（份</w:t>
            </w:r>
            <w:r>
              <w:rPr>
                <w:b/>
                <w:bCs/>
                <w:sz w:val="21"/>
                <w:szCs w:val="21"/>
              </w:rPr>
              <w:t>/</w:t>
            </w:r>
            <w:r>
              <w:rPr>
                <w:b/>
                <w:bCs/>
                <w:sz w:val="21"/>
                <w:szCs w:val="21"/>
              </w:rPr>
              <w:t xml:space="preserve">套） </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 xml:space="preserve">复印件 </w:t>
            </w:r>
          </w:p>
          <w:p>
            <w:pPr>
              <w:pStyle w:val="Normal"/>
              <w:bidi w:val="0"/>
              <w:jc w:val="center"/>
              <w:rPr>
                <w:b/>
                <w:b/>
                <w:bCs/>
                <w:sz w:val="21"/>
                <w:szCs w:val="21"/>
              </w:rPr>
            </w:pPr>
            <w:r>
              <w:rPr>
                <w:b/>
                <w:bCs/>
                <w:sz w:val="21"/>
                <w:szCs w:val="21"/>
              </w:rPr>
              <w:t>份数（份</w:t>
            </w:r>
            <w:r>
              <w:rPr>
                <w:b/>
                <w:bCs/>
                <w:sz w:val="21"/>
                <w:szCs w:val="21"/>
              </w:rPr>
              <w:t>/</w:t>
            </w:r>
            <w:r>
              <w:rPr>
                <w:b/>
                <w:bCs/>
                <w:sz w:val="21"/>
                <w:szCs w:val="21"/>
              </w:rPr>
              <w:t xml:space="preserve">套） </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纸质</w:t>
            </w:r>
            <w:r>
              <w:rPr>
                <w:b/>
                <w:bCs/>
                <w:sz w:val="21"/>
                <w:szCs w:val="21"/>
              </w:rPr>
              <w:t>/</w:t>
            </w:r>
            <w:r>
              <w:rPr>
                <w:b/>
                <w:bCs/>
                <w:sz w:val="21"/>
                <w:szCs w:val="21"/>
              </w:rPr>
              <w:t xml:space="preserve">电子版 </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 xml:space="preserve">申请单位的书面申请（污染防治设施拆除或者闲置） </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 xml:space="preserve">加盖企业公章，说明拆除或者闲置污染物治理设施的原因及理由。 </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 xml:space="preserve">1 </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 xml:space="preserve">0 </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 xml:space="preserve">纸质 </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 xml:space="preserve">拟拆除或者闲置污染防治设施的验收资料 </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 xml:space="preserve">拟拆除或者闲置污染防治设施的验收资料 </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 xml:space="preserve">0 </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 xml:space="preserve">1 </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 xml:space="preserve">纸质 </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 xml:space="preserve">工商营业执照 </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 xml:space="preserve">加盖企业公章，注明与原件相符 </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 xml:space="preserve">0 </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 xml:space="preserve">1 </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 xml:space="preserve">纸质 </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 xml:space="preserve">污染防治设施拆除或者闲置申请表 </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 xml:space="preserve">加盖企业公章 </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 xml:space="preserve">2 </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 xml:space="preserve">0 </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 xml:space="preserve">纸质 </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 xml:space="preserve">组织机构代码证 </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 xml:space="preserve">加盖企业公章，注明与原件相符 </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 xml:space="preserve">0 </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 xml:space="preserve">1 </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 xml:space="preserve">纸质 </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 xml:space="preserve">拟拆除或者闲置设施期间的污染物防治方案 </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 xml:space="preserve">加盖企业公章 </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 xml:space="preserve">0 </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 xml:space="preserve">1 </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 xml:space="preserve">纸质 </w:t>
            </w:r>
          </w:p>
        </w:tc>
      </w:tr>
    </w:tbl>
    <w:p>
      <w:pPr>
        <w:pStyle w:val="Normal"/>
        <w:bidi w:val="0"/>
        <w:spacing w:before="0" w:after="0"/>
        <w:ind w:hanging="0"/>
        <w:jc w:val="left"/>
        <w:rPr>
          <w:rFonts w:ascii="黑体" w:hAnsi="黑体" w:eastAsia="黑体" w:cs="黑体"/>
          <w:sz w:val="21"/>
          <w:szCs w:val="21"/>
        </w:rPr>
      </w:pPr>
      <w:r>
        <w:rPr>
          <w:rFonts w:ascii="黑体" w:hAnsi="黑体" w:cs="黑体" w:eastAsia="黑体"/>
          <w:sz w:val="21"/>
          <w:szCs w:val="21"/>
        </w:rPr>
        <w:t xml:space="preserve">六、办理时限 </w:t>
      </w:r>
    </w:p>
    <w:p>
      <w:pPr>
        <w:pStyle w:val="Normal"/>
        <w:bidi w:val="0"/>
        <w:ind w:hanging="0"/>
        <w:jc w:val="left"/>
        <w:rPr>
          <w:sz w:val="21"/>
          <w:szCs w:val="21"/>
        </w:rPr>
      </w:pPr>
      <w:r>
        <w:rPr>
          <w:sz w:val="21"/>
          <w:szCs w:val="21"/>
        </w:rPr>
        <w:t>受理时限：</w:t>
      </w:r>
      <w:r>
        <w:rPr>
          <w:sz w:val="21"/>
          <w:szCs w:val="21"/>
        </w:rPr>
        <w:t>1</w:t>
      </w:r>
      <w:r>
        <w:rPr>
          <w:sz w:val="21"/>
          <w:szCs w:val="21"/>
        </w:rPr>
        <w:t>工作日。 自接到申请之日起</w:t>
      </w:r>
      <w:r>
        <w:rPr>
          <w:sz w:val="21"/>
          <w:szCs w:val="21"/>
        </w:rPr>
        <w:t>1</w:t>
      </w:r>
      <w:r>
        <w:rPr>
          <w:sz w:val="21"/>
          <w:szCs w:val="21"/>
        </w:rPr>
        <w:t xml:space="preserve">个工作日内作出受理或不予受理决定 </w:t>
      </w:r>
    </w:p>
    <w:p>
      <w:pPr>
        <w:pStyle w:val="Normal"/>
        <w:bidi w:val="0"/>
        <w:ind w:hanging="0"/>
        <w:jc w:val="left"/>
        <w:rPr>
          <w:sz w:val="21"/>
          <w:szCs w:val="21"/>
        </w:rPr>
      </w:pPr>
      <w:r>
        <w:rPr>
          <w:sz w:val="21"/>
          <w:szCs w:val="21"/>
        </w:rPr>
        <w:t>法定办理时限：</w:t>
      </w:r>
      <w:r>
        <w:rPr>
          <w:sz w:val="21"/>
          <w:szCs w:val="21"/>
        </w:rPr>
        <w:t>20</w:t>
      </w:r>
      <w:r>
        <w:rPr>
          <w:sz w:val="21"/>
          <w:szCs w:val="21"/>
        </w:rPr>
        <w:t>工作日。 自受理之日起</w:t>
      </w:r>
      <w:r>
        <w:rPr>
          <w:sz w:val="21"/>
          <w:szCs w:val="21"/>
        </w:rPr>
        <w:t>20</w:t>
      </w:r>
      <w:r>
        <w:rPr>
          <w:sz w:val="21"/>
          <w:szCs w:val="21"/>
        </w:rPr>
        <w:t xml:space="preserve">个工作日内做出许可决定 </w:t>
      </w:r>
    </w:p>
    <w:p>
      <w:pPr>
        <w:pStyle w:val="Normal"/>
        <w:bidi w:val="0"/>
        <w:ind w:hanging="0"/>
        <w:jc w:val="left"/>
        <w:rPr>
          <w:sz w:val="21"/>
          <w:szCs w:val="21"/>
        </w:rPr>
      </w:pPr>
      <w:r>
        <w:rPr>
          <w:sz w:val="21"/>
          <w:szCs w:val="21"/>
        </w:rPr>
        <w:t>承诺办理时限</w:t>
      </w:r>
      <w:r>
        <w:rPr>
          <w:sz w:val="21"/>
          <w:szCs w:val="21"/>
        </w:rPr>
        <w:t>:6</w:t>
      </w:r>
      <w:r>
        <w:rPr>
          <w:sz w:val="21"/>
          <w:szCs w:val="21"/>
        </w:rPr>
        <w:t>工作日。 自受理之日起</w:t>
      </w:r>
      <w:r>
        <w:rPr>
          <w:sz w:val="21"/>
          <w:szCs w:val="21"/>
        </w:rPr>
        <w:t>6</w:t>
      </w:r>
      <w:r>
        <w:rPr>
          <w:sz w:val="21"/>
          <w:szCs w:val="21"/>
        </w:rPr>
        <w:t xml:space="preserve">个工作日内办结 </w:t>
      </w:r>
    </w:p>
    <w:p>
      <w:pPr>
        <w:pStyle w:val="Normal"/>
        <w:bidi w:val="0"/>
        <w:spacing w:before="0" w:after="0"/>
        <w:ind w:hanging="0"/>
        <w:jc w:val="left"/>
        <w:rPr>
          <w:rFonts w:ascii="黑体" w:hAnsi="黑体" w:eastAsia="黑体" w:cs="黑体"/>
          <w:sz w:val="21"/>
          <w:szCs w:val="21"/>
        </w:rPr>
      </w:pPr>
      <w:r>
        <w:rPr>
          <w:rFonts w:ascii="黑体" w:hAnsi="黑体" w:cs="黑体" w:eastAsia="黑体"/>
          <w:sz w:val="21"/>
          <w:szCs w:val="21"/>
        </w:rPr>
        <w:t xml:space="preserve">七、许可收费 </w:t>
      </w:r>
    </w:p>
    <w:p>
      <w:pPr>
        <w:pStyle w:val="Normal"/>
        <w:bidi w:val="0"/>
        <w:ind w:hanging="0"/>
        <w:jc w:val="left"/>
        <w:rPr>
          <w:sz w:val="21"/>
          <w:szCs w:val="21"/>
        </w:rPr>
      </w:pPr>
      <w:r>
        <w:rPr>
          <w:sz w:val="21"/>
          <w:szCs w:val="21"/>
        </w:rPr>
        <w:t xml:space="preserve">不收费 </w:t>
      </w:r>
    </w:p>
    <w:p>
      <w:pPr>
        <w:pStyle w:val="Normal"/>
        <w:bidi w:val="0"/>
        <w:spacing w:before="0" w:after="0"/>
        <w:ind w:hanging="0"/>
        <w:jc w:val="left"/>
        <w:rPr>
          <w:rFonts w:ascii="黑体" w:hAnsi="黑体" w:eastAsia="黑体" w:cs="黑体"/>
          <w:sz w:val="21"/>
          <w:szCs w:val="21"/>
        </w:rPr>
      </w:pPr>
      <w:r>
        <w:rPr>
          <w:rFonts w:ascii="黑体" w:hAnsi="黑体" w:cs="黑体" w:eastAsia="黑体"/>
          <w:sz w:val="21"/>
          <w:szCs w:val="21"/>
        </w:rPr>
        <w:t xml:space="preserve">八、许可流程 </w:t>
      </w:r>
    </w:p>
    <w:p>
      <w:pPr>
        <w:pStyle w:val="Normal"/>
        <w:bidi w:val="0"/>
        <w:spacing w:before="0" w:after="0"/>
        <w:ind w:hanging="0"/>
        <w:jc w:val="left"/>
        <w:rPr>
          <w:b/>
          <w:b/>
          <w:bCs/>
          <w:sz w:val="21"/>
          <w:szCs w:val="21"/>
        </w:rPr>
      </w:pPr>
      <w:r>
        <w:rPr>
          <w:b/>
          <w:bCs/>
          <w:sz w:val="21"/>
          <w:szCs w:val="21"/>
        </w:rPr>
        <w:t xml:space="preserve">窗口办理流程： </w:t>
      </w:r>
    </w:p>
    <w:p>
      <w:pPr>
        <w:pStyle w:val="Normal"/>
        <w:bidi w:val="0"/>
        <w:spacing w:before="0" w:after="0"/>
        <w:ind w:hanging="0"/>
        <w:jc w:val="left"/>
        <w:rPr>
          <w:sz w:val="21"/>
          <w:szCs w:val="21"/>
        </w:rPr>
      </w:pPr>
      <w:r>
        <w:rPr>
          <w:sz w:val="21"/>
          <w:szCs w:val="21"/>
        </w:rPr>
        <w:t>1.</w:t>
      </w:r>
      <w:r>
        <w:rPr>
          <w:sz w:val="21"/>
          <w:szCs w:val="21"/>
        </w:rPr>
        <w:t>申请。申请人向行政服务中心综合服务窗口提出申请，提交申请材料。</w:t>
      </w:r>
    </w:p>
    <w:p>
      <w:pPr>
        <w:pStyle w:val="Normal"/>
        <w:bidi w:val="0"/>
        <w:ind w:hanging="0"/>
        <w:jc w:val="left"/>
        <w:rPr>
          <w:sz w:val="21"/>
          <w:szCs w:val="21"/>
        </w:rPr>
      </w:pPr>
      <w:r>
        <w:rPr>
          <w:sz w:val="21"/>
          <w:szCs w:val="21"/>
        </w:rPr>
        <w:t>2.</w:t>
      </w:r>
      <w:r>
        <w:rPr>
          <w:sz w:val="21"/>
          <w:szCs w:val="21"/>
        </w:rPr>
        <w:t>受理。接件受理人员核验申请材料，当场作出受理决定。申请人符合申请资格，并材料齐全、格式规范、符合法定形式的，予以受理；申请人不符合申请资格或材料不齐全、不符合法定形式的，接件受理人员不予受理，出具《不予受理通知书》。 申请人材料不符合要求但可以当场更正的，退回当场更正后予以受理。</w:t>
      </w:r>
    </w:p>
    <w:p>
      <w:pPr>
        <w:pStyle w:val="Normal"/>
        <w:bidi w:val="0"/>
        <w:ind w:hanging="0"/>
        <w:jc w:val="left"/>
        <w:rPr>
          <w:sz w:val="21"/>
          <w:szCs w:val="21"/>
        </w:rPr>
      </w:pPr>
      <w:r>
        <w:rPr>
          <w:sz w:val="21"/>
          <w:szCs w:val="21"/>
        </w:rPr>
        <w:t>3.</w:t>
      </w:r>
      <w:r>
        <w:rPr>
          <w:sz w:val="21"/>
          <w:szCs w:val="21"/>
        </w:rPr>
        <w:t>审查。受理后，审查人员对材料进行审查，在</w:t>
      </w:r>
      <w:r>
        <w:rPr>
          <w:sz w:val="21"/>
          <w:szCs w:val="21"/>
        </w:rPr>
        <w:t>5</w:t>
      </w:r>
      <w:r>
        <w:rPr>
          <w:sz w:val="21"/>
          <w:szCs w:val="21"/>
        </w:rPr>
        <w:t>个工作日内作出审查决定。符合审批条件的，出具《关于防治污染设施拆除或者闲置的书面审批意见》；不予通过的，出具《不予许可决定书》。审查过程，发现材料需补正的</w:t>
      </w:r>
      <w:r>
        <w:rPr>
          <w:sz w:val="21"/>
          <w:szCs w:val="21"/>
        </w:rPr>
        <w:t>2</w:t>
      </w:r>
      <w:r>
        <w:rPr>
          <w:sz w:val="21"/>
          <w:szCs w:val="21"/>
        </w:rPr>
        <w:t>个工作日内向申请人提出补正要求，出具《申请材料补正告知书》，申请人按要求补正后重新受理审查。</w:t>
      </w:r>
    </w:p>
    <w:p>
      <w:pPr>
        <w:pStyle w:val="Normal"/>
        <w:bidi w:val="0"/>
        <w:ind w:hanging="0"/>
        <w:jc w:val="left"/>
        <w:rPr>
          <w:sz w:val="21"/>
          <w:szCs w:val="21"/>
        </w:rPr>
      </w:pPr>
      <w:r>
        <w:rPr>
          <w:sz w:val="21"/>
          <w:szCs w:val="21"/>
        </w:rPr>
        <w:t>4.</w:t>
      </w:r>
      <w:r>
        <w:rPr>
          <w:sz w:val="21"/>
          <w:szCs w:val="21"/>
        </w:rPr>
        <w:t>领取结果。申请人按约定的方式到行政服务中心领证窗口领取办理结果。</w:t>
      </w:r>
    </w:p>
    <w:p>
      <w:pPr>
        <w:pStyle w:val="Normal"/>
        <w:bidi w:val="0"/>
        <w:ind w:hanging="0"/>
        <w:jc w:val="left"/>
        <w:rPr>
          <w:sz w:val="21"/>
          <w:szCs w:val="21"/>
        </w:rPr>
      </w:pPr>
      <w:r>
        <w:rPr>
          <w:sz w:val="21"/>
          <w:szCs w:val="21"/>
        </w:rPr>
      </w:r>
    </w:p>
    <w:p>
      <w:pPr>
        <w:pStyle w:val="Normal"/>
        <w:bidi w:val="0"/>
        <w:ind w:hanging="0"/>
        <w:jc w:val="left"/>
        <w:rPr>
          <w:sz w:val="21"/>
          <w:szCs w:val="21"/>
        </w:rPr>
      </w:pPr>
      <w:r>
        <w:rPr>
          <w:sz w:val="21"/>
          <w:szCs w:val="21"/>
        </w:rPr>
        <w:t>本行政许可的窗口办理流程见图</w:t>
      </w:r>
      <w:r>
        <w:rPr>
          <w:sz w:val="21"/>
          <w:szCs w:val="21"/>
        </w:rPr>
        <w:t xml:space="preserve">1 </w:t>
      </w:r>
    </w:p>
    <w:p>
      <w:pPr>
        <w:pStyle w:val="Normal"/>
        <w:bidi w:val="0"/>
        <w:spacing w:before="0" w:after="0"/>
        <w:ind w:hanging="0"/>
        <w:jc w:val="left"/>
        <w:rPr>
          <w:b/>
          <w:b/>
          <w:bCs/>
          <w:sz w:val="21"/>
          <w:szCs w:val="21"/>
        </w:rPr>
      </w:pPr>
      <w:r>
        <w:rPr>
          <w:b/>
          <w:bCs/>
          <w:sz w:val="21"/>
          <w:szCs w:val="21"/>
        </w:rPr>
        <w:t xml:space="preserve">网上办理流程： </w:t>
      </w:r>
    </w:p>
    <w:p>
      <w:pPr>
        <w:pStyle w:val="Normal"/>
        <w:bidi w:val="0"/>
        <w:ind w:hanging="0"/>
        <w:jc w:val="left"/>
        <w:rPr>
          <w:sz w:val="21"/>
          <w:szCs w:val="21"/>
        </w:rPr>
      </w:pPr>
      <w:r>
        <w:rPr>
          <w:sz w:val="21"/>
          <w:szCs w:val="21"/>
        </w:rPr>
        <w:t>1.</w:t>
      </w:r>
      <w:r>
        <w:rPr>
          <w:sz w:val="21"/>
          <w:szCs w:val="21"/>
        </w:rPr>
        <w:t>申请。申请人登录广东省网上办事大厅罗定分厅提出申请，上传电子材料。</w:t>
      </w:r>
    </w:p>
    <w:p>
      <w:pPr>
        <w:pStyle w:val="Normal"/>
        <w:bidi w:val="0"/>
        <w:ind w:hanging="0"/>
        <w:jc w:val="left"/>
        <w:rPr>
          <w:sz w:val="21"/>
          <w:szCs w:val="21"/>
        </w:rPr>
      </w:pPr>
      <w:r>
        <w:rPr>
          <w:sz w:val="21"/>
          <w:szCs w:val="21"/>
        </w:rPr>
        <w:t>2.</w:t>
      </w:r>
      <w:r>
        <w:rPr>
          <w:sz w:val="21"/>
          <w:szCs w:val="21"/>
        </w:rPr>
        <w:t>受理。接收受理人员对材料进行预审，在</w:t>
      </w:r>
      <w:r>
        <w:rPr>
          <w:sz w:val="21"/>
          <w:szCs w:val="21"/>
        </w:rPr>
        <w:t>2</w:t>
      </w:r>
      <w:r>
        <w:rPr>
          <w:sz w:val="21"/>
          <w:szCs w:val="21"/>
        </w:rPr>
        <w:t>个工作日之内提出预审意见，作出受理决定。申请人符合申请资格，且材料齐全、格式规范、符合法定形式的，预受理，出具电子版《预受理回执》；申请人不符合申请资格或材料不齐全、不符合法定形式的，接件受理人员不予受理，出具《不予受理通知书》。预受理后，申请人按约定方式自行或邮寄向行政服务中心综合服务窗口提交纸质材料，接件受理人员当场与网上电子材料审核无误后予以正式受理。</w:t>
      </w:r>
    </w:p>
    <w:p>
      <w:pPr>
        <w:pStyle w:val="Normal"/>
        <w:bidi w:val="0"/>
        <w:ind w:hanging="0"/>
        <w:jc w:val="left"/>
        <w:rPr>
          <w:sz w:val="21"/>
          <w:szCs w:val="21"/>
        </w:rPr>
      </w:pPr>
      <w:r>
        <w:rPr>
          <w:sz w:val="21"/>
          <w:szCs w:val="21"/>
        </w:rPr>
        <w:t>3.</w:t>
      </w:r>
      <w:r>
        <w:rPr>
          <w:sz w:val="21"/>
          <w:szCs w:val="21"/>
        </w:rPr>
        <w:t>审查。受理后，审查人员对材料进行审查，在</w:t>
      </w:r>
      <w:r>
        <w:rPr>
          <w:sz w:val="21"/>
          <w:szCs w:val="21"/>
        </w:rPr>
        <w:t>5</w:t>
      </w:r>
      <w:r>
        <w:rPr>
          <w:sz w:val="21"/>
          <w:szCs w:val="21"/>
        </w:rPr>
        <w:t>个工作日内作出审查决定。符合审批条件的，出具《关于防治污染设施拆除或者闲置的书面审批意见》；不予通过的，出具《不予许可决定书》。审查过程，发现材料需补正的</w:t>
      </w:r>
      <w:r>
        <w:rPr>
          <w:sz w:val="21"/>
          <w:szCs w:val="21"/>
        </w:rPr>
        <w:t>2</w:t>
      </w:r>
      <w:r>
        <w:rPr>
          <w:sz w:val="21"/>
          <w:szCs w:val="21"/>
        </w:rPr>
        <w:t>个工作日内向申请人提出补正要求，出具《申请材料补正告知书》，申请人按要求补正后重新受理审查。</w:t>
      </w:r>
    </w:p>
    <w:p>
      <w:pPr>
        <w:pStyle w:val="Normal"/>
        <w:bidi w:val="0"/>
        <w:ind w:hanging="0"/>
        <w:jc w:val="left"/>
        <w:rPr>
          <w:sz w:val="21"/>
          <w:szCs w:val="21"/>
        </w:rPr>
      </w:pPr>
      <w:r>
        <w:rPr>
          <w:sz w:val="21"/>
          <w:szCs w:val="21"/>
        </w:rPr>
        <w:t>4.</w:t>
      </w:r>
      <w:r>
        <w:rPr>
          <w:sz w:val="21"/>
          <w:szCs w:val="21"/>
        </w:rPr>
        <w:t>领取结果。申请人按约定的方式通过行政服务中心领证窗口或以邮寄的方式领取办理结果。</w:t>
      </w:r>
    </w:p>
    <w:p>
      <w:pPr>
        <w:pStyle w:val="Normal"/>
        <w:bidi w:val="0"/>
        <w:ind w:hanging="0"/>
        <w:jc w:val="left"/>
        <w:rPr>
          <w:sz w:val="21"/>
          <w:szCs w:val="21"/>
        </w:rPr>
      </w:pPr>
      <w:r>
        <w:rPr>
          <w:sz w:val="21"/>
          <w:szCs w:val="21"/>
        </w:rPr>
      </w:r>
    </w:p>
    <w:p>
      <w:pPr>
        <w:pStyle w:val="Normal"/>
        <w:bidi w:val="0"/>
        <w:ind w:hanging="0"/>
        <w:jc w:val="left"/>
        <w:rPr>
          <w:sz w:val="21"/>
          <w:szCs w:val="21"/>
        </w:rPr>
      </w:pPr>
      <w:r>
        <w:rPr>
          <w:sz w:val="21"/>
          <w:szCs w:val="21"/>
        </w:rPr>
        <w:t>本行政许可的网上办理流程见图</w:t>
      </w:r>
      <w:r>
        <w:rPr>
          <w:sz w:val="21"/>
          <w:szCs w:val="21"/>
        </w:rPr>
        <w:t xml:space="preserve">2 </w:t>
      </w:r>
    </w:p>
    <w:p>
      <w:pPr>
        <w:pStyle w:val="Normal"/>
        <w:bidi w:val="0"/>
        <w:spacing w:before="0" w:after="0"/>
        <w:ind w:hanging="0"/>
        <w:jc w:val="left"/>
        <w:rPr>
          <w:rFonts w:ascii="黑体" w:hAnsi="黑体" w:eastAsia="黑体" w:cs="黑体"/>
          <w:sz w:val="21"/>
          <w:szCs w:val="21"/>
        </w:rPr>
      </w:pPr>
      <w:r>
        <w:rPr>
          <w:rFonts w:ascii="黑体" w:hAnsi="黑体" w:cs="黑体" w:eastAsia="黑体"/>
          <w:sz w:val="21"/>
          <w:szCs w:val="21"/>
        </w:rPr>
        <w:t xml:space="preserve">九、窗口办理地址 </w:t>
      </w:r>
    </w:p>
    <w:p>
      <w:pPr>
        <w:pStyle w:val="Normal"/>
        <w:bidi w:val="0"/>
        <w:ind w:hanging="0"/>
        <w:jc w:val="left"/>
        <w:rPr>
          <w:sz w:val="21"/>
          <w:szCs w:val="21"/>
        </w:rPr>
      </w:pPr>
      <w:r>
        <w:rPr>
          <w:sz w:val="21"/>
          <w:szCs w:val="21"/>
        </w:rPr>
        <w:t xml:space="preserve">窗口名称： 环保窗口 </w:t>
      </w:r>
    </w:p>
    <w:p>
      <w:pPr>
        <w:pStyle w:val="Normal"/>
        <w:bidi w:val="0"/>
        <w:ind w:hanging="0"/>
        <w:jc w:val="left"/>
        <w:rPr>
          <w:sz w:val="21"/>
          <w:szCs w:val="21"/>
        </w:rPr>
      </w:pPr>
      <w:r>
        <w:rPr>
          <w:sz w:val="21"/>
          <w:szCs w:val="21"/>
        </w:rPr>
        <w:t>窗口地址： 云浮市罗定市罗城街道龙园路</w:t>
      </w:r>
      <w:r>
        <w:rPr>
          <w:sz w:val="21"/>
          <w:szCs w:val="21"/>
        </w:rPr>
        <w:t>44</w:t>
      </w:r>
      <w:r>
        <w:rPr>
          <w:sz w:val="21"/>
          <w:szCs w:val="21"/>
        </w:rPr>
        <w:t xml:space="preserve">号行政服务中心五楼 </w:t>
      </w:r>
    </w:p>
    <w:p>
      <w:pPr>
        <w:pStyle w:val="Normal"/>
        <w:bidi w:val="0"/>
        <w:ind w:hanging="0"/>
        <w:jc w:val="left"/>
        <w:rPr>
          <w:sz w:val="21"/>
          <w:szCs w:val="21"/>
        </w:rPr>
      </w:pPr>
      <w:r>
        <w:rPr>
          <w:sz w:val="21"/>
          <w:szCs w:val="21"/>
        </w:rPr>
        <w:t xml:space="preserve">窗口电话： </w:t>
      </w:r>
      <w:r>
        <w:rPr>
          <w:sz w:val="21"/>
          <w:szCs w:val="21"/>
        </w:rPr>
        <w:t xml:space="preserve">0766-3818615 </w:t>
      </w:r>
    </w:p>
    <w:p>
      <w:pPr>
        <w:pStyle w:val="Normal"/>
        <w:bidi w:val="0"/>
        <w:spacing w:before="0" w:after="0"/>
        <w:ind w:hanging="0"/>
        <w:jc w:val="left"/>
        <w:rPr>
          <w:rFonts w:ascii="黑体" w:hAnsi="黑体" w:eastAsia="黑体" w:cs="黑体"/>
          <w:sz w:val="21"/>
          <w:szCs w:val="21"/>
        </w:rPr>
      </w:pPr>
      <w:r>
        <w:rPr>
          <w:rFonts w:ascii="黑体" w:hAnsi="黑体" w:cs="黑体" w:eastAsia="黑体"/>
          <w:sz w:val="21"/>
          <w:szCs w:val="21"/>
        </w:rPr>
        <w:t xml:space="preserve">十、咨询、投诉、行政复议或行政诉讼 </w:t>
      </w:r>
    </w:p>
    <w:p>
      <w:pPr>
        <w:pStyle w:val="Normal"/>
        <w:bidi w:val="0"/>
        <w:spacing w:before="0" w:after="0"/>
        <w:ind w:hanging="0"/>
        <w:jc w:val="left"/>
        <w:rPr>
          <w:sz w:val="21"/>
          <w:szCs w:val="21"/>
        </w:rPr>
      </w:pPr>
      <w:r>
        <w:rPr>
          <w:b/>
          <w:bCs/>
          <w:sz w:val="21"/>
          <w:szCs w:val="21"/>
        </w:rPr>
        <w:t>1.</w:t>
      </w:r>
      <w:r>
        <w:rPr>
          <w:b/>
          <w:bCs/>
          <w:sz w:val="21"/>
          <w:szCs w:val="21"/>
        </w:rPr>
        <w:t xml:space="preserve">申请人可通过电话、网上、窗口等方式进行咨询和许可进程查询。 </w:t>
      </w:r>
      <w:r>
        <w:rPr>
          <w:sz w:val="21"/>
          <w:szCs w:val="21"/>
        </w:rPr>
        <w:t>咨询和查询的相关信息见网址：</w:t>
      </w:r>
      <w:r>
        <w:rPr>
          <w:sz w:val="21"/>
          <w:szCs w:val="21"/>
        </w:rPr>
        <w:t>http://hbj.luoding.gov.cn</w:t>
      </w:r>
      <w:r>
        <w:rPr>
          <w:sz w:val="21"/>
          <w:szCs w:val="21"/>
        </w:rPr>
        <w:t>，可电话查询（</w:t>
      </w:r>
      <w:r>
        <w:rPr>
          <w:sz w:val="21"/>
          <w:szCs w:val="21"/>
        </w:rPr>
        <w:t>0766-3818615</w:t>
      </w:r>
      <w:r>
        <w:rPr>
          <w:sz w:val="21"/>
          <w:szCs w:val="21"/>
        </w:rPr>
        <w:t xml:space="preserve">）或窗口查询。 </w:t>
      </w:r>
    </w:p>
    <w:p>
      <w:pPr>
        <w:pStyle w:val="Normal"/>
        <w:bidi w:val="0"/>
        <w:spacing w:before="0" w:after="0"/>
        <w:ind w:hanging="0"/>
        <w:jc w:val="left"/>
        <w:rPr>
          <w:sz w:val="21"/>
          <w:szCs w:val="21"/>
        </w:rPr>
      </w:pPr>
      <w:r>
        <w:rPr>
          <w:b/>
          <w:bCs/>
          <w:sz w:val="21"/>
          <w:szCs w:val="21"/>
        </w:rPr>
        <w:t>2.</w:t>
      </w:r>
      <w:r>
        <w:rPr>
          <w:b/>
          <w:bCs/>
          <w:sz w:val="21"/>
          <w:szCs w:val="21"/>
        </w:rPr>
        <w:t xml:space="preserve">申请人可通过电话、网上、窗口等方式进行投诉。 </w:t>
      </w:r>
      <w:r>
        <w:rPr>
          <w:sz w:val="21"/>
          <w:szCs w:val="21"/>
        </w:rPr>
        <w:t>相关信息见网址：</w:t>
      </w:r>
      <w:r>
        <w:rPr>
          <w:sz w:val="21"/>
          <w:szCs w:val="21"/>
        </w:rPr>
        <w:t>http://hbj.luoding.gov.cn</w:t>
      </w:r>
      <w:r>
        <w:rPr>
          <w:sz w:val="21"/>
          <w:szCs w:val="21"/>
        </w:rPr>
        <w:t>，可电话投诉（</w:t>
      </w:r>
      <w:r>
        <w:rPr>
          <w:sz w:val="21"/>
          <w:szCs w:val="21"/>
        </w:rPr>
        <w:t>0766-3818615</w:t>
      </w:r>
      <w:r>
        <w:rPr>
          <w:sz w:val="21"/>
          <w:szCs w:val="21"/>
        </w:rPr>
        <w:t xml:space="preserve">）或窗口投诉。 </w:t>
      </w:r>
    </w:p>
    <w:p>
      <w:pPr>
        <w:pStyle w:val="Normal"/>
        <w:bidi w:val="0"/>
        <w:spacing w:before="0" w:after="0"/>
        <w:ind w:hanging="0"/>
        <w:jc w:val="left"/>
        <w:rPr>
          <w:sz w:val="21"/>
          <w:szCs w:val="21"/>
        </w:rPr>
      </w:pPr>
      <w:r>
        <w:rPr>
          <w:b/>
          <w:bCs/>
          <w:sz w:val="21"/>
          <w:szCs w:val="21"/>
        </w:rPr>
        <w:t>3.</w:t>
      </w:r>
      <w:r>
        <w:rPr>
          <w:b/>
          <w:bCs/>
          <w:sz w:val="21"/>
          <w:szCs w:val="21"/>
        </w:rPr>
        <w:t xml:space="preserve">申请人对本行政许可事项的办理结果有异议的，可依法申请行政复议或提起行政诉讼。 </w:t>
      </w:r>
      <w:r>
        <w:rPr>
          <w:sz w:val="21"/>
          <w:szCs w:val="21"/>
        </w:rPr>
        <w:t>行政复议：部门名称：罗定市人民政府法制局；地址：罗定市罗城街道宝定路</w:t>
      </w:r>
      <w:r>
        <w:rPr>
          <w:sz w:val="21"/>
          <w:szCs w:val="21"/>
        </w:rPr>
        <w:t>31</w:t>
      </w:r>
      <w:r>
        <w:rPr>
          <w:sz w:val="21"/>
          <w:szCs w:val="21"/>
        </w:rPr>
        <w:t>号；电话：</w:t>
      </w:r>
      <w:r>
        <w:rPr>
          <w:sz w:val="21"/>
          <w:szCs w:val="21"/>
        </w:rPr>
        <w:t>0766-3722725</w:t>
      </w:r>
      <w:r>
        <w:rPr>
          <w:sz w:val="21"/>
          <w:szCs w:val="21"/>
        </w:rPr>
        <w:t>；网址：</w:t>
      </w:r>
      <w:r>
        <w:rPr>
          <w:sz w:val="21"/>
          <w:szCs w:val="21"/>
        </w:rPr>
        <w:t>http://fzj.luoding.gov.cn</w:t>
      </w:r>
      <w:r>
        <w:rPr>
          <w:sz w:val="21"/>
          <w:szCs w:val="21"/>
        </w:rPr>
        <w:t xml:space="preserve">。 </w:t>
      </w:r>
    </w:p>
    <w:p>
      <w:pPr>
        <w:pStyle w:val="Normal"/>
        <w:bidi w:val="0"/>
        <w:spacing w:before="0" w:after="0"/>
        <w:ind w:hanging="0"/>
        <w:jc w:val="left"/>
        <w:rPr>
          <w:sz w:val="21"/>
          <w:szCs w:val="21"/>
        </w:rPr>
      </w:pPr>
      <w:r>
        <w:rPr>
          <w:sz w:val="21"/>
          <w:szCs w:val="21"/>
        </w:rPr>
        <w:t>行政诉讼：部门名称：罗定市人民法院；地址</w:t>
      </w:r>
      <w:r>
        <w:rPr>
          <w:sz w:val="21"/>
          <w:szCs w:val="21"/>
        </w:rPr>
        <w:t>:</w:t>
      </w:r>
      <w:r>
        <w:rPr>
          <w:sz w:val="21"/>
          <w:szCs w:val="21"/>
        </w:rPr>
        <w:t>罗定市罗城街道龙华西路</w:t>
      </w:r>
      <w:r>
        <w:rPr>
          <w:sz w:val="21"/>
          <w:szCs w:val="21"/>
        </w:rPr>
        <w:t>107</w:t>
      </w:r>
      <w:r>
        <w:rPr>
          <w:sz w:val="21"/>
          <w:szCs w:val="21"/>
        </w:rPr>
        <w:t>号；电话：</w:t>
      </w:r>
      <w:r>
        <w:rPr>
          <w:sz w:val="21"/>
          <w:szCs w:val="21"/>
        </w:rPr>
        <w:t>0766-3837886</w:t>
      </w:r>
      <w:r>
        <w:rPr>
          <w:sz w:val="21"/>
          <w:szCs w:val="21"/>
        </w:rPr>
        <w:t>；网址：</w:t>
      </w:r>
      <w:r>
        <w:rPr>
          <w:sz w:val="21"/>
          <w:szCs w:val="21"/>
        </w:rPr>
        <w:t>http://srnfy.luoding.gov.cn/</w:t>
      </w:r>
      <w:r>
        <w:rPr>
          <w:sz w:val="21"/>
          <w:szCs w:val="21"/>
        </w:rPr>
        <w:t xml:space="preserve">。 </w:t>
      </w:r>
    </w:p>
    <w:p>
      <w:pPr>
        <w:pStyle w:val="Normal"/>
        <w:bidi w:val="0"/>
        <w:jc w:val="center"/>
        <w:rPr/>
      </w:pPr>
      <w:r>
        <w:rPr/>
        <w:t xml:space="preserve">iVBORw0KGgoAAAANSUhEUgAAAm4AAAKgCAIAAACtKGaAAAAABmJLR0QA/wD/AP+gvaeTAAAACXBI WXMAAA7EAAAOxAGVKw4bAAAgAElEQVR4nOzdeZRc130f+N/vLm+ptau7uhuNBtANNDZiJYiNC2iQ FCmKlC05tGXFWmw5YzvHGU/mj8mZzJnkzNGZ/JNJZpw4cUYnka3J8cgai3IkkqLEfZG4ANxA7Pve C3rv6tredu/9zR+vu9EAuFkgCRC4H5ZaVa9evXrVhepv3fvu/T189NFH4ePwla985WPZjmVZlmV9 hvzoRz9CIrrWu2FZnx4iAjDGkDFaCKG1AiTBHWOICBARiBjncRwPDAz19w8eO3psaHBwaqoyPjFR qdU1EODHtSsAYD58NUT4KE/50baGiDhvY8aQ67rLli3LZrMLFy5ctWrlsp7FS3qW8HSTREoZwbk2 GhE5Y3OPm9se4Mf167CszzAbpdbNRWultXIcF4CIyJABIgLGuUgzoVar/fCHj546dXpiYiqJk0WL Fy9d2lvIt5RKpXyxhTiDj+cTk0byR9gWfZQo/ahbM+lXhlmMsSiKTp8+HYbBhQvD/f3njaH29vId 27Y+/IUHfd9tNEPBeRzH2WyGMZx9Bpr9aaPUsgBslFo3m9l/8KRUwhjjnAOANsQZjxP9zDPPPP3M M2Rgy9atmzdvXr3qFmQQNEPX9VSiY62BMfjYPjIE+HFF6UfdGl7aLCUixpjjCGMgfaVHjhx58603 z5w6yQx99R9+5c47toeRkoKFYZjJ+Ig4L6/NR20xW9aNzkapddMxxhhjGGNEhIjIEAHPDw3/hz// iyiOduzY8dAXvuA4bjMIGvVmJpuRgtfroRCCcW4+Qo/sR0MA8PFF6UfdGgJc1o5EAESMkwQBPM/x PEcK6B8Yff21V59/7rlly5b+4z/+o/ZyKY4Tx5FzTzXzpLZJalkAYKPUuglprQGAcz4XD6+98dZf /de/3nHX3ffee297R2sS6yQxnCFjLAgTMsZxXZ0oAGBs5jAiAADgTCfnzJL3vPkBq5mP0CU7l6Mf y9aA6PJPPBEhghACALVWRIYx7kghJRsaGvrRjx6tTk9/8xvfXLtmxewDLt07y7JslFo3IWMIABhD pbQQ/JlnXvjJT3/2m1/5yrZt21WiojgEQM91giCRUnLOtTJEJKUADUBmfoDMfXoua57NZB0C0cWs IwLEmZ8AQGAQ0ySb+RimXa9zS2ZvpmsjsplNE1xsEBIBMiCT9u7OPQTmrsNsnzYiEgFjl3/kiQiA 0q8IWmsiAgSGBsFIKT3PfeyxJ3758kvf+v1vbNu2ZeZ1zW3ARqllAQCAuNY7YFmfqLmW3OzttFlG ZAiF4L/8xWs//vFj//hP/0nvitVxHAGB62aUVtqA47lGU5xoRATERBvBODNcJYpzpg0RGd93lDIA aAwRGQBgjBljpORaG61ICK6USo/IcobaaCGYUgRAjLMkiR3HieNYSoHIgiCQUkopk0RJyaIo4Zwz ZGnXrU50OsqHcw6ISinGEJEZTVIKAgNASikA4pwDIBEopYRgnHMi0lojYpIYREwPEqc7RkSMcWOI MWCMKaUQ0RB5rhNFUTMIHnzw890Lu777V//Vcd1bN65PvxzYELWs+diHr2JZn2F0RbcnaqW1NozD ieOn/+Zv/vab3/i9FStWNRqNWClNBhkggzCKjCHPFwTacQUBIDIhWBSHQgpk6HnAODWDQBsFYDgn ITljaIxxXdZo1rU2UiJRorWSDiciLihRURhFiACASinXxSSJiUgpLaXwfT9N1nQFIhJCJCrRRgMQ F8AYcMEBZmIbgBhDRIiiKAgDpRRjLI5jY7RSGhFcV6YtUsa467qcM2OM67pSSq21lJKIpORxHCMq RAiC0HWl7wkhnEQZQJbJZI1Wm2677cGHHvrrv/6bsfEJRDAEWpskUZ/2m2lZ1yv+7W9/+1rvg2V9 0i5pmyIiY1ir1f/tv/n399zzuZ0776mHoZfxHMd1pfP8c88RQe+ShQQsbAZk6Pz5/kI+KzivV+vP P/ds18IFiUqiOAIAx5G5nHz5F680g6C7u9OQSRuLUjqZjOzvHzh95nRbuY1zLgWLEyWEGBkZnpgc X7yo/eWXfzk5OXnw4KENG9YR0YULF8joqakKY0prdfz4ydbWEgBxwTnnjAPnMzNfozg8fORQo9Ho 6OxoBs1Dhw9qraI4HB0ZOXHieE/PYt/3p6am3nhjNyKWSq2jo6NJEk1NTWUyvu/7o6OjAGZyciJJ Yt/3EFFKEYaRlFKp5PXXXzeGmBCO61ar01NTE6XW1ulqbcP69ceOH//FL17ZcdftxgARkDaAwJj9 Om5ZNkqtmwXOHr4EBCTAH3z/UaXgkUceQcbCJAzCxrFjJ4j0q6+86jqeUmZsdDSXy7UU/ZdfegWR CcFPnjjx+OOPZbPZt99+q1Ao9vYujKKkmHP+7+98N5/Pbdy4crrSkJIDwNjYWBiGr7762smTJ9as XTE6Mn7i5EnGmOM4+/fvn56e9n3+zp49npfZtev1np4lyNiLL75w5syZgwf312p1KeUrr/xy48a1 UnIivXfv3iRRw8Mj1Wr1woUh13X37NnDOOtb1nP6zJn9+/fdffeOfD4vBHvxxRfXrV8nhJSCv/Di 80uWLDlx4viZM6cHBwef+OkTDz30QLVa/9nPnvR978SJ42+9/Xb3woVB0Dx58lSxpeh53qGDB+v1 +pkzZ1948cWW1tbnn3/u2eeef+Bz96UHWdetW/vEE08EQbRx4zoyRinluBLtIF7Lsh281k2IiCYn pnbteuPee+/N5Xwi4Ijnz/e/9MLz01OT1ekKGTM0NPijR39YmZpCxAcffGBp7xLGwPc9KXlXV+f2 7dt6e5dobYwxjTA9IBqHoWIMAZAxqlYrhw8fPnv2dF/fsice+/mFC0NxFDQa9WazHoWBMWp4eDSO E8cVzaB+YXiISANSLp9Zu27N7XdsN2AyWd8QRHESRcmzzzw7PHxhYKB/dHRk7953AQwCVSpTOR+z WX9wcGBwaGB4ZOjY8aNC8nK5JYqC0bERADo/cP7Awf3LV/TdummjECwIY8dFQyqT9QuFrJ/xhi4M njp98mc//yljpl6v+lmvvaNt3/53GcdSMVtoKfmZrOsIpXUzjDzPf+jhh3e/9fbQhVEphZvxjB2z aFkAYKPUutFdeqyUAAAYx//yn7+3ft2G1atXKqXJkHScUrHgSuE5EoE4o7DZaCkWWgqFibHqwf37 Du7ff+bU2SSOuroWANLY+OixY0fiJOICpypTHR3lM2fPXBgeKxRyBLrRqN+yZnUch2vW3vLlL39h anpyzdpb7rlv5+Il3aXWlvbOsiHd07vEcQUAFYsF33fDMACker06MTHe2Vk+d/bMxMS440jf9zJZ n0Av6Opsb2/LZv04DjlHP+sVW/IHjpw8fORwJuM988xTr772yunTp4rFwi9+8UocB7msv2//3iQO u7oWxHGUyXgAxDmTUmSzmXq9Pl2rrVq53PfdQiGXyfjlcksm41ar1ddff23durUrli9vK7f19PT0 9PTUAp0WdjDG3HffPUmc7Nq1O4xihsiYbZJaFoCNUutGh5ffQhgaGjt3/ty6jevyxZzSOlbKkR4C MsYEd33P91y3pViUXNaq1UIu02w0SqWWOAr37du3atXKF1988Z133lm7bqVSVMhnjx47msvlPc8L gyCOY0TM5bPPPfvc008/s6h70RM/fbpeqz3//PPPPft8EAQvv/zyT594Aoikk21pKWmtAaG9vcN1 XSnkggVdnuft3v3myMhIsVhIR+RGUUREWiljTBCGcZxMT08HQaC1zhdatm7dtHzFilq1fs/OnTt3 3rNly9auri7fz8SJatSbY2Pj7777ruf5jUbAudBaI4h6vWGMqU7XarXG4MDQ22+/c8cdd8YxNZvh 88895zjuurVrAeCxx3/2zFNPxXFSrVVd3zOEzSCWjvPwww/+7MknG42GMWSD1LJSNkqtGxohEAdi MO/P/lt73uIuW7VmeaXRJMmZwxOVTE5UkpiGR0bjSI2NTo6PTQrh5PMFZNjZucD3s1NTU4jo+znP zZTbOoqFFs6dMIzOnj5fKpV2/to9L730y0YjYsjjCC5cGMvliuvWrd+yeVtHR9etGzfdfvvt+Vyx a0H33Xff29PT6zpSJQaBeW4mCpOgGavEaE0jw2MHDx523cySxUuff+6lXDYruFuvB+fPD05NVT03 E8fqlVden5yoALFyW7mQb3Udv729c3Rk/NDBw3/53e+1FMuem9u/73DfshXbt9255pb1U5MVziSC IANJoiYmKnGkMn5uanJaSu/woePbt92pFVSrzc23bUtifeTIiYyXKRXy09Wq53lDI8NMMEWgkQeR 3rBx09j4+MjIqG2SWtYcO6/UutHR5U3Tw0cPL+ldnMkVlUFlAAHDZtjZufBLX/ry2lt6Dx86smrV LcuX91y4MFwstqR13sfGDgDAypWrNmxYk88XTp06FQTKc539+w9GYfzgg/dns/kXX3z5ySef/J3f +R3H4Z/73D3nz5/jHIvFUhTFHR0dURSGYbJp03pEppSZmKgmiTYGatX67EwVcfLE6SgKEfHuu+/O 5XKPPfbYoUNHV/QtveOOOxctWuK6zoIFC/r6+gDwmWeeSQseAuC2bdsF54WiPza25PXXd2WzfhQl S5cuO3HiZCaTI0LX9R3Hk9JpNqO9e/eVWtpOnDjNGC5ZsrhRb5RK5WeffW7Hjh1dnQvPFc63tbU/ +OADL7zw0q2bNo5PTm7esvWWNcvrjRgQGGdJov1Mdu3atXvf3bvmllXX5P20rOuQbZVaN5das3lh 6EJPT4/vOwRkjAEA3/M6Ojq6urrCSKenjvF9f/HiRY1GM5PJtLeXFi1auHjxQimdTCbzxhtvRFFc zIk9e97t7x+49757c7mSlPIrX/nKvn37v/Od71SrVQAIw2hoaHR8fKyvb9nQ0MixY6ebzea+fYee fPLJbDbb29OudaK1dhxn+fJlCxZ0jo+PL1/ed999923ceGt398Lly5etXrXqiScebzabDz/80LJl Szs7O4moVGpJ54MqpaLIRJHKZv1c3nv66Re/852/XLRokes6cRx3dXX5vr979+62ttYNG9bUavXx 8fH/9J++E0XRf/8nf/DHf/i1vr6+I0eO5guFb33rd0+dOrV//34/w6UUk5NT7e1tGzasPXDgwOHD RxzJlCKtqKUliwDGGM/zNmzYuGv37mv9TlrWdcQWDrRuaDSvVYoAAKfPnv0//+zfPfJbv3333XdP TNURJWdcq4QhIiLn4ty5s52dZcfxlUqyWWdysprLZTjH/v4L5XJLFJmBgX7PcxZ0dtUbgRC8u7uz Xo+0TjKZzJkz58bGxjZsWBOG8cjIeHt7WSntOA5joHWMKLSOzp+/sGLFCinx3LmBYjFfq9UXLepm jA0PD3heXuskl8t5np/NeoODo6OjFxYt6snn80RANBP8SqlKpeJ5olwu12qhlFyp+OzZgWp1urd3 cVtb2XFkpVKv1apExnGcBQvaJyaqQ0ODSRL29vYWC3ljqDJdrdVqCxcuchw+NVULglpHR3lysmpM VCiUi8XsyVOnR8dG16xdS4iMO1orhsgRsp7z5u7X/+N/+PPHfvJ31/KdtazriY1S64Z2RZQeOnLk z/79n//p//BPly5dEUQJY8JoQgRG5HpusxlIKRlDpRTnGEVxWirIcTgiU0oTgeNIrbXSxpFSax1F oZQO5yAETxLDGE+SyPelMTyKYgASQiSJchymlEbkjDHOKYpASkzLCoZhlM/7URQrRbmcHwRBEMTZ bIYIHIfHsTYGEJnWKq1KmE7llFIopYwhxhiAkVIIIcMw1lpxLozRjuNyjlEUNhpRoZD3fR6GJkli ZExrI4VIiyUliXFdiQhhGPu+G4ahUgnngnHI5f2JStN1RZwYpUgK5AgC4cTRI//qX/3vjz/23zi3 3VqWBWA7eK2bTRiGcRz5vm+M4Vyk9YMcKZXWURQzhkkSI6KUstEIOcdcLgsA1WpdKa2UllI2m4Ex xBlrNptJkkgpGYMgiMIwJgqTJORc1GpRo9F0XSef95WKADCKNGNcCK61rlabrisRMUlUHCeO44Sh AmCu69TrgeM4LS2FOE4ACIAliQ7DkHMgAsZYNusjIudp+UCQUnLOhBBCyCiKMxmHMUySxPOkMarR CIyhbNZRKmk0EmOMMZpMInh6nBVqtSYAhWEUBKFSSRTFjHHXlcaQ1mZktIJAjPEoSoTgjHFtSBuT zWUZYrVav8bvpWVdN+ywI+vmEkexkDI95bVOEgAuuDBapydjcRwZRVGSJIjo+75SKkk0ERWLRa0V IkuLwiNiWvZdSskYazQanucAsChKfJ/HsWKMZTLu8PBwf//g5s0blAIibgwQGUTe1tZSrTaJdC6X I6IwDB3HQYQwDI2hI0eOe57f0lKcmppqNpvt7R2u60kpPU++887+bDbT27tUSt5sRoxhs9k8fPhQ W1trsxmFYZNIbd16u5Q4Pd3wfc9xnCiKpJRRlBhDiOi5bjMIOTfGEBFls5kkSQBAiJnzziiVnqyN ENHzPCJoBrHrukQEDJlBoxXnHBGvKG5sWTcvG6XWzSWXzzHGwiAUkkfVRiaTJSKVzJy8JY41Y3L2 vGTEOVdKc87jWCFCWq2ec56eOTy9orX2PC893Yzr+kqR58larW6M8+67+5IkieN16VEUx3HPnDld qVRGRkZ2737jtts25vN5xpiU8o47bj937rzW+ujRo5VK5YEHHnjppZfWrl3r+77ve+Pjk2+/fTqX y+zZs5cI1qwZHRwcXLiw+95777hw4cK+fft37tyZzWYA6NVXX9u4cTNjWCj4SUJpzfokIc5lmnxR rKV05k67prVOi+imfcjGzJzoDZGlJ9EBQM4YASBiEiWe5K7rnavVlVbFYv7avY2WdX2xUWrdXFpa WgQXE5MTqxhzXSft8pybIomXnI1zbsnlpyNNzTsPKM0tQcQwjM+cOQdAb7311oIFCw4cODgyMrJo 0aLly5f39S156qnj4+NjXV2djUaz2Wy2trY2GrWcz+M4Hhoaeuqpp7Zu3Vqv16vVarVaHRoaKpc7 JiYmkiQpFkubN29GxLNnzzabzTVrVtdqgesK3/fXrFmJyEZGxvP5XFqWSCnU2jDG0jN7z72o9Ayp v8LvLf2uoLXmnlOtVnPZnC1kb1lzbJRaN5dcLpfL5UaGR4ymTMabnm5yJoQURuuP6RlISmf58uWI pqenx3Xl2rW3jI6OIZpSKXfmTH+1Op3LZY3RcRx7nmOMqVZrQQyMsbSlW6/XG41GX19fpVKJ4ziX 8xljnZ2dK1YsO3u2f2Cg33XFPffc09raWqlMjo5OVCpTTz75dLncHgRNznmtVsvlsgBcCJaO+P24 OI4Erau1+vR0ZfHixemJ0z/G7VvWZ5eNUuvmUiwUCoXC+f5+zrFeC6UjGTCt9cdYuYdzNjw8fPr0 6a6uLsZ4JpM5efLExMS452WVCpvNII7jMIza21t9P+M4TqnUKoSYOT0450EQCCGOHz/uOM6CBQtc F5VKqtX6kSPHp6env/e9/+eP/uhbp06dOnv2bF9fXxBE7e0dBw8e/NKXfr1UKmYymXq97jhuOgpJ yo/tA54OHiZNGd995509S/uWCcHTVvjH9RSW9dllu2ismwtDXLli+YULQ1NTlSRJHCGJ6GOMUkQM gvDo0SOuK2q12pYtm2u1emdnZ6mltG/fvo0bN65du66lJf/Vrz6yfPmKJInz+cLy5csQaWxsrNls KqVaW1vDMHSkk8lkoihKEhgbG8/lslrrXC536623KsUAsFjMLVrUtWPHto6ODt/3EXF4eOTgwYPl ctnzXGNMLud+jDFHRIZAG2O0OXTo0NYtW9OX+7E9gWV9ltkotW50V/y133HXjulK9fjRY6VCPoli o5QUgtBQWrIXYeYKzLty2fIPWI2IId51152ILJPxu7tbtFYDA+d33rPj/vs/d+zYqYMH90dRPD4+ KQSfmJjMZrPlcnulMj00NLR02dKWUksYhatXr6pMV1zXWbiwyxg4f/7c4sWL16xZvWXLLa7rLl++ 7POfv/fWWzfFcVKvNTdsWPvII7/Z0bGgXG47ePAAY2iMdhwRBGF6gPPvf0kPAKfHRxEAGKLRmgG0 FLO7d+9uKRZWrVr+6b+TlnXdsh281g2MAAnAzJ73e+bs34u7Fy5e2L3vnb0b1qzPODIINDLQSKQ1 ACAyZECUDtHBNEzSTEFGBAZhpjZ+eiVN6vRK+lO4ojpWGZ8Y/9JvfGF4ZHzX7t3ZrJ/J+FLKPXve 3L59a/eihefOnkdGSseA+uChA6VSKZvzly3rvffenQMDA+f7z63fsDabzb79zlvtHe2LlywUAgmS o8cG+vvPRHEzSZIoipEhAbW2laRwhi4MnTlzauXKPj8jG/UmEQMEADO7f+nuwux+w+XL5980wIRQ iowGIRGA0GjJCE3CmfP888/cffddxUI+VolgwnbwWhYA8G9/+9vXeh8s65NjLh2RiwBABvqWLfvR j37Ut2xld1en1qoZR8AYADDGkDECoJlUmR2/i7Phmd5M78LZnzjvJkOt1fDw0M6dOwzhkaMnjh07 +rn7Hyi1tsZJuKyvr3vRopHR4Xff3RuGYT5fCIJgcnKqWGzZtm0bQ9be3iGlYIytXLFqWd+yQqHQ bNY2b9nCBRecv/HG2/lCYeWqlY7jzA3JNYYY5+/ueXvP3j2//ZXfcqSbK+SqtbrruoSzo3Xn6j3N K/x0yfJ5NxEhCBPP9aRMz8tGURhlPJHxnd27d+3Zs+cP/7s/KOTzQRi5jvOxv2GW9VlkCwdaNzAC 0HAxFDE9omEMMYb/5v/4d4jyj/7wjzjndRURQ2SMIRoyCBwA6OLo17njIAbwwz4vCKA1kRaCGwOZ TCatyYfI6vV6JuMjEiJoDbmMFwax1jqX85vNyHFks9nknDPGEFkQhIVCzhgTxmGkVMZzm804m80o rVzHCcPoktdJ4LrCaGPABEHsOo7rOrVaXUr5K7QaiYALoRPigodBIBm2lLLVWt1z+T//5//Ltm1b /9HvfUOn9QuJ7JQYywJ7rNS6CVyRJQRk4Fvf+ubAwNm3335TOsIVUgqHIzeaSAMScuBIgIRI+F5X 3v+igQvJBEPGYqVr9UatHihj4iTJZLOJUrV6ECdaCBYEcRwnWtPUVC1JVBDEnEsijGPFGEnJx8en okgBcNd1DTDP95Qxjiuma1Vz6Y4gY2GklQHOGCJGSaI0SdcDZB+6v1de0iY445BEUS7rSskmp6YK Of/HP36spdjyyJd/o1arU1pc334RtywAsMdKrRsdA7hkbqXWJkkSKWRHZ/lb3/r9v/qr77WWS6vX rquHCTKGYIwxBAQXJ0zO7/3kQB86/RQBMFEQ6dj3M4igtQEARcokKptxuZQqSWJlVKIzrkeGEEEp xRhXKgFA33eMAUReLGRiRcBYHEWInHGWriyld1lbkwC4FHEcEgkhheOIONYEhuGv9F0ZIYkTR0pH 8CgMc7ks4/jyS7/Yv2////hP/7RYLGqt08qL3DZJLQsAbKvUujmwuURMKyEkSmllNt22/qGHPv+9 7/3V6bPn0sJAnHNkTKd5mo42Arj0OAj7sAtqpTl3hHQJIE40ARgCKR0CqjcTY0gbVIp811eJjsJI K+AM04DnjJHBMFAA3BjOkMdR4mc8QpTS0cZoIi4kAV52iaLY81wDgFzU6oEhkvI9VvuIF865VgmB EQIZ0onjx59//oXf+OLDPUu6ldIMkSN+vPUfLOszzR4rtW5sZt74VJgbZqO1SUvsAsCjj/741V1v fuP3/9GqlSujOCZjXFfUaqGU0nFkFCVE5HlukiSzZzT7IARkgJAjAACRIWKMkSEAYByTRDlSEoE2 mhNHg5yxRCnf50EQc+44kkdxqDVks14SG0KMTYw8LYwLZIiAOOdp0l/yvMYwxhhDAkJElWgiYvwj VSMiY5AhzgxcBgLgpNEo5Ky1JfvUU8++8MJL99937xcf/nx6L2kz83uwo3ctCwBslFo3Orqspu5s 3VxMS9KnC3/+9As/fvynDz/80P3338uZMzk5kcn4RvPZ9AKGaAhwptb7Bz8fEhIhvceEE5i5ks6s QZPWjEdkQAaQ4WyxCEwL8sVxzDjnDtOkZx518eEXt5b+nHuG9CdLZ+y8/z7MLUcEYyhOEgRyXZdx nsQKTJz1HKXUz3728zfeeOMffvV37r5r+9xmLv5GbZRaFgDYKLVudJdHqTHGGCOEJDJExBhPA+Gd fQf+y3/+y1Kp5aGHf33lylWFfE5rCsMIGQMio8lxJRFoRR86JJaQDBqk2emnBIQzI3/TK4TAaP5U 14sRp5RGRNd1wzA0xkgpEY1B+uCtXXZz/mof8CgAQEID2mjjOpJxNBoBIeM5Ydh4+623fvyTnzDE //mf/bOeJYsSpWVacffyuUWWZdkotW5w7xGlRMS5MEYZIs44IABwAqjVG//tx489++yzq1evXrd2 /fIVy1euWJlxWRADpDNcABjihzT1CAAN4cx/ADB7FQFgbjkS0hUjFdJGchAoITgiOg4YA0obxj58 a/Nvzl/tAx6VLkdGgjOlgSEqrc+cOb3v3f0HDu7t7z/3Dx75B1/8whcyvg8AF4vX2yi1rCvYKLVu bFd28BIRIBKBQUQENGQIGCA3RBJZtdH47l/+5bvv7iuVSrlcrrNzQWfngkIhz5kkQ7PTPz4oSxFM ml0f3Fo0wK5MUyISQkC6i4YSlXBGnF1F2/MDHpXeIAqDMIjCsdHRwcHBer1hdLLp1o1f/8bXMtkM RxbFCWeMiNKAv+Q3aoctWhYA2Ci1bgJXpCkYY8y8iRwUa80YJ0StDEN0uKw1Gnv2vvvu3r3jY+NR lNRqNc6F4JLIAOAHH4BEIgYf/rEywM2lk1WMNowzxlhlaqqlpcUQaaVcycGoq/4lvK/0L4Dnedls tr29vH79+rHmaO4AACAASURBVLvuugMAwjhyHVdrFUeJ4zqcMZxrhM4/VmobppZlo9S6OVw2bcOk NXXJkCHNGScAnR7BpJnhPZJdnHI9XavVajWaS0pIxxTBXLsPAOY1D9P6gR8lStFcmkQGgCOeHxw7 duzM1i1ri4WsTsgRAB9ha7+y9ERp2WyuWCzMLUyUStvHhgwDjONYSsk5v2RHyLZKLWuGLdFg3Qwu +5M/U+EAGSBxxLnxP2xeu2uuUj0U8/liPv+p7atiLQNDenHP4qJ3zSrcSiGIABEYcgBwXRfnVyG2 LOtSNkqtm9DFQJgrG4SXr/GJh8Zsx7ACICBOwBQSAEYJRQlGcQweB81nKwd/2uYPVH7vQr42Vi1r lu2gsSzLsqyrYqPUsizLsq6KjVLLsizLuio2Si3LsizrqtgotSzLsqyrYqPUsizLsq6KjVLLsizL uio2Si3LsizrqtgotSzLsqyrYqPUsizLsq6KjVLLsizLuio2Si3LsizrqtgotSzLsqyrYqPUsizL sq6KjVLLsizLuio2Si3LsizrqtgotSzLsqyrYqPUsizLsq6KjVLLsizLuio2Si3LsizrqtgotSzL sqyrYqPUsizLsq6KjVLLsizLuiriWu+AZd2kCIAA+MzXWQYAOHOPBlAACMAALy61LOu6ZaPUsq4J MpAYAASHGQACZIBgADjDBFhoABQgIjC0YWpZ1zvbwWtZ14om0AQAlN40CGb2ippZBQ3NLLQs6/pl W6WWdU0QACLgxRYnEsBMhy4SZwQMAMEgkP3Ka1nXORullnVN4MWAxMvumIlYBgCgP+39sizr789+ 27WsawOBATCatyQdiETEgBhSGrA2Si3rM8BGqWVdMwxw5hOI8/+PEYnZJTR3KNWyrOuWjVLLujYY AANEAiAgYwxpDagBNHIus2HEtAEbpZb1mWCj1LKuEUKkmZhETP/HEECDCBKGAhkDDWjIRqllXe/s sCPLujYQkQwRzWQoAUaGNEGsRaSdBKCWKASdk+613lPLsj4Ekv3Oa1nXBoExpBgKIKYjMOdGay+8 cnS6lqlMxK1FLOanf23H0jXdfbbikWVd52yr1LKuEQNgCNNBu0AcBAr5zt7DQ8OYz3UdPTHSt4w/ +OAmYw/DWNZ1z35ILetaISAAxgABAQlYe6lwx467MvlypFixrWvL7XeWWsrKDjuyrOuejVLrxkRE lx28uM4OZRAgAGfAgQi0IQXkIdy1deXC9lzcHO0sOzu29zGA6/lDSvMvlNZAvL5+y5b16bh+P6WW 9fdFswAgSZLLppHg9XXAEQHZTJOUccFkBtAHuKVVPLCtc4E/+MW7epe4LAfgXOsd/QA4/4IIANoo A9pO4LFuNvZYqXWDMMYYY4QQ6XXHcRqNxtlz55I4IQLGmDHEOWptGHvPUP2Uq8ajATAIM0OKZmob gRSSxRMre4ommHp3//EwUBnfAKkP2NC1g4DcMBZFMUMjhRCCrV65Ehmj+QOlyI6asm58dgSvdYNI /yUrpTjnAMAYe/LJJ//f7/9/LaVWRCY4IwDBeRTHnDFIj04SpkXkgQhw3h/99Er6yXjP5R+w2gc8 6pLVyLD0s4cACMQAmDHEmZBSxrHyXD8MFRklpTEmRMBf8Umv/hW932oAiQYuJUeI4hCRhocG/uW/ +F+3bdl+6Rtjo9S68dlWqXVDMcYwxtI0PXDgYGfXwq9/45tSSiDShhiiMRoRAZBm/wNAJKLZbAW4 NGTfa/kHrPYBj7psNUoXzUQNAjAi0EozJlzXi6I4iZXneci1MfGv/KRX/4refzU0AEQkuRACNan/ 7V/+i+HhkXkvyrJuFjZKrRsHEbmuS0RpoDqu21IqLVu+IuP7ShutNQAwZDTXGvwk2nAfrVWKNNPF O7sUAJAxgcCUMo7DlAIAYAjaGAP6emyVGhSCG2O0SpBRLu+1FFsymcxVvIGW9Vllo9S6QaTDXuaP POKMIXKDLEx0HCecc2MMIl0vUQqKzSxl6WpEBgAZY82m0lpzLrQxBogJ/NWf9BOLUgRs1iNHMCl4 FAXadxOllLriVDa2dWrdBGyUWjeOuQP/aQevMYSMA3BlSBMhAAESzc6Kmf/z/W5+kqvNnkZt9jYx AEJExljagCYihmgAjLmKJ/0EXxEh54g8iZUxgIBSOMZ8yqO3LOu6YKPUunGkDVNMD30iMsaISBsj hEBkxhBeTxNiEDjSvOBBBgCIaEzaNuVpLCFndB3t9SWQkAgRuSNdpQAAOZPpPdd2xyzrU2aj9MaR 5se13ovrDgLNXub+wNPlK12zsLpsYjcipuN6CRE554aIYGYc0PUHARgAh5l/e2AT1Lpp2Si9cdgc vQIBGACavcxffqVP+7eHdNmhzhlpLKXvJiMCSqefXo8YAQLM+5aCNk2tm5ONUuvGhYAASDRzmfsz f73MpUYAdtm0ESIiMkTAOUPEtA7f9ZpOlDZJAWBmH9Pi/JZ187FR+lmVDrFJjwuCbZK+L/rwDl6C +R2tnDNjLtbvRQRENjOaBoEzro2GtC1Jcw/h6QycmdsIDDE9NIsMIT0jKWD6wPSudNcQGePpICNK u3HTmk2MzeyPmTnAi1e0XWefimG6J3NPRATzx/4whgA4t//zN8I4A6KZnZldQmbmXOPpgOcPLuEy +/tk79PQt6ybha3B+4mZ6VYkoHT6oLni7pmFVx64S7sljVHNZj3dSpIkSZLAvEGqiBiGYRAEiDg/ R+M4VmqmzpzWOgzD+XfNXdc6ieMQgMhoAANEl3eCXvZCYN7P9xvb+amtRgSg5l10eo8G1LMFBgAA QTNIm6QzPY8IaXUGmFlCcwsJAQTnnLEojMgYwbkUgiEabaIwFJwLzgXjURhKLgTjYICltR4AgkYz jiKGMxsEQ0mcuI6jkqRZa5AxYTOYrlTAEBhSiRKcAxFD0CYJgubcwF3OuRBca12r1dJAlY6DAAxR cpHukuTCdRxHyvRApU5UHMVG6ziMwiAIGkEUhgjAGXOkZIgqVnEYpTeRAAjS1yIFj8MoiROZvlIA BIiaYbqCI2UUhgwx3Uj6XHjFZeYdQzM3KPk9WtA2ZK2bAP/2t799rffhRkQAGsAQgQKjiDSRBmKI eDFiQQFoA5wQaaYjj2ZigBQir1Qmnn/+6dbWQibj/fCHP2w2o8WLF4dhWK/Xp6enwzB8880333jj jdbW1lqtNjY2lsvlAOCNN95IkqStrQ0A+vv7n3rqqY0bN2qt+/v7X3311ba2tlq1xjmeOn7k1V/8 Ys269XHYZABAabv2veL02k0Xef/VDEACGAOp9OuIQWYACUEhJAaQNGfsrd0vxTFt2noncqENATJA lsYo4fyfDAC1UkopIvrBD37geZ7n+WHYzOezjUbw6quv5HI5xtjExMR3v/vd3t7eSqViSLmuxxjL ZuW//tf/NkmSNWtWx3HMGGqtDxw4kKhEJdHBg4f37dt78ODB06dPrV692hjz8ssvFwr5lpYW1xUj I2M//OHfbtm6WUpRq9UajYbrinPnzr766uudnZ3GmIGBgVwuxzkfHh5uNBphGFYq081mtdFo5nJ5 LsSJEyfGxsaq1eorr7xijPnlK78cGRldu3a11mZiYiKbzb6z553z/eeXLFlcq1WVUr7vVKu1MIw4 N3/3dz8Jw7DcXq7X647rMYY/+rsfLViwQErZaDS+853vlMtlrbUQfObfxxU9H4RADAk0gpGueOLJ x9evX7eib9nlb5ntMbFudLaD9xNEgLECxrngzBijjRE41w3AADnM/cHBmfURAAAROZFJlFq2bPmr r76+efOWJFEtLUWllOd5IyMjo6OjSZK8/fbbnZ2dAwMDxpiRkZGWlpY0Yk+dOhXHcbFYHB4ePnbs 2L59+1asWPGDH/ygs7Pz4MGDGT9z7uyZlatWcOmS0W4mF4exkAyRfdBxOZz38/1ufmqrEQOUswWA GAEnYLUonqwlC8pZxkCRkABKo9IGkF3ajnqPV8gYm6hUDh06tHXrliAIwjDs7z935MjRBx74fHt7 66pVq+r12rlz5w4ePHj8+PGnn366WGy5994dWgcAnufIIGjWajXOUQhGZDzPWby4+/TJY0v7VhcK +ccff2zr1q3r1q0fGhpYsWJZZ2dHf/9ZpSIicf78+ZMnT5w9e7ZcLh85ciSKosHBwWKxuHXrlr17 9509e6ajo6NcLjcajZ/85Ce33bbZ9z3GzPnzg1NTla997eunT588dOiQ48goihqNRk9Pz+nTZ4Tg nsdGRqYeffTRP/mTP240muVyWxg2H3/8iR077mhrW75r1+729tbFixbGcSylPHXq9JtvvvUHf/B7 RMm6dWsZY++8887hw4ePHTtWKpVaWloefPB+IRzGGM4VirqIAAwgmZnKTe/TArVpat3obAfvJ4IQ NAcjQCMzTBjgmkkjhAbQOHsBroG/V48YAHAC7jqZWi0+fPikEL4xdO7cOSGE1rq3t3fVqlUAsGbN mq9//euO4ziO88gjj3ieFwTBa6+9VqlUlFJa6927dw8ODoZhyBjr6em5cOFCtVpd2rd0zbp1wF0F ArnUgOi4hnGNYBAMgL7sMrO3837Ov/l+yz/R1RANCAMegUfgaOAAUGkmf/fTN7//k13nx5L0K4nG FuZmP8oJGxAhjuKhoaFFi1rL5XK53NbR0VGvN4iSgYHzJ04cJzKlUmnRokW+75dKJQAaG5ssFlsY 45OVqFxur9VqYRgbg8bwqanquXPnu7oWHDly5OTJkxs3btywYcORI0dPnTpZqzVbW1tdN3vw4NEz Z067Lkopp6YqAOA4bj6fW716Va1Wcxxn5cplXV1dt99+e1tbCZEQ4Y47tm3evPn227feeuumQqHI OaZtWaUMANZqtbfeemt4+EIQBGFIrutOT1dmZ6kC5zxJYim9OKZyuY1z3te3pLt7UTabbW1tHRoa chx54sTZiYmKUiqTySxZsiSTybS0tDDGzp0bLJeyiGDLL1jW+7Gt0k8EASQAzZAISShFQGmdnSvO 7kUccGbWIAIAcAI1UziGR7HZv/9IJlPSGjw/098/8P3vf/9LX/pSoVD4+c9//sILLyxdunRoaKha rY6Pj09PT99///2tra2VSiU90tbT03Po0KH169dv375da33nnXf+8pe/vO+++5qNYGB4fMHCxTJb ioi0NspoQAS6vDP1eja/mWnSA5axGZ+OXn/7yGtvndh5+9pff2BjhFwb56MMyDLG5AoZpdSFC1Nj Y2Pj4xPGjEVRpJSW0gPARqPZ3d1dq5W/+tWvuq5bqVQ6OjomJ2vFYv7YsZO5XK5Wq9frQTabBQAp he87z7346ob168MwbDYDY0wul/W8nFJ07NiJUqmlt7fn2LHjvb0bcrncli23uq5Uquepp35+yy2r lVKnTp0qlYpa60zGQ4Qoin0/g8iCIAhD1FoD6ExGtLWVFy5cWK1WW1tbjTGu665bt67RaIyOXvD9 jDHw5pvvDAz09/f3T05ONRpNznmSJC0tLWfPnj1xcmhycqJYLFSrNURyJLS2lp988mcrVixfsGAB APz2b/82ETmO095eHhmbyOayxnB7IinLek82Sj8RDGDgQvOXu/YxSBJVRyTBRRQqITwClrb9CBWC 4kYgsZmxlUjMkJAMgJYt7R0fGym2tJmpqSjSQsjbb99+4MCB3bt3P/DAAw899FCSJPV63XXdTZs2 9fb2BkEAAKdOnVqzZs3KlSsLhcKLL774+c9/Ph12xDk/duxYJpPZu3ev67qun52uBQODw0Nj1YH+ wePHTyLn6YTGuSoPs31y1+efTiRiDBAJEJhBYdCfDmlsYtrPtcRaP/Hz10+fGTx1ZHDV0i78sL5F AnBdMTVZieMYUfq+7/t+2mvquk42m1u0aHFra+nAgYOZTGbnzp27du0aGhr8rd/6wsRE6Dh09OiR XC7X3d118uSJ7du31OthoVDo7e07fvx0tVo9c+ZUEIQTExPNZjOXy7W0FLq7Fwohli7tyWb9IEhy uQxjplKpS8m11mNj441GI4qiv/mbv127dnVHR1sQKGPI83xELBb9OAYppes6xtBPfvLj0dGxu+66 q1Kp5PP5o0ePLl++3Pf9ONbFonf//Z/buHHt2NhYJpPZsWNLe3s5SaJ83j137mwulysWM5xz13WN IaU04+g4cuXK5T09XU888Uwul33ggc/t2vXGyZMn77tvR70eEYHNUct6PzZKPyljY9WpqekHH7jD dVmiEslYHCsp3JkTY6IB1ACGGYbEAGB2PBKQMVEYCMGX9S0ZGx0/duw4gTLaENFXv/rVOI6NMS0t LWnTgTFWKBRWrlwZRdH09LTW+tZbb+3o6KhWqy0tLUuXLn3ttdcAYGRkpFKpbNq06cEHHxweHsm4 bGB4hIxqzfvu0sWdHQsA9UwwXRY8ONtW/SiV0z+11WhmSGk6iMggB+6NVILBscmTZ/oZYk/Pws3r l9fHz8LFxvb7YohRpBqNYNmyZUolzWazWp3u7Fxwyy2rOBeMiUplanR0ZGhoyPf9AwcOnD59xvdd HRvf9y5cmBwYGNi+fdttt2388z//j5lMdu3aW6SE4eGRMAwXLVp0553bp6dr5XJ5eHg4k8lkszgx MV4oFFtbs/l8z+OPPzU9PS2l6zgMUcdxtHDhwnK5/OSTT95++3bX9YwhKRnnfHx87Nix41JKIcTJ kyf7+4eShL75za/t3XugVGo9depUe3t7LpcrlUphGObzBaXU4cOH77rrzmw2u3BhV3tr4awrDxw4 tHx5HwAGQVCrNZrNZrPZaG/vvPXWW+t1nc/nGo1g795DFy4MEsGiRYv6+wdaWopJojhnYRinp1W3 LOtK9rPxSZGCdZSzt/QUFYDS4HDgs0EwV5z8yuYSA1AEDIEBjE82orC5dcvGRQs7nnv2aaKVQgjO OSK+++67g4ODv/mbv/n444+XSiUA2L9/vzFmx44d77zzTrPZ7OrqKpfLr7zyyvj4OAAope66665d u3aVy+W2tjbOee7IiaRZKfpO3ndUCwCCxA8YN3Kdmkt+BsClkdRYurht08bVt29eubrdPX5kV6Ma fGhbKp0SeuutGwA2EkF7e3u53LZ06dK1a1fUaoHWJgiaJ0+eXrx4EQAkiWo2G4gsUlSvN/bseXfL li233baZSG3cuOkv/uIvvvzlL/f29u7Zs6etrTw8PExEXV1dExMTQ0NDXV0Ln3329UplOorip556 wXH8EydO9fWt3LPnYEdHWUonipLh4eHe3t6Ojo7Ozs6RkZFaLchkMlJKIlIqqVaruVxOCNHbu9QY E0VmYmJybGw8m80S0enTp7ds2bJs2TIimJ6uIeLIyOj4+EQcJ52dC0ZGRpVScazvu+8+APB90dHR USjk165dtXr1qmazzhibmpoaHx9funTp0NCFOI61VnHMG43EcZgQnGbHxVmWdRkbpZ8Uo2MpGAAQ gcsB0gn76eR3ADOv+Tf/lJUEgEBEhMiKeYct7hScK6O/+MWHS6XS3OnDSqXSzp07S6XSHXfc4fu+ UqpUKqWzJpYsWZLP59O/rd3d3blczhjT3d3dbDY3bNiQnnWEiLo6Wt2N64wxcRS7jmMIkc8ML77+ 03R2yg4hGAaQlg0q+u4X7ttWam/tW1xwAAwA1zGj5KNskDOWJEkQhIVCdvPmje3tZUSs1SIAzjn2 9a1YvXql6zqO4y9c2JrP55SKhWBhGHZ3dy9f3kektTbbt28zxnDOM5nMpk0bV6xYtn//0UajHobh 4OAg58J1RbGYW7q0Vwhx4sSJ7u7u3/3dPinl5OQEABaLhZ07fw0AOjs7v/Wtb1Uqle7ubimlMSaT yTzwwP2bNq1vNhPXlYjQbAZRlKTvbD7vS+krlWSz2UKhEASB7zv5fGbVqtVSivXr1wAwznlra1su l09nIYdhKARbtWp5JlPQ2jQaAeeMCB588MFyub1er69fv2Hhwq58Pp8kUS7n1+tNAOTcBqllvTe0 xz8+IW/t7z997sxXfuPXFIEEk04VBZottIYASAaMmU3UixM9jDFkOOfsYp07QkzPGmbS8kZpNZwk SaSUc1fSoE3vSqsxOI6T3ouIQggiMoYYAySTTr0xSgMCQw7sypn3MO/c1NcdA0BgOOjZ5r0gkHpm wimQNjnO/q8/+zfTDfVP/vR/EkKkv4S5c5petjXBuNEq/QXm816SUBwrAHBdt9GoZzI5RFIq0ZoY QyKSUkRRolSSz2ejKAGAIAiLxYLnYRSB1sYYRQS+7zSbodbR0NAoY3Lhwg7H8RhjWhspWRzr9M2S EuNYB0FYLGYBoNGI0l11XRmGsTGGc+b7ol6PjCHGmOd5SZIYo7U2rusKwaIo8TyHcwhDrbX2PCcI Qs8TcUyuKwAwDGMASGe/MMbSch+5nKeUCYJYCA6ASRK3tORqtTRWyXU55zKKYq2N1mbuH9j83xsB AmMABkDnMu4f//EffuNrX3vo8/en982tZEvzWjc82yr9pNAlQ2LTSRwpDgjpgVIAmBsUc3HCKQMG zJhEE+OcAyAZo7QWUgKA1joNRa21lDJJkjiOs9ms1joN2pTjOESU/sXknKfJythMATzOyMQJIJIx 3PNIa1AGhZy3+whAQOa6PSkJAMy2TmfDPi0ZBIwTCCQAYKDYR/umGEWRI0Um41Yq9VotIiLGOCJo nbbhDQAliRaCK6U4F0EQci5836/Xm4xxIlMo5OM4qddjIYQx5Pu80YiFkGEYZzKZFStWGANJkiiV EEEUxY7jKKWy2UwQBPW6zuWyQvB6PSAiIaQxxhhdryeu6xJRHMeMQRQl2WzGGNNoNBHB9x2ltNam Xq/nctlarS6EREQheBhG1WodMW8MNZuKc5G+jGw2G8eRUsp13WazGYaxMZTWlEBE3/cmJ6u5XJZI R5FWigdB0xgCIN/3ldL2a7dlvR8bpZ8Ug6CRqbQXkoClNesu/i1Ki7ilFc3Z/C/tRAREHB1Kt4LA UBKq+UV30/OpGWOklJzzKIpc1507T+fMeS4R0+5BY4zjOGnEGkNkDHCOAsgYLgUpjYyDEFe0HRCQ X8etUkZADBBBAxEAQ2BITBuSMz3VxEkz/Egzpx1HkqZqNfA8VynlODKtTKuUyuUyQdCUwhFCMDbz Vcb3/Xq9QSRd14vjOJvNKKWDIEijjnMwBqMo5pxns9kgCJTSQvAkSYRgjHH3/2fvTaPkOrI7v3sj 4m251L7vhR0kAbBQAAFiIwFwb5LNbqo1othSj9RSa0bqI9tHH3wsjz3jM54zc2Qd2Uf6MLZ8ZMka yXarF1LsJrubbJIAQWLfiR0oVAGFrTbUkttbIuL6Q2RmFZYm0cRWJN+PZDGXl5mR8V7GP+6Ne284 gkjbthUEoW07WvuFQiGRSARBIIRQSkspXddSCsIwZIw5jpPPF5IJ11ilQnAiKhRCcwEYuRXCAgAi 8v1QyqiurkpK7dhcaVUo+IlEIorCXC7reZ5SWmvteW4QBCaINwwjRGIMtSallNaRUmTab9vCVO0K w1AIEZd6jom5KbGU3i00sqKUAjJkQMihaHsSAAEzdW85MKDScG9WSqUmRdwqLUxpAARkrCylSimz qbURzrJT1yzUAUxvXGqOMZFKUkpEZAwZWkCkNMhIu56NRMAYaUB2fXk+NEI/K5GABIhgceAIBMDM jmRgImMIAYEzi+H1PsmbQgTCEqY2nowkY4w0EYDW2rYZACIDIVBGWggrCEIplefZRBhF0hIik8kB oG3bpIExJqUvpU6lUgwBAUpBQ0oIRgSmQD1DpomkVLZtJzx3cirDeSSEZeppCCGiSJuqvKSJMWbb NjJWyOZt2zInVAimNZhihwDAGAMgrcm2udYKEcMwDAEcxzaXgeNYYSi1Jq11EASe59q2zRga14VW FARRRUUyCCTn3PNQKeScSSmNW9h1XaXUp3VkTMyXlFhK7xYEqKetvPIyJKPpCF4GQDhTqxCAgDFW 3MTkGoMQzQoWABi9NAXQAYAxZpTSOH6NdhpjlHNuRFdKacZfIiIgIOBCMM7NGEwERDAz5qj891OT Mu8vBDhjny9ABoJKpewBFQhN8lYMqUhJMyMJI+mlPNDgq8gSAhD8QFq2rYEKfiCEXeo3rQGUVJoo UsQtAQSWZUklUQORQMaAgQYIAz+RcDLZAmfcsp1IRkSkZJTwHD+nXNcJggCR0ulUGIaR0pwLU7QD BVNKAVIkI4VkC8sPAse1EVAqpbU2IbXCsjRprbSSkeM4kQw925VKZXOB67pa6yCUrucprQtB6LiO UooAXM8NpbQtRyodmhV3jpwLPwg4twCh4Ae27URScs5t19FKEwKYbYhmZCjNzFQqbRBwA7P6CoqJ uTPEUnr30GiijAiEGWOMvVR6ulwZ9vqxpjz2T2sEmBCkmapgBPW6u+UD2Awrtsz0AaVSv6UPvOaz rvFD35Dt+QnJn/fsMASwZvThdAcSAJiSUggAGoVGohk7wZjHbxzuGReaiDQB41IDaGBCaEBAroFA kwYiFEoTITFTB18RIENutjZDjRRJRYigCbkgBK3JzFn8UHPLZoBhZCoCIxNOKFEIRymmAQEU6RA4 KSDGOBEjACQFTBNIbgsAFkkFnJM5rZwzZJqAEIAIAIFxJBYqjYzng5CQM0GRJiQEzpVxg3BLEwAy Mk3mQpJGAm5Zpqy/1EQoFABoYNxWAIhMAQAyZBgpjQSEOPMcaQZY3GCNEaIGTuWpIUJxMlia2dzQ 6zExXxxiKb2LMNDFUgKkiztmlgoxFB8v1rybGTT7WT7opobXzAdvfYkLZ/z9hMdvevdeHnbNPGL6 gKIck+lrU6D/FikVcCzv30lAgIBmFgSIrLhBqS6aY1jcphNBm9oapmUMqWSvmX/MZqLmtViy2xQR QwQChmaDGmWc8sZrD4AEykwAzA5m5vtMO6uNhJenBQjAEAiAm2MQEIk0ASIrmpLlNpivgCVHOOD0 hkRmabbfqAAAIABJREFUZgAIKBCmpbrY6VQ6E1S+e20Bj+uCdqddK/EKa8wXnVhKY764EAGUjdKZ pZw+ayTqL5ti3MqrbjxSU+lhIqDSPqvXRn6V5wa33phrDG+65shf1lq82e1b+GoIZqoARVEuqW1Z c2f9EkFMzJ0hltKYLy4IWNz6m5BohpLOjqSOYlHGUtoUmoTXkqaWvO8AGmmWBn+V/Cza2KT4meco MTGfc2IpjfnCQ9d6H2F2FHTCosVs1hLRFOvgSEh4TdlgY7bep0Z+CkhF07+4JA2xmsZ8SYmlNOYL CxE5tlVd6QkGobIQi2t2NDtyZUuZxRYgEGowbmhj3jHQZAOzAYDRLK2TYRrFuNlBEBwGtrCuTT0y xvTs6O6YmLtJLKUxXxDKZe3KocsAsGvXrv/tf/0rzouploizKJQUSQAAoASUBBoQgYQmB1EEYeQ4 ltI+oASlLG7NEp/0dTCGYRgIIQiBAxw5fODVV379hqNmS4fHxNw9YimN+YJgNnjhnJtKe7Ztb960 WSrI5XPs2oygWQKBMEUlASNAs+2KBUSTU/kLFy91drbbDloOU0GgeDQr/abEufCDgiUEIgRaf+2l lx5YvBBm5C8BQCylMV8GYimN+YJgSlVEUSSEEEJIKZcuXbLkoSV6OoIHcWaCx/2GitGtRKAJTO1D RMD+gdEDB488ura3tjYteNHtOzvlCBE1aa2IcySTzWyKVt7vhsXE3GNiKY354lCqM6xN4Scjqxyv MZBMoYr71sSbYApkTBtyts2BIOlxj4MEEDjbGnwNDIBbDADDMAAuYEbdypiYLw+xlMZ8QTAjuGVZ ZpMcU+r9lxx5j5t2M6hsLBOgBCJCoYkJBDQ71mpNAIqK1TxmJQREiKS1VlKaBWmzO821B8VGaswX n1hKY74gmEL/xiQ1tmkYhtYNIzvA7EgtKVVRKiaUIBDoYkFmIq21KbpkCuLP1hhYBNLAgJSOpEzY LlAYhYFlO7FVGvNlI5bSmC8OZrlUa202czXl/gGKdqiJ7oVZEnx0TVkgU9iWG/+zRsa4rc2mfJII gfHZmq7JmFYSET3XlTLkjCHjs6J7Y2LuLbGUxnxxKMfoGk2dHtNLRdhnla+Rig0ycTqcESoECRBp IclDjgBklb/ELGr4TJBxM4YgR7rpJGWWNjwm5o4yW1dhYmJug8+fYVQqKE8ACrgCi4AA9OfhaxRT dT9/fR4Tc+eIpTQmJiYmJua2iKU0JiYmJibmtoilNCYmJiYm5raIpTQmJiYmJua2iKU0JiYmJibm toilNCYmJiYm5raIpTQmJiYmJua2iKU0JiYmJibmtoilNCYmJiYm5raIpTQmJiYmJua2iKU0JiYm JibmtoilNCYmJiYm5raIpTQmJiYmJua2iKU0JiYmJibmtoilNCYmJiYm5raIpTQmJiYmJua2iKU0 JiYmJibmtoilNCYmJiYm5raIpTQmJiYmJua2iKU0JiYmJibmtoilNCYmJiYm5raIpTQmJiYmJua2 EPe7ATExMUUQAAEYovkLgID3u00xMTG3wOy1SonudwtuDwREYABAAIRIpe/DzHAJAABUHDzvCzf0 LxEAEBER3fhkzK8Ifdq/5T4mAG1uRQQFTT6IkDk+8Ygwkup+fYGYzwbN+DvzLv3yu5/hsE941Z09 7PabegcPm83MUqtUEyhFDIExBCCtiXP2OejOMggWWhyFBkAEAShJCwDQgAAcARA0AAFyuOeXCQKA JtAAbFrGCZSSDLnSGgiEbWmpkDFksVn0GZhWx18OEqAGEKQBFABqsi+M5N/efWYisC9fujr+dthW 6S6ZU/fA3JrpKwQB6P7NvmJugU+QgVtRsls87K6++ew8zNzDmwyXs8IgnK1SqrUQDAl8P7AdizGm NSFgaQyZHlpmobwiACBEUoWRIgAGIJUSQgAREAEgEBArXhQEBHSvh0YqdpsutpcAALgQOtKMcUTU kSQixvk9btiXDHM9IxABaMaA2/zIycFj54YdJ9l/Jt8zr/GJ1Qs0AcObjyslzKOxwM4SbmVMik/W rwwVFzxKo1aR2dKTs1FKjStUa2AAjDEARKNOcIPXd7Z04zWYNjq2TUqZBkZScluUZZ8QyDh8EYim Jwj3roFUdCwbTy4CKKUIGGcMERGRSoN8zGflU/sOp/9P5v/UVOU+umL+2cHLKQcshqt7F9WmgWjm 1PG6N7lOYOMTdt8hBJrpO6DpMzztUzAn/NYOg5se9gmvurOHfcKr7v1hN/hk7uMC2fXMRilFBMGZ UqSJuOCMIZQm8KV+my3d9wkgEGlpXA+O45GWyEXpKUBAZm7eh6+CN36qEEUDVCuFyAmQW7FJeq8o DRIWwqO9c/cfOnP06InVyxY82jsnkiD4Ta/3mSKqZ9WY8iXnmoHql90tKQZeq6tY0o2b3r3msF/+ qjt72Ce96p4fdoPZMYuu+dkopUQUhtJxrChSDBncaIyawwCw5Bw1N268CzD9+HV37+JhCIBQKOQS rqsBij7eSNk2L/tyCUFj8Q2QPundPqENn+EwKHqVizPnoqgSMIQgCDjjwhLmBTKMuCXwnpvMXyqK 5igyM0hEGhrTYt3K7rGL5zatWVbtgvSJgFDcuBpU/kno0l0NEM9+PieULa/ZvDg5e9ow8/HZOiLN RilFRCG41tqyhNb005+9vX//wUQiEYYhIs50d81OEIDQGpmM/DDqO3NcyYwgyRFIEUMLgGkAQq2Z BlBIHO/5WunMlgISI2CIfuDbtoWArc0tv/nqK8D4bJrzfb64JRuxNDggAgNNwDDBAADa66u7W6o6 mysYgO0iXB8QoGe8wfRIE+fNzCZw1o9Sn1du2q2z4dKfTtKYVRCRUiQEC4LwX//rP+TCfvChh8Iw Arh/uvOroEFYbhUBRmFW6zxFgeM4pDSCAOKEAKg0SkJimt+nQRCLdj0QFh0pZFmi/+zZM6dPff/7 308kvfvRqi8CRKS15pwDgJRSa23bNgAopRhjAKC1RkTNGACIoiKyIAw/2rn751s+yuQiJLBA11W4 T27asGrN6mveHAiAtNYAxBgDIKUVY6glMWYC9HRxwZsodircY7RSiKi1YowDEDIORMVAxJg7hCKT fn2/23Ets9EqBQAE5AwBgIg459/61rfWrV3ll1LsaPqwWQoBKCquhE6nl8I1TSckQmL6/kVyz1yK AEAAS8DJU33/5r//0zAKExBL6WfEKJnW2qgaY0wpZR401yxjDBEZQAiQKQR9Z0698fo/nzh1Jl1Z 09zWseLhnrbWtnN9fX2njv/D3//DX/7VX/X09r741ZfmdHdwIcw1xRgQaSkVoGbIiNB8rPlEAJid U+QvPMgYEChlsviKj00/fV2cT8yviLmoSQGy0tLV/W3QDGaplE5DgIjZbHYqG/pRBMQ0AoAJMdWz MRWmCBI5AIgQAguLgSHEgUQxCwolYARAQPx+5EUxAGDFSEMTc6gJtOc6mUyGAGJr5jbRGgDIZBYR kdZAZGTVPI/DI6P9A+f3Hjiwc+fOKIp6lvX81m//TktrW1tbu+s4CLCq54Fs5qnz5wcuXLxw6MjH /+Z//HdCsMc3Pr7qkZUNDQ3NDfWIjAmIlMoHviUs1ARQtHqNWYyIPE5nurcQwZtvvXX82EnOmVKS NNmOQwREekZ8askPdTsRGXc2hmJWxJh8ymEIKJXm3CZkpJUmhUBKy0ceeWTz4+vv+Kn8VZn1Ugpg TCazQKQRqDS1ny4ZNAshROOKu0btEYABsBvafM91i0ywUSmAmErRR4BUbGTMZ8c4chEZkZZSE5Ft CxMTNDZ29eOPD/f3n9u7d+/g4IWlPct/519+u6trbmVltesJGckoDGXgF/L5vHCkkm3d87rmLXi4 d/k3vvHrx0+c2Lp1y3vvbampqVm6dMniBxY++MADdVVVlpfUAECEAFEUGZOXiIT4XPy6v1CMjl39 L//w/zU1NS9cOJ8AC4VCKJVlWXj9SIulFZbSYDDTWqVfcnfmYZ/wqjt72Ce86t4eZroMuWCIxDnT CpEmxqb+43/6T7GUfjI3+kGQSv1Z1ILZughh4nIBdTEypNhOLCd0mkPuVxoDEjOzQSBCJCo1rxzH QrOyVz8vKKWFZdZEybI4APh+sGvXro8+2nHx4oUgCKqrq194/oVVq1dzyw0iIhSh0sGULxjZQmgZ aqWFJ4DzvK9toTwvYVnOyhWrH9vw2NWrV/fs2bNt2wcH9h+wHaujo2PF8uXrNqy3EAHAtm2lFBFJ KQHAsqz72xVfNiKlnETqX7zy6vLeZfl8ILhAhuaMAM40ApmxCWa/wN0zyb6Vw4AAkZHSTCBDBKQT J47t37/3dk7ZnWI2SykAzAxSNBcjgvFImlXI+7UghFCsWwTlU02AWD7zBMAIAIhY8aooWnsIQCYM eeZ74fS7TXNXV1SwdGUCTLc7ls87g20XBUwpvW/v/vfee//Y8eMV6XRra+sTm59cvnx5R2dbGMhM NiejAG2PC6YiACDGdBRGgrFUuiKQFCoAjhrZVCaHiBXpdBhFtuM9/ewzL7303KnT5/bt33v61Mkf vv7G3/zd3y+c2/31l1588KGHjFNXCGHUNOZewhhXwPxI5X0ZKiVsK5sPGCKaeMlpZVAAeDfcrtM2 HAGxGaWBPk278FdpQ/nd7rG/GQEQtVaKEwME2xYF37/Dp/CzMtul1NQ50kWvoy527l116pbfm4gQ sCQ0CGgeMcVrLS7CKGKcWVxEShIAKEKODBgwVJEiUsJinFtRpDVpQASiYlFbZFFIgjENBBoIyLFs pbVUiiFoIoYMATXQ9LV7579k8QdkkloRTVIMzvjBfWH4Vb9LubunZzPlaFiaOQgR3HRVeWJi4ty5 i++9//7uXbttx+np6fnNV7/Z1dXV2dnpOCIzlR8bm+KCc25pzpXWga8Z40IIBEmkI6mQW6GUTLjC ZmEgPS/BGJpRg3M7nw8KBWhqav21lzvDSPf3nz196tTpUyf+lz//iyAM1q5Zu2nTpvb21nQ6fV0v 4PW3irdnxPre1QnclwFCBoAkLBGEYRAqAKBS3kFRg0qaZx4s/7qvu/Er3S3eLl2P5irVmgRjWtO1 cglU3HcINBBD1GUJLoatMUIiIihtwlGc+yMQQak+GppnqWQ5fHLbbvErfOphSMAAmOAEoGToeLbj OqaQ+X1ntkopmtoGvHSSGAArxhoVDyj5Te8cRMQQwST6Ca6V0uZSIeJckCapFSIKwSanplzHSaW8 iYns5fGr6VS6vqE2m8mmEomBsxeQQXtrC+PWxMTE+PjE3Dkd45mM69qIbGpqynP55StDTc3Nrp2U MtJEQRiNZzJa65raaikVEnHGOGdBGJkAZiLSdzRjhoE2kTHTv0NTuqGkC1+g0VR/ZilVSiEyRKa1 jiJpWYIxVChJo2BCakWkORMci0vLwyMjx06cOHbsxJ69BybGs0uXLv3uf/Unra2trutVVibDUOUK Ya4QIXKNqBUBmdhu4OYi01qSSZ9gkSZLCE1KhVogEYGUGsCkuAAA0xok6ampAAA72ufMmztv4+Ob JifGz549s3Xr1v/h3/5P9fX1y3uXP/TAovkLF9XXVJkWmoLPpMqh28VFcqUUtziQKhZeLj6D0/0R K+ytQaQ5ao4alGKAKlSccaRykRkznug73puktdbEOOPIAUFrUkoRAXcYoAbkUkrLEpoIEcMoRCFs y4oiCaCVVJ7rhlHIiCmtbM4YY0EUOMLxowJjmgs7DLVtW4okIjJEJaVl2VGkAVFwHgQBIgoh7nbc ODIkIECUUlqcyyiiWbMWNTul1NR9p6Izt7y4CAgAjEBjOXb3TgbIqEgK2+YWk1KBVgwBzd6RjKIw 1FozxhlD2+JBIbflvS2PPtojhPt//+3ffuf3v5NwkVTC4vzEiaOjo1e/851vHjhwrK+v/+zZ/v/u v/2u0mkAHBwc3LFjR2tr644dH/3u737r9InTDQ31LS1NKgp+8c47K1euaG1pyISytsbLZiMZSde2 iEhr0lobq/jOYTy7xf+m+7jojy6VX/oijKB4a1J63TEIAIiMiJSSnDPXdZTWkZaAhIhG1ixmA0DW L3z44YdHjx7v6+sbHR2bM2fub/zGqw8++EBlZaVSqDUR6fHJnODF4G0iKFWNLPYtMxZC+ZHSwgUr LV5T0RE/PfFBsyYACABRJCOJHEVFRXXP8pWr16yZnJjcvXvP9u0fvff+lvb2tvb2toceWPzIo6tT jgMIwFErIq0BQJPinJlVc0DGGGiliJBxMX3ib95/Zes8ZhoEZEBAGhEYYFEziWH5N1X6Yd1JVxMB B4YCtdaRDI2qCdtmDLPZnGVx2xYKSEnJOUdE17ajSObDvGVZjIHFAIE4olY66VlXr06mUsl0MpHJ ZizBAQQD5rk4NZVJJpMIhIjAMAoijSiQAYDgnErZ0nfuW30Ksy3LYHZK6f1BCMEYU0qbMEhTcYlz zoWQSjmO7bp2oRBmMoXa2vrq6qpt23bPndudSqUmp6befvujS5cuPv/8U0R6z549PT3Lf/CD77e2 tmUy2Z+8tXXOnO6Ojo5Lly5ZljVnTveBAwfyeam1EoI5Np49e+n8+fNEdPp030MPPbhnz9m6utpc rjBnTncqlQJALgSRjjMFPyu3+JMra8O0YpXiYDEMJePM4pYGMFWgNPIPd+788Y/fvHDhYl1dbUVF 1ebNT21Yvz6drpiYzHqeo7WamspzLpJJz7FtpT5127XPDhFpIs4E5ywMpG27Gzdueu65p0dGxt7f 8t7hQ4cOHz7y/R/+qK2t7YnHN/Y8vNx2GADXErQmQiOkoKTinJms2GtmINf3H834e5OnY+41RATA S5lXJoNZKcW5sCwLEbUm27ajKColOiPnnHNuWQKR0LZzuYLxfgGg53lRFCGiZdlEwBhGUYRIlmVx zo2HxvM8qbXx8YZhZJKnSw35khJL6TUoqQjIcRzOeRAEQRCYazEMQyKrUMhfunSlpaXZ81ILFiyo r68/ceLEAw88uGvXzubmJs9z83m1Y8fuxsbGS5cuff3rXz937vzU1NjcuR2JRGp4eNi27aeeeioM A9d1GhpqOztbT548PjAQac0eeuihq1ev1tfXjY6O9vcP1Nc35PN5RAaAUkoiTSxOULmrzPB0F32e Wilt25aUCoHZtgAAAshmc6dOnX7nnXcOH/64orJywfwFax59dN78RZ0dXZyzfD5fKASe5xYKERGm 0ykiKhT8u52agohKSiWVEAIRAIRSkM0UXNf9rVe+kX3p62fO9J05c+p035n//f/4P1HTwz3LNm7c PGdOezKVBADgXGuzXIpBEHLObfumZSNnimhcQ3+2gAxBk1KKc+66bhiG+XyeiADcbDabTDoAlpQ6 CHzLslzXzWRyQoDnOZOTecYQgNm2RUSIzPelEEJryOfzAHJ8PNPR0WGchJWVyfHxKc4FEWUymYIf pCoqbNvWWgshEGdp4bx7Riyl0xh/J0PGGAuCYHh4ZGjoShAEZqJn204ul7ty5XJl5caamsrh4eHR 0dHHH3/8zJm+jz8+/K1vfdO2+ZXLo5lMZtmypZWVFQ0NNYODg8lkhWUlKitT2WxuZGTk6tWrQgjP S2zZ8gEAjY6Orl//GCKrq6srFAqFQj4Mo5aWllQqNTk56Xmebdtm37NI30WbJgYArl9HYMxMtM2e OSMjo6dP9+8/dHD3nt25XH7VqtW///v/qqW1ta6uzrEdpSAMldKBkgQklQ64sITgvh8whkIIfZdP H2mybA4apVQAgIwppREY4+z8xTHbdhcuXDB/wYJ1mdz46PDg+XP79u39n//Df0gkvLVr1yxbtqx7 TkddbS1jggBsx1FSmrXhGz+ndCOuoT+LMF4EE7CNiFLKbDZ75syZKIrq6+vffvvnbW1tc+fOGRoa aW9v6+l5+MSJ89u3bycix3EPHjzY3Nz8e7/3uzU11UrRuXODZ8+eCcNgYmL87Nm+hobG3/iNV5LJ ZBiGJ06cPnz4Yyllc3NzEARK68UPPtTc3MI5d10nDKMoir7Mqcxf3m9+E4xbi4hIua7d2NhQW1tj Lk0hhBBCKSWl9Dz37NlzFy5cWLVqVTqdGhkZbmxs6u8fnDOno7OjYePGjbnc1Nq1K/fuPTA4OHj2 7MCuXTuWLl3W1dXZ2tp6/PjxJUuWdHd3B0Fw6NChFStWtrQ0SqmuXh0eHR179tmnR0ZGjhw55rou 51wp5ZdCvQkRZ1vRyc8Ht2Q53bhSalZixicm9+3bd/DgkcHB88PDox1dXd/61u8+9NASIhLC8jw3 ilQYKSU1FxxRMKaFxZWSiJyIlNKMCSJyHEdrHUUR59y2Ld8PEYGIGOOMMUQIw9CybMtivh8SkbFi bVvk84EJYjfCFoYhAArBLUsUCgEiIDLHsYIgDEPFUQjL1pqUkowj4zyKItdLCS7yeSmVZMzq6u5u bW9d1tMbReHp06fefuftH7/5Vkdn+6LFCxfOn7/ykUcqU0lu2zf0Cc0wSWcGbMbX5P2HqLicrrU2 5UFSqXRvb28y6Zw7d2l8fOIrX3n+4YcXTUz4jiOkVHPnzlu4cNGVK1d27dq9efPmjRs3ptNpxpRS 8ty5c+l0enTU7+npefDBRX195xoaan0/Onjw4K5duxYsWDAyMlJRUSGlRMaIyLZ5FAVKabMW9mW2 TWMpnUYIQZqUlFJqzoteCwBwHEfKKIoi4x4Rgg0OXrx6daytrWl4eCyfz8+fv+Do0aNz5nQSotYU hqFt49o1yycmsgD6t155aTxDrotTU1NBELS2tjQ3VQwN57Zu3To1NWVZtuPA2NgoALz99i+amppG R0cPH/5Yyogxxjm3LK41BdFsyREsF6UzM4xSadni4wBg8hqVUgDAGDOPz5yumkfKhdcBoFx+3Txr XgV3IrLgusryRGSqFpQryxdvIJs5UfGD8KOPdmzfvn14aCyMovq6usc2bNz8xOZE2h2fDAHIFiKK 5ORUwRSU58KKpDT6F0base0gCLSWqVTC90NE9cEHO7q6uufM6ZyczO7bt2/Fih4pybLE2NhYLpdj jHV2tg8OXjh79uzKlSuN3I6MjJw9e3bVqlVEFIbhmTP9nPO5c+dYFrtw4crFixdXrer1fen7+T17 di1b9rDjelIqrSRDxoQAoEgqxgVjLFLKeP8AcTKT5xwtxxGWteThh3t6V/h+Yfv2D3ft3rVr197v /eBHc+d0r1+3bu3qR2Z2vdFPuqGGvpKKMTSnsny673g8SPk9yxeMUspcUeYpczmZg7XWJu7dnHEA MEN8ucp/8RT7vuM4sy105bNBpJGg3CFCCNu2bZuHYf7NN98EAMuy+s9e7uhszeeDMCz4fiEIokuX Lr/zzs+/851/NTIycuLEic7OzjAMz58/JwSPotD3fc55Z2fnG2+8uWbNmlQqdenSpY6OjkQioZTK 5XLVNTWO62mtpFS2HfvMYimdgYoUIBgBI6KyGJjVdCMbvu+n0wkpo/HxScbg4MEDK1f2dnW1/ef/ /Dc/+MFrv/7rL7uuOzEBIyPZ0dGxiYnxMAw/3HlgfDy7YkVPOp0aG7t64MCBE547OZkpFAqe5wlB /f2DWvNvfvPVDz/88MqVK/l83vNcANdk2WttUtPucAjvbWICDYzgmWG6PE6ZMu5loSrLpOnS8pFG w6g0mzbHz3yknAjEbm+duFxZ3ty+sbJ8cbcWgkIhOHXq1GuvvXbmTF9NTV1TU+OqVasee+zx9vb6 TEYW/EIQEXFOBH4oEYEVK9yi1BoZR1PdiolcvuDYlmWJMJS2jePjU8ePH29oaDx27Pjp02cOHTqk tZRSL1u2NJfLnD9//uTJ03/y3/zBG2+8Zlnu2rWPmhcGQXbnzh29vcu1VgBqaOiy5yWkbD948DAA /8lPfswYZbN513XOnz+3bOkSpSUxhkQadDEmG5kmUEojIOPCmC7ILCIlpTZ5hpGWlm0/+9xzTz/z 3KVLFw4dOnDkyNH/6+/+/i//8i8fXrLka197ef78bs45FhOPgUhHSgFpzhgRM/lT5XnJXbJIcEaC o7nGjHiHYei6biaT8TzPHFA2jMwUylw8ZX9A+adtrrcwDB3HuRsNvl+UfzsAkMsFW7Zsa21tqa+v C8PwwoULR48d+8pXNo2NFZRSlZV2dfWDjz66tqamcnj44ocf7vr2t7/9T//0T62trfX1dY5jA8Dl y5eHhoYTCct17VwuV11d7TjO+Ph4Pp/XWkdSAmnGgHMWBOHMAeHLSSylMyjnApcuCPM7lFLats0Y k1IyxnI5f9GiRQsXLpyczM+fv6CpqVkIePnlr0kZ5XL51asf8f0AAGtqapYvX75kyZK6uurq6oxt i66u7q9+tSKRcKNIdXVZixYtrKyszGb9qanMI4+sSKeTGzc+Pjk5lU67QtjZbKFk53HbtmDWRPCa 4UlKaVlWGIYAUIoSnLZLZoYRmqLqZl5iMs/CMLQsK4oi13XNS8yzZoArj5vGsLjNb42IShGUKstr Taa2eCnkEBDZ8PDowLlze/bu37lrt1Kqp6fnt//lt1tbW7u7uxIen5wMLl2ZSiQTTNhSFTMErzNm yheOyWMXXCCiUjqKpNZ48uTZCxcuHj9+fPnynqGhoRUrVrpuoqmpkUj39Z0FQM+z+gcudrR3LVq8 8LXXXn/qqacGBvr7+/svXby0ZcuWiooKrdW+ffvz+YLrWp6X3Lt3PyL6ftTe3v7ee+/atpNKJQOp UOsZBTZMv5WN7WLBalMrstRqAiClaGIyiwj1DU3PfuWF9Rs2DQ0PXRo8//Ghw//u3/97RNjw2Po1 ax6tr29oaahHZDaHUKtCGAgukABA39Ua+mW7EwDKqx5CiCAIksmkCbafmJhIJpOO4wRBwBgzV5eU 0vM8ACi7JQAgn8+bxRrLsu72AvY9A5Eho/I2REQUBMG+ffsmJydeeOGFt9/+eUVFuqGh7h//8f+h nZkcAAAgAElEQVS1bb5584ZEIkGkbdutrq7i3Fq48IHu7gWu67700kuNjQ1nz55Np1NhGO7evfvV V38znU45jtvc3CylnDNnTnNzczabVUrNW7CAcRwfn6iqqpia8h1HMIZRpNmXdR0qltJfCiJGUVRe 6ArDkDHGOeOc19XVEmEU+Y2NTYgQBLK+vkEpxTkB2IlE0rK41uA4ViLh5HKR4ySUItu2urq6wjA0 3ibHEVpToRB2dXWn04mJiQnP8+rr66MoAoBUKmUk3Eyu73dnFCnLpLlrnKUzF0iMgVIOtDFGQBiG 5ouUBVUpZXrVCLM5zDiNWYmyjVu+/RlQSnHOAFhxSzIAyypWlh8ZGT1y5Eh//7ldu3ddunR5+YqV 3/7273V2dlZWVnqeJ6UqFPx8HhGRC+4XAmFZzDJj+qc0xkw1EDGZ9BiDrq7OCxcu9Pb2Hjt2NJ8v SCn37dv3R3/0+5lM7uDBgwsWLJBKX7w09HDPw4zh8ePHPc97/vln8vlCJpuprq5etGhh39mzp06d +uM//uOOjvZsNlvfUHfhwmBlVVpYfN261Tt27AllBFA0swEAUM9IFr4OnC7LVqxZo5EJIZgiCnM+ MNbW3t7W2trz8MMv/9qvnTx5auvWLVu3/llVVfWyZUsfeGDRgw8srquutt2ENvOqu1lD3xQTtiyr fA1ks9mJiQnbtk20ged5TU1Nu3fvXrFiRUdHx/e+9z3P85544olTp04dOnToySefJKK2tjZEtCyr UCj82Z/92RNPPLFu3Trf980msjOdw59HCIAzZMDKfhcpZaFQqK2teeCBB9LphGUJpVRTU8PTTz+N iFIyxlQQ6NoqYAwQWTJZUVtrB0HQ0dEuBCQSiQ8++KC/v//FF1/saqvL+mpoaGRgYCCZTExOTiil c7lcGIZjY2Pz6+qSCbtQMBa/BQCMzZaR6t4TS+kvxQzuRhWiKLIsYdtWEIScM98PbNu2bRYEIWOM iCUSdhBEYSiTyQQRhGFoXkUERJRIePl8QKSViqIotG2ulNSa2bbFuVnhAEQBwKIo9P2C6yaF4Gal RymltUYxK+IkzbTXdItZKy0798oeXdNvxg4wntWyd84opW3b5ddalhUEgcnoLVu05rPuiImjlGaM EYHWRkQhn/d37965ffuOS5cuFwqF2tral7/+9ZWPrGLciqRmyJRSU1M5ITjnIgikbVm2w02AIggE NiPj0lRaKJZdI7PnDwL4gZ9KeIiYzearqtyhoSuIODU1ZdL1Dh48uHjx4r17Dy9evLCtvbWxqf7c +f4wCoZHrtTX1294bG11dY3j2jt3ba+uSV+4MNDc0rh//96Vj/QKiydTCaXlgQN7M9kcgOrrOxWE 0nGdIMgzIZiwiBRcUxr6poZXqXwRFks/KK1VpAjIhK9LJZkG1/Msy+ntXbl+3frxiat79+7bunXr gQMHHcdqb2/v7Xl4/WOP2QyhVEPf+G/MavQdXIMsm7zlWVd9fb3xNL7//vu/8zu/09bW1tDQYNv2 8PAw59z3/W3btg0NDTU2Nm7fvt3zvPb2djPn27VrV1NTEyKOjo7W1dUppfL5/Ofdx4vmV6Z0edJp UmIeeGCxGUBGRsaklLmcv2DBHKVMcp3KZjMHDuw7fbrv4Yd7hNBTU5lEwpUyOnfu8tWrV02gxsmT JwcGBpqbmy3L8v3shg0bhGATE5mpqSkhxPDwsGXbixYtAGC2zcMw/DKH70IspZ/MDB21iCCKIiH4 Rx9t7+jo7OhoJ2JRlK2o8I4dO6GUbmxsCMNwaso6e/bsggXz6+vrbZsrBQDqxIlTWlNnZyci8zwn lwsqK73Tp/v27j3oug4Rua67evVqRBeRTDSEMWug5D5VQLPENjVVOs2i8sDAAAF1d3UDwNTU1MTE RH19ved5WuvR0VEAqK2tFUKMj4+Pj483NDS4rmvcgI7jFAoFIUQYhleuXKmurq6oqAAARNy/f39z c3Nzc3PZOXw7rTWV5REhDOSe3Qfee+/9kydPptPp1tbWzZue6F3R29HeWvCjqVyeZGDbDmNcRQqQ CEhKYpwHYRApYds2AShS15YmKBWNopl+VXJdJ4okIjqO7ftw/PipxYsXP/300+l0et++fQBw/Pjx xYsX2ba1ZMmSbGZq1apVO3fubGtrGx4eHh8fnz9/walTfclkatGixV9/+Ws//enbixbNt4QThgXb 5v39A4lEknMxNDSSTCYzmeHBwfOXrwzX1tclbYu0AmDTpXRMgte0vxdn/C0/hkIwACQyjgOlNdho ZaZ8AKioqIiktCzviSeffPHFZ870De7du+fU6ROvvfHm3/2X/2deV8fXv/bikiVLSyn/1p2toV++ AMoXfyqVAgCl1E9+8pOJiYnm5uZMJpNOp6WUV69eff755996662GhoZVq1YBwJEjR1avXm3eYefO nWNjY3/wB39w9erVX/ziF+l0evPmzabZd7DB9wWtCaa3fNeIzHGcfD4Qgvt+tHbt2traWgCQUnHu FAqFRMK2LPvKldHe3t7q6mrbdoJAExV7O58vPP/887bNt237KIoUIs6fP3/lyofHxiYOHfrYdZyW lhatdRCGSmnbtpUKoihSSltWMfzwPnfHfSKW0k/BRJ9alujv779w4eK8eXP7+weWLl365ptvVVRU PP74OtdmR48eAcDFixeGYbh7956LFy/Onz8/DMMwDEZHr7a2Nk5MjAthc876+vorK9ONjQ2IuG3b dq31I4/0XLkyevHixUwmU1OTzmalZblmRDOTfTDRsIzd0agjBAAkAqTSXqVIRBoAkGtkihgBSECz vaoxbZhZCSRJhJxzZPz06VMA2NXZhYhBEFy5ciWZTALA6Ohof3//6OjoM888o5Q6cuSIEKKpqam/ vz8IgsrKyvHx8ddff/3ll1+uqqoaHR014yMAZDKZt99+e8mSJc89+6yZxxCRJpi5AHNdlR2zJc/M GzP7aWJiYuDchXfffXfPnn2u6/b09Lzy6je7urq7ujoti2cyudGxDBeCc4uQSUlah4wh5wIAOUci 4o6jlC4UfMsSnDEFakaCzXXF84qV4RjnZjzRWicS9tp1a3/61lsXL13yXNe27TNnztTW1S1evGho aMiYqvlcvqamTgjr0qXLjY2NTY1NJ06eXLVq1b69+y5fHmlqapo7Z87hw0eSwKamskEQbFj/2MC5 gXXr1mczUwBwYfBia0sbCtTqukKPdH3bbvIIgAapFWOMIUMkROKMSaltzxOc5X0fAJiw837oB1Df 2Pi1l7+ulDrb33/qxIm+M2f+/C/+0s/n165bs2nT5va2lsrKypnXGU1vA3Ar25NMW/fXXKyliNxy FG5fX9/Ro0cXLFgQRdHevXu7urq6urq6u7t/8pOfFAqF7u5uy7K2bdt28eLFsbGxZ5999tixY8eP H29qatq7d69lWe3t7bt27Yqi6Ktf/eo1XVVs30wxKLbxmg0dr5tNzfwmUEpM+TTKPVN+9czYdaNI xaLzpcgD89GadPGw4tI8WRZHwY0DLAwjITgRCGHi+6Czs5MxZuqPShmZsL9EIvXVr77AGNdaZzK+ mdRyzpubm5uaGhnTvh985SvPAwAi5HKFsbEpx3E3bFivFNk2RhEhx0hSIR8yzpXUiYQrI2n0GEyU GqJSGmcUYCKi6066qaKJDGe6oz6nYdVfCin9zA78chZHFEXz53d8+OF2AF1RkR4ZGY6isKurQ0o1 4Qe5XDaXy/n+ZF/f4NDQ5eeee6q5ub5QiC5ePL9376Hnn3+uqqrarLZ+8MHW1atX1dbWpdOccxZF keumEMeEEIlEwvclADKGWoOp0WWageXR6FMbfCsXISEQAwBEjVQsd1yqA0uaCQluADwE8AECBafP nE071qKudg2AUpJWMgrRcZTmuWzWEvbY2FhlZWUulxsaGpqYmFiyZMmVK1fOnTs3NjY2NTX18ccf Hzhw4LHHHiOi6upqy7KSyeS+ffvCMOzo6PA8r7Ky0rIsIvJ9//XXX3/22aeB6N1339nw2EazmqVm DLLlbihuoU6gFJl1NKnIEcVf4ZWhoeOnTh07dmLP3v2TU5mHlz383f/6TxoaGlOpZG1tupCnTD4E kIi2Rq0UmMTdUk+j1makg3L/m0INRIjFT76+T6dvImjSkZKJhJfL5QMZVtVUVtXWJNNJxvjQ6MjG JzYPDg6+u2XLE5s3TGaz7723paqq4te+8Y1cvhCF4YmTJ0+fHXjwoQfPD15KpNIVlVW19U1nzpye yhUamluF5fT0Lr944YozPKII65vqs4WwazzjJVP5fE4IXhqP8CaSWb43c/MqAEDgwMBEYwEColZA wDRQKJUGRIYaicAUSddBNo9Are3tc+bM8wv+2MjYwED/zl07/vTf/vva6qp1a9YsXjxvwYIFdTU1 YEZ+s8ckIAHo4oVmtj+6XpgkXDNPwZI2MQAtJWPAGAPSR48e37//wKuvvjowMOB5Xltb29/8zd/8 4R/+YRiGr7/++h/90R85jpPNZisqKrLZ7GOPPea67pIlS+rq6ojItm3jgv7GN76RSqWKkb0mnLvo U9Baa8bZjP4iDUwDBwAOMzb1BSANGoBz0JKQATJgmhBw5qIGY4z0DdmWZsmBMYYoLJHP+ZZtMSDb wsmJQirtkcYwlMwSiKiltGyGjAV+yDnXUtqOrbREFAAglbQcbqpruS73feW6IooixmytdRhKU+MF gBhDAAzDAMCKolAINwgKSpHjOGEYWZatlA6CgHMuJWkNmUyBMbAsIaUSwkYU2WxBaxmGVhjKZNIj RQxAR8oWQgaR0W8ipSQwDrYt8kGETCCiY1m+7yOil/CCMCRNjKFZ+xGcITKppSYCACml8V1JKT9f DoMvhZR+Zkz2SzLpKQUTE8HGjY9rHY2Pj/u+39vbe+jQQde1KyvSo6Oj+Xz+pz99d2BgYNGiRZcu Xdi/f//q1asnJ3Pnzw/29fVls7l8vpDNZjOZDCJDBK2BSKdSqXQ6UVNTZd6zpqZCymJGJsxwldyN aRoCECEgIZHZ6Y1zwQXL+4HmVjKVCAGO9F/dvq9//549r3z10aVd7RqACSsKmOt6yDE7PnXu3JXR q2OPrF6DiFu3btm+fcef/umfptPpVCo1NjZmQnxXrlwZBIFZRUsmk5ZlXb58edu2bZ7nZTKZbDZb X18PAL7vf+9738tkMjU1tYGff+ONHR98sG39Y48/umZ9KuHAjPo6BvMj0wiiVHddCMz6wQdbthw7 eers2b6pqcmurjn/4jd/c9HCB6qrq7QGKZXWNDpe4MiLwzWB2aEJS0pd7upyl9+Q4XpLISrlWXah EFZXV7788otE4Puys7NDKV1bWxtFURhhR0fXb//2NwGksLjrJhKJ1OrVq4MgIIC6uroXv/qC41j5 fNDR0TlnTrewrELe11q3trXW1dcCwNSUX1tbt37D+jCMhLDpJrve3njiafrvzZtuDoPijvCs/BgD Zr4UEkAUKSkLpKCxubWlrXXl6kdlFB44sP/NH//zT3/+Vnt7W0trc++yZY8/voGhgFKzWLnXEW/s R36DjhrfuSbUSptX5LKZbDb7zDPPAMDp06cBYO7cuZs2bRoaGqqoqHjiiSdqamqGh4fff//9hQsX 1tfX19fXm5ijH/7wh/PmzVu0aJHv+z/4wQ++9rWvrVy5UimllGJcGCtJaQVAyLC0vaG5Msws00xC NAdd2ntAEGKoNElwODdV7ElHjKFj25YQAUitTcbX9V3MmEil3LGxScfxZKQ5Z67jRFEYBVIIkJFk jCWTbhSpZNJizCoUQKkIkRgDz3UzmWwi4QrBCwU/nU5mMnkTDM85VlQkfT9KJpNmu/EwjMpV/SyL WxakUrZSIATmcoFS2vNcIvQ8RwimNQRBqJSSUnmeDUCIgnOeSHDOmdYmAt9sV+Xm834i4QKQbdm6 mH0UIaCXcKamCgCYyeSSSY+ImxD9IAhSqcTU5BQBuI7jODYQTGZynusqpYnAsmwAMiEU8Dm0TWMp /SSMyyUMIwACkOl0mnO+fv2jAKKyMv3jH59vbW2dv37F3LlzGWNr167dsmXLoUOHzp8/v3///paW zkWLFk9OTiGyyclJE57T29vb1NQEQJyB74f5vH/p0qXx8QkzBROCmVmz1tenW9wVcNothcikVIAy lUwyoMMfn+obGN66b3hsMvJzbHCQDp/NB/mMwwm1Ri2TKauiMnXxyjgXVt/Z/o725tHR0Q0bNrS1 tXHOL1++fODAgc7OzrGxsUOHDvm+39jYaDKLLl++/Oabbz755JOZTEZrvWfPnpaWloceeujcuXPz 5s2rqakZPH8+isJnnnnm4yNHr46N5XO5gXP92pg1ZitIM75JaQtLKeIcOYczp88cOHDgyvCQ1tTU 1PTcs88+9NBDDQ2NQaTMDlO+H9m2JYTQYTi9ufDd2d7ExF5FkUwmE77vZzIF2+ZKqWTSlVIDgIlK 1Vr7vp9I2EqJqal8Op0MAikEc103CHQUKds2X9C4EECVIrqVUpbFpTSputKyRBAEdzp85lq7trzf JmCp+m5xL5kgCKWSDMm1rA3r127auHZ0dGz3rp0fffTha//82o9e++GcufOW9a6uqK6zhCAgTcAZ lpx713zejPuERAyISFtctDbVV1ZUAJDWighW9PZGUo+MDBu3DRFt2rTJvGzHjh3ZbHbRokVPPfVU f39/Pp8vpzJblmXbdmtrq+d5P/vZzzKZDABorS3LAl2aXhAQIBDTyKAUT1Y2QQEVoSSQgBqBKaCA uGZIgBEDqZXDhOYotSIiVXQpodYar62tiMiCIHAc8DwHkds2v3Bh5OOPP168eHEy6bmcRREpRYOD 5997b2tLS5NSOgzl4sWL5szpQoQgiDzPZoz5fqg1DQxcCIKgri7d339ea9AaXNc5dep0c3NjRUVF Lpfv6uqqqqo6dOhQX1+fbduua50509/R0f7ii88nk1Y2mzt37iIiDQwMXLkyXF1d1d7e3tPzYC4X JJNeGKqtWz8QgnueNzWVrahILV++/OjRI+l0ZX197cGDhxsaas+fH7x48cpzzz0rBBu7Or57955n nnnGcTgAkxIQVRiGRFBdXSkE27bto6ampoULF+7YsbOiomLxwjkffritrq6xe053FBUz66Iosm3b BDZ+jgQ1ltJPwniEtCYhWC6X/dnP3snnc55nI7IwDAYGBp555mmplJSyr69v7ty5URQ9+OCDtm3X 1NSk06mxsSEAWLOmZ88ei3OxqnfRj974xeXLlysqKswqQjqdqq5MTE5mKysrDx06dPp0ctWqlWEY WpZzS/7c2/lq0zcRgHEuADUQCMEzmcn9e/dv331kSrVX1c1DzcfH2ZmBIDsx6vLIs8kvTKYqvLnz O0PUzz7xRGtr05EjR1asWFlVVTUxMVFTU1NfX59KpSoqKoQQS5cu3b179969eznn3d3d27Ztmzdv 3po1a1577bXGxsbe3t6//du/raioaGlpmTdv3sjIyKWLFxhD13U3btzY3T1nfGLq5Ok+xjggU8gQ GAEgEckomfBIa61VFEWv//Prb7zxxubNm7773e/29CxzHNsWYjKTVRoiFZIGxxK+nwdinufduEnL nd1M3kQpm+rNtm37fhCGxjpBIixl+mgpybZtpVBrNJeZ6zqFQgEAECGddqamCq7rCMGjSEYRRFFg CtlEUcQ5A1CWxYUwaVfOnd3iqrQd8HVrq1gOVAYAQJRRJIRIJ5wwjIIoVNmANLmu+9LzX3nyiU0f fvjBX/z5n3//n77/67/17XUbn2bICUz6E0c0VTiKccTG34ygSyfCSKkirZOeW5HwKivSAIBAqYoK AFQ60lrn83kTFE2lmlYmcTmRSFRUVLzzzjubNm0ylRkAoLq6uq6uzhg9XV1dxhdCRFJGgltKEyJw SwCALIsnXf8zAWAEDAEJhAIRAY5O5P1AtjVX2UxIgAAszi2lVBRJc5qVVNcZ4MbDXCioQiG/a9ee 5ct7TNVcpdT+/QcRsbe317Zx586Bd99998UXXxwfH5+ammppaWYMg8AU1bLM1Bwx+tGPfrh06dK2 tt76+rp8PqyoSB89eqyv78zixYscx2FMVFYkAai6umbuXPB9/9ixY2EYLly4CNHKZgvZbGFsbLRQ KDCmOzpatmzZ1t3dbczZHTt2ZzJTJ0+ebGtrsyzL87yJifG1ax9BFHv27Hn22WdaWpr+/u//saam csWKnomJicbG+kuXLp0/P3jkyMc1NXVKSRPoW11dPX/+3KGhEaXUhQsXoiiqqqratWs3Y6yzvaVQ KJw4cXzwwuBTz2wOQ0VkqqYUneSxlH5B4JybmRERt+3E5s1PaB2Z0oDJpKcUaU0793x8+PDhp59+ enJysqqq6sqVK6+++upf//Vf53LZiYmJkZERIgiCkDEZKLh8+bLrupYlBs5d7urqHhw8PzFZSKVS Q0NDruum0ynG0PNsKe+mjiJdJxyIGIWRBkqlnDDwKytSzzy1eenDvT/fNnCyf6yQHZ8zRzy2plLK FAPSUjmcpvL+laEr6zasIPSllI2NjfPnzz927JhlWRMTE7lc7oUXXjDucdu2Kysra2tr58+fPzEx sW7durq6OpMPMzk52dLS8sorr1RWVqbTaa11bW1tbV2t57rNzc3CsgHAtqynn9hEOL1EZWSQEzBA pYkz0KRX/v/svWlwXFd253nu8pZcgcSWiX0hSII7wX2nKKlYokSVJMt22TUVHVUtd9lTbVdHR3hi YiKmY3oiZnrc7g8zboftmfC0XS732O3a7LIkSmJJKkmkRIobQIIEQZAgCXDBviRyecvd5sNNJJNL qVgligDJ9wuGlIl8mXnfy/feuefcc/5n0/rf/9ffPnTo0J/+6Z+UlZVt2bx58eL21ra2ZKpeKeTk Hca5aRhIIc7YXB1hqWP6INHrPRhjxhhj3DAMQrDvM8dxTdMUgpumISX3PD8SCUspAZRhkGw2bxiU EIwx5lwwpizL8jxfSwoQQgjBeg1J/2S6HzhjjFJDe1cPOnnyzhwRHQIvxAUAQIFhGEpJz/dsywxR 03fd2dzM0IXBvt7e9977KSH411599Y/+6D8mG5qMSEwfdAmAUGHF9g4wKsRViz8PAkURJoXGNYAw UVIKqQghqVTq1Vdf1TuupxFKqf379+uUnHA4/Lu/+7s1NTXFl1544YXy8nJ9lF5++eXSKliFAPAt iWs6F+4vnURIAASYgImgIFCMASwEp84OHXzvk00bOrdvWdFabVPTJsQwDYMQrKRCCHPgcyahsMNK KcsyfJ9LKfv7+zs6OmzbLisrQwjOnTtXWVlpWcjzBKV4yZIle/c+OzubvXjxYlVVlW6ga1kWYz4h VAjW3X0mFArZtm2akYaGGMbINNFf/MX/XV1dvWhRazgcRggymZwUsrGxsamp8c0335ycnPz617+e SqWmp6cSicSxY8d7enq2bNly7drgihVNa9euCYXCN26MpVI1MzNTuVy+srIynU7rC7aiomJqKlNT U10eX3v6dM/U1FQkEm5sbLp2bXhsbKah4dkbN27U1FQeP37ilVdePnjwp88+++zsbHp2dnb58vay sjhCqLa2tqKiwjAMy7K/+tXfiJWVdXau//73v9/S2jI6OlFZWeV5nlZT+aJ9iQfOY2tK757RlCaS QWnC52dKMOsOpkpJx8nbtkFpmHPGmJlIJDgXUvLGxqbvfOc7GOPBwcFcLrdu3brjx49TSpub613X 9X02MTHLGA+H7enpjOex8vKoEPzGjeGrVy+vXbu2pXWRUjKXyx07drylpUVKpW++9xwSmhNFu2PX 0JzEqH6mlCzd03sentKoptLpEUoqIQVjSKma6kRbU/Wi5YtPnr764QefRCNewsY+YAzgujlKcGOs rKG67PJA10R2dO/OnVLWv/vuu6Ojox0dHdFodNOmTW+99VY8Ht+wYYPv+8PDwwihWCymg5Cmac7M zEgptYPV3NyMEBofH5+cnNQLqKOjo5FofHJyKBKJtLa2UUpKd6O4aKodBJ3JEo+EG1I1nWtWf+t3 /uWpU6f++Z//6b13D6Zq61rb2pcsXbZq1eqq6krOmOdxpJRSEhQqyaAsHMW7rl6kl0p/2Zkxxthx HMMwdLRKCME50soVnHPLsjjnSkE8HvN9X+dNSwnarGKMKMWEUN9nCIGWxOOc6xCuXnZSSkmpxYR1 k3BkGARjxPnndUxvP2fusfRazMbSLyEF0UjIMGBsdKLnzOkzPWcHB6+mpyYXLWr7zh/8wdo1a0Oh kJ64MLj1LvVzGsoUY8q4+PkAAMCLGsKAEMYUY62gqycrRSForQSi1xEopc3Nzfpi0TWvcwUhXJ94 Og3Q0CoNoBRCOdfP513f9zAhOq6rFFJz1UQKYaQQBoWVQoA4II4xxzTnmqMT+M2DPV1nxrZtXFab 8GZns5hgQqjnuggpQgio204thJDnaYVtI5FIuK47OzubzWZcN2PbdlVVlRCSUiKlmpycPHmySwgx OjpaW5sCQDrnVimFMTDmnzp1urq6atWqVQBaCZkdOPBRLBZbvXp1X9+FmZn0+vVry8riN29OMOb5 vr9o0aKhoSHP8w4cOJBOp5977rn33ntv2bJl09NTth0+f36AUuOttw5s2bI5HA7PzmbKy8u1FQ+F QoSQXC5LKe7q6j537uxTT+3hXMRisbq6+mvXhoTg+bybSqUymemZmczsbHpiYiIaDScS5dPT6evX Rx0nbxg0nU4DAOeit7d3amqKMV5WFmlvX5TLO+fO9T711E59c9P3wEdL8OGxMqVKKZ34ipCOufM5 AQGEEFiW4bpMiwMAAKVISiWl8n1m2xZjPkKFAmd9v5CyoJBHCGCMLMuampqybVsp4fs+Qmj58o5E ojwajWKMM5ksIaSzs7OmpuYHP/jBtm1bQ6FYS0szITSfd5qbGwHU9HRm/fp1iUSN53HO2V0iGq8A ACAASURBVMsvv5RMJjOZPEKos7PTdR1CSChkMiaKSSullelKSc/zbNvWdw19B9FCM77PIpEQ50Jf YJFIOJt1lZKWZZVmmd86UEgVV6r0DRFhLJVUQpomBck914mHYtVh2Le1Zd2yJJaeAEkVALCorX0G D2O6fEm7QbWkopiZmUmlUtFoVF8MHR0doVAIIWRZ1qJFi3Qqgb6F6f1atmyZTtXTw9A9cLLZLCE0 Eom6rjcyMlpeXraovf0Of7QYZEQIpFKcK30vlRIoQdFIeNfOHbt27piZnfnwgw8/PvJpX1/fgTdf b2ho2rpt68oVK0OhsOd7SgLGRAghOCfUAND9jZEOAOrES71mgxAqJKdgdJ85R4ZBheCe5+k7O5qT bdJukFaz0h8LAKZpSSl8n+mNlVKOU9DV0rla+gTQsyV9PuuT3PeZjiQXl2Z/ZdWeokCmTsLEGIMq SOEU08i12IVlG5xxKaVt24YB+Vz+48MffXTooxvXbwColuamr7y4f89Tu62SBm1a/hhjrFdZi77p XJj4Vhy5OEmak5kAXQtFCZGoGELAAGDbth5Y8QHG2LIsLcJelPsoPSBawaCgtywlIaSoz6CHMT0z 23XqDAByPV9JBJgq0FYQKYRAmggoVgKDRAo4NnywVKji6o2swpZlh6/fmPxvV9/buCIhBGOM6c4/ AIoQKsUd1ZYKIYwxVQoikUg8Hrt+/Xo6PTs9nW9oaIhGo47DEwmTUtra2rZ+/bqpqWlCSEkMX3Eu KQXLMhGCudak3HG8jz8+MjY2tnfvXqVUR8fiAwfe/sEPfrxv397a2hrXlZTSmzdv7t69u6qqqrm5 ORKJeJ63bdu2ZcuW5fP5+vr6rq6uK1eu/s7vfDMSiabT2VQqBQBbt26dnJwcHR1dsWKFbdumaWzc uMFxnGw2yznL5/MzM9M6CwEhFouV9fVdAFC5XFoIoVc09Mk5NjYRidhaKamurnr79m1vvnlgy5Yt u3dvbG1pOXbipBmyDQMDACGUMf/RWiiFx8yUFg89Y8xxHAUobFNMMPM4QeA4wjAMABkOG/k8k1Jy Lg1DT45FOGx6niSE6JpOy7IZc3WuvGEY2WxOy6YAQEEzHGDXrl2+z3REoqws3Nm5xnE813W/+tWv cs58n0Wj8RUryqWUnufqhlyNjXW5nGuadNOmTVJKx/FMkyCEHcfZtm07IWJycjIajSqFiypCjDGd vEAppVRqwSBUkGgXCKFo1Jid5VL6ACAEIARTk9PxsqgQiHMtm3cnhYUwKEjkI1AgAQMmGCnBQHGD AAIgoABkY7mNwFbAUCEkR0CBvqOtXrEZAEAp0zR+67d+q/RXWLRoUfHr9HHTFBeuNmzYUDqk0m00 ixe3w+15QcU9uZXniZBpFIaF8W15K+Xx8pe+8tJLX3np2s3hY8ePnz177v/9y79ECC1btnzPU3va 2xcrAM58LSjhzU1NhOA6SVVKaZqGEHzuTo0Q+oy019tgTBiGCXPZv8Uc4GKNnd5M3xm1CS+VhC2K EtxREFX6EprTLtBvLx7YX4GikbZtgxBwXck5pxgLxgEhSokUUkhBCDZNIgWXggkpzvdePPjO2+fO namoSLS3t2/sXLN9586qRPltH62jtbrrjhJQ8gvea6wII1TMtyv+vgrB6OhoNpttamoyDOPSpUv5 fH7lypX6KtCTHtd1P/7448WLF2upWJ3EJ6XUHSPS6bTv+8lk8ty5c42NjbFYTB+rUCjUderU1Mzs ho0bQ+FQZUVZ59rlUhEhBSUYYSzVXJhH70fBKwUEwBFiCHvE9FHuZJeXz3tNjfW7tiyrTfj93e8U f3QhJIDQtWelB5xzoRQw5qfT6ebmeikFAFq9uuPo0RODg4OdnStPnOi5eLF/fHzs+vXruVx+eHj4 4sWLUsrf/u3fKiuLCaH1wElNTU15eXlPT8+uXdsuXOgFQHv3PpvP54eGbiiFv/SlvUeOHJmenq2r q0PIw3M9AADQ6tWrbdvgXLW1tTDGjh07Pjk52dt7bt++vaZpeZ4TjYYsyxoYGGhsbKiurh4aGlJK pVJJveY1OTlZXV1NCIlEIrFY3POYEDIcjra0NHd1nYpEIslkbVlZ3Pd97bo0N9dXV1fHYubo6ER5 efmaNWubmxedOXM2kUiMjc1+euxYdU3NoiWLAUCvsOqjh/GtmdzC57EypTAnsxeNWIxTIZQQApAy DQMA8nkHYwIA6XQOIawURKNmNutGIpYQIpt1TdMQQhiG9laFZRlKScsys9k8IdgwCmv+UjLTtKQs tKJECFOKs1nHMAzbttLpdChkCMG1RpdhUCkVpQbGYJqGnqsSQh3HtSzTti3HySslwmHbdb1w2AyH I5xLXXJKKdVLbkpJAOS6rm3b+uwMh+183jVNbJpodHQykUgoJbSYvGFgbQbyeaYTCe8xudM3h6Im DhTqVgseKiit00pBoUI0DpCiUKwZUben6ZAvsGkNuutxIepYmhBy57cX3BudG9NYV9v40ldefekr l69cHRgY6D7d86f/+f/CmOzauWvLli2xWCxeVh6LRV2X+b4HAKZp6iC5DgbqwCzoXqGYIEJ+YQn+ nEdyfzs416LuPre/59s/D2quYw9jgjGllSwRxgZBQggpuW1blFq+zyYmxoaHh7u7u459etRnbOPG Dd/+9u+1t7Y01NfrjxJK+r5vmxZCpWeIAjVXQPIL0C1o7thDSCQSb7311qpVq9rb2/v7+zOZjF4E rauru3btGkJIa2zNzMxUVVVdvXq1uro6HA5fvnz56tWrlZWV3d3dzz777MmTJ9Pp9OLFixljmUzG sizGWPfp01VVVf/ff/2v6zes27RxY0NdSgJIBeT2E7wYFyElJ6EA8AB6wn59Cm3btnnr+ta6RGhs fNYOWwhhwYtNBu8OkgNCOBYzMxk1NTU9NjY1MTGVz+cnJmbGxsaE4IKL6upUU1PzjRvDMzPptra2 wcHBZDLZ2tqKMfE8zpiwLEsIvm3btgMHDqxYscJx3GQy1dLSEotFenrOMeZzzhKJ+M6dOwHA9yXn CsAbHr6BEC0vLwNQmUzeti0heCaTBRDf+97ffOlLe207NDU1FY1GDxx4fWJicseOrYaBp6fzuvmE 5/mjoxNHj35qmqbruslklRDK9/2PPz787LNfwhiuXbtOqdHW1vL22+9ev37j1KlTo6OjTU0N+vjp ulXf93M5/4c//JHjON/61jeOHj1h2yGlVHtbWzbr6Qi2lMq26YNe+/9iedxMqZ40MQ6Ow2LR0Ew6 Pz06WpuspYRUVsZzOYcxcfZsz/btWwCw5zHLJDMzs1KqRKKSEHH69PlwONTQUOt5HkKIc7+/f6C2 NlVZWcG5PH36VCqVamlpBFAzMzMzM35lZQWlOBq1Dh06U1lZ0draYtvmiRPd7e3tVRXl5y8M5HKZ FStW+L6fz/Pp6WkdJRsbE4ZBAcTg4LVFi9oTiYp0OiOEmJgYp5SmUrWmifRq2dTUtOPkk8nqcNj0 PI8xFgqFpOSci3A4xBh///1Da9asJoRcvz5uWTQci2eznuvkZmbSqVQSgNzf6XhrLQcpwKpgKhEA KAww5+4V7yjqNkv2kEHF/917DKp0SyGF9r0JIm2tLW2tLbt3785mcz09Z1//539+660DTU3Ny5Yv b2lrX7ZsRVNdwmEwO5uXShKMqYERUM6F67kYIcMwJSD5SF3e94P2iXU8jVIqpQBQgnsYk0gkjDEM j4ycO3f2yuUr/RcvXLlyZdWKFd/5N3/Q2toUj8VNggFAAgjJKcYIkEHo57Du6u53MsYmJib27t07 MjJy7NixQ4cPZ2ZnM5mMbdtf/epXz5w5Y5pmJBJpamqSUo6Njb3xxhvbt2/ftGmTXndMJpORSET7 qYsXLyaETE5ODg4OatfH87xr167X1CS7TpzsXL1WAiIEEUpEMcuqODIAhSSAwMARKAAiFPW52ri2 ZfWKxvqqmAVAAAxgSgnOuVSSUoIQkVJJcfcxB8eRnsfi8Xh//8WpqUnX9S5fvjI1NdPU1IBB6HF+ 7Wu/XVdXb5rGs88+8/3v/6ChoaGsLOY4HqVEShEOhxwnohtMXbp0ZcWKDqWU54l4vIwx3zCMXM7V vy+lGGNrYODSJ58cXbVqDWO+ZVGEkO8z3/dOnOiilPzxH//xsWPHvvvd7zU1Na5atWbPnj2GQYeG rp86dco0LYzx0NBgV1dXa2trY2Pj5s2bz58/f/JkV0VFeSgUMU1zePhGLudPTY3v3r07mayIx6OU Gps3b7p6dYhz5rpcSun7SndwC4WMHTt2SMkotcbGJpcuWRqKhH3GPM8PhWydB6CbTzxCPG6mVCkV CoU8z7Vte2p69uTJrlw2k3w2OZme7e8fMU17ZGT8yJFPqqqqx8bGmpqaFrXWf3To0MTEzKuvvjo4 eP3UqVOEkLa2Ra2tLXV1qWyWjY+PV1VVKQWmicfHx3zfb29vvnlz+MCBN5cvXz00NBiPhxmD69ev h8OW7zPGZF9f36VLl155ad/Fi5d6e8+tW9dpGCif5+l0JpOZVUqdO9fb0bHEtumVK1fr6xtiMeMH P3hrZia9ZEm747gVFRXRaKSjo8MyVM/lC729/Xv27PE8L5mszmbdmzdvVlSUh0LhfD6fy+WvXBks L6+QUpw4caK//8Jvfe1r2Vz2yJEja9eubGlpyGR8/NlNBIv9Q3T1Q9El1TLoCt12c0Mlc/LifxE8 WJf051d6lhhwrXb4Wbfsog+kpFJIKV8KBQgjZBq0IlG2e9f23bu2z6Qzhw8d+ujwx0c+PR6OhOvr 6zZt2rRx46ZIxJiddfVSJQCYJlVK+cxDmGJMHjNbqr1SvQTLGJOSh8OhRCQ0NZP92QfvnzxxfGR0 RAgejUa/8pUXt27dHLVtAYABBCif+wYhCCGCkZACFUQc1G1hCoUA4fs+S0qdVwSATNM8d+6c4zhr 1qzp7OysTqacfH7rls35fN73/cbGRp1PNDs7axiGbdvr16/v6OhIp9MDAwPpdFopdfbs2VQqtXLl ytdff/1rX/ua4zi5XC4ajWazWcMwKisqX37lZcmFkNLACEqCz6V1paoQnhEIBIBEIClSFqHJsnBB /koKAgq4IzjXOtU63MA5x+iOFCuFEGaM19XV/ot/8TXdRdH3GWPuunVrPI/PZPKhUOill16yLFMp lc/nE4nEN77xDdfNMeZyLmKxkOt6uZxj23T79u2e59u2nc26AMqyrESiorq6HAAphWzb8jzPdT3D MNrb27/+9a9HoyEAlM/7ek3BMMy9e5/O5XxC4Mtffm7Hjh3hsMWY0s1cFy1a1N7eCoAYE7ZtCiEK Beigdu/evWvXTsNA+bwfCoU4577vr1vXCUDyeb+hoXnZso583lu1qsPzhI7TcM5XrVpJKWZM1NXV lpVFsln/K195kTOGKREKwuEwxogxzzAMnXb3CDXtedxMqa6M5pwnEpGurktnzpx+6eWXI5HI2OhI T0/fypXLlZLxeBwh9Pbbb+/bt6+lta6jY5VScnh4eGBgYHx8vLy8PBSyLcsaGRk7cuQo52x2dnbZ smUYQ1dXt2maK1cuHR0dP368K5Goqq+vn5hI69RBAEypkc+7Tz311N/93d8PXLmZTCb6+ykhkMtJ hPDKlR1KyVwuPzQ0tGHDhnjc3rp1ixDQ338lFDI7OjYOD49alhWJhAkhQkg7GmaMXb58OZVK6TpF 27bPnz/f3t6+YkV7LqcVO8EwqO/7lmV2dnZWVMTzTt6yrOHhiYsXh5qaGnWSy13o2GfBDdCZFaDm 2mEXpF1UMSFEoeJ7YM6kKaQK2yAg95mP86tSarqLA7jnN97DX0ZIFwgqSghC2PV9XVkiJZSXxfbv f37//udHJmc++eST7tM9P/rRj//6r7+7fPny559/vqW1FeZ6RwshCVHqs1SCHmEoNQjBnueFwyEp 5YmTp959582xkRvhSDiVSj733Jd27NheES8DAF9wX3KMkEQKAWCMpBJCKIwwQggjRAx6D98SIfmL TCkqZMqWqpMoAOBcrF+//pNPPslms0qp/v5L1wavLF/WMTIy0t7e3traevTo0bKyspGRkZqamqVL l3Z2dsZiMd29hFI6MzOTSCQqKiqOHDmybt06vWKCMT569GhbW1sulyssP0uJlMKFlQOFYU7VCam5 lDcCQJHCCCgoAYAIEKp01gRgpbBSQABLwAgRUiiclVKpuyO8hcCv9H1mmnRmJmuaMcPAQhAphe/7 4VCIcYkxzuXyhkFNk7iuixCUlUUzGRdjwjnzXM+0QtGoPTk5Gw6Hmc8oJTo/zqCYC0Up1oZc+9+M MSllPB43KGZc6F5MOpludjYDAJYVymZnw2HbdXV8giilXNeLRqO6LTHnWtSIE0KF4LoBpZR6+V85 jmfbBuecUgUgbDuUzXpKCcPAUgrf19eRMk3T930AaZo0l/OklIwJw8AKEGdMokI5qZTSsswH2xrh i+ZxM6VKSmLQSCR0eWDw2rVr1dXVJqUIQUVlZXl5GaW0oqIiHA4nEgl9UeWy7kcffVhZWZlKpWZm ZvSq2KVLl65fv/7UU7sQUkeOHHnuueeqq6svXbrU09Pzm7/5m5YVrqqqrKysOHz48LPPPrts2bJE ovz9939GCAmFKEKx7u6uVCoJgCYmpq9cuXL58vXGxnrO5c2bw319fU1NLZ6Xl9Lv7b0ZCtmVlVUY m9u372xuTp44cY5SumrV0rNn+3t7e5uamqPR+IoVSxHCK1Ysv3jxUjwes22LcwZAfD8fDodDITuR SGSzWS03atnhRYtaxsfHz5w5k0zW1Namft5xAgAApJAERfRDvbh4h6koJkyowsRczdUyCIUEKvgf 5hdsSuH2cX3G0qy6tQ0AAMJYl7MAJUgIAQhpgyq1CqhSzBeEklRl+a+9+Pyvvfj81Ws3+/svdnef /o//x38QQuzZs2fTpk3JZDIWi9mRqO8LxxcACiMkdRftklbn+vsRKtTt/oJF0FIV3M/LbUUrhRLM WwqIur5Ff58CpQhCMFc9ZRiGQYnr+ZNj4xOTk4cPHT506FBFVWLjhs6nn9q+fFlHU0OD/hyPM4SA EjKnCYQAFMJalLggqCulwBihe91V7nOZ4a5fVmGMHcfVRdsAMDM9tWLlCoSQbpcWi8WOHTv25S9/ uba29oMPPvjoo4927ty5devWeDyOMW5tbW1oaLh8+XJFRUUqlert7e3q6lq3bl1jY+PExMTTTz9d WVnZ19un1ZwwJlIJTEihlqwoFgFKAtL5xhhhULh42zQBhAKEAQmEgABCGJNCIl+hETqmlCp5ZzGM rgYGANcVkUhEKcSFoNRyXM80MRMKAPm+b9um7zOdXCWlYAwMwyIEcjknFIkwn2cyHqWGlIAwllIP XiGMtKUEAJ2lWMxeNgzsur5SiJBbvYEJNU2DuC5DiEgJuvUhIVSB1CUM+pMJwfm8p31TjImO2Zim KaRyPd+0TKWUbVPH8Q3Tcl0PY2qatuN4hFBCiFRKiULtA8bY83zTJBgDxgQQ8j1GKBGcU0p1F0sI 0o4eJnfUHSkAk1LJeDRqzqazF3rPv/zyV2pTNVp8hBBiGBaAr1VRdFWJZdllZWW+769Zs/L06dNL liyZnJzM5/Pbtm2rqohyLpqbm8fHxxFCmWw2lUotXrw4Eo2Wx6xoNJ5OZ5LJ2snJ6YGBy+FwZHR0 LJNpHhmZ/Oijw0Lw5557fnR0JJlMvv32O21trU8//RRjEoDYtu26rLu7Z2xs3LLsnTu3RaOh4eGx vr4L0Wgsk80ePPgBxjiZSnHO8nlnfHzacVg2OxsORxDCeiY7MTFz+vSZUMi+ceN6b+95x3Eymcyf //mfv/qbv75hwwpKSX19vePks9lMWVl5UdS35LhhKGjfI4klzN3FBNZ6M3guInebf1FiwXT6RVFb 9UHa0XtZyfsPIpeqkIMOARedHKJ1vUnhZaQTgE1STM1FAC2NdS2NdV96etfo2Njly1d+9rMP/viP /rfy8sTGjRsWty9pbG2vq6ujFNJpTzJmWiYCzIUABYRgBUpXBHLEESBCkNZ/RwVN8zv38ldNNCqt DJrbWYUIJiBBComRRIBB6m+QmGDAAFIpkEpKBMogBCFMTWpQY3hkuK+v72L/xe7Tp2dmptevX/fv /93/2NxcX1lZWeobIgCDaLHjwiFVt84NVEwSL1b+3M39nSLo7nJTjOHcubOzs7PJZPL8+fNVlYl1 nZ0//OEPV69evWHDhuHh4bKystHRUcMwXnzxxcbGRt2bSGeZ6lXSaDRaW1v7s5/97OTJk6+99trE xMTIyMj09HRvb29VVZVhGf/0k3+KRiLbt+8wDKo7SZTMTnS2ekle8e2XBNFP5y4FhbEu4MEY6yRI XYxXukda0EeAQgghihVCHhdKKQCBCJVoTmkKYSal/kCMQCHMhEQImARiWkIphZECwIYhlNKSyTrh meuMcSkQQgojAYVlGwTIFxJRigAkAoWRjtZgSn0hARNCMJMKG1Qi0O42MShXUmEsATzOsUG50qrI EghGSnlcqEIilVJKCQYKUy6VRAhh8AVHFEsAKUXxjCmcPIQIQICQAMWY0ueQjhAIIXVFYpB2NG/o Oy7jIptlqWRq29ZtXV1nTBOvXr2yv3/i5s2bLS0tuVyOMYYxTE/PAKjyKLEsK5fLjY9POY7b0bEk n8/duDHS2Fh7ZXA4m81u2bJl0aL2rq5T1ZVlTz/9jO/nQyb0nBvyfbZv376uru6lS5fU1KS6uk5J yZcuXWKa1rJly4aGhoaHbwKIqqrqF1988cKF847jIYTC4ZBSKhKJrl3biTEIAeEwNoz4m2++PTp6 c99zXwqHQm8e/jiZrH5q1zafw5LFdX19/blc7jd+4zcuXLhAKQmF7Hzeq6qq2LRpo23bIyMjHR0d DQ0NZVH0v//Rnyoppqfztm0MXbtWV1dbUVHmur7OW74nhcgtmsviKaT638N0oVv/v6MyZWFyjxt6 6V0e3f5HdNeWqWQylUxu3bI5l80eOnz4/ffeO3rkSLSssq6hsXNN59rOtVVVUccRjuNhhDFBUgiE sGkYnAtEQUrueZxSwzAMKZUQomTBrPTw3ufNonSNuviXkrg3UpILJYAaxDQwY4oJQQgmmPrMLZSi CoEBwiHLNs2J8fFTp06dPXv22vVr6Zl0U1Pjv3rtm52da02rcEMoVaYo/N53qIL8oiN8x9g/z3q6 ZVnJZHJ6evr111//8pf3DgwMNDU1vfvuu0uWLOnu7t61axdC6NChQ47jnD9/HgC2bNkihKisrOzo 6Jieno5EImfPns1kMt/61rcqKyuPHDnS3d3d0NDQ2tqaSCQ45//wD/8wNTW1Y+dOYhjM9xljumdw yd7DHTt/z30EgEIrwl9IScSiWCulXymaD4SQlIWXilFiVfJSadhDb1caDim+dOvroERQuJDefqvv gu50Vnx7qRm7K8Jx217cNgxV2OYeKRro1jmjXWc1d/7O1Qzf42g8QjxephQhxkQoZHEu4vF4NBYT ggtBXJfH42WrVq1ubGzM5/OXLl2KxWJf//pXy8oqcg43DHTs2PHm5maMUSwWm56eCocj6XRaCLl8 +XKMcTabrays2rZ55cDlq0KIdDrr+35DQ115eWLNmlWTkxO2bfq+v3nzxlSqRqukPvPMM+1tDUcn JpUStbU1yWS1UjIcNhjjUso53VTbMGQu5ycSgJBavLh948Y1CODK1ZsTE6OmSRVSlwaGEonyqqrK 7373uy0trdPTUxcuXHj66T1Sct21WIvpeJ73/smuqampSCQ+NHTz8uWh9evWpVJ1nCvDoJyrR/DM nGeK2gjRWGzfvn379u2bmp459PHHXV1n/ts//P2Pf/yDtrbWLVu2r13bqTVyhe7OJaVhEIWwxECI oZQUgiuFEMIlBUhzPrC6Twtzu+m9l7K8/ihKiWQi50k7ZNgWdRwXqBEOhTlnGONwKOK6zqmTJ957 96dXr16tqKioqanet+/LTz31VDgcAig2/gLGOEKgFzvmHSllR0dHOBzO5XJ79uxZsmSp9juXLl3K OV+5cqXW4mloaDhy5Mi1a9fC4TDnPB6Pr1mzxjTNZDK5evVqKaVWGVRKbdy4ccOGDYZhuK4rhFi6 dOlrr7124sQJhBDz/UcrqBiwcFgQV8uDQqvJeJ5v21RKVFNTDbC8r6+vvDzR2lrX1FTrOFzLA7ku W716pedJrhQAXraso62trbe3N5dzTp06nUgkTHNtZWVleXni/fffq6ysXL9+5c8OnTx27NgLL7yE CF2+vC2dnhGCt7XVJZNJhPCFC/2WZQihEALP8/L5XE2yklKKMTGonEk7U1PTp093TUxMz8xMT05O njnTncvlBgYuv/DCC5WVYULo+fP9Hx06pQB6e88lEgkJyvf9y5dvVFVV79ix7Yc//JFpmnV19aOj o0II3WORMZ3upABgaiqze/fuquqq6zdu+L4fjYaTyWrHcSOREEKPWFr5AkEna8wFnUQiUf7S/hde 2v/C1aFrx0+c6rvQ/72//eu/+Is/6+xc98wzz7S1tRrUwBj7vscFR4QoJYTgAECwoVVk7/6G+w7y ziWA6Xfd+ktRMggIxpIJTJFJLcfJIYTKy6MKIJvJMeYPDg5+8MHPurq7KsvLVq5Yvn5958aNm2tr kwCgO9bq5KyilOaCcgtqamoQQrZtp1IpIYQuuW5oaFBKlZWVcc4ZY4lE4vnnny++pZDwoxQhpK2t DQCK6jlFRTO9UsgYq6+vr6+v931/Tt2MLKjdD3gk+Cz52flDFTpIIOo4/nf+zb995dXf3LZ9p+8X klElKkwbsbozzKgvBkqJ77NIxMpmczMzmcrKStum09OzZWVRpVQ6nY3Hy3yfSckty/B9BkBs28rl cuFwWBd3JhIJHZfLZDLxeBQhPDMzyzmLRiOWZWKMPY9LKSKRkOv6kUg4k8lwzmzbOGaodQAAIABJ REFUsm1jYmI2kQgDMmam05ZlYQy2bQHI8fFZQrBlmZlMNhoNKaUmJqaqqqoTibLp6ampqXR1dYXv c9/n0ahtmoYQmDFfCFZWFpNS5XJuNBoDEJ7HbNvEGOfzrus6iUQUIQqglCJcCqlkOp0mGFdUxjmH e86w9RqznOvFqHRhvJJh0+o73/Of/ug//Jf/8v+Uxcvgvv2mxw+dNgIAOitSaxwqADSXni8Bbl6/ MXD16tGjnx4/fiIUCm3dsn3lqpUtLS01qRopwXEcreDBmeCcG4Z5u39Z2kP6s9EriMUfcu5BSdYS AgAuCcVKCYRwWZnte3JwaHB0dPRCX9+hw4c8z925a9fG9euaGurr6ur0PugdmvO/UfEpxrcCd/OL lAWxTP3UdV2t7A8AxSiitqzaavq+r4UDhRBFYQ1d9aHFAouCgp7nFft5CSGy2Ww4HNZzcb22/asN eHh0/H/6n//dN77xzXXrNrgO0+29QWEAVfKDS6XFCAN+SYqTIc65STCh+MKFvv/13/8vb73+4/ke 2uPllcJcxhpChFKpbWRjY73vM85FLBZnjPs+q6yszOddQsC2LYwJY9K2TX1BAqiGhpTvS9f1KSVK ycrKCoyVEBCPx0zTREhp4xQKaYlUgRCXksdihV67AKiyssLzfEKUbYfC4TDGMp93CaEVFQnDMBBC kUjUcdxQyKqurvJ97rpeJBKtrq7KZl3DkFVVdi7nYkwBFOeqpqYin+e2TUwz7jgeIZhS6nkcIbAs MxqN5PN5xmbD4TiA5EIYBq1IxCk1cnnPMKhujbkgJ0wLGn0/1XdkfVMWQkjFqWFI7bYBamiob2io 37Vj+8zMbG9v71tvvf3hB++lamubWloWL1m6bt26mppKx/GlEiHT5pzfQ0P/9ttpqXS+XgFDCLRi 8l3b3mrYoMs2TJNaJiUYjY9PHPn40NmzZ4eHb4yOji1duuT3v/27q1evMk3bmGuTricKGOOiGyql kFIVg7oLwY7CnLKuVpwuig/rdY05reyCFqO2jkWVXW0yS8UaDcPQUmh6hmQYBswpujiOY9u2vkwe bK+6gCeHx8qU6kmlEEIIrhQIobtFMgDgXIRCVCkcCoVc19NS747jUooA9PK+rgbD6XSeUmpZ2rga SkEm4+g2FDoEBAB62koIEULZdkT3eZi7AnFRPdW2ba3SbhiWvqQ55zrX3LYtIWQ6ndM6+74vHIdh jIWAXM6Zy2WXlJqZjE8pyWZ9hLBpUp2Jrm8BACifdzDG5eXluZxPKaGUCiGlVK7n6rrpooJ8wC+L Vv+BuWihYVAFSCqd8EwYZ4B0XitJlMe3b9uyfdsWz2c/PXjww8MfX7p08Z2330omUzt37ly7dq1l WR4oKQFjIoXgnGNCMSI+ZwBgUCqkBFA6a0mpgvA9Idj3uFKSUowQFkKLuiMd4TdMkzGmpArZtmFA NpP75IOPjh45Mjkx6TO/obHu5Zdf2rFju2nccrCEVFIIrfeufbsihFD9h1t5KAvDomhrCnN69PoX 0X0atLKEYRjacOpcId2NoJj8YureL1LOaTnJoskEAN1dIBKJFPd6gawQBzxyPFbnDSrpNVZcEdEv GQb1fS26ocvpqOcJQkyllGGQYjqcEMI0zeJVqh8UG5gUwz5KSV1gghBiTJbelYp2S+cv6Ou2NLFb +zr6sb5uGVPFZAeMEcYFHwgAim+fc4yUNtVqTjpAf7XjcN3MUi/IYUwIoVroPLCjn5+5313BXCKr AmlQAlAUwQHdu9oyjf37X9i//4UbI6PHjh8/d673u9/9KynV0iUdT+/Zs2TJUkDAmB+ybamU73sG oRghIQWSEhASvo8RKgQnhXBchxBKicGZjxDSLTCFlJQg06RCcCW4ELynp+/gO2/3ne+tqa5qX9S2 aVPnrl27dK9sKI67sCOI4Dsv+TtM5oLVlyl6nJriRKf4VD+4Y4pQfG/pg2IzAJhzTwMCPiePlSn9 DO7oOjn3tJDAffuWd8ZCPzs6+tlz9/uJrH7GJ9xnYPbuT1AlHUgCHhSfVQRRopanAOpTyVde3P/K i/uvDg5eGrjcc6bnz//szwDU9h07t23bGo+XxeNl8VjU9ZjreRgVauqFlEoq7TwBgG3ZSimEwDIp 5wKUtG2TUuz7/vjY8M3hkVOnTh4/fkwIsXnzpu/8/n/f1tpSV1erx6Ab1Nu2VTLIX2pSdf+1vAEB AU+MKQ0I+GK4h70RspDRRRBpaW5uaW7evWtXNpvt7e3755/85OA77zQ0NKxYsaK1bVHHspXNDZUe h3Q6z5ivu1srpQgp9MPCGANwQlAsFkEIbty4ee7c2StXrvT3XxgcGuxcu+YP//DfNjU1xGJxExdG IgQQArdXsxRlqu494ICAgM9JYEoDAu6fO7Uc7lmSjwCUkqDAl0KHHg1qJMrLtm/bvH3b5tlM7vDh jw8dOvTp8ROh0Bt1dbUbN27YuHFTPB6enXV1SyKEKEJAKTYtqyxCx6dn33334MmTJ0fHxoRg8XjZ r//Gr23evDFsWnPK8tLn3CAUAGGs5ipBShtsl+YLB9Y0IOAB82iYUowJIbcSJYqhy7uLYZ5w7jOm q4th0J3FMIgQhO+11BQwR2l9J9xb2qak7FOBIhgTQjzfJ3Ma+vFY5Pl9e5/ft3diavbjT450d/f8 5Cev/83ffG/p0o7nn9+3ePFiSqmTz+t476mTJ95+5+2R0ZuRcLi2rnb//ue2b99eHo2CVpZXHINW lkcEE6WUEIXO8BhjQnCJBVW3j+9+9jQgIOB+WZimtChkBwCKMd/NZxwn53t+YcY/V1GHVLCicxuF monSIv5iWX/J04LwDoBCpZLqEgnTyWUZ84PimXtxt2LivXXyMMJa6Y0QIqTQGd13a+hXVcRf2v/l l/Z/+dqN4Yv9F0919/zJn/yfPpfbtuxYu3Zt1+mTP3v3YGVFxcZNG595evfyZUsb6ur0N7iMYXyH snzhe2Fuoikl1yb1LvN//3sa8EujlJIKECYAhRaFCgChEnkOdEuxKuDzsNDuUQvTlIKSoBSSSFKK Q7b5g+//3cmTn/q+jxC+a1odnJWfF93yQghumsbo6IhlUkr0iREc2zu4r6kbAkBzirtE9/W4l4a+ BC0zzhrraxvra5/es2t4bOz8laFDH576q7/9wcqVTX/4P/ybjsVLa6qri9+pP8HUJVy6CVhBWb5g T0tSVUtbcP+yN53gd/8VUQp8rgAbEiF+K4OskOWICj8VDkzpr4hSSGGEwSCUM51Vp+TCsKkL1JQC AEJIK5X83u99q7+/X5dpz/egHleUtp1c8JUrljU1NUWjUV3GN98De+S5Dw19BkqBsgBDbU1NsqYm WbvkdPf5vc+sroqEAEAJKCrhF/zi24Xm70NZPrhzPyRC4ZBl2Z7rC6GUFKAwxkhJnVJ/a7Nbqd73 EUO692af8a4Hu9lnvOvhboYUIEAYI8kFJljL3XDO0S+Xmv5FsUCNky6a1HXWa9asWbNmzXyP6Mki n8/ryvf5HsiThS+FQMgyiO/7UnABEhgQI/gVHhk812Oua2CojJAMiTCfYULmRBkfqOF5Ek0pAgBQ WABCBAjBlEA8Gv3VfqkHzgI1pVJKIYTWNNFy1UXhkoAHjtaIgbl+k1p8sSjMNt+je1JQoH1JJKXU ARgEAAjdURIdsJAxCPbd3J//2X/+8Q+rpQTDMIUUhabrj6aBe2gm+342ExIQEAUglUAAhKDp6akF MuNfuKYUAHzfhzk5ks/oKhzw+dGGk3NeFGYDWCjScU8OGCEAJJRECDEuEEChrWPwOzwiVFYmvvOv f+/69RuUGpQSSg3Pcwimj7CJWzheKSAuFSGmQkgKrpTEBAPIjo6lv+Kv9UBZiKa0qLWtw7xFGb/5 HtdjTlHBGAC0kGkwfXmY6JuGLkRFACalAEhKQMGJ/+iglNq1a8d8j+IxZ2HOLReiKUUIaRH2oo6u 7o403+N6/NGTGK1CDIFX+nDRk28KgAE456KQrAJQLHcJWPBIKUEphHSoHgOAkhJhtCBv/o8qUgJC oNW9FIBSgBfA0V2IplRTtJ136FYHfEHoA64XpAMjOi/og44QIpQihBBgTO6/PXjA/EMpgVs/mAQo 2FMIfsUHgsIKQaHb7tzfFsi9KjBRAQELBVWYZSshBAJQoABQEOANCCiA1IKN0ASXaUDAwkIL6Oq0 T85k4M8EBCx8AlMaELBQ0EtqgktQSq+VUgMv1Fl4wL1RJf8tfap+/tNfYbPPeNeD3ezzD/UBbgag AGTJvwU0zQwCvAEB8wsCRPQ9gQDyAAwrVF1dgzD2uBci4cCUPlKgn28G7suS3edmX+iHL9jN5lSN oaRcBhZIShdaaKLAAQFPCAoAQEmREwJMMwoAOc+lpo0QTM3IaFhRzCxs+76vQFqWFeSCPRIsCBW7 x5QSU1rKgoitBl5pQMD8oBRghD46dPTjjz/5V7/zuwihv/ruX+/ataepqT4aS0TMsOAKYfje3/6N 67rf/va3dWGYlqAKzOqCBT1ewgmff6gPcLO5o7sQCbzSgIB5Y2Zm5sMPP5ycnCSEVFRUEEI45zdu 3HjllVcqKysNwxgYGHj33XeXLl1aW1vb2tpqmqbneZRSErSVDQhYSASmNCBgfsjlcp7nSSmvXr06 Ojq6YsWKmpqagwcPrl69uq2tjTE2ODh46tSprVu3NjY2Hjx48OzZs+vWrduyZYtt2/M99oCAgNsI ArwBAfODYRjhcPjixYuffPLJjh07crncBx980NPTMzo6unv37nA4fPXq1Xg8Tim9fPny6tWrtcOa z+eD1g4BAQuNwJQGBMwPpmneuHHjJz/5SSgUWrJkSX9/f3V1dUVFxZ49e2praw3DMAxjamoqFAqZ pplOp5ubm/fs2SOECKK7AQELjQWR+xQQ8ASi2wju3LkzHA5Ho9Genh7LsiKRSCqVsm3btu3+/v6D Bw8KISKRSE9Pjza64XA40KMOCFhoBNdkQMBDQuclaF1A/ZeqqirTNLVpfP755wkhnuflcjndWNDz vMnJyXQ6fePGjXQ6rXsOYoyFELoLoed5+jN1A6X52q+AgIAg7Sgg4AtHm09KqX6g+9kBgOu6ruvO zs7W19cDwMzMTCaTaWpqEkIYhnHz5s1Lly41NzdjjKenpwkhy5YtI4RoO4oxZozpz9cdCYMKmYCA +SIwpQEBXzjFelDGmO4YyDkvlodq6yil1PZVKeX7vmEYdwdyXdcFAM65TuKllDLGMMb6Kg4aKAUE zBdBgDcg4ItF21H9mBAihCi2stf2VSnFGCtGfQFA9133fd9xHP0Xzrnv+6Zpcs5N09StfIUQjuMQ QiilgR0NCJhHAq80IOALpGhHMca6m732RPVjHfXlnMOcT6kTdLWt1e/Vkdt8Ph8OhwFA+7V6cVS3 8i1uNq87GhDwRBNcfgEBD5jS6am2nRMTE8ePH9ePr127dvHiRW35CCE6QptOpw8cOJBOpxFCUkqM cSaTuXLlyvj4+LVr1372/vumaXZ3dx85cqRUPlBK+cMf/rC3t3doaGj+djcgICCoKw0I+ALQpk4/ 1j5lX1/fqlWr8vn84OAgQqi8vDwSiXAhTnd3p1IpSunk5OTo6OjU1NTVq1eWLu2orq5ynPz4+Pj4 +FgymZqdnb1w4cK6deswxp7n+b6vV14/+eSTpUuXfvTRR57nLVmyRH+ptuVBFlJAwEMjMKUBAQ8e naarXU/HcWZnZ/fs2XP9+vXz588PDAxQSgcGBp599kuWbR87duyb3/ymZVmvvPKKEOLMme6BSxfX rF5lGKZtmbMz047jSqVu3ry5fv36SCTCGLt+/Xoul+Oc6zBvPp83TXN0dLStrQ1jrOPDOkk4sKYB AQ+HwJQGBDxgtIWTUmoRhlwu19/f39zcbBjGli1btA7D8uXLR0bH6qPRX//1X9flpN3d3S0tLa7j rlnbWV5RAQDXr1+fGB9jTJzu7n711VcPHTqklHrhhReklBMTE4wxx3Hq6+vb2to2b95cLFfV8WGE kOu6oVBovg9GQMATQbBWGhDwgNG1LgBg27YQIplM7t27N5fLVVZW+r5/6dIlhJDnea7rYoxjsVhf X19ZWdmNGzdisdiX9n5548ZNSirfc2YzmVA4whhb19l55coVwzD279+vk3i7u7tPnz6NMQ6FQhcv XoS5pF/9gDEmpdQ6DwEBAQ+BwCsNCHjw2LYtpdTloZ7n/fSnP8UYNzY2Dg8PSykXL14cDodTqRQA fPxx91tvvbVx48bx8fE33nijoqJi5cqVbW2tvlRl8fLWttYjR45Sw2hubq6trf37v//7DRs2rFix AmN88+bNPXv2DAwM/OM//uO2bdtyuZwuktHyDkFP04CAh0nglQYEPGC0U1hUIFJKZTIZIcT4+Pjh w4f37NkzPDz8l3/5lz09PYwx0zRjsVh3d7dpmitXrlqzZm15ebkQ6sbN4bGJicbGJimVaZpCiB// +MeRSKSlpWVoaKi/v39sbOzTTz/N5/OhUOjDDz986623BgcHdW2MFhcM6twCAh4agVcaEPCAMQyj WOupZYxSqVRNTU1XV1c6nb569arjOMlkcmpqKpPJuK77h3/4hx9++EEoHClPVCqAyckZalo5x1vT uQ4hFIuXuY7T19f3zDPPdHR0KKXeeecdhNDevXtramoIIbZt/+hHP2psbNTxZEppcdE06CETEPBw CCQaAgIePEWZ3FJZhnuhAG57iSsApQCjmZl0NBY3MMpkMumZ6abGRr0IqnN09cY6gFz64UVhwi9o vwICAu5JYEoDAuYLBaCKiyz6iVCAEQgJFIMAkAqsYMUzIGDBE8xeAwLmFwmgAAABKFVQV5iamb02 MiGUUgjEL3p/QEDAvBOslQYELAgUgEKAERIKrg+PTkxMJSor7aCeJSDgUSDwSgMCFgo6lIsRKKWy 2RxGCrTHGhAQsLAJTGlAwPwxl6lQtJdSAQCYJpVKAFI8MKUBAY8CgSkNCJgnFALAIDEohApZRyAB lAKpTI8hqQDfkeAbEBCwIAnWSgMeZ7RLd5c1kndtiObBZunVUT1ELBHmBIivqMAApJwaNZQSo7Bd YE8DAhY0gSkNeAJBJXFTBQoAzUd4RptvoQ2lApBMoXTOcTwyMgEuiwyNZEOGVx2Phg1rHoYXEBBw 3wR1pQGPMz/HK4W5Ms4i8+CVSgAAhRUCUIAEgPQU/fDklY8OX52aUkp40Thvaab/3cvPltuBKQ0I WNAEa6UBjzM/30Kiu/49ZJQCIUEopAABABKACMKVVfHRyalrw+PpnOy/PBorr4lZgR0NCFjoBKY0 4IkFAWg7Ni8rkQqAAbC5pVAMgBjAoubq9RtWYkK54C0tLVs2r1PBOmlAwIInMKUBTxBqIf3DgDAA Ap29ixAgpRRFsG1ja20qgsDbvGFxfYLw+R7nZ/wLCAjQBGlHAY8zSkqEkVQASiGE4C5d+flz+TAU 5XWRfk7CCBTA0jp7U2f91UG8fXNrZN6G90sghNAK+zrxIuiTGvAEEqQdBTzOKCUQwkIqJSWlFAD6 Lw4cPX7cskOe5ykFQipEMAUg96iQ+SJBoKRPgWBuK4EwUQwyYALDpiThySk+Pjq+ZHG1ZBnbMLEk UipCsFI6GiznZQ4ghEAIMcYNgxJCuBCtzU1btmwuNqIJ+o0HPLEEXmnA4wxCSAqBEVIYAYCQ6r33 33/jrbc3bNiUyzuYUi6UaRpECiUYAAKkAAAUAqRAr1LqB3f8/TM2+4x33fo7IFBIcQMbMm8SSQlV HM9Ky80whmmZYcR917tyYZyzKcEJNWKcC0qI4NwwTc45RggQAriPL/38ewR6PVcvKivdDNWy7KGh oXgktGTJ4pqaGt2fNbCjAU8sgSkNeMxRSmJC9coe52xianr79h3/8rXXPCYN03Q9HwGYBCku9MIl wFwmULGSpqiRoH7O09LNPuNdJX9HoLhwCDKojJoSUwKOTIORlyZ4zEQoQhSELSlFhjFDobCQklKq lBKcI4xvFcZ+nqH+Mpvp6DjGmBoG833DoEePfnrgjZ/kslmoqdF21Pd9SmnQLTXgCSQwpQGPOcVl PIRAWwbbtisq4jlXCaEAEaVUiFL0cOO7CklFTYUouCb4QC0co9SKlHvAsnlBcER6ivuZsB0Lh8Ku j03T5JxTg7iuZxqGkOrhp/1IKQEBpZRgIxKmth1BGBNKAQAhFDimAU8ygSkNeKxRoECBVBgTqaQC RSkFhPOecByPMUFNk1DKuMIPN2lAIZXleTMSMkybC7g2OHxp4MzQ2KWZ7PTTz+xfsniNEhAyypXy jx07HS2rCIXCnucaBq2rq3c9huZDnskwqBA8l3cJxoRQAESIAXqGghAAGIYRmNKAJ5PAlAY81iBQ UgqhDEyllEpKpRTCSDBFKZESDEqFkFKKh2ycJEAkEs842fHJ3PDQBFWkvLqGxMhP3zsIQCwT9fZd 7T56lBLe03tu95492kRZltW+qCGTww8/V1ApxTjXiUWGaQAChLFSSopb7ryO8QYGNeAJJFjVCHjM wYhQagIAJbgQ7JXCsqgUglDEmQdKzC0+Prx/SAHlNAKh86dPn/j0o0x27PLFizaNLG9fHSahzOTs otaUGcIV1VXVNdXT05NTU5NTU1Oe50mFdf+Yhz1gBEIIIQSlhDGGMQjBixHdYiFAYEcDnkwCUxrw +DN3c5+7xStAevVU6Vfn4TJAAIij65dvfPDuex1L2iorouWJMuayxrrGgwfevjIwkEmPuZ4zm8t6 vl9WFgdQtm0DADWQlKyYdfRQxzxnI+cM5z10GgI7GvBkEgR4AwLmByElofjll5+vrqqlBm5vbz9+ /FQ2m33td74hBRq6dm12djaVSi1evFgIBYCSyZpoNDoxkbUsQykcVIQHBCwcAq80IGB+YMxvb2/f uXN3KBy+ePHy8eMn+/rOrVy5hBAaiYZXrOhobW2dmJioq6tLJpPZbNa27ZqaGtM0MQ7saEDAwiIw pQEB84BSEIlYjuO4rq8t5RtvvNHS0haNxpTyXNd7/fU3BwevdnQsaW9fFIvFTNNMJpNCCNd15cOt 2wkICPiFBKY0IADu38f7Zb3Be26v9fUcx+fci4bw4ODVSCTy4osvjoyMdnefvXZt1PdZc3PTa6+9 VlVVc/bsuZGRkUwm8/+zd59Bcl7nveCf55w3dp48wCSEQSQAAiAAZkkUg2hfydeyLV9LKnlLqvW1 XPbuXq92bX9wyar1ddVWrderXZXXH7yy9eXalCUGmZQoUhSjiEyQBEgM4sxgAianTm86YT+cmeYI BElAM+AgPL8qgt2N7n67ezD9f59zzvu8Y2Nj+/fvHx8fZ4zXqtIrLE+1XjzTeZkZzcV/u/gCLhzr QmUwIR+C5koJAcexZKISkTiOAwBaaykFIiilbdsxzQcAgDHGGMZxYlauKqVt2wbQSinTTs+2ba1V kgjHsYWQiGjbPI4Tzm2tldaac54kidbatm3GeCqVGZ0obty4Yf36dXEsP/3pB7TWQgghxJYtm7XG dDrT1dVl29aWLZsqlXD37t0NDQ0A2ratOI4ti3NuJ4lQav7JTUOiJEnMIDDn3Dyh79uVSui6LiIC 6ChKzKvlnAkhpZRaa9d1kyR2XSuOlVLK82yldBTFruuEYZxKuXEsV/bHRMh1i6KU3OoQsVwup30f EaMoRGSu6yJypRRjGIahyVcACMPQcexUygvDCECnUna5HDPGGQPf9+I4UUoBoOfZWiNjiMgsyxJC mswrlytCCM9zGYMoEkmSIHq5XLpcrjoOB9BCCEQQQgCgZfEwjOrrC4VCXimFCHV1YHryJYm0LG5Z VpIkUirGuGVZpt9QEASe55mrAKC1VkpZlhVFsee5QogkkblcWilwHBaGoVKW49icYxBEACCEQNRa s1TKjuNECGnbqJS0LEtKGlYm5APRAC+51Wmt02mnUq0wBrlcyvOsiYkxpTTnlm3zVMqJ4yiO4zhO LEvPzc2NjU1EUaCUjCLheS7nTCk1MzMLoKSUjAFjfHZ2zrYtIeKRkfFyuTQwMHjx4lA26yGilCpJ pNbgOI6UgnOGyOJYMMaq1fLcXLFSqTDGzp8/L2VSqZQAtG2jUkrKKIrCSqVSrVaq1Srn3LZdy4Ig COI4iaI4jmPGWBAEUsooipUSQVAOw4rn2XNzFaXAtrlts2o10lqXSlXHcbSWcZzEccIY45ylUmmt WSrlJYkulaoAolKJALht8zgWK/2DIuT6RVFKCEjFCvn89PTs2bN95XL4+ONPzM7OnT595sKFC5wB APz85z8/evTI8PDouXPnf/jDH/70pz9zHB+AV6vVIChxji+++NLo6JgQcmpqUghRX1+fS1vPP//C X//1//Yv//r9f/mX//Zv//Z4tZqkUj7nPEkEY2jbdirl9fcPvvzyS9PTM5bFmuqzx469+frr+xnD Z5551vcz+XzBsuwkUWNjo4899sPTp09Xq9UnnnhibGzMdbll6YsXx3/xi19MTk6MjY1MTIzPzs4d O3bs8OEjmYzHOXv11V/09JwWQn3/+48FQej7LmO8Wq2+8sor5871VqtJOp2SUiCi4zhCyLm5uSiK pqdnS6XKc889/+STP/7Zz37+8ssvCxE6Dl/pnxIh1y+KUkJAK4xjxZg+cODgxYsX6+sbpqenjx07 FscCQFsWF0JMTEx0dnbW19fn8/kdO7Z7HkPEc+fOPv74j7IZL46jVCozNTX5wgsvTk/PSilLVRUE wb59e7/+n7/6mc98ZtWqFt+3gyCUUvq+b1mWlDKKknK5MjQ0ND4+zhg+98IvlFKu677yyqsNDQ1v v338lVdePXfuPOd8dnbK91ODg0OvvvpauVzu6+t7/fXDYRgg4pEjR1atat2wYX17e3tra3M+nwmC IEniQ4eO9vb2HT9+4tSp04j4xhtH9+8/mE57qVRqYGDg3Lmz586dVQpc12Uv4jQtAAAgAElEQVQM OUcAGYZhkiRJkiAC5zyTyW7bti2V8kdGpizLofYLhHwQmislBBjHOIzq6urb2tqGhoZmZmZGR0fX rFkTBOHA4IRt2zMzM6VS6cc/fnZubu6BBz6xcePagYHRpqb6MIwmJiYAIJ1OSymmpqallK7rKiU9 hydJMjMzNzoyMjQ0FMexUspxrCQRUmKSJACgtXzhhRe2b9++vnvd2Nh0z6lTmzdtFEJOTk5u2bJl aGjw+PETX/3vfk+I5Cc/eaFQyDc2djuOUyplLMvK5bJBIIMgrKurO378xOzsXHt7W39/byrl2bZl c0il/HQ6PTs7a17e5ORkT8/k3r13Aag779z11FM/qa+vL5XKnudFUWJmiBnjBw8ebG1tLZVKzc3N mUzGcexcLtfd3VmpJEopSlNCLouqUnLLQxBCOK4rhN61a9cnP3nvww8/uG/fHZ/85F1nzpwtlYr5 fNb3/W3btjU2No6Ojh079tbf/u13nnrq6amp2bq6esbY6/uP9fT0vPPOO319vUop27aVUhoY59zz 3EJ9obm5mXPbsmzOLSEUIvi+67r2u+++29bWliTJqtY6x7Hq6/Ke5/b3X/j0pz+llGxsbFq/fv2a teuGhy/6vjc5Oblhw4Z9+3ZKmTQ1NXd1dTU2poVIGGMTExOlUimbzV64MAjmNGjc7ejoCILQtp2m pqZqtdre3t7Z2eG6wJiVyRR27do1MzMzMHDBda1UKiWEDIKYseTdd99pa2sdHByM47i/v//QoSP9 /RcQmVkevNI/KkKuUxSlhIBS2hwAMzU11dc36DjezMzc8PCIUlIpVVeXQsQwjDZt2tjY2FAqlVOp 9NatW7TGfL5w3333bt26oa2tvbOz87Of/fW9e/fOzMykUl6pHBSLRUQMQxmGURzHp0+f7eu74Dh2 ksRaI2OspaWpWi1HUQBSJUk8Pj42ONhfV5dta2u5cKF/YmI8m03HibJta9++vbbNy+XiqVNnh4eH e3vP/tu/ff/tt0/W1+eFiJWSWidRFEmpLMu2bWt6Zuaxx74/MzOzY8dtvb3ngyAYHh6O41gpcBzH cTzGeEtLM4AWQidJkkr5SiWIzHFc1/VbW1vXr1+/f//+6enJT3/6U2FIh8EQ8mFogJfc8jQ4jqMS OTU11dfXNzc3V/ubyclJ3/efe+7VmZmpOA7feOPNxsbGMAz37t07MDCQyWZGLo4MDQ0/9ODdmUw6 lUq1NqZffnmwVCp1dLQHQSWXyymlwjD2fc+yrEOHDq9ataqtbVUul5qdrSZJsnp1I4BmjJ04ea6j ow0RBweHtm/fzjlYlv3jHz/z7W9/mzHW3t4+NDSUy2Xv3Le9/8L4u++e3Lx506ZN3ULA2bPnLMu6 7bat6bRbKDTeeee+JImCIFq1qv5rX/vqT37yrO+7ExPjnZ1dp06dWrNmzexstVKplMvl8fHxQmHd rl3bS6UIEaMo8n0HIL9p06bh4ZFMJjM1NVWpVFzX8jxncnKyqalhBX9EhFznqColBLRSyLCurm7r 1q333nvvpz71qfvvv//hhx9ubW2dmJioVquf+MQn/uN//A0pBQCsXbv2tddem5gYy/rWzMx0sVg6 33txampyeHh4YHi8XC4DgOOAUiqKos7OztWrV+/atb29vaOtrf2RRx4AgOnpsuvydNpTytq1a9fp 06cnJiZsm//Zn/2Pd955ZxxHFy9OcM727dvz2GOPvfnmWwDgOHx6eiasJqmUL6Upc4XvO67rnDt3 rlKp9PUNnTp1JpvNnD17NgxDIaBUKpfL5XffPW3b7uc+99k/+qM/Ukp9+9v/98zM9KFDB7u6Otes WVMuh4wx13WkVJVK8vrr+2dmZkqlYhiGx44de/jhh4XAv/qr/zo+Pm5ZnBr/EvJB+Le+9a2Vfg2E XDum/d38LqNUav/BQ5Zt79mzN4oTRNQAiGhxrqSKolBKyRgz7Q6kFE1NTR0dq7Zuva2hoSGfz6TT 2UKh0NXVUV9fv3nzFse1ueXkcrmmpqamppb29lVC8iSJN25cUy5XenpOb9iwdtu2bYyhEDKXS731 1htBEHd3rwnDRGvwPMeyOAAWCoUdO7YliZZSWZbX1NSYSqWbmpr37dsXRXF7e4ttW+l0ZuPG7nQm lyRy9eq2rq4ORCiXA8ZYFEXr169PpdKu63uek82mW1pWNTQ0BEHY2Ni4atWqXbt2ua7reU5LS3M6 7XZ3r29sbGloaFi9elWlUuHc0lppDYyhearbbrutpaWls7Pzrrvuam1tbW4ubNjQrRQ3U6Xmw3Ec e3Bw6PSpk/fec1ehkK993DSfSm5NSHua5KamQGvA+WMi4yT52//r//H81B9+/Y+K5QoiU1pzzmUs UYNt25aFACxJJKJE1Fpbvm/PzVVMC0AAtCw7SWLOOSKPk1gr5Xk25yyKlNYSAKUUcRwjMgCZzWYd x5qamrFtL5VyhYhLpdBxuNYsk3ErlapS4Lq25znlcui6brlccV3H89wwjFzXnZuby2azrmuNjU36 fiqTSRWLRcuyEVGI2HXdOJaMoZSSc57N+kEglUpyOW9iouJ5DmPctpnWUC4HnscQQcr5vhBJIk0z B8+zACwhhBAqm03FsUil3DAMpdS+7yeJBEDHYUEQm5aHAMAYk1JmMv7+/Qf+/akf/q/f+J+6ujpr XyMUpeTWRHOl5FantXYcRwslhIhjBQCO4zBmCSG0VmEYe54thGKMaQ2lUjGbTUspoii2bStKZJKw IIht20JkjIHjeIjccaw4TuJYViphOp0CsCqVyLJYNptRSiLyIBCcI+dMSl2tRlqrJEls2+Kcm2NP OWe+70VRpJTK57NCqCAITGdd2+ac20pp17WVMuffVsVioBRwzubmYs6Z1hCGkRDMshhjbG6u6rqO 1iAlKCVTKTeOlWXZAFaSxJzbvs9NXpZKoWUBAJRKFc4ty8JqVSJypWjlESEfiKKUEJBCoEbTulYI WeuCiwhhGHPOHMcyLeAzmXQUCaWU6YvreZ7WWqkkSSRjmCTKtkFKAWA5jq2UNj14pYwdx9ZaIzLb tpIkjqLI9z1ELaVijKVSKa0hjmPOuelNnyTC8zzbhjAMPc9GRMuyPM+rVgMpdRBEjuNEUWya+loW KIWOw5UCIaRt20KIhWNYtePYlpWN49hxbMYwDJMgSDjniCyKYs/zACBJEkQ0R7wIIWC+2T0XIolj 4ftWHCdozmhDCHkfilJC5ocllVIAgAiIrHbVRGCSKM45AMSxNJFjWZaUGkACgOM4ZoTTBCHnXAgx NjY2OjpWKBSam1vSaW9gYGB8fKJYnKtUKoODA21t7Z/73Gel1IyxUql88OChSqXS0NAQBAEi7tq1 K4qiZ555prOz0+Si7/vnz59vbKy/4449WrMjR47U19fv2nX7v/zLY7/1W78lpVZKRlH06quvbdq0 ZcuWdcViFMeScwsWxaRSSkow57ox/RYcxzHntFlolJ+Yc8sAgNbaXHVdV0plTjKzQj8fQq53tIKX kA9j8qNWjNUuLM6VSzKGMWbbPAyjAwcOVirFXC5VqQRnzpzxfW96enrDhg1NTU1RFOZyrtby9ddf f/LJJ0+fPj0yMlKtVovF4vT0tBBienr6+PHja9euzefz7e2rWltbkiQulcp1Ob9UKo6Ojp49e3Zq arq/v39kZCQMA89zS6VqpVLt6ek5duzNXC6FCzPEi0tJxA975ZcUnbXTyyzxMyTkpkdRSsgyQ8Qg CF955ZWOjrZ8vs6yMAzDgYGBc+fOBUEwMjJSX1+3ffu2kydPeZ47MzM7MzPT1NSklBoZGalUKul0 2qwibmpqGh4enp6enp0tHz/+dldXm+t6UuHx48er1eqFCxcOHjzked6zzz77wx8+oZRua2u97bbb envPV6vJ3Fxg2zTmRMjHhKKUkGWmlLpwYdDzPMdxurvXzcxUnnrqqXw+n0qlOjo6zMjwkSNvHDt2 QgglRDI5ORlFEec8l8uZE3cDoOnlOzo6Gsfx5s3rL1wYEAJt27Yd9qlPfVIp1d7e/olP3O/7/s6d O9PprGXZUoLrup2dnePjE319fYzRvCYhHxPabyXkmkBEy7IRwbbtHTt2bNy4cWZmprGxYXBw6MUX X/rDP/xDx+Gcs+bm5rVr1+3bt6+/v18IYdtWR0dnLusMDMRCCEQ8d+5cEJRnZmYYY4yx0fHi4z/8 4eTkZFdX1/j4xNDQ0Lp161Ipx3EgSUCIpL6+vlgsxnHMOUuSlf4UCLk1UJSSW4AGWFShaQSN8xdA awBQiAAaa3czF8wUIS56uP6Aq4vuhho45+3t7YePHHYc58yZ811r1tx7790AMDIycvToG2fPnr37 7rsKBbdUEkkSWxbr7+8bHBwUQpRKJctypFSJZK6XipNo1aoG13W6u9el01kpZRiGmZS3e/euTDaT z+d7Tp264449+/fv37Jl89jYFDCGjL99/PiO23fs3LmlGkSIuPR3VLtdmz8RtPkMATVQ4UsIAA3w kluABlQL+QCIiMi0BkDGuAVoKY1aowkGBagWLuhFFy65/cPuhhjLxEu7u/fsfvP4m2OT4xp0EEdT MzMK1cHDBwcvDubq8kfeeGdiYuqNwyfOnu79rd/6zcam+nQurRkis6JEz5Yizdj41MS6jRt27tnV 2Ny6/fbbZ0tFoZWXslpWr5orFYdGLiYyuef+u7/0la8EUfz9Hz4xODz6zsmeTVu2tne0a2ZrBI1M L/0d1a4iA2RCaWZZwEAqDbQiiRAAoKqU3HK0VlJpAKmUTqTSmts2Kq31fKkKsKhmhctc+IiroG3H jsOwoaFu06ZNjY2NQgrG2NT05MWLw//p934XAH/2/HO269y2cefu3bfvu3PX2MTFt94+GoZRpRJ5 vjp69E3PzzS35JpbWqdmp7UAziq+73uel8/ngigZGhrKFwqg9X333V1XV7dq1erJyYl3T/bk8rmm 5qaGhoa29s5ypeL7jhDzWbeUd/Te7VorpaUU2rI02MAQGe2LEwJAjQPJzU6DVoAIgAAYJ8n/+e3v +KnM1//oP8+VIyVBKGU7Nmq9bL8ICEoIJUQq4zLkjLG5Ykkr9H3Htm0pldaIoFIppzQj0ileroQK Etez0im/UhGWYysFQVWGSZBK28ik5/gz03OpVNq2uVLS4lgNEgSVy6WL5VAkISK3bDebcaZng1TK F0JEUZxJe7NzZdN+YblorRHRtCnOZNz9rx9+5skf/C9/+iddXV3UOJDc4qgqJbcUVFoncSSlAq2A AUgpEsUAYZmSVIN2LUtoFVYj0IpxbiHavhuGAWgAraVStmXNzVZA8VJJAupMNhXHwVyxAsBkqDlz PA+YZUVhYLmsWCzaFk/iALSNAJVQAgDjOD09W62G+Vyac0dKMTcnLMYrpTIgeJ47O1v0XEdLuVy7 CBo0aLBsiyGAViKRURgoKSg7CQGKUnKL0RxMHjCO6Ni2srQGYMs5NKNRa+5anHMhJOdMa6aVqC9k K9UIQDs2T5LY4pYC9FwXQAfVMqC0bYdxJw61hkQozZDlc+lIxI5t2dwOo8h13TCMLM5830+S2OI8 l02XyxXL0rbFkekoFplMSiQiieN8LiuEYIwvV9BpraWUtm1prbXStsVd1+F05jVCAICilNzszBf9 e1N6cRwB59VqZXZm1nVdDWy+X+AybhMBEUSSMM61UrVugkoprcGyuNbK4jyJQEYxtyCRoeXxIKjG UclxM2Eg0mlboZqqxEqFNrcYsDiJM5lMtVpFxCgKlFJSSiGE67pxHDPGpNSc8ziOQQMiBFJorU03 3WVhRsCtkAshtNa5fF5EYRgEy/X8hNzQKErJze291nemD21Lc/P3/+0HE6Oj5SAwbXW1MumzXEzo aECwuCWlVFpxxpExKYRlWUqpOI4Z4w73tFBoaa1jqQUAA7ARPddNxbHQqBTElqWCSiXlp5RSUinO uWPblWrFtm0AZIgAIJVUUgEw13XNoahaK6kU6PnOusvFtLOXUmrQKT/V29fbsXpVKpWqve3aTCqN +pJbDS07Ijc/KaXp0i6VHh+fePPNN5MkQcYBtEYAjbVjKZcNavPLhQjmCE2tTf9bE9qIAKgAATUq AAWoAZjSCJoVi7K378L69WszGY5MSSn5omFac3oZ83rN7+7CJkCrhSW3COZ40mV+Uwt7JACgtEKA Dd0butevqfXEN5X38uY3ITcEilJy8zNDuDfKV/zoRHjsjeMPPLDPd1f6pVwBrUFrZUawqRgltywa 4CU3P8aYlNKMPcJ7pzqp7UTifBefZaKZvoKCEFEhgKlfBaAG4EpxZJBE1aAahmHZczOJBqY14kfv 76JezrdwhRj/pRzVWmutb5RdFkKWEUUpuZkpBYDAEBhjC+frNiewXhROenmT1Iy2fvTTIdOoUeP8 /TUgY8AQtJRhGCilAYDNz1BeyTZxRbr4mXOSw8JcKRWm5NZEUUpuaghKKuRo1hwBAIDWJqbeS1MN ii1jDmm4oqoU5qtNBaDMlC1oBghSScbnl+4oBYiagbqCreJKZCmaYtTsppjalNKU3IIoSsnNzLQ5 klJallU7iTfOn33slzvcL18O8Svq94AICAxQL7wgZKYy5o7rOKlEgtRgMTBxdQVPtwIDvEopZPN1 vqlNTaB+zC+DkBVHUUpuZghgcaa1WTWLi25+3/2WdbNXUiCa4ENUAACaa2ASAQFibUfKBQsZalTm ma5s9vFjrwYZm6/ma/OjNFFKbk30757c/G6UIUcNWgFI4BJsQI2grmioeAW9f5/kBvmoCVleFKWE EELIklCUEkIIIUtCUUoIIYQsCUUpIYQQsiQUpYQQQsiSUJQSQgghS0JRSgghhCwJRSkhhBCyJBSl hBBCyJJQlBJCCCFLQlFKCCGELAlFKSGEELIkFKWEEELIklCUEkIIIUtCUUoIIYQsCUUpIYQQsiQU pYQQQsiSUJQSQgghS0JRSgghhCwJRSkhhBCyJBSlhBBCyJJQlBJCCCFLQlFKCCGELAlFKSErQwMo AAAGwAHQ3AIAABJQaEAABmj+hhByXaMoJWRFaA1Cg1LAQDHQqBA0KAkgWax4RQFIQIUKUK30SyWE fASKUkJWhEaQDEStGmUgESQDjSgBEwSNAIgCQKzwKyWEfBRrpV8AIbcoBgoAQYH5P6LiKAAsS4Gl wNLIAAAk7e8Scv2jKCVkReD8bKlWAAw0ACjzPwbIFGPzE6f6w56DEHJ9oB1eQlbKogVFqAEQgAMw rbnWjqblRoTcOKgqJWRFaBOcC8t0EZBr4ApAgC0hI9BEqUWFKSHXP4pSQlYEarAAYD4xEaTiCYKD wJyUwAzYXAJosBhIGjsi5DqHWtM+LyErQJjKVAMAaIREw0wQHz85MFv0e3tnNnbnGhtwfUemrVBA Guwl5PpGVSkhK0YBaARm1vAilMPwmecOFou+6xaOv3Ois5P98dd+TS8UroSQ6xYNHRGykmoxqQEK mfSG7jXFUnlqppgk8cYN6xsLOUlzpYRc9yhKCVkZDJQF2gLgoC2QDFSdw+/et7m5oTmqVFua6h78 9J5Yx0gtGgi57tEALyErg80fWgoAEkE5wCSwTWsad9/eVS2Ke+++ozFtUpbGdwm53lGUEnJ5WmtE 1FpXgyCOY0Scv3F5sk0DyPmG9iABtAYWg8sZW9uW6smqjWt4cXaOY1jRzAJnObb4Qa9DI6DnuZ7n wcK7vnabI+SmRCt4CXlvNhLnr2kAjKPIsuyDh49+5//9B6GU76UBtFZy2dbTol74QwGarXINtlRW GArfR2QSIUaNqJdtIkbje+eaWdi+Bi0dy/ov/+V/2L5ta5TEjm0hnZKGkKtBVSkhACY8AfSi9bK2 bSHj75w8mU5nv/T7X9HIZZx4jn2t9z4RgTGmpLoWm9GApo8SAqJGAGCMIai//T/+9xPHj2/fttW2 +MKuBUUpIVeKopSQy9EKGQMAKcT69ev27d0bxUImwrLYDb2i9jJRiuh5rLW1NU5iABBScM4YcgpS Qq4cRSkhl7NQnCJDIcTU1LTtpByLi1je0NWafq/kfK8qDUPFOZdSAwBjHKklBCFXiaKUkMswo7iI EMex1jqTyUSJlFLhjVySAlxm1FZrDYCIyNBUq5AkiWt7K/DaCLlhUZQSchmIKISwLG7bNiICAyUV 54iIcEPHKdb+e6/4VEoBgOd7ACCVopKUkKtFUUrI5ZkqjTEmhIiCyHE81KCFvKHX42jQujbZqwEA OOfcwiiKTKAyxjjjC8uwCCFXhKKUkMvRmjEGAEopxhjnXIPWSiPeBA3CLq2qtdKcc/N+GWN6viUw IeRKUZQSclVu9Ii5kUenCble3QS72IR8bG70HIWb4i0Qct2hKCWEEEKWhKKUEEIIWRKaKyXkyuj5 zu+/8hNwzpTSWmvLsoQQiMAYNwewcs611nphrZMQwqyn5ZwjopRSa2DslzpmM8YYQyEkIiKiuf9H vQPQVzBXSu13CblaFKWEXIUr6dGgpWYIJhRN+FmWVSqVwrDa2NgUBFG1Wmmor5ucmlFKVatV17UR mZRSKR1FIWOsqanJ930AmJqajOOkrW01ImiNcRxblsUYsyyYmJixbayvL0xOFl3XBYbqypoD64We /QiXOUQWNS3eJeSqUZQSssw4R9AgpQQAc8IypVQQBKdOnb7jjjRj/KmnfrRt221bNq07fbbP91MX LkyePXtu48YNra1N58/3hWH82c9+5sKFXkT29ttvl8vVvXv3KJVUKtHmzZtnZ2enpiaz2fRzzz0n Jf76rz84ODiaJGLPvr2M849sta8/ICYvG6uEkCtEc6WELDNE1EoppRDRsixEjON4fHx8YmJiZGR0 ZGRUiCgIKoVCwfM8x3GGhy9GUYTIyuVSXV3h/vvvO3fu3OuvH0gS4bq+EKJcro6PT4+PjwNgkiSI sqfn7EsvvYoIzz7787q6+kwmkySCzjNKyEqhKCVkmSk139aWMWbq0UqlkkqlXNdNpdzJyXEA/Oyv faoayjfeODY+Pp5Op+vq6vbv31+tJj09Z3p6TuXz+bq6ujiOBwYGhoeHHcculUpdXV3ZbKqxsdF1 fc7ZQw89tGHDhq1btx49erS5uT6f9+UVTJcSQq4FilJClpkJUbOSKIqiIAiCIIjjWGsYHh6pVKrF Yunff/xSHEec85aWllwuBwBDQ0Nr13bmcvlKpdLe3jExMTk3V2xsbCwUCkKI8+fPZ7NZIeTk5OTR o2+9+uqrW7Zstm07DMOjR994++0T1UrMGf06E7IyaK6UkGWmtWaIZrjVsqx0Om3CsqWlecOGjU1N DU1NTefOndcatNZxHCOi67r5fL5ajZRSnudIqaMoHh8fn5ubS5JkcnJydnY2CALGcPXqVevXr3/n nRPbt29LEtnX13fnnfseffQzUqOgTvSErBCKUkKWmV5Y/IOInHPbtm3bKhaLQRBorefmZnt7ewF0 XV1WSsk555yXy2Xbtn3fZwy1xmo1KhTyXV1d2Wy2r6+vubl5y5YtmUwmjoXnObbNS6XShQuDQoip qakkSRjayLWIJK2+JWRFUJQSssxMPWqOEwUAKaXWGhGz2SwAzM6Woiiqq6tTCqrV6ssvv1Iszrmu Ozs7+5Of/GRmZmbv3r3ptPXJT35CKX3x4kUpZUND/fbt25uampTSQkjLsteuXdvZ2R5FcTablVL2 9vW2d3bQsiNCVgpFKSHXnFKqUCg4juN5XkND4YEHHshkUojy0Uc/I4RAZJzzJImTRDiO09zcFIZJ Y2MTY/iJT9wbhmLVqoYgSGzbSpIkCKK1a9f+3u/9Xi6XimPH9zOFQqFaKa/0WyTklkZRSsg1Z8rT TCYjpYwi0dBQxxjOzpa7urochwNAsVjN5/04VmYlYLVatW0lhLRt1/NSlUqEyCqVquM4ANrz3EzG mZ4u2bZj29zzstmMHyaScVp2RMjKoN89Qq45M/SKiJ7nxnGEiEmiUqmUELJYrFarMQCUSlEYxmbF r+97WmvOLcYYY/PtBhHBnFW0UqlGkXRdN0kSzqFUqsaJtKyP7s9ACLlGKEoJueZMlEoplVKWZSml tFJag2njgIiMoZTS81wAUFJJKaMoklIgghDSPIlt2VJK27YtywrDWGudy6WCauL7nm3bK/n2CLnl UZQScs1prS2LM4ZRlDiOKxVogERIx3FgfvgXuWUJIbTWnu9qrT3P45xrDUpr27YZY8iYWQMslWJM cw6lUsXzHUSIokRKRcuOCFkpNFdKyDLTeJnTr2itAQEtJrTSCMAZaB2JBBhT5ipAohQwFFqbM7OY NcCIILQyR9hYriO0QobIbAmAlh1LpRWgxShHCVlBFKWEfBxqE5nvzWia8MP3bqkdRWPu+L5b5q8C ornBlK2AsJRTvxFClo4GeAkhhJAloSglhBBCloSilBBCCFkSilJCCCFkSShKCSGEkCWhKCWEEEKW hKKUEEIIWRKKUkIIIWRJKEoJIYSQJaEoJYQQQpaEopQQAJjvvIeoYb6BLprfDgQGGhHYtWjNp/G9 Pz8uuPDWaltVC29ZL7oDdSIk5CpQD15CAEEDyEV7luy9VNGMacY04nzmLGfGLE4wwNr/a3EOAKgR lzFsNcBCTJq3UnsJ2tyOGkBzClNCrgpVpYRo0BJAL6rP5m82f2eK1WU/rfbikvSDs1LDMm8ZF/YG apvU12ArhNxaqCol5ENhLWJx4epyPfEVP+HybRQ0LJyNTYM2bw0B6AxthCwJRSkhAACgEfBDhjU1 oAatlzHUamXv5W9fgHpZ60X8pYu4KFovcw9CyJWhKCUEATiAnE8Rffmzf6LWTGu1MkGzjKUwaDRz ovOj2ag1Q5zfVyCE/EooSgkxzLqBSwtTrTUyjUybDGLXbk5RcwCtzGir1hrN69EMNGq1PFsAAEAz sIygYGHkePEb1kiRSshVoyglxHhfvYkAAI7jMIbpdIpbGAtTwC3nNqYeCCEAACAASURBVFH90poj pUFpQAbcAgAQElABZ9dkVZDZrMWBIVjWoq8CWoxIyFWiKCUEFoZ2F11HUEojomXxxx9//MCB1x3P F1JptTwHpsw/CWoTpBrMuCtDYEoDcLSQAaJQCkSCTC/njOmiuhMBtFa2bQ8ND/2H//BrAKC1qlQC 13Vs2162LRJys0O9vIsaCLkRvXdcJQDMX0gSAQDFUunMmTNhGEgABmx++dHC2tvacKi58P6rH3i3 +a2iCXCFCPP3R0CQGk6d6nVcp3t9O1Mal7DRSx+FoFGjxkVb1wCYyxc2bexOpdIAWgjBOeOcX/OP nZCbBUUpIZeJUq211hqQXZMuR1fg5UPH05nU3tu6P7YtJolkDDlnSSIANFWlhFw5GuAl5PK0BtBK 4vwArNKSAVvGudKFrkao5zeBGs1IL2jQQbUKIIVpqbB8+7uoYVGDwIUGEVojIuccFCilGed0QAwh V4WilJDLQ5wfs2EMldbmCMzlXJGDtf/Pd2tQC138hEJuca1BAjANNi7fsqOF5oCG6TKsAIVQts30 e+PMhJCrQGv1CAGASxfwIiIAcM6kFEorBGCIy7x8F9A0+QVUpj5kphQGQATUtpYM3/fClmnDiw/6 QSmlUgIRATUyAA18pca1CbkxUVVKyOXjykyT2pZlchWBIV6+e8MScAAFkCAAKIchIlMapNJcSd9x LLOodz50rxnL4pbFYeEtc9rBJuQqUZQS8mFwoRLF5e5TuzBjWVtGa9bZagQBgFpzra2Pp838JW+N GvIScrVo/5MQQghZEopSQgghZEkoSgkhhJAloSglhBBCloSilBBCCFkSilJCCCFkSShKCSGEkCWh KCWEEEKWhKKUEEIIWRKKUkIIIWRJKEoJIYSQJaEoJYQQQpaEopQQQghZEopSQgghZEkoSgkhhJAl oSglhBBCloSilBBCCFkSilJCCCFkSShKCSGEkCWhKCWEEEKWhKKUEEIIWRKKUkIIIWRJKEoJIYSQ JaEovWpa64+8ZfGNH/63H3njVd3hV6a1Xvzkl1wlhBDyIayVfgE3HiklY0xrbf5ERCkl51wIYVkW LASelNK2baWUUopzbsKJMaaUMg+xLAsRtdbmFgAw9zQ31p5WSgkAjDFzB6WU2Yq5ah5Yu2xIKRHR PMQ8ldk651wpZV5G7UZzwbyp2sswz+A4zgp8voQQcqOhqvSqWZZlQtTkjQk8ADA5lCSJud2EKyKa yFRKCSFMFjLGbNs299da1x5SC1cAMHczOWoeXrvdpKYQohbD5qnM5qSUtdvNiwQAE5PmsklKs1ET peb1cM4ZY4yxKIo457XAJoQQ8uHo6/KqmSiyLGtx5sFC4QgAprKERXGotbZt2zykFrG1wtTzvMUx aVnW4lrWpKB5nktqWVP1JkliUtA8f636VEoBgLkPLNTKJrCjKAIAx3EYY729vf/4j/84MzPDGOOc f/WrX929e7cQAhYq2hX5kAkh5AZCUXrVTAratm2KPDMKWksdc9XEpynyzF+ZbNNam2rPxO3iUVbz cPOniU8Te7AQseapACBJEtd1Xdc1o7K1EtlcsG3bbKVWLpvbTb6aTZhHmadKpVLbtm0TQjDGvve9 77355pu7d+82D6ccJYSQK0FRetVMLAGAKR/L5bLrumZEFwBMOprLsDDoCgBBEKRSqdqAbbVatW07 DEMAyGQyWus4js3gqqkOXdetbe6SepdzPjMzU1dXZ7YihCgWi3V1dXNzc+l0GhGTJDF5L4RIkoQx lkqlkiQxwVkqlTjnqVRKCCGlbG1t/fKXv2ye/9SpU57n1TZKUUoIIVeCf+tb31rp13CDMUOvQ0ND 1WqVMXb48OHu7m6znmhycnJsbOzdd98tFotaayGE53mIeOHChb6+vra2NgBgjBWLxYMHD5ox21On TrW0tHDOR0dH5+bmzBTm6Oio7/tjY2Pj4+Pvvvvu7OxspVKxLCtJkvHx8TNnzrz44ot1dXWVSsW2 7UqlMjU11dDQ8OSTTzLG6urqHMc5efLk5OTk8PBwEASTk5MtLS09PT2nTp2qr69/8cUXoyjKZrO+ 79fqXbMHkCTJpk2bGhsba/Urpem1hgAAEgBAWwCoUQNICby/f9ayeUdHAWlFAyHXPapKrxpjzAyH Dg8PNzY2njt3LpVKNTQ0tLa2HjhwYP369QAQBMGBAwfuuOOOQqEAAGfOnBkcHLzrrrsAQAhx5syZ EydOJEnS1NT01ltvbd++XUo5NjaGiNlsdmRkxPO85ubmvr6+pqamycnJKIomJydTqVQ6nR4dHf35 z39+8uTJlpaWzZs3+74/MjIShuHY2FipVCqXyyYdz5w5Y7a1bds287KHhoYGBgamp6cdxzl06FB9 fX0ul3McxyyGMkuFH330UQCI49hxnDiOKUoJIeRKUJReNTOJ2NbWNjk5mSRJLpfr7+8fGhrq6upC xFwuFwSB7/vt7e1tbW1mCvPEiRMNDQ2wsPbnrbfeGhsb831/YGBgbm7OcRyt9dTU1NTUlJSyt7f3 oYce4pz7vm9Z1rp165IkGR4ezuVyWmtTWd533319fX2e561evXpwcLBUKqXT6XK5PDIysm7dusbG Rtd1x8bG+vv7HcfZuHEjAOzbt6+1tfXo0aP79u1bs2ZNR0eHWalbW6NUS00zQVtbY0wIIeTDUZRe NTNhefDgwYmJCcuyTp8+vW7dujAMwzC844473nzzzSRJ4jjevXt3GIbpdNqMpnZ1db311ls7d+4E gGw2WygU1q1bxzlvamoaHh6enp4WQgRB0NbW5nmeGQqWUj7zzDONjY1mTBgAHMcZGxtbv379hg0b jh071tra6nne1NTUli1bhBCtra22bXueNz09rZTq7e2dnp4OgmBqaqo28tza2nry5MkwDJMk2b59 e+3YU7MQ6d133y0UCm1tbdSfgRBCrhxF6VUzC25NdLW0tACA4zgbNmzIZrODg4NmaLS1tbWtrY1z HsfxiRMn7r333nQ6ffToUcdxWltbt27dWiqVLMsaGxszc5OZTMayrOnp6SiKcrlcT0/Pnj17CoXC 1q1bK5UKAJhVQul0es2aNZ2dnatXr56YmGhtbUXErq6u7u7up59+2nXdjRs3plIpc2MURQMDA/X1 9YVCIZPJKKU8z2tqarp48eLDDz+cz+dNNWxGd81be/rpp9etW/eFL3wBAEzHCSpMCSHkI9Gyo6tT O+wkCIJSqYSI99577/T09MTERHNzc6lU2rRp06lTp8ySorq6ujiOoyhat25dc3OzlNIUpr7vF4tF 3/ebm5tnZ2cbGhqEEOPj41u2bHEcx6xC6uzsbG1t7e7u7uzsXLdu3e233+66bhRFQRDEcVytVuM4 zmQymUzm7NmzlmXl8/kwDBljLS0tQRAEQXDHHXeY5D5z5sy6detqK3ubm5sbGhriOM5ms4sPYEXE J554oq6ubteuXbVjclb687750bIjQm4CSEN5V8WsyzXlWhAEZkJRKVWtVjnnmUwGAMxSXs55Pp83 845RFFmWZYq/UqlkIsos7jWhmySJ6Tc0OztbKBTMITSc8yiKXNc1x54qpeI4Nkt5GWPmIel02rKs 2v3NthDRHPZarVZzuRwAJElSLpdrx7fEcWzSt/Z2TGuIv/zLv7z99tu/8IUvLG49SK4R84uHoAEi AA3KA0DFJEAca/vll/o9377n7i5GY0eEXPfol/Tq1FLKLAuChYnGTCZTa3pg23ZDQ4O5atb6mqFU U/k5juM4Tq1jkZRSKeW6ruksmM/na2WiCblaZ3lETKVSqVSq9mJMfVxrxSCEMG2Paj2PstksLBzb WigUFo/Wmvw2AV9LTaWUOdS1NuRLCCHkI1HZcdVMUEkpzSEoSZJMTk6a40bm5uZs256amjKlISw0 7FVKBUFgEnFxW0Fz1ZS2pjNDrSW9uVrLOXP1kpdR+9vatkzSm6hevCL3/bOei7e7OErN0aXDw8OL N2Qi37RwWvwh0JAGIYQAVaW/AtOW7/Dhw9PT00NDQ/fee+/Zs2dzudyePXtOnz7d0dHx/PPP53K5 HTt2rF+/fnJyslwuO44zNTVVX18fRVFHR4eU0hy7CYs6Dtai7v0XLuuSu11y58ve+EHPsJg5mOfv //7vhRBf+9rXNm/eXGu7X+tNWAtRGgEmhBCgqvRXoLWOoiiTyaxevTqO41QqdddddzmOo5Rau3bt 4OCg6Rf//PPPA8DRo0cPHTo0MDDQ29v7yiuvHD9+vHYCteuqpDMtBr/4xS/edtttqVTqy1/+MmPs m9/85t/8zd+Mjo6a4ej3H2lq8vW6eiOEEPLxoxW8vwql1KpVq6IoOnXqVGdn55EjR9asWdPW1hYE wezsrFlbe+7cOaXUzp07wzB0XXdgYODuu+/esGFDLpczk5SWZZnFStdDbWemZtvb2xsaGpRSra2t Dz30UGdnZ09Pzz/90z+ZlcnmDDZJksDCwLVZckVNkZaCVvASchOgAd6rZmYWwzDs7e399Kc/ffDg QdOTqFqtvvDCC48++ujc3Fx/f/8Xv/jFpqamXC5XLpdTqVS5XJ6amsrn8wBgGgwJIcxpzlb6DQEA 1E5ObvoImtVMd9555969e/fv3z84OGjOy2Zec+1RtfnalXvhhBCy8ihKr5rJj7GxsUwm4/t+kiSF QuH06dPNzc2e542Pjzc2Nra1tfX39xcKhYGBAc/zZmZmTD03OztbV1dXW39kTgt6nbAs65VXXmlr a+vo6DALj83a4Pvuu69WjPb19R08ePAzn/mM6U1BJSkhhAANHf0KTB1ZX1/f2dkppfyDP/iDrVu3 9vX1+b7/wAMPIGJ3d/eWLVsAYGpqqq6u7p577jFtb4eGhqampmqnAYeFk2+v8PtZ5Omnn37llVdc 162dG7W2wsgUo2EYvvHGG3/xF3/xD//wD2Z0evFqZLMAGADMET7X1Y4CIYRcO9SigQAsLCT+5je/ uWXLlt/+7d+2bbt2lOr77/n000//6Ec/EkJ8/vOff+SRR8x5WBeX2ua4HXOArClw6UDV96MWDYTc NOiXlAAsHBijlDKni4FFx78uZk5d/hu/8Rt3333366+//s///M+Dg4N/8id/Ums9aBpWmONQzeGt 5nlMoF5XJTghhCwXilIyb2Rk5MKFC2vWrKkdQvr+KOWcJ0milGpqavrN3/zNO++804xUCyEmJiYa GhpMX6daDJt8NeUpTakSQm5WVCWQeUePHp2amtq8eTNjzATkZQf/TQ8mAEiSpKWlpbGx0cyMvvba a3/6p3/6/PPP1zor1XJUCEHzCISQmxjNlRIAAK11qVTSWmcyGdNBQillRmgvuadZW2SOCFJKJUnC OZdSTk1NPf300y+99NLq1au/9KUv7dmzBxZOk24WMVFVegmaKyXkprHMUXrJN+b7r8JHdbO7qq28 /8JlN03f4x9p8Udk+hqadbzvv6eZLjUHmMZxbBr0m877AHDhwoUnnnjitdde6+7u/uM//uPOzs5a d34AMJOp9LMwFn7xNEIMoEG5AAhMahCxsl5++Zybcu65a+0VRKme7/RAbjrmR1v7AX/QVbhmd/uQ R13J3W4dyxalZnattrrELD8xJxer3W4OmTCn9DKHLZoJOfPdWjvDCSwcg1GLSVgIYNNaXSll27bp J2AumI5C5uG1PgPmyx0AzP0vu/LFvIZaZ/ll+ShudFeyx1NbZLT4nrUfWW9v709/+tN77rnn9ttv r/2tOQjV1KmmkK39LGqdFG+pKVUFoAA4AIICLUEzANBKIGOx4j978c1MLn3vXZsRgGkAAPPBLHzm i39tzbcW3mLfXbcEtdIvYCnMP1iE90fMTTixuGxRaprhmQQVQkgpXdeFhVCsnRRzcTqaO5s0NRlp Lptv20vqGPO3psQBAHPVbNocfVE7s5g5U5jruuZEnrUO7ObZ+vr6zpw5kyRJPp/fvXt3Op02r4rW ly6vMAzNp1osFl966aXt27dv2rQJFs46Z9b0AkBtx8vsUd1SC331exmoQZtgBSUUs10AeO71U27a v29nlwRwNCCA0osbYuiFSqD2ZcspSm8oV/LFi+raFItXfrcl1rUMNM7/E63947w59/mWbRbGtm0z c1brP2Au1746YdHx/ibwbNuGX66BpJQmj2GhxDEhajZRrVbNkhbTfMe0sTXjjbUnN0wTIhO9tVLJ bLS/v/+ll16SUr7zzjt//ud//uCDD9aenywXM89qfppKqbNnzz711FO333777//+77e0tJhdJQCo HbdqDp4xV2+dqhQ14PyXkAYE0FwjlpKkt29oZKp4anCW++lJAWuy/va19a7DRaI5B85x0fgNLXS4 Qekr/NkhIJvPpPmHXfYqfMDtS7/bhzzqiu+2+Df65sxRWMaqtFZ3JkmitTbNcWo1ZS0pa8FZO1u1 GQQ2JWyNGcU1w33mUZZlmRUutdN71cpQ8xCTr6aXkBk9NpWu2Vat9ImiKAzDVCr1ta997ZFHHvnK V75ivphMaXvrfI9fU7W2R+YHBwAHDhz4wQ9+MDY2dv/99//O7/xOfX19bWgdEc2/nFqarvTL/7ho DbXfPkSNKAAqkfjxqyee+Mkr4BYi8JWC//6zu37jnm6LMw0ACAiQJMK2rYWv41oNcNN+Sd2MrjBK 58csbuCy1Owp/tI7ujktW1WKiNVq1XVds+wzSRJTlMzMzDiOE0VRc3Ozib1KpWJWio6MjLS0tHie BwDT09O1QywymYzneWagWAhh7mCmRQGgXC5nMhnztL7vF4vFJEl83/d933xrM8aCIDCvSmudSqVM ZWyezfd9E9v19fXpdNoMPpuXulwfBWGMJUli9kvMPtbdd9+9a9eud95557vf/W5PT8+f/dmfrVq1 CgBs2zY7PSZBb61dGQ3zw7OIZvJTAfiutXHz2vyhnvG5qBjHHe1tGzd3WRYDDUppRECGC/9Wb6XP 6palF/15hVeX925Lf/Jb45d62U6yVqlUfvrTnyKi7/uTk5NSymKxmMlkDh06NDY2dvTo0cbGxtnZ Wdd1R0ZGBgcHK5XKd7/73c7OzkKhgIiPPfbYgQMHjhw5Mjo62tLS4vv+xYsX+/r6ent74zhWSrmu Wy6Xz5w586Mf/Sifz//7v/97a2trQ0PDj3/848OHDxeLRUQsl8uFQmF0dPTIkSODg4P9/f29vb2r V6+unWTbnHHT1EyMsVWrVjU3N5sqdnH1TJbOfKRmIMF84I7jtLa2Pvzww3fddVc6nXYcZ2ZmJgiC dDpt9r1qB6TeShAATZQqQAkQAeTy3sR0te/CkOP69+7b+ODOVlsDaNAaQSPDxV9Nt8TQ2U2pljj4 y1XbYnhT/Ez1lb2DG/19LlspNjU1NTQ0NDMz09vbOzc398gjjzQ1NR05ciQIAlOGVioVc7TiL37x i46ODlM4lkols0CpXC6n0+k4jh3HMYtye3p6LMtqa2t76623du7c2djYWCqVpqenK5XK4cOHV69e vX79+iAIbNtubm4ulUozMzN1dXVCiGq16nne9PS0lLJUKplJ09qyptoLfvTRR80FahJ7LZg1R7VJ axOWtm07jtPQ0GB+EBMTE3/3d3/3yU9+8ktf+lJt4tyME9T2fmBhiVntLDQ3dNwuXpqOAMCY1qC1 MlPE5rgXG+D+3et73j7hpK0Hd67yAJJEMwTLRq200sjQTGcIy7IYm981pH/ANxCllAKwGNegpVKc ffDP7gb+xz7vQ96BNpNBoDi74QcFl60qjaLo4sWLADA+Ph6G4bZt2+I4Pn/+fD6fr6urm5qa6uzs 7O7uRsTBwcHu7u6tW7c6jrN27VrXdSuVyuzsrFm62dnZOT4+3tHR0d7e7vv+yMjIzp0716xZMz09 PTw8nCRJf39/e3s75zwIglwu99prr7322muO49xzzz3pdNrzPMuyhoaGUqmU+XJZvXp1KpUyYTn/ Fbboz9rq3xv9O/o6tHhtUW12vPY5a61d11VKvfDCC48//ng6nV6/fv0lbZJqT1Ib/r3k9huIOVq3 dvQXAkiNYmF8VyqZSMkZdxAcgOZ8amp8oru97oFdmxDA4lj7ZwvazLHOVzJKKca42XVZwXdHrsrC SkuUWkkhQaNQEn557eT8Ik2ttTK7WwvXL3v12t3tQx51JXdbuKYvfXPz/VsQQYPSWrMb/B/wsu0L uK7b2Ni4Y8eOZ599FhHT6XSpVOru7i6VSvl8vqenZ2Jiwhx5MjMz4/v+D37wg7Vr1/b39+/cuTOT yezevfs73/lOW1vbxo0bTZ+5dDp99OjR55577hvf+AYAZLNZM1Sby+X27dvX09MjpZRSCiEeeugh x3FKpZJlWY2Njb7vVyqVHTt2nD9/Pp1O53K5969kQcR33nmnvr6+qanJfLNpah1wjb3/5KaZTOZ3 f/d3H3zwwZdeeul73/ved7/73b/6q7/atGlT7WgZc//aYcrwy1XdjYUxZoZb4jg2q9yl1sDMFCla 3LI4AECpXBzoHzh3vnf/C88xZL6MNm/a2Nraksl6YEI30SY4Lc4AQSktpbp1lmrdHLTSyPnrBw// 17/+a5VEgFyB1vp9BZyJXA0awRxIbC68/yrA5W9f+t0+5FFXdjcEzRYWH80vttIqaVrV+o1v/M97 du2KheCcsRu/+l62KGWM5fN5pVRbW9uOHTt6e3vNYQ/ZbLZYLGaz2bvuugsRK5XK5s2bJycnJycn t23bxjn3PK9cLk9MTHzuc587efLkiRMnNm3alCTJzMwMIm7atOnAgQMbN25cu3ZtY2Mj5zydTqfT adN4vVAobN++PUmShoaG0dFRE9XVatVxnI6OjrGxMTMVd9kX/K//+q87d+78whe+YGoFc3DOjfgd fQNZnIK1g4kbGho+//nPP/jgg08++eS5c+c2btxoxg8cxzHLesMw9DxvcXuHG7EwxYXT5nieJ6WU UiWJsBzbYQgA1Tg+efz4+b5zb7/51tkzZ9atXfe5X3tYJPJnP3nmn/+/ka3bduzZs3vN2vbbtt5m 2RwAlIQ4EabgZ4wpden8Bbmecc4TqXvP93d3b/r617/+/7P33uFxXde96Fp7nzJnGjpAohC9ECAI dlIESVGkmiXLlmS5KJJLnOTda+e+vNjJjVPkl/v5+svnz19u/Bw7Tuzk3rjFsa0kLlGhLImixC6x iSRIsKCRKERvU07be70/9sxwQEIiJVOyKGEJHzXnzDln9ml7td/6LV3niYQ9XyUYvitUqQIEqDiK 0Dibjc/+7//9jxcuXFi7chVLWZM3PWvDDVOl0Wh01apVvu/fc889IyMjIyMjzc3NKg2paVpTU5Mi uOGcV1VVVVRUqMxZOByWUo6Ojra0tMzOzpaVlQWDwampKc756OjoihUrtmzZsnfv3pMnT1ZUVKjy mObm5nA4/KlPfUq5LKr/dmNjo6Jl8H1/ampq/fr1AFBSUuK6rnICrp52JyYmEokEpEmOFqaht0eu 8CkdxzEMg3Oel5f36U9/Wq0RQrz00kuGYdx6663KmYO5/miGzeM3dRZvQlR9VyaCrWksxA0AON5x eveeF7vOd01MTZimecuGW/7r7/+3nEguSQgFg9vvfv/Y6NgLL+x88smnASgajSxd2tTevrFpab3J NQDwXKEbnEgQ4cIjfLOIL4gzZIyHQtHKyioi6Ti+pvErovQESIBvVYnK9W3261TTqLpSpPQKJACp aSwWnw2HwypDLEky4JIk3OTJ/humSqWUlmWp+aKoqGj79u3JZLK0tNR13UWLFgGAYrfRdX3JkiWO 46xbt04F7oQQlZWVasYsKCjwfX/x4sW+75eXl/u+73lee3u7+gnXdYPB4Pr161VcV+U46+rqAFJk gapCsby8XGnZiooKzrlt2/OGBCORiBrwAl7j7ZFMhDZ7ja7rtm1blgVp5kjTND3Pm52dffzxx59+ +ulPfvKTS5cuhaxaZMhKuN4sIoTwPDcQsNQiY6y7u2vHjmc6z5yJx+PBcKhtRdvGzVsqq6o9TxBh wvEQWHzGBmC5BYWf+tTHH33046c6Ol459Mq5c1379u3XNe2WjRtu3bqlqmoJACyUct2MEosnpEQp meO6CMwXcAVRIAFIvIFeaQaJMO9mSEg33CtFSLujAIq7iUDG4zECIIYAwJkmSfrSN7j+1lzmt0lu 2BuoKh8UvZGKxWmapsC0qs2WAv6omdQ0TaUO1UrlOCpehQwng+qLqciPFKWRItBJJpOq6jSjINVe 4XBY1TIqqh31WdVgzOtxJpPJDDQ0o1Bvrgn6ZpQr0tLqFqhILwCo/Dfn/IEHHli6dOkvf/nLxx57 bO3atR/5yEcqKipUEepNwSx4hanOOefcmpmNTU5O7t2z59lnn/c8r6Ghdu3ada3LWhuaGrlhxhLJ 6Zk44xoR94Ez1DwQGkdBNDObFL6ob2xasaplYiJ+/vy5np6ujo6OJ558uqAwf/v2bRvWry8qylcV 2DDX26B0ZZ+a5QAULcS8+ebXKsp4LVl4Wd6kCCkIuK7ryND1PMY0X8ormIHUHZRKP6UVEr3GIgAw Apmma1YfSN1rIuCMpKSUwgRgiIBEpA6eSrWQRIZAaZY/mnPw1/rRa26GqXNRq9RoUNNNIhSeDwAS JACZ+hyKnptRbpgqjcViIyMjZWVlfX19SoO2tLQMDQ0RUXFx8bFjx2pra4uLi33fn5yc5Jz/6le/ am1tLSkpyc/P7+npKS4u1jRt//79nuetXbs2Pz9f07Tdu3frur5hwwYAUAqVc55hFlTIFN/3X3zx xdLS0sbGxomJieLiYpUiDYfDIyMj586de9/73heJROYd8/T09KVLl5TTnJ1qukmBLTeLZF9bTdNU +P2Ki09ES5cuXbp0aWdn589//vPHHnvsC1/4wvLlyzMMzNlszJBmhbzxKjZbuSAAgSQfVMEfAhIj Si0o/gQCQAZC+sCQI1eqK2Hb57u6O0+f3b17d1/fhYb6pgceXCs1BQAAIABJREFU/FhtbW1BYUEk GgFA27G9eJwxzkEngQigESFKTUOSJEgSADLN8UViwmXIl69csWL1irUbNiUSibPnzu58/oXv//An DfU16zasaWlsqK6rCwUCauyShC99jWkKJMyQMeCe5xOlOugJ4SNmshtvQpW+Gwof337RNY6AlsEA PEQJTBOSEBFT3EZpnQfAgFR5qbrM6sM8i8piSx+fExCRxrgkSUhIhAwlCd8Xhm4IKQgQGYKQAIDA GEPp+UxVpEhiDDO/koY2zP+j19wMVF1p+slKW9DEADXkAKCjRkDspk+V3lCv1DCMRCKRTCZ7e3s3 b94MANFotLOzc2xsbGJiIhAIFBYWjo6OHjp0qLa2tre3V2nEj370owAwOTk5Ojp6+vTpiYmJoqKi goICRBwaGkokEmvWrBFCGIahqkg5557nKb+TMdbX13f69OlYLGbbdjweLy4uPnfunK7rruvu3bu3 t7d3y5Yt86pSy7KGh4cfe+yxP/uzP6utrVX9wjKz/II2fXskuzmM+qBspkzzg6amps9//vNjY2MK U6aS3zk5ORluSMUomWmM+muMJeNDzl0xd9H3fEBgjBNJjRvIUEoiIkAEJOFJrjGN6wDggzx27OjR o692dXVfuDBgBax77nn/mtXrIpEczjUi6QsRT3jKWUTUiCCLfQGBJCijHlNBMiEJkEmA6ZmkEH5B YXExx/KKqo0bN05Pzxx65eCzzz3/b//+7/V19XV1NStWtK1a3gbIGeeCROoIIKQkVY2qEi5Zzzxd dc7XfP5pQY++OWGpUKtAkABSkMQ04xW88Wt6OYiadfc4R0RknLuuK8kzzUDQtHxfep4X0I2Z2Zlw OKIxrut8ZmYagBUURG3bS8STgZDl+TeYljwT/k0tEgGlzvbNn/Y7TG6YKuWcDw8PFxQU2LYdCoXG xsYSiYSa7GZmZnp7e8vKyhAxmUyOj49v3769pKSkrKysv78fAGzbjsViJSUlixYtysnJUfxHav35 8+dVilRKGQgEsjNtag7t6OgoLS1ta2vbt2/fqlWrlAImovLy8vXr1y9btkyBVq4QKeWHP/zh0tLS X/ziF1/96le/+tWvZqvbDLj0psvJvQtE6Ujla9q2reu6rusqcoCI09PTf/VXf1VZWfm7v/u7OTk5 AKB4HzPopDcrNJd/Jv3/qzSLYZpE0vcFEQKCJzwg0HVdhVF1kwPAmbPnfvXss6c6TyOiaVrNzS2f /u3/a8mSCikhmfA9z1eAWwmSMfYmHi/GmGEEhRCzswnGeCQSNE3zfffc89BDD/T29j6/c2dHx+lX XjmUTNqrVq287773V1dUAAAyQ4JkHIUnpUz1OiS6AnoCWSbFwpN/c0symTDNgCrsFkKeP98bDFqh UOjYqVdXrlyBSIlEorPzQlNTHRLt2rW3tLSktLQC0pbhgrwhuWEUDVLKgYGBYDDY0dGRTCYNw6iq qkokEpzzsrIyVdyp0pYHDx4kotOnTycSCdd1V69ePTU1lUgkbNtWHm1jY2NxcXEikRgcHIxEIpFI JDc3l3M+ODiIiJZlKT2naZrjOGfPnrVtOz8/f3Bw0Pf9eDyeTCYVP35ubu7AwEBeXl5ubu7VA1aj Wrp06aFDhw4ePNje3p49F+NcIv4FeTtFXfkMBVUmcquQR5FI5MyZM9/+9reFEHV1dQoADDcAi3R1 eDNN3JalVpTmNgxT1ZzrmsY5BwLf9wYHR37848f/9ht/9+Lu3ci0NWvX3HffBz5w3wMr2lYGAiHX 9e2k67oe55qm6comfNPjVYQPlhUwDD2ZdBDR0DXHcSORnA3r165fv7GstCwSCff3D/z8F7944smn pqZncnNzw6GIzhjnjDHmeanKItd1OVeUjdl5uusc2YLGffNy4sTJ4ZHR9vZNhCpTkIqJZgK2Wf97 PZn3HqSTYIgIP/7xT5ubm8+dO9/d3cU57+npKS+v4JxJ6f3nfz65ZElNYWHej/71p3l5Bc1NVUnH l+m0+o2RrEgLAnCGjm0fPHiwaklFU1MjAKSy+Tf5c3TDVOnw8PDAwMDIyEhNTU1BQcG5c+daW1tV c9CpqanGxsahoaFkMrlkyZK2trbS0tKurq5bbrmlubk5Go3atn3gwIH8/HzG2LFjx5YvX15UVHT8 +PFQKLR9+/YdO3ZomlZcXPyTn/yEMVZRUZGdV1Psu2VlZXl5eRUVFUVFRXl5ecoZVeUTOTk50Wj0 6klW+T2maTY1NX3nO9/RNK25uXleMocbcn0W5Dol07JUAccy3YEgnUSorq7euHHj4sWLn3rqqe99 73vFxcWqturX6CpDAGK+9Vfees/3GTKucUDkjDHGpqdj5851799/8Gv/39/+5Cf/FgmH77rrrvfd c+9dd929auXKQCDk+USSgJAkAqCu64bBEaXwVWD3TQ2XSLFSA6DjuMry8H0hPCEkeZ7gTCspWdTS smz58ramppaiouLDh4/8y4/+9fChI7OxhMa0YNAKBAzlEqdhXHj1NH4dsqBK37y8daoUEXWde57P Ofc8V5Wczc5Oz87Guru7FYlNdXV1LBavqam1rAABO3r06KJFi3XN6O7tW7R48Y1sPfneUKU3shhm 7dq1r776qqrX9Dyvs7Ozurq6sLCws7Pz8OHDo6OjdXV1yl9ExObm5vLy8ry8PMdxAoHAbbfdlpOT o2lad3d3KBRSRaItLS2MsQ0bNhw4cKCqqmrVqlWqQiaDBDYMo6SkJBqNXrhwIRgMVlZWep4HAJ7n jY2NEdH4+Hh1dfXV6hAR9+3bV1paWlVVVV5e/hd/8Rd///d/397eXllZmb3Njbo4C3L9kunijnP7 vbuum+nFZprmtm3bNm7c+Pzzz/f29ra1teXl5f06RU0ZyGE60qtUssyephBACKmZBgL4REcOHT5+ oqOrq7unpzc/v+D2O+9et3ZdKBLSNV3TDdtxxidiuqYDgO34DDljnGs6EMTirhTCNBUK/bIKvyKq Nm+QLRMsUVXaKgehrEZNQyG4lCpCTorAIRzJbVmWX1lVs/nWW2Ox+IH9+57e8cwvfvHLivLyhoaG lSuWLW9ru2yYps6fwYJ6vMmFiBzHM01DCL+np29kZLS2tq66ury//6JpmhUVFY7jxGLxWCz50ksv 3nbbbbrOpqamksmEBMzPLyD5RgFoC3LjVOmSJUt837/tttuuWF9SUpLhVoUs7OWGDRvU3GeaZlFR UVFREQAQ0e/93u+p1Fdra6uaUhsbGxsbG4UQa9asAQBFTqRESllfX5+d1FTFqQCQn58PACtWrMiM JDNBK9KZ7373u+3t7bW1tQCwceNGRUmoNlADyJDVLcjbKZhm2VW1khn8l7rF6r4raFIgELj33nvV Xq7rnjp1qqur6/7774d09aq6g5lG2eo5uYqDkEEa3kMkCYAhT38LnLHsLGLANA4fP7lr167+/oHJ iclINLJyxepPffp3y0rLNJ3F4w4RCUI36TCuM84dz+NcMwOWSkq6no+IZiAAAEJIoJShAACKmtf3 RbokDDSNu27KQVdOua5rtu2oNAQiKkdc0zS1veMSYwwQk46naZxxzfN9X3iShGEYjGGUGe+7576H P/Zgd9fF53717NGjx/bvP5CXl1tZWb7tttuamhow25ogkFJAGhoNWa1+NE3L7g+xYHG+M0XTNNf1 GOOVlZU//vGPly1bJoR/6dJITk6O7/u2bbuuF4mET5w48YEPfADRNwzD9/3S0pLZmO0Lcf03NVNP 8dady00hN7Ky+7XqxLOvckY5zQsSwTQB+tU7ZlaqniHZR7umwssQOGQ3xTQMQzUuVTOs0tOquaaa ZF3XzRTqLcjbKdn+ZcZIytz37Ick8xrrup5IJH70ox899dRTn/jEJzZt2pTZUkWMIX1zlamkaqAR UZWSCwKSAjlDYr4QJEnXDZYOuBFB/8Dgjmee2bv/AOO8uLikubll48aNtbU1UoJtO4mkTQnMtHsB 5EKV6OgGELmexNRqBgCKuBwY+q5nGFoGh6yIYKSUus48TyqaMABQpidjIKUwTV0F3ohIOaPp0Dcg MkkMgLhmqH4jmHo7NF8IEoAAJGh8PJEbzf2d3/m0psGRIyf27t3b3z/0v/7m60L4GzduuPvue4qL iwydAV5WohkUXiZUkFGiCxPoO1bULdN11HWDMVZeXmZZ1pEjRxVrze2332bbniJ21XX9wIEjq1at Ki4u/s53/s/Dv/Vb6gjZoPp5f0I9GK+1+F6T9wRJCqYFALK7fKsZVvH0Kk/09OnTvb299913n5pq F0pi3rGifE3MahSzfv36r33tay+88MI3vvGNn/3sZ4888ogCJanO84qNy3VdIjJNM4tZXtM0nSQC 01RrbZ1zSDHLxweHLx0+dPSFF3ZOjE+1tLbeedfdDY1N9Q2Nus7spDs1nRBScM4BEZClZpHs9owp TX912gmBUDc4Y8AYep4IBEzPc0dGRjWN5+bmEIFIhX59ywqcPn22pqZS17lti2DQsm0H5p/gMgHq zOeUp5keEwkJASMQSzi2bS9tWbZ6TevYeOx8V9eFvt4jR4/s+PznFy9evGXLphWtyxYvXhwOh9S1 FSIV6+ZcRyQpQQj5ptDHC/I2ie/7iCAljY2Nm6bZ19c3OHipubmhtrb2ySef+elPH//IQx/o6hkG gI6Ojvz8vNbW1miETUxMHD5yaP2GW1St1DUl458o9+OtPaV3trwnVGkmvar06MWLF3fu3NnX16c8 G0UvrgxtTdO+//3v67p+9913Kz6mX6/EYkHeclFBBXV/y8rKHn300bvvvvvxxx//0z/90z/5kz+5 /fbbVShY8SgpwixlPiuYkpRSSOm5rmaYOmMAEE/aJ0+eOHOu5/ChQ719ffV1tQ888FBVVXV+QWE4 JyIJ4vG4N+MZhsk0jfy5AN/rFQIE33f1gDUxMdbX11dXVxMIBC9dGg4EtOrqRWNjcSIhhLx06ZJl BY8dO3bixImNG29JJu1QKBSJRAzDuN6Z6zJvG0gg3dB9XwrhcU2LJ5PxBHDO29ra2tratt5229jY aGdn5zPP7Pjed/+5rXX5mjVrqqoqW1qaVUhAStXLnTHGNI0TyQUO/XesILJAQPM8f9++/ffcc++r rx6PRCKMFQwODjc3Nw4MDA8NT54+fer+++/v7e1dtKikq6trbGwsHA4VFOYLOS8K70pRuZJrOq/v EXn3q9JM+tPzPNVgJB6PX7p0afv27e3t7So+5vu+4jJcunTpgw8++LWvfa2hoaGmpmaBnvcdK2oG z3AeUVp838/Nzf3MZz5zxx13IKJyQ1VdjSKwVLtk59c5Y1bAkgBHjnfs3bu7u6tncnLKsoLt7Zv+ 6I/+e1FhXizuKus7kbA94UtJhhkwDE0IEkScsSxPFNP041nTCl49xRABGIYuhB8OBz3PO3ToSHFx 8fj4eG5u7hNPvNDSUl9UtHjnzmcHBgY2b96ycuXKS5eGJycnOjo6wuGcu+66Q84HDKGU+5v165dL 91NrPM8DQYZuaDp3XVdIoetGIpEUQnCuLVpUWlJScvvt26cmx194/vkdTz8tiaLRaGNjQ3t7e0tL s2nqAOC6vmFoQkiihT4Q70RRCF7btjnn73vfPaaptbYuO3Xq1ODgRcdxHcerqqqKRKK3376dc23J kiUdHSeOHTs2MzMzOTm5es2aqtpaz722V6piQphm9n3rT+sdLe9+VQrpeVZhJRKJRH19/Re+8AX1 lXJYVQ9qIrJt++GHH+7r6/vyl7/8D//wDwph8Zsd/ILMKxnATsYoRkTVVUZFdFWfA1XZ/O1vf/vC hQt/8Ad/sGjRIhXXVWlydZyz584/9cyzZ8+dSyQSkUhk5cpV7e2bq6vKfQ/i8cTMrMu4RkC+L4ih punqpxNJG4FxTctiIM9yT69Un1csSgCSxDzHj0ZzWlpaJiYmAgFTkYI999xzQvh3310aCoXz8/Ol FPF4vKysLJGYte3k8uUrTFNPJJw5R8fsuYyyBpBRopcHoBsGIMYTNiJwrnueYKoWg6Gmaa5HiaQd CkU+/ugnHnn4kVOnTx86dOh81/mXXz7EGN+wft3WrVtraqtggUP/rRTGGEq6urSdspojQdqgVGxH SrFlAHfqIdc0mJ1N6rqZTHpLlzatXr1cCNVcQQghGeO27QSDQQUCNQxgDCan3Xn1qBpJpkgmM4zM 1KrpGlBqYClizfeSfr1hdaXvWFG3XNM0hSdSi1nISZa9pYr7rVixYseOHefOnVu3bt0VONI3ICQv Q0MzP3G5/+3cGv3s9Bam11y5mCGNnjOStzihm84AkmL6mvcP5zmF1zmjX38zSrt/CkyTzisiMtM0 IKsLja7rnueFw6G+vr7vf/8HFy5caGxqCgatRNIZHBz6xS9/+fWv/+2uXS+FguFlrcs/8IEPfuxj D69Y0arpgWTCcT0fgBGl+feRIYIEkkJKUgUzyOZ0xcro0SuSo3Od1NSmjIQ0DYNIHj36quM4jY2N Fy5cWLKkYnp66vz57ra21vr6GsfxTNOcnp6OxWbz8goKC4tKS0sZuzJYolBN2VlamPNgZQaCnGu+ kL7v64ahCmQZY4CAjPlS+L5AhpxrnDHPcZO2U1RcvH79mlWr1tXU1OXn55873/3jH//02Wefj8WT 0WjUNPTXy4BQ9jBIQWGUDzP/H2Vdw9cTSp/p/EwCGaDZa+xM2WoAX5vabO6b9VoP/xV/c0+B1MOg vpIEEkACSAQGACdOnBwZGW1v30yIktKllajYxT2F6nY91/M8z/MV2sv3fDddJ6p6M7uu67kuSeF5 rpq+pJSIgAjxeEIIaej65NSM5/nBoDU9HWdMUyVYjLGpqSnLMhGZbTsA6HkUizmSSAFHMueuUiGq T5emaZzzdMVaiubTcRwFPlAhH7W72hdxzuy3UFd6c0vmvirGJfX5iuAtIqrMKBGFw+HPf/7zf/M3 f9Pd3d3Y2JipzVAw4OuL+hKQR56HRsAHTqjmOdLQVx4JAZPAABijNId1er85HyizQJAx8QgBIf3g 6kJIRJienrFdd1FJEcNU7YTneerRV8FJx3FCoVCmg6xiS1Yv5MTERHl5udpSbaCSx7HZ6ZzcHCmk pmtS+IwxxvnlYaR7SABoinZ7vpG/1hn9eptR6pqot49zpuYmhig8yTlTnRKFkBKlaZqtrctbW5d3 dfV945vf3Hb7Xbdu2ex4/vClkerqqo987OPV1TU5uXmKOdJOur6veL0zDEqXfV9CRJJEwBAZZ6ly muybDjAHdpSSq5OpBIBSEufaiRMn9u3bt2nTpoGB/hdffFEIsXx5W3X1rOtScSHv6uoKh8MNDQ2H Dx8WQlRUVOTl5bqud9VPXKlJ01eMzV2FEtTomURK1wyBOiMCDggEjIikIAREprs+jE4mELSW5W1t q9rWrG9PJBJdXV3PP7/zRz/+t9raqlvWr21e2lhXW2cFAwAAEoQgriFJAgnIUZJEFMiASPq+YtLg RHI++08HeeWFIknIGElCBoAIknzwJKYID+2EY7vJcDgshZyenDJNi3N++vRpZQRPTEzMzs4CQCAQ uHTpkpSyubmZcz4xMWFZluI6NQxjeHh4YmJiy5YtjLGJiYlwOGxZFiJOTk6ePn16zZo1pmkCCKDr YS3gIPlcO0YCSAJyhcs5k0AKyc1JY6gjcs65FIIBEIEk0jQupNj10s7i4kWrV68+eeLEzMxMwNQG B4cBaEnlkrHR8dnZ2Qc/9KGZmck9e/Y4rhu0ghf7e0dHRh959JHGxvrxsZmTHSfr6+pHRoYvXRp2 Xbent3vd2vXr168bHByYnp5esWJFJGL6Pvz0pz+97773V1YuIaKenp7c3NzFiwteeeXVeDy+detm IUgIXwiy4wnG8HxX95nOzttvvz0QMGdmZgsKCgAoEAhcuHBh1wu7PvWpT/b09B46dGj1mtU50cj4 xOTY6Niy1mWBYFCK60Iw3ezynlCl1ykZoL+u601NTV/+8pdLSkqUuZqp7csuqnk9IQnCR40BgOdL 4IwhMIR0+xCSgAIRUlTl6Vf0tdTG1dFCQpI0ODA4Mjq6cuWqEydO9PT0lpVXTIyNLlu2TBnaZ8+e VaWHiLh3797CwsIPfvCDjLFXXnklGAwuWrSos7NzamrKtm3DMBRD8gsvvNDS0lJcXMwYGxjo3/Xi rgcfeDAQMH3P13STiKQQWQ2mMx/o2qcA17H+jWxGhCkFh2k/B4EkCSkYR+FLIND01KQmCQ4fOXam szNghaqqarp7L2697bb/9398KRIJJ5OOaQSEkJmQKSLPBKYyfkla6UAmovyadDDzZEbn2QgADEN3 HDcSidbU1DQ1NU1PT9TUVAMgY7Rt2y3xuBgajrmuOzs7G4vFKioqotFobm6OYbBkUrypLH4qeICp ItrL41Sug+o7nS4v4up8hQQATgAzs0nf9/PyC4uKWXnFkvUb1s/MzBw+fPiFnc/9x3/8oq66pq6+ rm1F26pVrZwhSABC1ICElMJHhgw4MqanY8II7GrFdLVuJQIBUlMdFQkBSYBErknhE5HB9f6h7mQi UVNV3dvXu2PHM/fde59lWRUVFUJIRHnx4sVTp07F43Ep5alTp+rr65uamkzTfPHFF+vq6pYuXZpI JA4cOCCEWLRokXKvX3rppWXLlpWXlyual3379um6sWxZixUMACJcs20nXO5xkvazuAT0hUBuusQI NQDihBxBCHBdISUhIANyPM80DdM0jh49Nj0zzTQuhdfU2IiIuRHjez/8aTAY3NS+fnrallJIIcLh 8P33f3B4eKSnp0s3WFVVZU1N9exsLJoT8TzXce1QODgyOnzmzJlbb90SiQZdzysuLu7t7e3r61Md gs+fP3/ixEnfF1VVVaOjoxMTk6OjI93dXbbtnjlzljFeVrZodjb5/PPPt7a2FuTnV1RUCCH6+/sP Hnz5Ix/5qGVp8Xh8cGAomUzOxmYmJyfj8fjI8GhTY/WePfsmJiZKy0oLOOcav55X4maXBVV6WTKl cipqsXjxYtV8BiBVmaoqEa8zmkq+j6YJyLmGEsAn0BEBOZLiBOCo/FMEee3JF7Pdi1RqhGEoHHnp 3//DsoKnT58eHBzMzc05sP9ELBYrKyurqKioqKiYmprav39/OBw2DKOmpkZBq4LBoMptENGxY8dy cnLWrVs3NjZWWloqhJiamhofH0fECxcuHD/WkZdbvG7d6sLCAt8H1YMYgWX3+0UCYiDnqfd4CwUz V4OAUkF0ZdSDbuoAoDEOAJLo+LGOffv2nD3XnbTtgGWtXr3mv3z2s+XlxY5Dk9Mx1b1sNh4zdROz VPbbIJTChmiqL+/g4ODJkycfeuih6enpJ5745cjI6ObNt3Z3d+u63traumPHDs55a2trV9f5oqKi FStWwNueiGKMWVaQSE5PxxExErEMw7zjjjvvv/++/gv9O5/fearzzOEjR7/5jVjbiuUP3v9ARWUp qPwrN6QAIQB8UAYAETCWFbanVOZDIBCfEySVBFIQIkiNSQAC6ZE0UEOmqy+aGpaqR+GX//nE6Ojo smXLINVo3eOcKWTykSNHdu/e/cd//Mfl5eXqXLZt28Y5P3DgQGtr6+7du6uqqjLJxXvvvVdKqZpQ JRIJIkomE0REwASkxonphAamw0mIcxYh6xQIEICTxuMuvLD7BDeC69bVFpmAAEw3uWYCagiEJCwr 4Lq+PTVz7uzZseGx7dtuRyDT0KxgoPNM9wsv7Lr//vuHhyfD4TARQ2RSCk3TENnTTz+zYcPaRz5y /9megUAgcPHiRfUiv/zywXVr1zCGiPTEk0/9/mdqE4lERUVFf38/EVVWVqpgrOf5RLRy5cqzZ89a VtB1Pcbw5MnT8fjMxz72kcnJSV3XDcOwLKupqWl2dnZ4eNiyLMNgs7NJIlKzJgexa9eue+65Z9Wq xqkpr76+fmBgYM+evQ995MMyO6L27pUFVTpHMoxImYj/nj17enp6HnjggWg06jiOyhNc+0DI0DAB uC+RMfAAGKowaCrFpw7BUkry2sgmmd4+fXxAwPz8/I9//ONPP/3U6dOdG9av6+3pLigoiEajCkVl GMbixYuj0eihQ4c+85nPlJSUjI2NAUA4HI7H40NDQ6pZbE1Njed5o6OjixcvXr16NRFNTEzoup6T kxuO5C4uKzUMgwA0DYRAxpUjmE7qpP/F31S7wawMCyJoGgKA7TgXLva/9NKLe/bslcSWVFStWLWm bUVbfX29xtlMwh6biBmGEQxqMzNx3TR005Q+sbe3gBgBHMeVQtTWVubn59u2ffvtW4lo0aKSTZtu JZKcy9zc3Pb29uLi4rvv3j41FQ+FrEjECgajv6lyZ9/3PM+3LJMxHo+7nKMCQBUWl3zq059IxJ2z Z890nuk4d677i3/5l8hg29btd965PS8vxzCN+VLKc6LeKggu5uYbCVFoukuSIdMBJDDizJdAUuic +z4BSEPnFy/0Hzjw8vp16wYG+sfGxhsaGgzDuHjxYk9Pj2EYg4OD8Xi8o6Ojo6Ojt7f3jjvuuHjx YjgcPn78eF5enmEYo6Oj4+Pjmzdv7u/vf+6555YvX15cXHzy5Mm2trbc3NyWlpZQKORIEvhmjC0J ICQyRh7ikRP957onjpyc2LC8ZOOKJcA05IbrSQDiGpe+b5n8wNGjwYDV2FifnxN1HRHQrYmJ6ZMn T9TV1Qkhpqam9+/fu23bFtuWQojh4UuWFWpubp6djb164sx3f/Avd955Z319/cUL/aFQRPhSCCgs KM7NyYuEclQmaO/ePQ8+eN+RIydnZqYbGhqam5ubm2sTCUlEs7OzjY2NVVXVhgG5uQVPPvn05OR0 Wdni8vJSz7PPnu1OJJJtbW2eV1ZeXkGEU1NTlmUFAoF4PC4kJZPJkydPzs5OLV++vKqq6uDBg5WV lZ2nTy9dtsz350tJvLtkQZVelux6fwBQeM7Kysq/+7uDrSy9AAAgAElEQVS/E0L8zu/8jgqWXudE JiVI6aOhxxx3JuGQ9DmRzhgDolTzSBVsu56EOxEQIWVYADiA47pBy5qenolEosuWtczGZm07ORuL JZNJFca5cOFCJBJRVAadnZ3PP//8wMDAZz/7WUQ8dOhQpv3npUuX8vPzS0tLY7HY448/vm3bNgDo 6Oi45Zb2EyfP1tfXh4PmwNAskWMampCS86zaDwJAEOxNFFb+uoIgWQq5lbooQsjZ2XhXd/fTT//n +fPdq9es/NCHHyorq1xSURXNDSaTwnZcSeAJAQSxWMIIBIxAIIUIYW+vTwoAAJqmocZd1w+Hrfz8 XERwXQFAy5Y1eh65rli0qASAEfm1tXWIOmPIGCBCMum9/dhIlZu3rAAA2bZDRETcth0hBUPu+5Jx 1ti0dNmyFttx+3p7Ll68cPDAwX/7j39vamy4bftd1dX1ubkWYyhl6qG/+pnxELyrVsp0QpoxNjqW GBwa5sLTyPFcJxQKL6mssEy2f/+Bhx76sOe6BQWFJ0927N+/7xOf+Hhubk5zc3PmbV23bt3LL7/c 2NhYVFQUi8VGR0cty1K2ZoZLr7CwEABU2GZoaKimpkaBJ5JJ+3T3xb7BcX5t0HKavRn9VEofGYHl +Jpm5o1OyoQbOHt2pvvUqc7jwamJESHJCOieKz3PRwLLNAOGFQlFJifHUciQZU1Ozjz55JONjQ15 eXme51ZXlx869Mo//uP/+dzn/tvo6HQkEs3JieTl5YXDVn5hyX3vf39tbX1eXl5JyaJoJGLb7vnz 3bOzs7FY3HGcvLxoOBy0rKCmWRUV5ZYVSCaTQjiuC66b3LXrBcdxT5x4tbPz9JkznXfffXc0Guns PLd5c3s8Ht+x47mKiiUXL15sbl5qWVZxcbGUFI1GFFFXbm6eYYZ+//f/69DQpZ/85Kdr1qwggmAw GIvFIrk5Nzmc6HplQZVeFoXoU/4oAASDQSFEZWXlH//xH3/pS19avnz52rVr34BDgMh0XSK8tPfI xYGxQCAgXDugISMBxAhQoEZggAwAaOnsS+o/AEh/VGgXX2pxQAdVhhAkkgApaqorX9q18yMPPeQ6 yWOvHgtaFtMMIorH4yUlJYsXL+acJxKJdevW3XLLLS+//PJdd91lGIaidiKikpKS4eHhqqoqAEDE cDi8ePHiUCgUCASqqqompyaZxpKOawTMc11d3d1dViDoej5nBlDanQYGhBIMiTw9VJo78tc6o19n M0CSDOOILpEgJCCp63x07NL3vve9gYGLf/iH//dffPGLpqlrmg6gJ+L21FSMcd32fCBimsaQrGAw Fvd0g6eMAYaKWu/tJD8jkrqu2XYiLy88NjYbCOicG47jJZMyFDKlRM/zDcNwXT8QUHyqaJpaLJYk uk7s242UDGJAoQc0TQNApnGUmpSEGveF7wvpCwYIS1ua6+ob7n7f3ePj4//4nX/65Cc/U1Pd8vBv /VZRYaHjOOleNHOvBqAA3WM6wBzMNhIK4QspuaZJISMRs7Q4aOkWCUFEDPmhVw6vWbPGNI2OkycD gcD69evHxkZGR0crKiojEQYAQ0NDhmHk5eXdeeedmdyNbdsqBOV53szMjGmamqYFAoH8/HzLskpL Sx988MEzZ86Mj49rmoYMpe/l5oQRrxl9maNKCYGASdAtMgjNaCQyOuE4bhJIcs3UdBNYEgAQFeM3 SimWt7b85y9/KYV0ko4U2N3dvXbt2qVLG3bv3pNI+IGA1t7e/uqrR21bhsOWZRmaphUW5tu2HQhY 69atTiSSQvjxeGx0dKyqqmrz5s3nzp1LJBJDQ4NEQMQ8z/M8sW5N88X+S11dXVLeqetQkBfq7OzY vv2uFSuWTk/PuK5XXFy8bduWeNwTQp44cXJycqqhoXFmZmbXrl1CyDvvvCMUCufmhoWAQCDAOTNN PZlkyaRdX18XDJo7drxYVFQ0dGno9paW6yROutllQZVelkweNDNZKND5unXrPvrRj37961//yle+ otItlMZmXF1RkzmYBKYit8Ojo/UN1W3LWkgK8BxGwAEEoEBGwGmOQ0TzFogQAqEgEApNjkAMSAOa mpzmXCssKuw5fz6ZSAgppe0qkqZoNKpGaBiG+nfTpk2Km0aFcJcsWdLa2trf36+i1o7jIOL4+PjU 1NTSpUsDgcDOF14YGb1kWToiLGutb2yq1ThD5ClyAEqlbwlQAiOUV9WyvE5py6+/GeMoGElS2BWU nLPpmZlIJHjq1Kmenp4v/c8vNdTX3Xrr1uqqunDYsm03advBgMW4lkwmfUGu71mBgATSuOY45Ath cC58oZz4bILft06EkD5KywrPznrRaMT3FWe96fteMikAIBAwpSRN0x1H9ULnyaTHuZ4Bwb2lQumu saobj3qK4vE459yyLCmlkML1iTEkkvF40jQDASvgObZhmFLC2bNndu3a1dvbI6R49BMPrWxdtXHz 5tzcXAURx3TjvGyRyCVkMGQpQYYpUjoCRIxGWUhLxREkwODQ+G23bY2EA6dOn40nkwCQm5v7yCOP SimkFADIGBqGEQ6H1atKRMlk8vjx40NDQ4WFhSUlJdu2bRsYGNi/f79qPeb7fkdHR3FxsWVZAwMD VVVV0WiUc76mrfmNwgEy+F0PgAPEJOzePc3l5MpVqzavWbO8YdEvn3j2+Ksztk2IknNNYzQ7m8yJ hpqams92du59ad/W27e3NLcgQykhmbSFEL4PixcvLikpcV1X0/Tx8cTk5ERXV1dJyeJI2ByfmA4G rRdffMn3aWJisq+vr7GxyTQDR44cHR+f7O7uPnXqTDgcfvXVYxcuRPv7L4VCodnZ2WPHTjU1NRJx KeUrrxxPJu3Pfva/fOc7/zQ6OrZt21bXdQ8fPtzQ0HDo0CFd12+7battu8lkQtN0IkM9JK7r6Tob HR07cODg6tVrJieTk5NTjuNs3ryFc+YLebMXulyPLKjSy5JxNzOlcqqrF2Ps4Ycfvnjx4re+9a3H Hnss3ZVepPnQ5xeN6yqF6LluYWE4P4QCNB20jNaVqQyoT2C/rj4hAl1CANL5JPXHAYTwc3NzGDLT ChQXFzuuC4QBy5qcnIxGowpGEY/HHccBANu2NU0bGBg4dOhQJBIZGhoaGxtbu3bt7OzskSNHmpqa Tp06ZZpmT09PLBarrq6OxWPrN6wm9BN2LCcnxAEJQM73xEjwJThvoyIlBI2BdcWlL8gJ1jz6MAB0 nDlz8OWDPb09f/3Xf81Q27Rx861bt+bm5gnPBQBDN1zXYQi+8AEh4TiccQ3Rc33D4JbFXZcyzWTe Usm0k+OcKz1KRESXa/I8T6R48LNKsIjobdCjAClygDR9pqbrTPVDVIVVCpGnmwaBRIRIJCKlmJmZ mpme2rNn7949ezQNa6prV69Zecv6dU0N9amDggTQUx/hyoJUBJ/gNT0YTIHMmAATAFUTuvLFBepb 3/eASKUDM0z7jOHExMQTTzyRk5Nz6623KuTgmTNnpJQrV67s7u7+7ne/63lef3//8PDwgQMHQqFQ UVFRNBp96qmnZmZmLl26FAwGv/vd7955550VFRXXd9nS+YJUfZhHIDVgrkQD2ZrlJWtXNaxd27jI AgTwfVtKwTUEYlL4ABgOW44j2tqWea7LGVoBw5PoC9/3/by8vJmZmBCkCLzUYxMImCMjIwC8urpG EmiaCcBCocDWrZsMwzx2LHdiYmpwcMAwzMrKas6NoqLCrVvbz5zp8jyxdeumzZvbJyenAIAI7rrr rsLCwpmZmbKyMgC/vX2DbXuu6yaTzl133VVUVFRYWOh5XiLhaBrPMJnrOi8qKli9erVtU0VFxZYt W5YubZqZia1du3ZgoH/xokLH9VB7T3DGvbcIKd6oEJFy2nRdHx8f//nPf75p06ba2lopparCVPPa /FXqac3wDz/82Zp1bW0NNT6ADsApZXgLpvpNS0oX0722RkFSZY7prxgASHI8b2ZisqS46Oixo+Pj Y6tXrfY8j3Gu63o0GmWMxePxf/7nfy4pKXnooYc8zzNNc2hoaGZmZvHixaOjo319fefOnRsYGHBd 95577rEsKxQKLVq0qKOjY3Bw0PU824ubQfOD778/bIV98gG5xrQrUlwEIOc7hbfUJ0VABMYyKVsE APCF8D1pBXSliFwpz3Z2njvX9fLBV86cO1teXrGpfXNjU2NBUXFOJAc4uK5wPS/FKegTEgBKIQRj XNWezxOEfFPAk9cSpBtprN/YsYGUDJnS30IoDw90XXNdQSQ555qGhsEZ12zbicVjkxMTJ06c2Ld3 d/9A/4q2lWtWtTXU19bVNeoKCOZ6unFtqx2B2LWnI5SIMqtwRr0OE1PTs9MzS5akMLpEApEBoOM4 fX19pmlWVVVJKT3PU72QA4HA1NTUyMiI67qqFW5JSQkiWpYViUQuXrw4NjZWUlIyOjrKGKuurg4F Q9eb2VGPKRKAD+CprreulASaT5xxA9N2xA/+9ecnj5/+whf+OwD4wucAhq7PxhLBgBEKmcmk73ku MGYYhut68XhMCBGN5iCqBgNCFYhPTk4CYCgU8jzfsgKe50WjpuP4CtQopX/p0jCRMAyrtHSR5/mJ RKygIDce9xTZPZEMhYyRkZni4txYLGkYpuf5iMI0A54nhfABIBQyYzE7HA4ggtpRFaAjgq4bQnim yWMx1zSNTAJCEUx6nkuMy/SDiSQRSNfYzNTU3379b2/ddMsH778PAOAyP8VNLAuq9BqiymCUJ0pE 09PToVAok+y5HlX67R/+bM26tuUNNcogT0OHUuj/65QrELwMgFTBK6LveQSgRkR0ueZV8c3G43HV EUXXdeVGZ3hM4vG4gvsrOJVlWYZhcM7VdIMIvnBmE7Oli8oc19E0TeO6lJKltCleMba3WVJWRVrN IikeIuIak0QkQeepESaTzuTk1NGjR376+L/FYrHm5tb6+rra+vr6xqZoTsh1ZDKRVGQXnAMRzxBx XF05+h5RpQRkcA0kuZ4HAIZhMAaOoz7rnieCQTNowcX+idOdJ0dGLnV2dh4//mpJUdGHHvrQqpUr IpFo2DIBwHFcTeOKAQfZNUq+ENJsWtcSiSCzkdsAQCRJcuQAlG4ZRFKSEFKZSgCgYtSe56lOAOq1 vQL6oPa9Gg+hOgghXnN46fcCQUF3AQSAJCkUy4Rk3JfkA9NZQAP4/r/++4kTHV/4whcASAjgyACA c6Z4+zjnUqYa8AkhdJ0DgOOkjD+VtDYMg3PmeULF4VUzeSEIkYSAYNBUhS5qTojHk3l5ViLhqDw3 5zyRcAIBPR5PmKahEhpSgq7rqie0ismpq6HrPBaLCyGDwSARIQIR6Loej8c5Z6YZSCaTwaCJyBIJ OxgMqh09zzWtgOP56Zf03axKFwK8ryfKztB1XZFjIWJubu709LRt2yUlJcowVLrndRvIEKRTO0iQ cuQAEBi/vnp+mEtao95XX0oCYJrmC6H6qpKUao5IJzBcTdPy8vIAQGVMFb9XhqtTuaEqH6y+zbSi VNQ/RMHcnFzH83SuI6H0fUkqQk2qNl2V++N1n8WNkuxpNFPYlyJoE8QQ1MRNUoFOTcsqKS193733 vu/SpeFnnnlu3949B/btC4RCNTU169evb1uxnHOYmHRs2zUMpuu67/uvTz737hYEZtuOrmmBgOk4 rnpsNI0xxgIBjXPtxImO/ft3Dw2NxWITGod169f90ef+n4K8FFZT5SMNQzcMTfie8AXnhIqp6PXi EHiZNut1YhTzjBYIQPiCG1wKmS4Nv9wPClKOdarHquu6Ku+rEOyqcgzSuWGlcZX/qoiafd8HYK7r mqZxFSXklWPJGAMMAIADcQBCBCASvsM0MJmmAyjuQAY+A18FpwjIlxKRGZrmuCAlaAGNCZRpuj4p Uw0is5vIuq5rGLoiGkRE1xWoSKp0xpjvOK4QZBia63qBgK7r3LZ90wzMzsZN0yQSus4QyTQDoZA+ OTljWQEAzpiqU5CMoYrQeJ6XTPo5OREhfNeVmqYBUCKRBADLCug6j8dtywo4jkcEigGbMc4Z03Uj mXTYeyPAu6BKry3pqURTft7Zs2f/6Z/+6Ytf/GJ5eXkGQ3HlPlkpE4USUmEoRAJStioCSAR+3abY lRtqnHm+73muSlq4nkekekunkr7BYBAAPM9TECrVGEc52Zm2KpkknLJDKd3hOWXI+xIRkbimacIX JKWuaaoSBgEAU44QzseV99ZL6mczapwxZAylJCBQAUkE5IwBSSDluFBJcfEnP/nIJz/5SNf5vhd3 7zrTeebUyeOeL5e2tN1x59319UvicV+1CfK830DByTtGSNO4rmlEBICWZZkm833o6+t7+ulnOjo6 AKiwsGDZsoatW3+vuqIEAKQk3/c1jUshECFgcAAC4XGGmmWmEtzAsm0gmGsSpYTRG1WlBIBIXGNC +AiMpwgdIYNpyNxHlWPOaCNIvymZzdSW6oXSUqevEtgSQJEtXMO6kuBLIARGwBgwRAAJUgDjwDUu Sfi+RExRVTAQCALBJ9Wzneuc60nbF5ICwYDnS8/1TI2pF1OkEMuYMYVV4MR1PcMwfF9wzkxTc11P 0/TZ2YRl6VIS5ynsmG17hq67nk8kTNNERM/zTVNPJp1QKDg5mTCMgO8D56hmDHVwKSVjXNc0IUUs lpBSappBUjLOg0FLCInIHMcXQkhJyqkwTe776Lqe55IRMN479uiCKn09ybxaKkCq3rG6ujpd17/5 zW9+5StfUZGWbKL89I7ZSMR5dY0AZJfnhuvKE2ZxqwAAEGPo+1LTUEWBiICzy22PVKBSKVEFElGa MkPqpDxRNbNwzpWhoMCZyhDWdJ0kkPSFR5zrxCQRZAViMppGznMKr3NGv/5m6mpkVyYQAgFJAgLG UUoERT8PyldFAmIaAwme63LGa+sqa+s+CQDHj584c+b8mXPd/+Mvv2hZwXvuvae1tTUnGs3Ny0NA z/eE7wOkyhWI0n44EAKDrH4sGVB31sX5TRgY9HoxgsxTShKQpSkXL3M7E6RA7GTous6553nCdy4O Dx48ePDFF1+0bXvVqpUf/OBdDbU1y1qa1E6CpGpLomsaSYEIDCEVsENGQNLzgOlXU/DPIwrZ9lpq NutyZjbJampOlG5RIgSpFIyKuCitkwmKYpq/HgAyjNxqR2VBqhcHIAXRv5zNmZvXeA1hAIIAVCZH 3QpEEL56bTkylqmpRZAMpHqlCJAh+kJIIMM0PNcTknSNk5Smadi2jSgMQ3ccoeua7/uAqKUb7vq+ b1mmlOT5gnHN89xg0ARAAMGY5vmermuuS4TIOZNS6Lrmeb5hGo7jca7FE0nTNCRJTWOe5wGAaeq+ EJ7vc8aJSBIpvmhdZylFLkRaQzuGoUUioWTSYYwFrIBte4iIjBkBFEJwjYvr4i6+6WVBlb6eZPPg qw+ImJeX9+d//ud/+Id/+IMf/ODjH/+4ekWVMoO0qyek4MiVVUrAZGpGJwJC0gAQWBKApa+/fM2J Y87i3O8QVNWGmh8z32eGquYFRFTBZ7XJFcDUzFSCWcTCGV0LAMhA0zXlU1xVVDd38Zoex7zr39xm qbO9cnLF9DTFeIZZMBUZSA0eQZsbil++vHX58lbbdkdHR052dO7YsePxH/+wrq6ubXlbbV1dQ0N9 TiTi2A4BCSFcISGNDwWQQCBJuSCAyqVB4FyTICSIqzwYdoVFdd3JzetTyWlsx5yjYkrBS+lLKZEx jhoJAKnarIIvFJ6ISyE8z9N1zQpYXIOJ0dG+3q6e7p5jr7569uzZmprqjz/yUHNzU0lJiZG+gMpY 4MgyA0TGMI0KU5tgyvBj13cS13b7YO6Nz6hSjV/ekfPUw6sitBn7RvmpKrp75TGz7GCe3h+y3peU qXRtk4+nycsyFwWQA2NqrJcvDQCkPXUmgEsEIiBJDJGkQCIdARGIoyt85ByQ+YSoMQGEKmikkiwM gciTglL+PBFTHRgAOHpSAIAnBDD0hQAE4MyXEhjzpQSOhIipX0dfptxeV0gpSfXaIBXVYYiMEYAg CagyPBIQmc4loisEck4AfjpWjogSEJCkfE9UwsCCKr1OyX7TfN8vLS393Oc+96Uvfam8vHzr1q1K fSoDNhM1RUCpfARESjOuZ46XdpVS6u+6x3GNsc27/nWQh9lfvdbn1BTwevKOieFcPUy8cnHeczEN vaKivKKi/M47tk1PzezcuXPnzp2/+tWO0sWLa2pq2lasaGluDoZDsWTSdlT3K+b5HgLTddP3fCIy TQ0RHVcKzwWOwLKn2asGAXBdAJs3JniFF09AJFOZLRUS1DUEKRGQcxRCCulzhrqhSyGJRFFRxHXh lUMvH37l8Njo4PBQfzBo3XPPvV987M8yZcpXn8aVY7h6kzc2k15762tukRnm1U/+9aBw593m8ts0 dxhXLc5j4WUPaa4wAkaUzqYCpovMCRkw1bkHU/9Cqv5nziVNm0+YbtmYdqaJICtMQjBnUKmsTDpE oSp3IUUjnApUpHfMOkh2wiPjWCNS2ojM3lF9fq3TflfKgip9w4KI8Xj8lltu+djHPvatb32rtbVV VVypSvZ0hkayy5i07Ocpo3XeQw/ZO1883+ecc84QWX5B7kMffvChDz944UL/888/19XVffTYESHE ihUrbtt+R8WSSsa0ZDJp6iZj3LZtRAwETM8Vnufqmg6cC5Bz76+aZq52wOEtUKhqTlWzpYKNCCJS fpjrOgbXkKHnulzTgpYJIKQUGsehoaF/+eGzR48etYJWQX5eY0P9H/z+Z0rLSiEdaMnA0270gBdk Qd4NsqBK37CoBCQRPfroo6WlpZZlKSCPyrrT5TbCV0+TVxiTC/JOEcaYMu0RSUpkDKSkJUvKf/u3 PwUAJ06cPHr06MWL/V/+n1/STWvTps3t7e15eXmapufkhFQfNMMwrWDAdVwkzjiXc/JDSpXCXB8G 03ncGyPprvKQ9iUAQDJEAPSF5wlP13Vd457jhMMRyzKSSZvIGxjof/HFPQcO7mMMa6pr7rprW9vy 5a0tzQAgpbRtW0U7M9jvGzXaBVmQd5ksqNI3LJjuGyOlvOOOOyAd1lDgHcZYqjXb9eAsFuSdIZwz IkgjtiSRooRkKoLV2rqstXVZImH39V3ouXBh9+69v/j5z6prarZsuXVJRUXJokWLFxX7AmKxuKZz IST5gJxdVpJz1OVbqI3mdpAnKYXny3A4xDnYts0ZCwZNFg32XxwcHBzsu9D3/LPPjoyNrF275hOf eGRJRXlVVZWpaQDgSwlSqiy7Up8L/uiCLMjry4IqfcOiUgYKExiPx4PBYFdXl+M4LS0tXpo9Z+4O V/uneNlTWZig3gGiYKsq8eP7vqZpnKdqnKQkZSQFg4GlSxuWLm3YftvWqamp3bv37HzuVxMTU9XV 1RUVS1atWNXQ2BiyAq4vHFd4WT2h4aqSf9XpNfvXX7fw5oqvrgC7XLGlWkkExDVm6qbnuwBQUJCT SNj79u/vOHGi/8KFixcuRKORBx+4v719QzAUNHUFwyFfuIxxRMk4I0qNSoEA3tyFXZAFeY/Igip9 M6LAukQUCoUAoK+v7ytf+cq3v/3tmpoax3FM0xRCAoEEhRNAmKe0+2o0yoL8xiRTU8gYU2lFtSYb 2CyEEJJ0XTMNraS48KEP3f/Qh+4fGZ189tlnX375lcOHDkejkSUVFZtvvbWxudnSmOMI13ENXUeN ua6bwreS4jxkqUJ7wP+fvTePkuu4zjzvvRHx3svM2lGFpbCvBRAkwZ0UN3ERSVmUrYWW5bamZcmj c7pnzrinPeNletp9Wj22p308nnbPabene2yrrcWiJNvaKFukuFgiCYLggh3Evu+FqkJVZWXmey+W O39EZqKwkASJpRJg/E4eIPPVy8x4mS/jezfixnetPe2hj40CCee2zrtUOees9WuclNY5AColsW4N j4RsrGFmpaSQ0llLAEKKHTt2/PRnP92xY7vWelpXx+233va//c5vdXd1nn4DcMx+vSMxO2DLiM3l K811jUFQA4G3I0jpe2bywhh/58EHH1y3bt0f/uEf/tEf/VGpVErTVEqlNZPyYY1jfnsTgxCYtgDN xT+Tt5y1T33p0aRIEAGm93V/7ld+6XO/8ku7du1Z8+qa/fsP/9mf/alx/KG773ngwQen9fQ4o6VS cSSzTDtjhZDMYHLtL7GMdd5DX2s2pm4Rfhbepw3RGeO83Z1SlKaZlNLPJvixkDiOgFlQ3cenUi6f OjX80ssvrVmzRim1aNHC++695+4P3bV00aLTr3z6aNzp5SsIiOLsTNx6VbVAIHB+ws/jEkBEv/Eb v/Hrv/7rf/qnf/q7v/u7AHU3hbqJAKJjIIB6OY96Txwu8FsKvsAMoNOrBQEBwFqrtUmSeOnSxUuX LmYH23fs2Ll7z6uvvfG//6vf6e+fde89961YcV1vb29nZxciae0NqoQgYaxDScycphpRIKLW+tyK NI3gWCASoq8YaqMo8iIqhCgWC1EkiGSeVisT1aOHhzZt3rT65dXHTxy75ZabP/uLTyxdunjxkqWS EACyPI/rqyovsQF+IPBBJkjpJcAXivm93/u9L33pS963gRkEgXaOBSmpBJE5T/AZotGrkclBKXjX bwBgBmdZSFyxYmDFioGPPPrwqdGxTRs3/813vvPtb39zxYqVy5YtW7xkyfKB5Z2d7Xlua7WqdSCE QgSiyJfgUEqdO8AbRcqxy/IMEeMoApRZlhmjo0hpY0qlYhLDgUODO7e9NTR4fNu27Zs3b+rvn/nE E7940003trW1FQsJAKRZBlI4x+p0cDl5eeu5066BQOA9EKT0EuAHA3t7e3/913/9hz/84ac//alS qc3kwAIAoFaruitRYDJwBZgcvNY90JmdtYCI3mLJsbPWFeO4MGN6/6MPf+zRh4+dPPnss8+vXr16 zauvFIulhQsW3nHHHTfffFOkcGTUm8XjO3jo140Y1XAAACAASURBVGq1KJKFQpxlWZanUkqlBBEl SUQ5btjw5po1rxw/MVQdH4+U/NBdd/z2b/9mV2dbvYnM1bQWRXEcRdrmxll5hrc4nimiYbIhEHif BCm9NPiklfvvv3/ZsmXGGHaOiLyZWZIUpFIxgJ7qRgbekQsJy/jMO0iERNI5BgAfWSKREOTAMAAz Gube3mmf/5Vf/vyv/PKeAwd+9rMXt23b/tZXt/zFX9qBgRseffSjAwMLazXri38ZY85N5ZVSNk2e kySJImWM3bN379NPP7192zZE7OudtuqG6x584OG5/X0AYB1ow0J4+y2MogiBLVtBpGSEdVebye8w ebVrY2Vq0NRA4L3Q2lLKwHD2QoL6HwBa6tfu4wkimjt3LjNYaxzD6le2iEJ8bDhbt3V4eNTM6o2v X9gP0IhtsFGobKob/w5M+qBD9wrn/QScs8wgRP2nhEgMFgAI0AELIgZITS5QLJ4/f/Hn/ykAbNq6 dcf2XTt37fuD3/8/pIw+9rGfu+mmVR0dHV1d3STIGGO09q8F7KJYSSHyPDV5duzokVfXrHnxpZe0 1rfecuunPvHxgaVLVixf5t/auvqTpETn2Gc2Yd1angDYWkMozpeI2xzsbdrhhe/6ShApWWorMqC1 jeVTUDcU9Vb4fIYX5FnWkJMewgXs5k8oBmBgAm7UQD7Dhes8dSPe/sXhgnabPCOCwEqg0YWoUXjn mqFFpZQdg6/na52MlC+2cNrdse4cg/XqhleSpnHNGRsRCH2PZdkJpA2bt23fNXxyAt/YtkdTx6Yj ByLST3xk5fUL++v2qEAOyAGIlp2lQnBsHTIzCCRrjSABgIh0Lfay+N4Tweofg1/iApNTu73BfeOE JWAUanJXc+PKlTeuXJlmeujk4Fvbdv74x09/92+fXLhw4c033bxsYNm8efO6uroAAJEQYXDwxIED +/bs2bNx48Zdu3YtW7r0i5//3IrlAzNnzmhm1dad5ScdAfn6LACTrUKQznth2jyca/GLbWXYvbVl 0/M/eRqYwZvxnlaXy2DRjEZKqXXkGIUgqUqIUS0/gWCBI4QU0aJTMClF8pJSPyIhRHl8/PDh/Xzn LdAMQq5+A5BWlVJrmVkoRUJYawEcibN6uikzSz7vOe4rTjjH1hgRRUmh9LVv/Kf7H/3FpNh9qmxy my+d13vdyqX1qzTUAMxQrx7SsieRBW4ufyQhAcBZJ87+Iq4Z3vf3cD7X9DNe8fTVx+QdIyXnzJk9 Z87shx/6cHl84qc//enzzz//3LPPTJ8+fcWKFcuWLdNa79ix4+Ch/UeOHO7o6Pj4xz/+5X/7b3xV 9nd1lsfzbQ2ORS2C/1ktXLhQKfXV//aVZoW+5tdzOa6uhWR2YEwsVezY5KYEEMloiDkHFyHkSAZt BEyA9lI14Vy/aUR01nb39CxZstg7oqgzizVdpbyzzcoUwewcExKzQ/S1gdAXPjqzuAq8W8WSy9O6 822sj6cxOHZSkLH8/R89++//n//2oUc+cfRUBjL5hY/c8UsPLYwBhNOAOQBajA0I1cLLYnK2zI6d Y2AllDU2UhG0sPZfXeS59h761kJzCcyhQ0dWr169fv368fHxOI5LpdLy5QOPPPKRmTNncqMkp7cB mdK2By4KL6VTa3nx0qs72SX33z1vCtvQrKDsDcWmsCUXT0tKKYCzjuojuFdZvz15FveP/9+//Pp3 n73lnoen9c34559/fF67iAAADIAGIIDIALbosAAAAHgX2sbELhhrpJAQpPQSYYxtuikxA9EZIy27 du0GgKVLlwCAtdaPg/m1p80q9IGrlFqtRkRKqaaanjd5+9KC6PI8EyJhFELAM8+9Xix03XvPUgsW WBAYRIsubpR/vIy64FcP+lJa3tLcXyNevne8ArToD9IHowiY1TJttM61kLI5aNVceVevsduYn0ee 5HyKZ2+/VLudl0k5OfXkAUL7y098fPXa19f841P/6+/8a3Dp8KhOgAkyAMsgDCoLQjCKdzyEd2jq Zd0NAQw7B8COIyXjOI6jKMuzJArx0KXhTA99ZkafCczMUoqGiNarx0gpg7P8NUMURT6G8YnZxphz /bYuOQwspUQky4AAOtcu9vOiiPWpcpw0M3EZG+OtLr2g+rGWa8DnuUWl1DmWSm5Yt/Ebf/0NIUWW 53GUOOds82xraNqV71TONRe3zhEhkbDGxnFkrEM2ShlSUSnGbGL4hX/43vY3VqejJ0vCxtJpqy1K g9ICCYfUiuMCAMja2UhJYCDC2bNnf/ELv9peLIZE3kvFJA998B76ROj71jRNpZRCCGhksE/ueae6 4YGLRQiRpikzx3HsA7Km5/Ple1NjDAJIWc/dNcZZex7H5yuAv3z0gSlcK1P4rSil/jIFgPbu23vw 8JGPP/54qa3NWgeADqEeMdVLa0y9CjEDke/soFSMT42OFwolZzPiVEXquuvh5z768dy4WCWo8wjN yNCJnt5puWFLUsQxGIvcogYODKCUYOs2b9ny+trXP/PEEx2l0jmfeNDW98m5HvrNKbQkSfw+vpeZ fMHunLsGLuEDfnTXB2RSyuYA/uV7x0hFjYVbwABxnAihoBGM+hUIjaj08v6im65ezcKUl/Xtrgyt KKWIKJUEgFpWG1g28PjP/0JnR3uaa0Sf7npmFIdTrKbM7EfqxsfHt2zZ9JlHH3t17euz+2dE6DZu 3viZT37CIkxUzIv/+OLjn3xcEXz1q0/efvv9M/v7cm5k8LbkdHUd5kJCM2bMfHLw5PkS1jlI6fvm 3DG9c/uU8265NrqeDzg+y6Y5WX5FJr99+IsMQADGZM5pmjRfdiXxR93M3b0GTulWlNImiKSNqVWr Qqo814iCG+v/GJCRAdyVD0zPGY9FACiVIiXlW1t33XzTzVbne3bvA+BiqWf7zr2zZs7O07QtKYyN VLIs37hx23U33GopFoqljNgPubSkmiIDAbGL0jQ/Xwun5Dd4LXGByR1hxWfgchDOq0tJS0vpmdCk RZjeKMFXXmkJEToxeGpkZOTOu+4cPHmqvaN7585dtSwfWDZgHdYqlaxW7mgv7dm1eyJNh0bG9u4/ uHv/nlKp7d5773bsrLNTsqrngsHGhx8IBAKB89CiUtoYNEQGdPVBXde8jHKNbp3RXvkLq3NjMaUU 18SWt7a/ue6Nf/k//wsVJ8OvvbFk6QoZF0dGTk3raH/9tTfWrHn19//g/0SlXl7z2sz+mffdc/3Q 8ESeTcgoAZzqQerzgdzIRX77WquBQCAQgKsq1KhnGXHdypEACJiAG4UXGeuGj4xve4Oz7jR3Pt+z 4G3un/kUBMxz3VZse/DBe6UQSspSqXDixND6zVujQnHh4kWdXe333ntXsRhHEf3sxRfnLZxz7MSR 1Ws3kURCy8zv1OBz3u6M++dp1TkbYfKz4Hx/PWcjIzA2PurmQtnzaurlXX/2AYAv4BYIBFqdFpVS PPtRfVyXARwjNFLMmv/UB0hd46Hvf+pqUA/66lOrfrsDACAgaMwI+jvM/iEwM1huvj07Pv0ifiM2 Pzp01kkpde6qlTRJoo3rN6287rr777vn5ZdeHB0bjWJ1anRUSjpy9EitWvnw/fcNDCx5ZfXPjh09 3N7R7py7kN6y/nbs3cmpviT0zFYxs2/qaYt89m7G9WcRELu6n/WkDwTBnT7S5qthfZ02cv19m1J8 3q8mcJkIH2/gUnHGr5VPz9o4nvwwnHHvixaVUk/T9MABMRIQISKiI7AIhm1G7JQQNteRFALBWR1L iezYWQEgBaJzCEwIkkAgOKMFAgEbnUsCKZCtjpQAZmRGZEmM4ASxAAa2AgDZSQHOaEHojEF2kpAQ lCBwlhCAHYK1OtuyafOMvt6nf/zsiePHly1dPKOnI5G49tVXx8q1LTv2dPTOePX1DTNnzc7TNFbx yhU31Cq1yoR2DhAvICZlh84KYAQQCMiOmNkYBAZrpfCZeU4KtHkuESQhMiNbdJaY2Vpil8TA1ihC SaAIpUC2JokEW0MAbAwBCERmi+yUFPW1GgiADtDVs01PR0rEQNzap1Br05yEfudb6NsClwSqr66q /5AFAzkArkcYiCAAHMAlM+D9QNGic6UN07rmCCMysraGmZMoYmuN1lIQA5tcEzpntTOcRJEzpj7J x0wADoGtJSGcMcwujmIi0lZHUgqk8fFypBQ7A6wRBKFUAjOb1iqu1FYkgizViGhyW0wSrQ0BSCFI iKxayzkrFAp5nltru7rahoZG4zj50pe+cOTI0U2btm5Yty6KIgFQrdaOHT9x/Y2r7rzrnk2bN699 bW1vb69z1hhdq2b9/fOKbe3GuHftLZ3WcRz5+LpcrsRxjMBxFDnnlJTWGHaslNSZLhWLAJxnuWNQ SiRJlGWGndW5toYiKREcN6JYYCYGQSQQGYAQrLVKCGddmmZCyvpiFx+Vnm9JKYfO/qIIn1zgCuMa iyCoMWs2eeYmpOW/T1pWSs+AmQmJkXWujRCxlAjgrAEkIigUkomJmhAKESeqlUKhIKTUWue5UUoJ IZxzUDfNgomJiTiOiKQxtq2tzTmntS0UoixzQtDoWLlYjAtFNTFRieMkiuNKpaJUlGU5IhaLxVot tVna1laYmEiZOYqiNE1PnZro6CjdddftaZrdeOMNy5atYGYhhJSktUXkLNNE+NHHHsgf/LBzLCVZ q/PcCsHaWkbCd7sMLJaKOtfVaqVQSOI4UUpkWQaAfpWhc45k3X7M+7UKISIp0zQ1xiql4jhmhjRN iSjPNaJf1obMrI1DJGOMVNIYa4yRsoDIDSOecH0aCAQC78LVMTpHhFmuEbGzo81ZV61WEZBIWmva 2+NyOWWmJImzLO/oKCklsyzzplyFQgIAUkopFSIQoVJRFMVCULVaJSIpZZIUtCZrXZ7rtraClKgU CoFKsXNWSgnA3kA8TVNjNCIRYbGY5HmO6JfMY57nWptisXTq1IS1OSJrrZ1jRJiYqCqlELFcrvgo Nk0z5ziKBDNZy++qowBQLleMMZ2dHc6RUlJrI4T0bimVSsUYkyRxW1vBu+S0txeVUlqbJImJqFar aW2ISAhhjFFKCiEQ0R+UL3KEiFEkAVgIYa11dUuzcIkaCAQC787VIaXe4BuRamnqnE2SxDp76tQp 59yxY0Pt7YWOjuKhQ4fL5fKOHbuc40IhaW9PyuXyoUOHhoaGBwdPHD9+dN++/WNjY0RQqVQqlbHO ztL4eLlSqWitt217q1wuK0Vpmp08OWotxXHsnNizZ+/Jk8eTJNJal8tjpVKcJIVarbZ27TpjLBEZ Y0ulYk9PmxDy+PHBoaGT7e0JkfDiVKlUrLVJEu/bt5cZtIZKpYIIeZ6Pjo6PjpattfJCyn8iFAqx EOLkyeGRkWEi0jofHh5GZCLq7i4h6l279h45cuL48eNjY2Pbtu08evSolIRIRFQqlay1g4ODvghD FClfJlBrXS6XR0ZG/MOTJ4eVEh0dBURw7JjZ2uBkFAgEAu+O+PKXvzzVbTgvDIBbtmw9ceLk7Xfc GcdFy05rTYjtbcnw0MjGDRt37tw5q3/2G2+8cfLk0LRpvV/72te6u7t37NhZqVRqtVpnZ/vx48ff fHP9xo0b9+/f/9xzL/zkJ88tWDB32bIF+/fve/nlVxctWlytlt94480333xz//79/f2zZs+evnfv wc2bN/f39xeLBSFg9eo1g4PHFy1azOy2bn1rcPBEf/+sEycG165de/fdtwMIr5d79uxL02xsbOwH P/hBV9e0NK0cPHiwra1DCJFl2cTExDPPPNPfP3t8fPyv//obhUKxo6Ptqaf+PkmSrq62OCla6861 5PMu59DIVSakarW2Zs3a9va2JEn279/1+utvLFw458CBI72909at2/QXf/GX4+Pj3/ve90ZHR596 6kdEcOedNw4NjZfLZUQ8cuTICy+80NfXZ63dt29/qVSKomh8fPzQoUNHjhxpa2s/ePDA17729d7e vq6uHmOslBIJvb22kuLIoUPbt2194MP3t7WVGu2rf0kQsngDgasKBiSA7TuPxXFh4YJuBxZB1G3k 6nOlIf/hPXN1zJX6TjuKIkJkpmPHjm3ctOmRhx+eMX3a7NlzNmxYPzo6prW21haLBWvt+Hi5Ws0H BpbNn794bGz05ZdfvuWWW2677ZblA/OqNejs7L377ruPHj0WRVAul7du3fqFL3wBkcbH09mzZ2ut T50atdbEMR08eNDHgrNm9bW1te3Zs6e3d8bJkye1zrZt25amdmBgYM+ePa+++upHPvIgADzwwIMA 8NZbu8bHx2bOnB3HHeVyOc8zYywA7N+/v1AodXf3lEqlZcsGNm7cmGXZ7XfdycDsuGnC6Zyz1jnn CoUYEbS2zrkoiQ8OD0+f3uec27dv3+hoNc/10NC4MZnWplKpLlgw77OffaJWq37sYx/Lc50kidZc q1VqtdrY2BgADAwMHD16lJkrlWpHR2czbp6YmGC2o6OjxWJp3pxe54yUSgispqkQCvDqGLcIBAKB KeRqkVJ0zhEhIJ4aHT5w4EAcR0opZrj99uulhO9+9wd+GHPbtm3XX3/9fffdJ6U8cOCIlLJSqeza tUtK+eCDD3zzyacWL16UZemJE4NEVK3WOjo6582bd/jw4Vqt1t3dtX37jqNHj11//bKtWzffcstt hUJBCNHX15ll9rbbbkDEarVaKpWUSrZu3TU6emrp0qXt7e1SSuesMaZarUZRNDIyvGTJkunTe9M0 7+npcc51dHTMnDlz48ZN8+fPvuXGRcNjWaEQ+f2Hh4c7Ojqds80yEc5xoSDZsTYmz/MkiaNIjY6O v/baa8x8/Pjxz3zmF2fN6j11aqSvb3q1WiyVYiLI8zzPda1WQ8Q4jqvVmkTs6ekWYvrrr78+c+bM 22677Zvf/Ob999+/fPmiLHO1Wjpz5rRKZV6SJJ2dnUKIW2+9pbd31kQ1c866urRjSIsPBAKBd+Xq kFJE1NoUCqCUOnrkxMZNGz/x878wd+4s59wrr2zYvXv3E098eseOnUTU0dExf/58pSQAtLd35HnW 3d1933331Wo1a93+/fvmzZs7sGz+4cNHxsbGVq5cOTY2RkT9/f2Dg4NKRZ2dnYODgx0d3V1d49u3 b509e0alkiZJMcv0vn2HtdazZ8+ZmBgHcP39M06eHNy7d+/cuXMef/zxWq1WLOKWLVvmz59/2223 9M+aVi6Pv/XWznJ5PEkKBw4cWLt27f79+4aHT+ZZ9uBDj65YsUSp6Omnn1mwaOH06b3Vqq3VanEc KyURrTEuy/IoipMkcc4Z46SUixYt2rVr15133t7R0bF3757Ozs7t27ctWNA/Pp5Onz7jlltuYXZJ klQqlYGBge3btx08fKyru5eIZs+enabprl27jhw5snDhvEolrVbT9es3OOdqtdrExES1Wt27d9/J k4Npmj3yyCMAbIwVkkLSUSAQCFwIV4eUepEwxjirS20dq1atOnTocHdnV09vz8svr+7t7Vm6dMmW LVv9ahBjTLk80dHRYYydNq3TWlcoFLu7u4SgL37xnyqVtLcX+vv7sywbHDwxNDQ4ODh46NChOI6F EPPmzdVaM+Odd94RKf7mk38nBLUlMDQ08eST3+7q6lq4cOH27TsOHz7a399/7733KBX39LSvXfva 0NDQpz/9qaee+tHg4CCRYIg62gvLlw/4YoQ7d26fN2/u3XffvmfP3vXrt5RKycGDB48ePbZ06VIh pV924pe1jI+X07Q6bVpPsVgEwDzPmEEITOLYWqu17uubsWfPniNHjvb1Tf/JT37y0EMPrlrVXS5P dHZ2/pf/8v+tW7e+r6/vhhtu6OvrGx2rFEudSvG8efOefPLJwcHBhx56mNkBcJKo665b3lYq7t13 cHBw8Oabb7777g89++xzUkophdZaXEgyVCAQCAQA4GrJ4AUAvy6FEObOndnR3n70yBEGiOJo/vz5 s2b1FQqqXJ4gonK5nGVZoVAggo6O2DkiUv7phUIkZaSUnJio7tixI03T66677tFHP7Jq1SqllDGm o6OY59lbb72FiKWSSrN8ZGSou7vXOOjp6Vy+fHlbW9usWV1DQycfeeQBZpg7d/bChXMBIE3TwcHB cnli5syZXV1d06f3lUodlYopFArFYqlUKhLRtGldY2Pl115b197ehsjj4+U9e/YsWbJkxowZWWr8 qCwR5Xn+8suvfOtbf5vnVaN1lmWFQmyt08b09/cvX748z/M0zebPn//Yw3dOn947MVHt7CytWnWj MWb+/AX33XdfHMfj4+MPP/zwkiWLokhEUaR1xsxbt26N4yiKIqUKzomOjs6e7vZSqdje3q6UGh8f 3717d6nUBoB+qQzgNVLdPhAIBC43V42UIiCzS9O0kMj58+fPnz9/48aN5XK1UCgUi53Dw2Wt9dDQ UKlUcs4dOHDAWmetTdN03br1P/vZz4wxxWKBGWu12gsvPD9r1qzp06c///wLzz334vHjx5999tk1 a9Zs27b7xRdXL1iwYP/+fV//+je/9rXv7Nq17+DBg9/74XOIGEURM7/66sb58+ffcsutaZp+85vf LpfL+/YdzrLs4Ycf+OlPf7pjx46tW7e++eabq1e/bIyNIqkUj4+Xi8VStZrXanmapgMDy44dG9qz Z+/1118vBBYS5dilaZplmWOeObN3YGCp1vn+/Ucdc0dHZ55rREzTdP36DcYYZtZa79u3b+3rG/bt 2wsAxriXX149Pj7x+OOPJ0lyzz337Nu370/+5D8cPHjA5+4+++wLixYt+uIXv7hly5Z/9+/+4Ic/ fMo5myTxaDnX2vqFp+XyRG9v3+zZM5gtAGitp/oLDwQCgauGq2OAFxGZnbNUKMRDwxOLFi3s7uo+ OXiyWCzcfffdWZZKKR544AFEuPnmm4nIz61KKQoF1dPTM3fu7Pnz55w6VenoaBsbG122bOWSJYuG h0cOHTqQ56a7u1trbYzp6upYterGBQsWHD16VAjZ2dn54IMfttbWamme21tvvc3aPE2zZcuWFYvx 3XffdfLkMIAoFAp33nn7vHlzC4W2+fPnF4tFa60fKa1Uqm1tRaXMHXfckSRJd3f35z73OQDI8/xD H7o7jqO2tlK1mjqGQqGAiHmW6ZxXrLhu7tz5SpIQZIzJtUniKEnixYvmd/dMW7Ro3vDw+NjYmNbm s5/93MKFCyqVdMmSRbNmzSCKHnvssenTp33sYx/btm1bV1e71rZQKA4MLJs7d26pFC1ZsmTLls3T pvUiYp5rYJ47d874+HiSJJ2dXf/kn8xN01qapkmSCCGsdYCINDkwDSlIgUAgcB5a1hnOAdCTT357 46at/8P/9C/aO3pqeUYkBKIxVgkSSEKI3Gg/CMnMSilmRkTnnPccEEIAMCIxMyIYY/3OURRprYko iqS13BzGtNYQUZblSikpBTMwMxF6Oz0iQYT+dYgAAIWQxhgAUEqlaRpFkZTkP05jrMfruvf2883z /0opnXN+3Yt36QcAvw+RIEEI7Bxz4+shxDiOvIOS9y1yzkkpjLFa6yhSPjspSeI8zxApSZTWVmtD JIQgH2UKIZJEau2dmBwASCm58SZE5A+HiADAsi9nh4VIvbbm5e9992//7b/51zNmTp/sZ+8A/Rq1 MBAcCLQ89V+uBRIA3/vRm+3tPQ9+eKGBnCAiAAEAYAAAQITf9Hvl6ohKoV7RALyQMLN11nrPvcal QJ7nZ+3v1QLAIqJzpyXT72mtrdXsOe9jfeKSF5XJOGddI6XVGEBka+vvmGUZImp99rCo1yRmtrb+ Rr61fpC2sQ82tyN6TWVnTzcMG09M06zeRGv9C/pG+hAcABAhyzIAYHbVajap2bb5xErFTv487aQ3 stY2r0v8q3nT+4Zwusad1rz2CgQCgSnjqpkrvRgueeQd0nECgUAg0OQDIaWBQCAQCFw+gpQGAoFA IHBRXAVS2qqJUYFAIBAIALRw2pHPfwHnnFLK58FiI3HodCmSFp6zdM75FhORc2yMiaLIuavHjA/B ZxcLQfYqanYgEAhccVpRSpnZmFypWEhJRFmWqSgDL071AJX9HW5hKfXrVay1flENAHi3+qlu14XC CFEka2mWZQAMhIShSkwgEAicj1aUUkSUQgCAznUURQBAREJgltfrel4VUakQ5JxDJGOslEIppbUW Qkx1uy4YBGOsUlIplSSRNiaMtAcCgcB5adE4wzEDgDHG28GzY2Ousn48zzUAxHFEVF/kOnkR51UA g9ba19jRxgghwhKgQCAQOC+tGJV6TwMhlJBknY2iCIm0zqVUflz3qohKmVlK6S1tmZnZFQqFq2iA FwCSpJCmGUbKu2JZezU1PhAIBK4YrSiliOhLtUihnHXOuUJBoiLnyPvy0dUwV8oMRJimpq0tsRbS NI9jqfVVo0aMQBIdi672uiOjj7MDgUAgcBatKKUAAIBEOGNG30svvfja628kSYGRdK4bGbxcd69r XSlFACSBxuoFi5aNjVVOnTwipGLn22291GLDFnAqW/o2MIKQgp0TBEMnB29ataq7q/OsfXDSv4FA IPCBpUWlFJEQ4d577/72t75RqVa5Ma7bpNWV1DcYGRC/89TL11+/dPmCGRqcBCIGQAvgGCQDYgsf RSNdmpWSPT09HV0dADB5fr2VGx8IBAJXjBaVUk8URXPnzp3qVlws/esOLlm2bMWimVPdkEAgEAhc Flo0g/dawAFwvX5LnucGIAPr6nVWNEAG4Fxrju0GAoFA4L0QpDQQCAQCgYsiSGkgEAgEAhdFkNJA IBAIBC6KIKWBQCAQCFwUQUoDgUAgELgogpQGAoFAIHBRBCkNBAKBQOCiCFIaCAQCgcBFEaQ0EAgE AoGLoqWNA69+EAAQGOs1bLx9vTc4YgCHQOjvNz2FGU5b3J/34ZTv9g7PmpLdPiifD55n+2QwfF1X 4bd6BT9GAAZ2gL7PAQQH6AAAgaCxJzABbUzILQAAIABJREFUcONB4D0QpPRywQSGSQFE0gpgC+As sgAGi2ABGMBi/UcQztzAO8IAp7s3qvedjoEZyKssAyEj8uRnTBLc8z6ckt1aoQ3XwG7v9VngtRMM OEUIgICYAfpaWxIA6qcOk9818F4JUnpZYG/BCwAAJs8RrQRwhAxsgQkQARsV1ugq+OG28m6t0IbL utvk7hAQuBk0MAAAYzPkQLxqquEGrjgI4E8PAvanjL+mn/R3hsafAu+ZIKWXC3Ys/FAKIjtgAMdg EREEAxAAsvBDK6H/C7wdeE7PVpdXBwDoL8cYABgRGcOpFHhb/KkkAIAREMAhOCR+1+cFLowgpZcF hNPBBDISogAg8pd9SCAtAJ0RXAQC54fO0lIfgjbmu7h5mgHWJ7oCgfOCAhAdogVQAAxnzAgELpIg pZcLImxKpWMCAFkPQBvbJ3WRrZDIcIG7hXyQK3zgkzu7hoCCwPp2h/UtCFCf6AoEzgcD2EkTT80z J3BJCFJ6uUAAZ0EIYDZjoxPHh8c1O0ZozG4hMgKizx5pBQ24wN2ClF7xA292d83ThxkQCZ1D65gE xXHUVYxVUNLA22Ohnu7o1ZSROQSll44gpZcLRBaExnJf34xDB08ePT7mwCBZRgsAyBKcBERADWCm urGBFgaJwSdYMgIjMyARSusAhHKMcbFtZPjUbTfNv3lgQegaA2+HAECAHED5gQ0SzM41hzQ8IUp9 vwQpvUywNVpIiUAfefje0dFyZnMg5PqwCoCPSv21YYhKQ1T69ruxXzDKgD5brb6ZUm1JSYcoVPT8 C6+uXruJLWdmUk5mIDAJ57SQqA0IFIlQQ4Ojy5b1UX3WiRkAw6q8iyBI6eWCBAA7IahUoFKhszmu 4rtIatzhltGAC9wtSOmVPPDJ96lx2nhcY+orAtjY27Zj2/DhEyNa5xAInA/nsjgmsGg0IKiu9vb5 c6YRADeu1qa6gVc3QUovFwjg2DITIgGCZXAM1MgWAQBwAFg/i5sbz7rzzg+nZLdWaEMr73bJX7y5 pSmuwGAZLEPuACVEBHmer1g+7+fuu6k66fwKBCaDzATAjIQADESICIZZIDA4AGQQgBDmT98fQUov EwzgiBAAnQM/6kYCEJjAAQCxAAZkAGoM7wYC58OrKSEgA7EDYGAQgFIScX2aHQESJZQUxSlubKCl YXYEJBAcAyJkuUYAEnz6Mo4BQnz6vghSeplgBxYBEZgRERgQCRjRERhgbozYIYUwIvCOMCADEjOA A3DAwM6xBcSYqJ5LQuAEOwCQbOtmvQyM9X8nPwQ4//Yrtts7PKuVd7sGPkZA9tOhznGeujgShUgB WK5rKDLUVTRI6fsgSOllAhF9L8cETBLZATAjOgAGBGAHCHWfBgx29hex27X++aDPBmmaMgAjIRJa a9kiC7IE1oGfOsCmsTPUu9GzHr7d9rBb67fhIncDAOsYwSHISCGzcxZJYEN2g/PRRRGk9DJBCBEA QKMnBAKsZ40I/xCgUTAmBKaBd4L9DBf4qSxgYAZwApmBTONUsnUNDr/owNtCxL4XEoQNL2eExrVc WJZ8MYQf3uXjjDMTT/+P52zF09vOuvPOD6dkt1ZoQyvvdolfnKFxqeWXuQhARD578ULzqiz0h4G3 ByffP/2Azv1r4L0SfniBQCAQCFwUQUoDgUAgELgogpQGAoFAIHBRBCkNBAKBQOCiCFIaCAQCgcBF EaQ0EAgEAoGLIkhpIBAIBAIXRZDSQCAQCAQuiiClgUAgEAhcFEFKA4FAIBC4KIJxYCDQ4jgEYKAz fd284T2TLzzEDOwAAMACMyACi7N3B6jXyA0OcYHApSZIaSDQ+jCCI29cz/5R3YzcF5NHdMgaAABq bAxiDBiBI2iUUgAARgZw2CyoEAgELh1hgDcQuDpohJPsS6/5uNQ6SAGEUJEqALCzDqUEAQCGravX DT9deSjUIAoELgshKg0EWhtfhxQAGgEooANrgYUDQgIBkBvKHAGg4wQBEBlIYCzAnVVjNQztBgKX hRCVBgKtDAITMDb00AFYZu3AAGFmuKbBATDFE6kCAJIRo2QgQHYuB+L6TxwBARsVcwOBwCUmRKWB QIvTvN61DJbBIjokdIgUYYQQA1iMVJJAXWwJAQRoJAa0gKJey5QBMFw6BwKXhSClgcBVBDM4ZscA 1tiqgb1HRxzgyJgw1ezNnUcTVZg7uzOOUDsdE2G9XnjjZ84hKA0ELgtBSgMfLJiZmYnI30dEZnbO +S0AgIjNPaeslZNA9v+wA3bIAI7QESgmYSw/+e3n9xzOo1KfKY+s/sd0+fLpX/rVn4sUOQZmx8jA DEyTQtuWOCgAQERrLQAIcXZGsf9epqJRgcD7JAz4BD6gOOestc4559xZf2oREW3QyBdCBEAEcgzW OeNcUpB33HazFOCcloqkUjeuur6tKB1yJFQjTame+ovN5KUWgJm11og4+cKl+UX465upa10g8J4J UWngg4Xvu621RCSE8A99zy6EEEL4UImIzpXYKYEcAqIDcI4dIgIiCAIhEAjgQ3cu/tna7YMjVYa8 b3rnbbcsTA0oQYhonBMogRFOHwczcosEpv7DN8Y454QQZ0WiTTUN4WngqiBIaeADhx/jBQBE9HqJ iEopAJg85Ngc8p1ifCyJACAIBTIKVNrkjo2MVEdJfuj2gb/54T92xOqjj91Viut5uswQUQxMABIJ mZuv00JuR9ZaKSUAaK2dc1EUTRbOIKWBq4ggpYEPHETUFFFm9sLpu+zJ83at0ok3hmUbc7kKACKl /KNOAY88vHzj1m39vV13rZoZNZ+DUf1pZ4zqtsYRNfA6CgBRFDWvb5qEYd7AVUQ4WQMfLJqxjtba R6J+aLFWqx0/fnx0dHRwcHBwcHB0dDRN05YQUwZGYBAWEIAImJxF51QUaeaKJROV9h0aTtDNmZGU EpXWJhSxEqQzHVGBAYGJvbEDuFYQU3YspZw9Z053V1d3T09/f/+MGTPOTT6CkH8UuHoIUhq4lmHm Rld8Or3FOieFAABr7fDwyJ49e156+ZWNGzfUarWZM2cmSRLHcVdXd4vMKfpmOJAOBTARsGAHVjMC C2EwyilSxSLpHHWNOXc2LSSxTlMBElkBEDAxWQDHaBsHNbX6hMA8Nj4+NjYKAKOjo3mW333P3R/9 6GOzZs3s7Og8Vz2DpgZanCClgWsYNjpFIgRAks6xtS6KIgDQxm55a8ePnvr7N15/s629/bY77li5 cuWMmTOEEEmSFItFRPJyO8l17ywTvkkPJ+921sOL3g2BAYDrRkU+m5f9hC8gApBlYARCEIDOGSRG RLYOkQCw7pSEPvXIpx0BML6HI7q0uzEAIrOrVWu5zo2xRuuDhw5u3LBx3brXBcE9d9/z4IMP3LBy OQAYy8DW5/omcWyNBQAgPG8IGwhMIUFKA9cw7FxujQUkIpGmealUBMANGzc9/czzmza/deuttz36 6GPTp8/URrd1tKsIKhWNSEKQNqZFgiDkSxlCMrZErO27HRVFRmtmLhQire3E2OiRQweef+H5Xbt2 33DjdZ/+xC8sXrSwVkuZOY4jdmCNJiKSIkhpoNUIUhq4hmFnDQnhnDPGCiHTLP/KV/5qw4ZNywZW fOrTn54zZ87ERE0ICYS5MX4U0XfT1rkgpZcP3+1EUWSMyfNcCAkIxViBM0LQnj17vvWtb58cPHHb rTd98QtfSJLIWuscExH6TDEZpDTQWgQpDVzLMHOlMlEqFRHFsWMn/q8//r/b2zs/9vjjN9y4Ks1y rU2SqFotZxSMQEi+c/cjii2yGOaalFKYlP8lpRSCtNZprdLelrADKVWk5Ouvv/7UU08V4uh//Of/ bMbMPmsdAPjR+jBtGmg1gpQGrmWyLJNSCiFeeWXt93/ww+uvv/6JJz4po8LIyJgQQhtLREpFTMI5 538L3kSw6dUw5VyrUgoN70B/4RJFsRSo82oUxUYbBIiTuDJR/tvvfHvv3r3//Rd/7YYbVzhna9Ws 1Fac6oYHAmcTpDRwLcMMwPyDp/7+xz/+8Wc/+8u333FnLc0QCUlY6+I4Msbq3KIkQLTWMnMURURk jJnqttd5Oyl9u2WXfpgaEc77y24dKfXt9KG/tRYQCSCSXKvlQkgpBTsXRSqJ8Olnnn/mxz/+zC99 6oEP3+8cQz02DQRaiGDRELhG8Gv8va2rDygRiQif+ckLP3rqx7/xv/zLxUsWV6q5EIoBtDZKxWlu nHVSSSBs+sF6y0BjTNNAYGqx1ioprbVEKIRERCkFItRqmRAEgHme+6YKQXmukyTK81xrTpKYCLXW Whu/ghYRLbeEcaCfk9Zae8MjItJaoxC11CIJIaWzzjHXammW02MffbSrs/uv/uorhaTtzjtvMZqJ Ti+PMcYQUYuMxgc+sLREZxEIXDxNN91qtepXvCglNmzY/M0nv/Vbv/mb8+cvqVQzrQ2RAAQhpHMO EEkKBwzutLpobRChRXQUAIhQCgkAUoqDBw/t3Lmzq6vr+PHj8+bNW7VqlbVWKWWtLZfLSRITCa2N MaZUKhw9enxk5NSKFQNSRllmAdjPBLeESwOzt0GGZjavlMxIkgDAOr9Yh4QUzmVDQyP33HN7rVb7 2lf/evac/jmzZ+Z5Ptk/OcydBqacVukvAoGLR2sNAHEc+6Bn585d//W//sXn/rvPLVi0NE21EAoR rLVCysnjnIy+kFmdVuuWESnXOQBEUVQqlU6ePGmt3bRpY61WGxsbGx0dNcZ85jOfPHhw+PDho7fd dnu5fOqll16eNatPCFkqtREJa61zVinFzjnnSLRiAMcAjAwgkOuXNo0RbBlFanikfP+H7z92/MS/ /8P/8Cd//PtCCj+K4IsQ+OntIKiBKaQVf1SBwPvAOefTQYmImWu12t/93Xevv2HVhz70Ya2t1nmt VhVSyih699dqJZyzQhAzVypZX19vlmXHj59YsWL5woXzu7q6+vr6JiYm0tRMm9Y9fXqvENze3lYo FNrbux588J4bb7wuz7NqtRbHsXOOz1cctIXgZndUF0VfXCCK41qmc20/9alP9M+e8x//0581K856 L+XJxdoCgSkhSGng2sGLqNZaSvmzn/306NGjn/rUp4WA8fEaEUaJstZa6xwgMwIjX+L02EsPM0eR 9EqR55m1tlBIFi5cQCTb2zujKDp8+PBDDz0kpdy9+8DERHVw8PjWrW8pJXbs2PH3f//8zp37nIP2 9jYpyRhjrW2FidK3BQGYGIERAYgBgdAXHejoaKtMpHGkPvnJT+zetfvFF18EP4usVIhHA61AkNLA NUIzTInj+MSJE0899dQjjz46raerWtGlYlIoFCbKeZIIryTsDfWg8aBVQUStXa2WRlHU3t7mHBhj hRDGmKVLF584cWLz5s0dHe1xLKZN6+np6RkeLp86NZQkkTE2z7Vf1ZOmWZ6bJEmAwRjTckPYZ+Gv cnydcyQUNDGROkfW2rHxdMXy+Xfd9aHnn3shTWu+ymlLx9mBDwxBSgPXCM30XQB4/oV/JBE/8uhj 4xM1xwIQyuVaoRDluukPezaXMLJpmg+875VmZxTBBlRK5rnJslzr3Bizd+/ew4cPO8evv/76ddct 7+oqVSopEY2OjgohlIqY4YYbbvjlX/zosmVLiNDHbVmWCen/6m143+UQJn+eZ300+G6h/ORjP7d0 WvPouEF9OwCgazgN19f4MrgoVmmaFdtiknTqVPrJT3/yyLEjq195FRGdO7s0WyAwJQQpDVyVcOPW fICAhISIhw8f//4Pn/n8F/9ZakgzgLAWAKRAJaxjQAfog9LTN3CcKCmA2LISylckI0YCIiABRIzg GB0Qn30TgP5fsE4ASiK2LhKSGMA5sC4SEhyf+0SJ5HfwtbmdNgKQAEyW14eeHQtArfM4JmuzQkE+ /fTTRLRy5cr+/v7jxwd7e6cdOXJ03brN1jpmXr169aFDB8fHJ8bHK7Va9ehg+ejR4z62M8ZIKaw1 CEyOFRE4J5GIAR07YxUJgUSAkZASCaxj4xQJZAYHsYrYMjFGQoFlgSRRND6Zs48LHcSSwGpiIEA2 Fh0IQHTIxiQRCSBnWAChAzaWGAQSASEzgkO2yBbZATgkXxUHSAkL6AByC1Gh9PgnP/utv/3+RC0X ghreGq55OyMhOxC4IgQpDVx98KR/z94KsGHj5t6+6f1z5qWZIUEOmJGFROcc4PkXTgghq9XcOUsI 1hilVL2D9jfvbyfkuc/lxg7GGB+KIWCklHNuYqJSSBJrLbMT51v1aIwBBp+ACg6EEEIIQgIAa4yS RETW2kKhkGWuUIirVf3II4/82q/9al9fX5Iku3fvfuihBx977NHnnnt2aGi4s7Nz6dIlxWKxVCop JRHxwIHD+/btFQJrtWoUSSEgyzIpCJiZHREx+3IxEEfKGJNnmfGrUI2RUiZxnKZZlqZSYJpmCKi1 EYIAIM9zRCTA5is0ISIiLJcrcVwgIpNrKSUCCCGUksw4Nlq11iiJ1jqlZKGQKKXYscm1cxbQe1I0 bo0PuR6AApDA8Up26+23p6nZtXsvACASnqOcrqXnhAPXIMHtKHD10ZTSSWOBUK85hvCbv/27K2+4 6ec/+SljHMMFudJLEkZbpYQxplbLSqWilMIY2/x1eBMAr4tntIQZoC6HURRlWeY9B5xzQiCikJKM scbYcz0EmFlK6Vd0+NxjYwwzK6WYmQjSNPMxpZRQqWRdXe3OmSyz1trDhw/NnDlLqairqwgAw8Pj HR3tiDg+Xi4Wi1mWFQoxMyJyltUQI6VkuTwOgKVSyRiTZVlHR6laTZmhUCgwuzzXXsr9UTP7uWf0 qzer1bRYLCJyrZYJIaJIWeuccwBnX5r4lFrnnFKKGYzJC4U4TY1zHMeRc5YZokgaY4xxfrLTp+BG KjLgjL2AgjwISUH+5//4n4nsv/qt37DWCUSg0/0YAzggmuqirIEPFCEqDVwjeB0dHR0/ePDQypUr vQhe4Ayo1lpKYYwTggqFKE1Tv9yimR3qnDtXR/3re/v7piR4UbTWCiEBIM/zarX6doYPzjmttV8W 6d/C38myTGsrpSqV4iSRea4LhahSqea5ZYZisbh06cC0aZ1RRGNj1Wo1i2NpjNbaICIix7Fi5nK5 XK3WlIqFIGN0qZSUSsU8z3xNVp/nnCRJlnnnChJCOMfWWkQsFiNrdZ7nzGCMK5WKxmhjrF/H6Q+W iBDP7kCstUQcRai1AWAppV+KQ+RXrZAQZIxrXls07OxFrnN7YYXthBDG0C233bp+/UZj/SrUEA8E ppggpYFrBN+dvrpm7YwZM/v6+gDYW8pdyHObdoOI0NlZiOM4y3JvyQsNPbbWntVjM0MUiVIpEkJE kfQC7HW0s7NojM2yLMt0V1f7ecd+vNNvc0UHM8dx7IO5UqlUKMSlUlSp1NI0a2trF0IyIwBJSbVa rVarjo9PALCUwv/JWm/A4Kx1zrExrqOjlCSxMVYIStNUKZXnOZHI84wIhYilVGmaCiGklN4yyRgT RVGhkGjthFA9PW1RRM65RvxP3d3txaKqVqvMLASe6/gvhAAgY1gISpIIEZWKogg7OpIoUlIKn2fU 2VlQSiGic9aYun2gEMTvNi6LAFmeSwmz+2e1ldo2bdpMIiyGCUw9we0ocI3gu9NX1qxZvHhRZ2eH BT/BdnYceV7iOCEEpQq7du2uVqs33HCDc0JrY61RShUKyhjwL+UnC2u11CeiGsNHjhxBpMWL52dZ HkUqyzQAb9myu69vent7RxSJffsO9PZOLxQKfiDXvyMzCEGIqJQSQpw6dSqKIr9ONEkKhUK8ffuO GTP6Fi1aOD5ePXhw+9y5c6UU1tooUnnulIqkJGZI05qUolweLxRKSVJob29zLq9W03K52tfXgyid 42PHjnR2dmeZjeOYmY3R1updu/b090+P48QLMBFVKhWlFBG/9dauUqltwYJ5+/cfnpgYHxgYsNaV SvH4eGXLlu2LFi3q7u4iwiwzAJwksZuU5aMUjo1ViVwcR+vWbVixYsnu3Qer1QoRZVne3l5cvHjh 4OCIX/47Y8b03t4uAKjVrHMWL3hQFpG7u3vmzp376ppXbrn5Rg5pRoGpRnz5y1+e6jYEAu8TPKvr Rfj6174+sOL6m26+sZYaRLqQcIWIDh04cOrUiNZ6x44dBw8e6uhoHxsbXb9+XV9fnzF648bNo6On Tpw4PjJyat++fUeOHJk3bw4zxHFUq6WbNm0qFkszZ/b6MifM4Bx///vfnzNn7qxZvbVa+g//8MyM GTOstaVS0TkmAuesUsJPN/rx0lqt9tJLL3V2dmZZtn79+jVrXk3TtLd3end3T7FY/PM///NVq1b1 9XVkmUH0I7HOGDc2Nlar1Y4dO/7yy69Ya6IoOnBg3/Tp07LM/uAHP2hra8/z/MCBA1/96jeklOVy OYqiOI6LxeKhQ0e/8pW/bG/vWrp0aZ5r77NojNmwYcPGjZudc0kSVauVTZs27d+/f8WKgcOHD1er tcOHD+/Zs9s5WyhEb7zxphBUKrVt2rT51KlTJ06cOHHixODg4PbtO+fMmRPHycmTQ9/5znfa2jqY 8+eee+HAgQNKSedcnptjx46Nj4//6Ec/Gh8vM9PevftGRkZ6e3uNMXgBi0SlVFrb9lJx85ZNRw8f euSRh8GbOkyiMW8eCFwhQlQauKZwjguFAiI45wBJIL3rRJoQYvOWTdN6ug8cODh9+vSbb161du2r 27Zte/jhh7u6ioODw+vXr7v33nvjOAKgarW6ZcuW2267+dixY8eOHTt58uTevXsBYHj45LFjxz/+ 8Z9PEnnkyOGVK1cODZ0sl8e6u7trterQ0FChkPT09OR5tVQqWmuZLQD5UeU8zzs6OmbNmmWMGRkZ yfN8ZGRk4cKF+/btvfHGFfv3H8rz/Mknn1yxYkWe5/39/Yh44MCBzzzx8b/7u7+5885b///2zjw4 ruPO7328c+7B4BIwBECAFAke4iGKlHhIog7LduLYUmxJVZv9I6naOFvrjbfizVZlc0iqrfwR24mr dlPZ9aZUrlp7q9bJem1ZdsqypBW9OrykKYGHSJyESGJwH4O539Xd+eOB8BgzePOAAUEK+n2KxRrM 9Ov+db/3+tu/ft2/FwiEg8FAQ0NDPp/70Y9+3NPztXg8cv/9h2OxWF9f39WrV4vFwtWrVzs6Onbt 2iWEYMzRdWoYBudMUVCpRAjBQnBVVRcWFqLRSEdHZywWvnjxIsaosTHR3z84MzM9OztjGOZnPvOZ gYH+l1/+TkdHx86dOzDGFy5c6O3tTSQSkkRyufzZs2cPHDgQDGrnzp3bu3ff0NCQJKFIJHLgwH2U 0o6OJKX0ypUPA4GAqiotLY2ZTHpwcDAej/f27pYV2Wa1l4lxzgUSsow1VS2VDLQ0Aw+OKXAngWel wFYBo2w2qyhqPB51HEQlCWPEfEzwCs57enosy963b9/c3Bwh5OGHTx46dPDkyZO6pmNMdD3Q3d29 Y8eO3bt3HTy4NxDQCKEtLYmuro5YLCbL8r59e+LxhuvXr5tmCWP83nu/nJ2d7e+/2tFxD6UyxjgY DN5zTxtjdjisug8ySyVHUSTOGaVU1/UrV666gRcuXbp09OgDR44caWyMjIyMKAqenp5++OGHM5lM MtmWySwIwSmVxsdTioRt25ZlNR6PxWKxhoaGUCjkBvTv7x+8dOlyNpvt7u4+ePBgPB7fs2cPQmh0 dFSSqCyTxcVsLpcLBAKcI3flMOf8tddey+WynPOf/OTVV199tbm52XGYZVnRaDgcDh858kAymfzg gw+OHj126NChw4cPNzY2y7IUjUa7u7t7e+/t7d2xY8fOYDAky2RycjwWi0kSPXjw4Jkz78iyrGna 9es3xscnCaHxWDweb+jq6ojHI7KsFAqFgwcPEoINw6w5jYARchxbkihCKBIOu2Ee7vb4TcAnAJBS YOswNztHKAmHI4Ijd/Gtn71eAqG2trazZ/8xn89nc9mx1Njbb78zNDSUL+SKJSsUCiqqTClhjDmO PTu7SCnFWDgO6uu7oGmaqqrbO9tkWc7lcr/61flisXT//febpvXQQw/Nzi4ODAwkEomhoeHx8Zuy LBkGl2U5EFBlWbYsByHMORcC9fbutiwbIe44zujoR7Ozs6nUtKqqlsXb21sjkYiiKBiTGzfGEolE JBIOhcL5Em9paZ2fz0xPz0xMTKZSqfHxFEJI17Vkctv8/Hw0GmloaEAIPfPMF2RZ7uzs7OnpkWVq WY5p2k1NTY7jzM4uYIxkWRICnTx5/OjRo0NDQ/fdd18sFrdtS1GkYrFwb8+20dGRixcvptMLCwvz Fy9eGBgcCIWCjmNxzjkXiiJZFstkDISQoii2zSjVenp6stmsbdsnT56IRqOpVKqlpTmZTC4uLiKC ZFnK5wuyrGmawpjj/i9RUvN8CYQIcefGUTwexxgvzC9uxLUDAHUBUgpsHYQQbuRWgcWvl/f4OErT FNsxMUWxWGRs7MbE5Hi8IRYIaAIxh9kYCy4YISgQkAnBGFPL4vPz85lMNpPJNjc35woljMmJEydS qdTIyOhHH11XFDkUCk9MTIXD2tGjD4TDofHxKcfhIyPXBgcHlt9WjTGmlDBmSpKUSDQghG3bpBRT KsXjCUqpYfC2tta2trapqanGxqbDh+93d3waRikUIMPDw5wzjHFDQ4Ou68FgqFgsYIyCwWBTUxMh dHh42DDMAwf2uRteFUUxDNuyWH//4LPPfvHGjY/6+s4riuTuUUGIlEqGqqqNjY2JRINpGggLRZWK lqMHAooqSTKVZHrmF2/l89lQOKDpiuOYGAvLcjDGmqa5O1MRQrFYXAje0dHxD/9wZmIilUqlEBYO sxYzC8FQIB6PphfnF9Lz7cm2N958vbd3V0tLwrRKqir5OVuyLDuO4zjCfSutYRj1XTUAsAGAlAJb h1gsyhgvFovuLkaEMPK1GUZgjAqRiBMcAAAcPklEQVSF4vaujh07uj/4oO/xxx93HMc0LVWVS6XS 9PT0+fPnr1y9cvZs3/XrNxcXFwkh4XD4s5/91I0b10+ePBEM6levXm1vb3v++S/F4/HW1kRra7Np mlNTk7lcrqeno1QqTUxMBIPy3/7tD15//U13x4u7oJdzpihKoVCcmprK5XJdXV2nTp3avXvX8PBQ oVAMBiXDYBcuXDh16tRbb711+fLl4eHhK1euEEKLFjpw4EA8HjdN0zBKnJuapjz99NOGUTTNUqGQ e//99zOZTH//1ddee2tiYkKWZdcJHhoampubu//+w489duq9985/+GG/osiWZbe0NHZ0dEQikZ07 d3Z3dyeTSc45ITgS1jOZTDgcvu+++y5fvnz48OHu7m43ugvGKL2wcOXKlUuXLvX19b3//vupVApj Qgm2bTufzz/xxBPPP/88Qmh2ZqaxsTGZTA4ODly5csU0TSREOr2QTqenpqctm+t6MF8o+dvW4u5Q QoVikXMejUbqu2oAYAMAKQU+fuCy/8uJRhsY5/l8jiAkuEBC+Lu+sW1zXdOvjYwG9ODx48c5E4xx QqhjcyFQZ2dXa+s9oWC4oSGRTLYfOXKEMRYOB95775fHjx/HGJ89e3FgoD8SiSqqlkgkrl+/OT09 E4vFdF1Ppabeeefc+Ph4U1OTEGjv3t7Tp0+bpoOxQAgpisKYcBzxxhuvJ5NJy7JHR6//4hfvOI4t SVKpVBwbm5ybm8vnC5/+9Kebm5tnZ2cbGhoSiYQkSabBnnrq9I4dO9ra2trb2xOJ5o6OzkceOYEQ 1zQpnc60t7dv25bs6urateteQiilWFXJjRs3RkZGnnnmactiXV2djz768De/+c2f/vRnmUzmr//6 b7773e9mMpmJiYmmpkZFVefm5hVZMwwe0AMzM7PFYvGx049FI1GMiFEybJszhmPxRFvbPa2tzeFw uL29/eTJkxhjTJAsSyMjI5blyEogFosdeeDw6OhHb7755vbt3Y8+8uhDx483NjUPDAz9s8/9E8dx vv71b2QzeV0L1J5FwNi2bEWSKcWLixnGeCgcZA5z5yPKrpC7+HU/wFYEAgcCH3fcsPZLovkv/9WX Hzn9xHPPfSmTMTCRBBYI+1h5JEQ+lxUChUIhSZYsyzIMIxQKISG4EG7wBHdm1d2F6TpkmcVsvCFu mqZlWbZlhcJhSinGeHZ6hhLS0tJSKBTcdUC2bWuaFomEC4Wirmu27VBKERKWZauqIkl0cnK6oSHO uZiZmUmnF1Kp8fHx8c7OrkcffTSVGovHY+FwhHOeTqcbGxuFQNlsJhqNEEIZc25FDsKSRB3HoZQK wXO5QlNTIpfLCsGj0ejMzJymqZqmG4ZZKpVaWprcta+SJI+NjWmaFgqF8vm8ZVnBYCAQCBBCOXdy uUIgoCuyYpiGYZRUTQsFQ4ZhWJalaSohEiLYsm1VVd2WIYRwxhzGCMGE0Fwu5wYzctcupRfSDmPN zc2SROfm5t95593Dhw91dGybmZ5ZzGSSyW0SIX52iAqEJEJ1TfrLb//vG9dHvvWt/8YdQShG7jLe X59u2A4DbB4gpcDHHYGQEIgIgQhGX/7drxx78NQX//mzJcMiRGKClUdn9UCSJDceHsIYCUEoZY6D bgVCKg/1sLyaiVLqhtnDGN+K0CsQQjKVMELuA9HypU8YE8exCcGKoliWjRByYw0yxiWJIiTc6H0I iVyuSClRFEkIxBjTNMVxuCQpjDm2bVuWHQ4HKSXZbEFRMMYyQsgNGFQoFGKxaC6Xd/ewMsYYY5JE EMKKQgyDSxI1TVOSZEqxEIIxFgjopmkzxlRVdYMg6rruOEyWibvY2I1974rl8pvX3M8CI0xI1cZx 28eNbUQIYYxTShDCjDkIYSGYEEzXg5Zlc84DAa1UMrnDZEr9aKlEqUzpt7/9F5lM+k/+5I+5gwhF t6RUIMSRQAgRWNkLbBowwQtsEdwevLu7e3JywrIsSijCojJq7mq4MfyEEIJzIYSro262K0ImLUuF GzbPTeBGol/OynEcdCty77Ijy5hDKbVtJ5fLu3GObNtWVYnSJb20bdtxWD5fUhQcCGiKItu2JUnU snipZFiWKYRQVSUU0mzbLhRKkYhaKtlucET34WsgoNu2rWmqG1nX3WmDEKEUFQqWJGEhhK7LjmMJ IYpFQ9d1w7CEYG713QiCnHPLMg3D4lxgjCRJsm3bjRXsVnZ50ODWsWrjuO1zq+IMIVfXHTcNITQQ 0C3LcrM1DAtjTCUfOuoejnGplJ+cnNy1azdauaVUgD8KbD4gpcDWYOkVJadPnx4YGMjlM0uvRKt8 /9adQAhx660vVNO0UEgjhOdy+VBIKZVKtu1IkmQYJsZuKEGqaQHLcmzbCQZ103QoxZFIECHuerEI IUnChmEWi0Y0GnQcx7IMVZXdaLqGYRJCVVVTFEmSSDabc6Pty7JECLVti3MRCEilUikcVovF/JIn LUtC8Gw2yxgrFkuShG3bcscKnDMhBN24ULcYIyFEPm86DnPDDluWxTj3GzCZIEzx7Nzs2NjYiRPH EPK3tgwAbicQ7QjYGgiMERf40KEDCPHhoaGjxx66FT/uziOEUBQJIbGw4K7+Db799ns3bozFYmFd Dx07dlRV5Vyu+MYbZ5588gld1+bm0kLwhYX5zs4OzrlllRYXzUuXLul6YO/evfl8zrZLXV2djkN1 nVy6dCWVSj39hX9qO1KxWNJ1fXFxESHEGPvoo4+EENFo1DStXC77wAMPhMP6t7/98qc+9eS9Ozo+ ujFx6dKHDz30kK4roZB6+fLIK6+8oqpKsVgKh4O5XO748RMPPviQphGEpKrviVs3GGNd10zTct+N qigKY4w5zE+kR4wxY07/1YF4PLJ9e/vSvMNdcZ6BTy4gpcCWQQiEZEruO7D//PvnHzj2oPss705b hRBChBAh0OJiRgiEMc7lCoVC0TSNbdv2TU1NTUxMpNNpNzLthQsXJYnOz89zLgYGBn/7t//Fu+++ K4RIJpN9fRcCgUA+n798+fLu3btbW5MzM5OcOzMzUxMTE9OTqZvjsz09O1VVTacXfvaz1xKJRCo1 HgwG7rmnLRDQb968eerUyeHh0WRyWy5XuDY6MTs3p2mBsbGU49j79u3lnGma+uCDD2YymYaGhr6+ C4qiEIKy2aKm6e6z1Y1qEDecvRv4wn3dG6EU+Xv3ABKCMXb+/LnjJ44hhDj/Ta90adW234l9ANgQ YGYE2CII4S7lRcePP/Thh5c4s4VgjDnui73cR3qM+Z1F3FgopQhhQqRUKnXt2rVr1661tbXt2bOn ubm5vb29t3fXxYsXDcMghFy+fPn69VEhRFNT0549vS0tzXv37j127BjnXNf1aDQaiUSeeuqpz33u s5RKk5NTN2+mbt4cVxR15KOpH/zgh9lsRpLInj07Y7HYjh079u/fJ8tSsZh3X+VWKOTPnTsvy/Jr r/0cE2aa5sLCfCgUSia3qarsRrKNx+OlUklVVTc+sCxLkqQ4jkOI35e/+sE9I5JEFUV2C3LDa1Sy /BZY9zMhhBA0Pz9zY2z0kUdOMsa5YG70wN/krhhCAZ8cQEqBjydiebXJ0hoTjLEQnAt+3/598YbY W2f+XtMURSGlUolz5j7qUxRqmubmG8sY45y1tETfe+8dxuypqcnh4eHx8fGBgYE33nhDlomqqu6r Q1VVNU2GMQmFQgcOHLBtJxqNjoyMDA0Nbd++va2t7cyZM6VS6d13/5FS0tPTvX379qamptOnHzt1 6kixmO/v71cUdOFC/8zMzNzcXD6fdxflIoSEEKbp7Np17+jo6MMPP+iuwFUUZXx83DRNzpEsS/F4 IpfLuY0ZDAYikYhtO5KECSHuO0o3qkHcNc+WZTvO0hJojFCl/rnPaAnh7iYfQohhGIGA9sYbP9+9 a3dXZwfCiHPG8co3w8DKI2CTASkFtgYcIyG4YzpmOKA/88wXfvTKDxfSs1SisiwrimLb7gpb7Ea2 uwP2ce44yHF4NBpramrq6uoqFos//elPP//5z1OKHMcOBIKKoqiqgjFy3z3e339F01ChUBwYGGhp aQmFQq7i9vVd0PUApfjHP351ZORaKpVqa7tncbHY0dHZ3z/4d3/36q5724PBkKZpHR0d27f3YEyi 0eiePXsSibhhGMlksqdnx/T0vGGYyWQynV607dLi4tzExERDQ3xwcPD999+/evVqOBx+9dUf9/X1 YUwkCQeD+oa3iR83V5Zlxrir4oZRikb1oeHhs2d/+aVnn0EIUUIQEn7CQwLAbQWkFNgiCCQwwZQS LvjxB491diRfeeUViVJFoYxzWZYY46VSSdfVzTZMIEKwJBHHQXv27GGMa5oejUbn5uYty0omt6XT OcYsd4Ka0qXJz/Hx1LVro2NjM21t90xNTUUikdHR0YmJicOHD/f0dO/atbNYNJ566inbdvbu7VVV ybZ5e3vy5MkTiqIRhBizc7mcLMu9vbsMo5TP56PRKEJoeno6ENAJEblcXlWVAwfuW1xMz86mhZAf f/xkT0/31NRUMpnUNK27e/vXvvb7+/btFwJZFjMMZ5PbDSEkhDCMkqqqlBLDMDVNEQK9+pMf9fbu 3n3vvQIJhzNZUTbfMABYAUgpsEXggiOEJaJY3NFV9UvPfvHixQuDg/2m4RAsNE3GGGmaXipZd8Q8 xtjg4KDjOKlUanx8/N133w0GlY6Obd/5zndef/2Mrocdx07Ew/Pzi5zzXC6XTqdLJUNVNVWVZVmO x+PRaEyW5cXFRYyxqqqKImez2XR6YceOe69fHzt37qzjOL29uz/zmSd/ee7DQCDY3t7e0NDgxrtv bGwMh8PDwyOapsmyOjk5n89nrl0bHhwcvH79BqU4kQhfvDg4NDRy9OjRQ4cOxePxvr4L3//+K9ns ohCMUqwo8uY3GqVUCFIqWaqqShJV1cDly5f6rw48+9yXCCFcMIGY4KyKdwtuKrC50BdffPFO2wAA 6+XXXagQWGAkBBKEEMFFS0vL/EL6vffOHzh0sCEenpvL6LpGKXWDEN1uo1Z07RgjXZfn5maLxdKx Y8d6eno0VTv18ImdO3ctLMx1d3cmEs07d+48fGhfY1NLY2NTMpncv3//wYMHdV1zbLulpbWrq6uz c1tzc5MsK9u2bVMUFWOcy2V37NgZiURKpVIul9u/f29jY8w0uabpR47c39TUNDw8vLCQdh8PT09P U0oymcVoNHrw4AFFIQghjGl7e+v27V22bc/Pz+3Zs2fbto7x8fF9+3qj0ejk5NT27Z2KomiaO8ta MSW7oY8jK9vNDdCoKNQ0bUpJNpv+i798+ZmnP/fAkcNIcIIJwcSyLDcYU+3sAOC2AYEDgY8n7mX7 61epCYEYQoJzITARHElULhWL3/jW/4xGE7/1W88psloyLVlWbcdZ0gOBMUbc3TCzoZEcsFjZh7tB f8LhgOMINxCSosjFYikY0pjDJQlZFnMcLhBWFUkIjrHsOLYsS5ZlOQ6TJIkQ4m4doZIkuGDM5pyp qmbbnDErEFBtG0sSyReyqqLbNqOUcM6LxaK7pseyLVWhlCqNjeFSiXPOMBaqqrh3f6lkLS5mW1sb DcNyHGaaJiE4EgmqmpTNmFSilmkihCmlK08C3kj3b0W7CSEIwUhwzrmqaYybf/qnf5aIN/z+7/2O zSz3bXqUUM4Zd7gkKxj/pjWgo8AmAlIKbBmWthLe6pAxRiidybz40n89fPj+5557LpPN65pWKJkY EUQIF1iWqGUxjBGVsBC3+VmgcC1ylXvpO4yRbTmSRDHGDmOuVmGM3OW1BBOEEUbYYbc8aYEQQpi4 Q4GlABSCc0wwElgIwTiXKEUYCS4wwa6DjsnSGlnbdveNCEIJQkhwQShhjGGEMcFCLBXgxhOmlCIh GOeb48ojhBnjlEqyJNmOjRAnGCPuKLJk27amy9///t+Mjo7+l//0HzVFFUK4EXfdUZEbGfg2mwcA XsCzUmDLQNx/GGF8K8pRPBr9t7/3b86fO/t//8/3FZkyx1EkSZKoRKhESS5XlCQqScSNSn97rcPI FSrhqplYCvdLZSoQ4kIQQpa/RO7eHiSEEFyU7YXFCOFbx6OlDwhjIZBAAmFEKXGPcpMxxrjgjDHH cWzbcYcZmOBbBy7t2nQTLz9gdL90Awe7HzZlM65wdzO5L5ZxBwuyLBHCMeHf+95ffXj5wh/+wVcp FUuvEEB4+ZSBjgIreOmllza5RJBSYCtj2c727u6vfOV3L1y89PLLLzO+NGvKOZMI0nVVCEYIdt9h cmdMhFmhJYQkSQgLxhwkBLMd7th6QJufm//zP/9fN27e/KM//KNYPGZZzh07UwCwOiClwFZGkSXD MHfdu/Pf/7uvOrb59a9/Yyx1IxrRCKGW5WiKbBqmYVgUYSzg3538RwQRXFBKEWeWaYYjIU1Tzp/7 1df/+/9oaGj4z//hj5ubmx3H0RT1jsSrAu5+Nt8TLQdi8AJbGdO0VEW2HdbS2vwHX/3Kj378/156 8cXHHnv8iSc/nUg0EsIjYcVimHF2l0Tr/cSCEWbcQYKFQyFZRqMfXX/9569dunjx85//3FNPPalK ksPsWxPRHHwAYAV3VkcRLDsCtjbuM0HLsiiljCNFka5eHfjOX31vfj792c9+av/+w93d2zhHuZyB MRG3Ft6AqG4OQgiMidvklNJIhNoOunHz5rtvv33mrbdaW5p/58v/emd3J8bYdmyKiRCcEIwQJmTl WmLgk0yljr7wwgubbANIKbD14YzbNpMV2XYcVZEQQm/+/S9+8MNXECbxWPy+AwePP3S8oSEuBOJc EIJNc9kBAm4XhBBdkwzTIYTKMp6enj937pdXrly6mRqLRaLPP/vFB48ecThijq0oMnZj2WPMOBMC SRJMpwG/gaumm6+gy4CUAlua5av7lqfJuEBCUEpyJeudM299cPHDycnJTCbX0dG5Y0dPJBJpbGxq bW1tb29zHAaLgm4PmDE2MTGRyaQnJ6cKheL7588vLKQTjfF77mm+/9DBh08/qknUdhhGSJJuOaAV pxIAynnppZdASgHg9lCxZ18I4bibL2/1ydPz6bEbYxf6LvQPDGQWM+n0wuTk5MzsbNV3lQAbgSCE tra2JBKNzc3N4XDowMEDhw/uT27bFgmHEEIcIc65RAgXyN1DC7EXgLsckFIAAAAAqAtYCAcAAAAA dQFSCgAAAAB1AVIKAAAAAHUBUgoAAAAAdQFSCgAAAAB1AVIKAAAAAHUBUgoAAAAAdQFSCgAAAAB1 AVIKAFuQO/6iDAD4RAFSCgAAAAB1AVIKAFsE8EQB4E4BUgoAWwHQUQC4g0A4ewD42HM3vPoYAD7J gJQCwFbgjr/6GAA+ycAELwBsBUBEAeAOAl4pAAAAANQFeKUAAAAAUBcgpQAAAABQFyClAAAAAFAX IKUAAAAAUBcgpQAAAABQFyClAAAAAFAXIKUAAAAAUBfSnTYAWAJj7CfZhu8Ddsv1me2aEq81t5qZ Y4xXJC6n8sDy9H6K8Ph1ubiadb9N7ekn5caeHZ9F+Cx0rfav9rnOItbNJrTtxpZyp/qTTywgpZ8U VtxalRqzJtVZLX8PqassVwiBMa4s2ruUNd38a01ffuCaEtTZJa2jD13tELfKftrfT2+7UV3tOs61 Bx6W+xljbQI12399qlk+pKtaBEjjnQKk9O7CYxjuc5i5jhJXuyfdvs/bqsr0a7qZK6XXw/+rLKLc sJpVqyzCozqr2elNeRH+RWuFYR4H+jkFfuxccVS5weUfqtrp34f2+dOm9f63b+iwjnFV+cVc9SyX Z7Xue3/z+5NPLCCldy9r7fH9yNjyfbtaR1lelkfXXPXmLE9/+6bj1tqV+59aXP68Qqq9jakqhBvo gVWl5kRrVW/VI6uqH7yTVZX8+qXIf7tV1YnKwd+68bhH0Fr0Eq1yK/kf+ngoYs15oGXWMYIE/ANS etexvvv/9vms5fmvUNnKXs//LboiB+9OZ0X+3n29x8PONT1780+58eXflNeu6oE1LfFQiPoHK3VO 6aNaV13N/Ot0tqrmUN7yVevifS7qscejgh4TJx6H+2FNCgrcPkBK7y5WjBzX1Gn6z7/mA5uqyaoW tGI+0I83UDk9W1Npqg6oPbzntfZNNbvCqvZXJqjZPqvlU3lUze9XGzr4nBP2U0Rl/lXrUvmlnxEP qnYlVDW1al1WVL/8J1HxbGJ9rOb0+7/dPAaI3nfiajdg5U/erK8/AdYBbIa5uxC3QGtUgnpuD1zG cobL3/vMZB1TauX5r8NlqWp2Vc3At+a0V3RJGzJgX83vLD+Vfthk70FU4P19JZvQL3tcIeUyU56m 8jLekNLXamdNyu+X1eyvOSStebLW15+gai+TB7wBr/RuZEWPv4G9lfC9OEis5cHnikP83LoeKSuL XodOVy3OTyZ4lWVNHhWpNHK1xD4rUnVA4JGtRxHeh1RaUtVr9Pi1pmFVPS2PFvC4OKt+X9WMjRqX 1DmS8L7qhG830X8dq2Z1+/oTYBnwSu8ulsekK4aTt9VlWc35KP8er0LlISu+WS39Ck8IVXTTHi5R pQvlUTU/P3m0cE3PoDyH1dyLmnhLS2W23pmv6Dprlu7fE10HVVumaprVDFv+7FGEdz7roLINva8l P3ZWPRBVmzhZ9wVZmdh/fwKeaD2AV3rXUdWruK1S6gG+bfs4q9bIjzavdtSKlCuyEv6WNXmUuNam 8DDVZ7nrO+mV1axpuf+C1nE1rtUrXWsjl98pG6uj3pYIzwmeqrWuWtA67hdctqjKj8wjH/0J6Gid gLN/t+ChBz7vGe/b0kNaVjPAu3Q/33hU0Gev55H/Cs1YrelW++BxSNXPKw6p+mWlkTWpakylPHiY upo9VYcONfPxzt/jUvQ2qSpran+PoYZbx+X//Vvo81dcbZewnzuoZrao2pW5Ws6Vla3M078x5Z8r dfSFF16ozBzwAKT0bqFq372mPtq/lFbtbjZESmsa4O17raYc3lXwyNZPP1WzvuUHevRuayqlakEe llRlNfWtzMS7oDXlX/XXqvlvjpRWHe6so7JVTfKoV01pr5l/pfB7SKm3vlbmv9b+xFVTUNB1A89K 70aEEDW70Q3JuaaPWNkZLbMi5fpMreyV/FS8Ms2aSi9vhLUeWDWrqn1ruZGrtdvyn8vJVli4oqBl /Fvos14+868n8/I/fR5b2VxVz9dy+2+s5Wh11axMtsKwqrVe0zijpgHe+VdN6VEoiGidgFd6t+Dz 1vI4X/6dwtWGzx6D1ppa68fprJqht7RXNcnDPS1PIH5zLte7CpUpvau2oj0rM6lq8GotXNO99rDc w8jKHPyMVKqW4uEmrnYJVTVjtQRVmw5VO3E1r8nVjPFjgM9bwDtn/wPBFRebxxWOVrlgvPOvCfT/ GwUsO9o6rPWuWJHez+Hew+qaOVQm8BhH18y//M9K/atMuaY819SYNTNZTSDLE2z4DES5PT69K+9M qn5eLU39paBqJ87nJeQ9+emn6JqXk/+ca5ZYNcP6TxmwmYBXCgAAAAB1Ac9KAQAAAKAuQEoBAAAA oC5ASgEAAACgLkBKAQAAAKAuQEoBAAAAoC5ASgEAAACgLkBKAQAAAKAuQEoBAAAAoC5ASgEAAACg LkBKAQAAAKAuQEoBAAAAoC7+P+qFOeaxvH6+AAAAAElFTkSuQmCC </w:t>
      </w:r>
    </w:p>
    <w:p>
      <w:pPr>
        <w:pStyle w:val="Normal"/>
        <w:bidi w:val="0"/>
        <w:spacing w:before="0" w:after="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1 </w:t>
      </w:r>
      <w:r>
        <w:rPr>
          <w:rFonts w:ascii="黑体" w:hAnsi="黑体" w:cs="黑体" w:eastAsia="黑体"/>
          <w:sz w:val="21"/>
          <w:szCs w:val="21"/>
        </w:rPr>
        <w:t xml:space="preserve">防治污染设施拆除或闲置审批窗口办理流程 </w:t>
      </w:r>
    </w:p>
    <w:p>
      <w:pPr>
        <w:pStyle w:val="Normal"/>
        <w:bidi w:val="0"/>
        <w:jc w:val="center"/>
        <w:rPr/>
      </w:pPr>
      <w:r>
        <w:rPr/>
        <w:t xml:space="preserve">iVBORw0KGgoAAAANSUhEUgAAAikAAAKzCAIAAABUDApsAAAABmJLR0QA/wD/AP+gvaeTAAAACXBI WXMAAA7EAAAOxAGVKw4bAAAgAElEQVR4nOy9aZAcR3bn+X/PPSIys+4DVbgv4gbJ5s0mu5vd7IPb 9zWtY3ek2ZnW7mo0GtvVru2HWbNZM9nosB2ZRjOrY3d2R6NejWlmemalVq/UalEtNtkkm80DJHiA IEHcQOGoQt2VVZkZEe7v7YfIKhRAoEAAJLJA+s/CsjwjPCI9w7L8H8/9+XukqggEbiwCAYhBEGD+ B+jVw3hD8Zyv7tm/9+VDrxw7fmxmenp0dCxNGzaKFmqCRGjRmW9HGaClWkAKyLvzZd5tiOC8VyC2 iWtkEUxfZ193R/ct6zdv2XjLfXfeO9i/DpA8b0Q28bkntcRElhQQggcAsWBu9RcJBJaAgvYEbjw6 /4cUAERUSYzhajrzxI9/+IOnfpAnunr92vXr1q5YMdDf12+sFfFQKECAkij54hrFFZQuKjMpLd7/ tgpCUFxi/zIoK9iyJ87StKPUTp7GRsfrM3MnDh87Nzw2Onxuy6YtX/7cl7Zv2Ol9qkIuF2usjS0I iqb2GPCS2hsItJigPYHWUfz0qCkBZ8bO/u4f/quMGp/+3KfX3LK+o60zQtRA3cMTeNEJAFSWslre Ya+7bH/5JBAPYpCHZ5gYiYUtIUmRjZ4b+8lTz7z2wstffvjzX/vcNwR52sgtR1EcFcqsgEIoaE9g eRO0J9AKzo+eFR0lvXb4tf/j3/3Bhz9232c+8+mGpnO+AbB6ySSzxrJl0cVio3rlnnXpH/ay7pmF 1MEpKKaY1ThxKmBjIo1iExtEk8Pn/vSPv71p7ea//1/9/QhWncY2WdBykABhyC2wrAnaE2gBKiAA DIEn0MGRg7/3h7/3mc9/6p4775qUyTRP2caevKpGiDy8qBhrFEogNCdqiJaSlyVng4D5rvm9UiBC YczRVf536XyThAGF5uK81ziKjVqBCkG8sLFdaDeO/uj/+qNNqzb+wte/6SSPOcaCIBeXWdbyGvig Ex6OAi2AABUAKtDR6ti//qN//dBnHrrjzjvP+dGGNsiy45xYiZCiAZbI2CxvRDCNvO4kJ4iq1F1d RRQi6lVERbw68U7EAeokY4V3uYhzPhM4hVd4J5lCcp/FGknuBF4hXp3zOSkU4sWpegIAVYiqV0hR gKpXB6jAeXWs5NV5OIHPfWbAzufiHSCpTwmU5ilEFaLwUnwEVNQ7zRUCqIdTyHwbcgBenVcPCMFB XcLcFkXsvKAByg2E2RP8nFYd+//yv/7Z1w+//uc//G7MscIDHqKukUF0+Q4oBgIAgvYEWoIKiOFF LOx//M6/71/dd89994zl4wTriTL2IoUrgSYUq0cjr1tjc5cniIyw9yKQiimDVNQbMKBEMGBDhsCi noicOMtWVRMkrOy8V68kxEplLVdrVctWnFgx5JFwLN577yJEBBJ4r45BCSXiRUXUKbxasgYMD1bK fBrBQjSCLVFSy+cMsRJExLKBgkEi4sVBQWBLVrwwyMIYsKgYMSrCYFYCiIXVi/FEAhYtkaXcS5ZX OLZKMZhFrMKqOJ82MBe3R1//ma//xd9898iZIwSjKoAyM1SX8WxWIAAE7Qm0BCIVL8x8aOitfW/t +/gnP16XesRRQ9OYYwKXTSVGicVCyFIUmSTWkncamZKlOKbYwqiqUVOhikIZbMioVwbDaYyS0ajM bazGaiyAKmIkZa5EJskb3vm8LWlTaIkTQyYyEQhgRBQBasi0oY2EjHLd1S1MTLElC4I6cZlj5Ygi Q8bAGG9yl4tKJapYsiwUISpT2ZKpRBVjmJUjjQyxZUNKRg2DvfcJxeTAni0Me47ICjwpGRijJuay ChlEFnEjaxhliDJQojgCM5Fn1/C1LRs2b9q66dHH/7q4rWDiyDbLgcAyJmhPoAWoQlUJ9MTTj69b t27Tuo1efOby2JQAZm/Hx6d8KmVTZrI+9xYRPCq2bWJ8koUr3Aan4r1VMzY6GktkyUK06N8rccWS jTmZrs4YiRJbSkwpQlIy5emZalrLKlFbOa4oSWyiudnZ6ckpK5Y8EsQJxwYsmR86e7JCZcmlouWI LYEiE/ncVUy5EpdjEzNxh2kX5yOyJU4SjpGrgTHCRnlictzluarEGpU4cT7XTKbOTZY4gddIoxiR d64SV0QkT7PEJjGiMpciRJGxc3P1sYlpaNzIxXBso1Ji2gm2xGUop40sNrHTTNhPu8n/4rOffuHF F+ayWSIGQUWkOZ8WCCxfzK/+6q+2ug2BDxzq1cSm1pj77l//f7ffc9uqDaucqCfPSjOTs5Lr8889 P7hiULwmiInMc88+19neNTE18fhjj09PV0+eOrFpw/qyLVXnZv7Tt//ThvUbOts7IBqb+OjRIyMj Z3/89I+nJqanp2bIU5pnb+4/cOLYiXKlfOTQkdpsrburh1Trc3Mud977Hz7+2MZ168fHxyMYL65s Si+9+NKJk8dvu+W208OnGOgqd76494Xjx45J7qcnJo8eO9Lf23/s6JG33jrQXm6fq836hnt5797J qYnVA6sIlNj4L//yL1euGFjR0V9La4Y5pnjk3MiPHn9i5/adzESEdK5x+tSpsyNn973y6oE33kzT xgsvvFCKS+v71kJ13/79+w69de+2B5wRbzA2Mb7vzTemp2ZGxyfOjY0eOHQwarOdbe0Eik1cScov 79nb3dG9ce1mVSEwiIgoyE9gORPsnkALICYopmamhoeHd966M5PMI0uiuDpX/avv/9XhQ4dGzwxP jU9+//t/tffVl3pK3QN9K8hrbXZurlrNG41Vg6sIJvMOSkcOH52dnSMwgVk5z92Pn34GSj53Z0+d OTNyhgQjw8PiPBp46823Th47eezo0UpSeerJp3/yzE8A7Ni2Y7Y26zNfS+tzs3PHTx9/9rlnB/oG T4+fFidseXh8ZHx0fPuW7QcPHnzmuZ8cO3b8pb0vZY305LETR48ePX70+Fxa2/PSi5Yjy7GQAjw1 NUXEk9WpxCQ+98dPHh8fGz999szk1OTel19m5kpbW19339i5sUqprbe378iRoyt6V6weXHVw6NDo 8NiRI0fGzo0dGz766uv7ZqZnanONkZFzADcaWZa6jo7OLEuNGoXWXWpL8Yatm17c+yJAknsQgcL/ dWC5E36jgRZARABma7VMsrbeSl3mPOWq3qoxntptJTaRis/SOqDT6eTIyJnRcyOz1em+vp5KW/ns yJmZ6iwjKlXaU5efOnPWUJxlknlxTsvt7WvXrYPK7Mz08SNHsnptRV/vqoGBlStWrOjtXT04KLk7 N34uJ9c/sGKwZ9Xu228dWLVq9bo1Xd09q/vW7X/zzdvv+pCN43qadff2tle6stzffsedL+59eXqy esedd91//wN37rrTwBhj9+97fXDFyr997PG169ebOCayYOtB9TQbOTd67OSJmblZY6L+nsHe/v4t W7fHpfIrr7w2V69HJim3t09OzxgbxaWSEq1cvbpS6fBe65JVbMXXG943IlIjmljbVe5Y0dZ35uyp vS+/NNA30Fbq8CSZam7Uw5S724ZHhwEwmcK9PHgaBJY5ttUNCHxQIYxNjHb2d+XiFCSqzjkizM7N Qsl557KcwV5cd9TlvEOEEwdPRDZ68cU9D3z0wfa2jtgke/fuve/++7M8m5urVSqVarVKzKW4XIqT iKi9vX3Lli1Mpr29ff8b+48cPbKif4U1NiknPZ09lXKFLXt1AOUuiyjKyU01JhtpOjY+PjUxfeLE ibVr1+7ctrOn3P3UnqeOHDv8s4/87EtH954cGvra578iJzRNUxANnxtpTypDJ4Z27dqdSw6BYVNp q5QqpR0bdjjy1bmZV1951Xl/6227Aa3Ozv7V977/sQc/Ojw6XKmU33zrzVJSGh0bzRrZYN/g5o23 JIjPjY4cGTqyYmDF1jVbHdwLp17o6+vduXHn0PgQK9++4UPjOJdqw6tGHAtQKlecCAAyDK8hpkFg +RPsnkArKJbPQOu1eplLTnNlNRF7cv2DfUgQJba9u2395vWr16wGo9aoHT1+tNxWXrN+TU9vz/rV 6xMb1dLZ11575VMPP2wj84MfPUqknR3tO7dtz/LGwMCKnt7e1WtXf/hDH2ZLp8+enqpOHThwgEAa 6dT0RN3XrbHtUXuqqYrEJk7zLDFxuVxev35dd2fntm1btmzZfObsqZmZ6Yarb9+2raO9rWpnhofP QH2sUZZmtUbtK1/8MqAPf/wTnR3tCilziZkAZUVXqdNEREbLUamvt3difGzN4Oo4idasWXnbbbtJ tKPctmvnztt237r5lk09PV02Mg1XZ2B46syhowe/8NnPPf7ED8cbYxHM2dNnFJIjQ6rT05MeeSOr MzgxiUAVyDNfiksAVKUIoxrc3ALLnKA9gZaxcmAgna3XfSOOYsM8J3Ntbe1f+uKXNt+ysb27Y+2G dR//2MfXr18/K7OZyyrtbYOrBjdvucWJq6Vz07XpF15+/vZbb183uO4j9z949PiRP/n2n8zV52qN uYFVAy/s3TM6PjoxNXHw+MG5tN6/ov+nvvFTvSt6h4aHZqdmFRifnuhZ0bNy3coSJzlyB5fY2Pn8 xKkTkbW7d996+Mjh9Rs3dLV3nzo1tKKvnwzKlXJ7pb27p8uLn8vmhGTV6lWrV61+6CMP9Q+u6O3p n56ZnmxMnDl96sTZY9VadXTq3METh15+7WUnLpN0586d9dn6d//iuz09PR/aefvKdSu3bt1qIvPW oQONRuOO2+545LOP9HR1j5wdfnbPc7fuvnX39lu7e7q/9e++9drhfd0dXetWr51yUyfPnoxLMaDM BsQKSvM8Qakx14ijEgCFKlMuyzREdyCwQPBzC7QGJc00e+KFJ7fs2tLV2ZlKg1EsT+HMZ50dXe1t 7ZnkCuTq161fv3rlms6uThvZNEs3b92aSR5H8c4du7I8T5Jky/at1dnZVStXpT7tau9u72zv6elZ t27dZHWqo71jxcBAd1dPuVzpHeiNy0lXb/eKgf7erp5ypZT61LJRiFfvvY9KdsPaDWfOnVWlTRs3 bd20rW/lihy5IcvWGDZREq/bsL6vt59js2rlyritlLvcka/Wq7esv4WZp2amcp9v2LgxKsUu9Wme Vdrbuvt6Nq7fdHrs9OjZsU88/DDFRiCkrNBqfXbXrl27tu4WC2uikYlz6zasX7d+fdpI12/YwLFl 4q27t5c6ys77Rpbu3nmriS2IMriYShCOYJ996tnNKzfdeesdUsTIMsTB8gksb0I8t0ALUFEnXtj/ 5u/+5qptKx/5/GfONc4lcZQhtxxBKaZE1HsRJio8hhkMqIdUUG4gFSgV8Z7VM7GFTZDUUGOwgaVi BRHEwHp4hTpxJS4BSmAPlyMvThdVQ1z8FxQeEApNEMdI6lr34ouFq9ZYBhc5hwTSkNSwjWBSzQik 0AqVc+SiYsgo1MAKfBFM2sED6sUbth3omNapYm2TqFhjE5QypE6cqoIQc6zQ3OdMrNCIIwY7OOcd M5eo5OEbrsGW0txFVGYTmcz+1j/9zf/ll/7nXZt3iocyPNSATFCfwDIm+BoEWoACDIo4uWvXXY/t +dvPff6zCUo+d5GNXe44MjkyEJGBoBkexsMDIGAOc4sfl5gIUIfcIQfgIR5uIcxoDjdfDw00qBlm s4g5IwCYoJCF+aeiboo007w4i0EKzec1ppiqIoLANeCaCSAUNa01cxGpJ8AhL9IZnA94SvCaT2Kc QFrkDiI4dQ6zxVEiKJBpBoC4SK+HXLNmcGqGQGpaA8CGoBqpIadttvLya690JO3bNm6DEsETSMLa nsCyJ8z3BFoAKZEYUX34E59k8J7nX2ovtRtrGSYyMYMVUKg0zZfzm1xq59u3y9WR5isUssTpWLTN v11QJgVUSP2lKr/9RL14Dy53yttqXrowXyZrDRkw6Im/efxrn/uKZQsnRAxShVu2WVkDgYKgPYEW QAJSkEdn3PH1z3/j0e89KnPia57ViPPOuyKNZyu3KxkOS1d+TweyFWqEsnpjRdz/2A9+0N3W8dF7 PtJshyhUDEJUg8ByJ2hPoAWIiEu9iObeffzOh27dcdt/+Pa3e8q91hiFWpgl05K+5xRWlxKEoJfa FqpdVDifNOcyJ17PBqKFgvduddvKV/a/9OLze/6bv/vNUpJAABC8EIok5GEeN7CsCb4GgRYgTpi5 ePJRqFP3O//mt6mEL3zjC0klmXU1MSQkRU8uKkrKKBwBgGb/LovKuGL5bTt1ycrKSs55G0WqSgoh YeLF/yqL9WbhtblHoXSdpo9KoTjKhgwUJOS8JDZ24mMb96P3zZf2f+e73/0HP/cLd22/U8QzuPmR Rr14JkMhsk5gGRO0J9ACFCiyOs/n9dSZ2uQf/79/fHz0xBe+8vkt27ZNStWRV0WxXJKY6IK1+nrd 8xlL/uwVIkoCZs6znJg5ZqKLM6UW5aKDL1pDiw7xojrvUCAXyqqiorGxaZ55lRKXyXMcR+KkM+qa qs3s+evn33z2jV/45i/s3LVzrjZXLpWZg9IEbiaC9gRagIcCyuBCe7zPjSWAv/Pon/3FE385uH7l Rz7x0cH1g52VLmM4QmzAHkLvpt2zdGU1sIV7tEIsIg9/tfpxHWVC01uPYpQYVEeqomk9nZ2pvvLS q6+8/Oqqysp/+HP/cHBw0DnnvVfVUqm01B0PBJYZQXsCLeAi7QHgfQ5Ww/HJ8aFHn3j0yed+VG4v d3d2lUqljo7OxCaCizyHF+yed119QEwu99ZaTz6mqFQqzVSr84bFe64+WoRlI3V5HtnYO1er1UR0 YnRydHh0w9oNX/rSlz+8635S8s4ba5xzIpIkySVudCCwXAnaE2gBF2iPNvtbJRFSrxqzzZG/cfSN tw4cmJyeHB+ZkEwvnLx4z3+0SioiZDA8NLJn756/88VvFEt2bgwKVVKj7EUooe7OrrZS29Zbtm7f sbO7vduyBTRL8yRJvPfeeyKKougGNS4QeDcI2hNoAcU6m/PaA0BUFcSkpCAS8gamxa0EALx1+MAf feuP/vlv/FarG9LEe29gvDo2xntvjAGgqmG+J3BzEeIaBFoALXgjL1gSTLRwSGFg3jZcdmNRBRGI 5qbnsrmsueeGMh+EAQseCABQuL0ZY0Gwtvn/SyF8TuBmI2hPoDXMd5ZywYqYhekPxaJgmJfqWN9r ISi8pA2gRIU/9hWXm7770KXfBaEJ3PwE7Qm0gMW+yM1unghExZ9FK3kufwG90Lv5iuV3Xrl4S1A9 L4vNo1d1nWsuL/Ye57etJAoE3hcE7Qm0gsWOXRCBojnAZBRMV16dSViY3lg8zXHF8jupjGaPX5hh SvALTb6q61xzmS9QmUXmli6SoTDKFri5CdoTaDHNADbA/AzHgr2xpPa8160qglaDlFRJl27Ne9uS +b/zd6kQIw4R2wI3NUF7Aq2AFv4SwegFLm1c7FeYyy+Eocvsv2z5aisvPqVYhHSDVvdcSlfnD51v QhCewM1O0J5AayFcevjo0p4G11y+2srnJ3v03WnANZQv3LNwQ4LqBN4PhDUBgUAgELjRBO0JBAKB wI0maE8gEAgEbjRBewKBi9Fm8gYVESIq4tZcdDQQCFwPQXsCgYspQtQQEREVwToBqOqCGgX5CQSu k6A9gcAlKFSH5gEgIkXIziA8gcD1E7QnELgEIs3INr29vUVaNmPMYjMoEAhcD2H0IBC4BM67yYnJ 3//93z9x4sThw4cfeuihRx555KGHHhKRIltByFkQCFwPYW1poDWoFrFhSFWJFwVvu+TK/qvlildY 8olLoZZtEiVP/+jpJ556AsAzzzzz0Qc/SkSkREqi2uIlnoJmGooixLbofBoFFSKBmhD7ILC8CXZP oAWoekAgrCBVMDMUJAuSoAu96jVe/0qRNmlp7VEAShE99fjTX/zyF6tzM//g5775b/+fPyQil3sC MfN1x/K8vv87IRHxqhSRYRavBgCRwHvDGTQBLAXLLLB8CdoTaAEqnpickyL7mV+I3bb8+Omf+dk/ //PvPPXUkw98+IFWt+XSNO+eB7zCUs7wQITlkfY1ELgMYcwt0AJUyaWOrZmamzl15pQnEIPIA8po BlMrbA9g3kh5h2VSKDGIhS4ICLooYKcCni/IknMRROSdV9L2pO3Dn/7wcHXYdMWvHX49iqNG3iCQ Meb6HtqUm8G7r+ULkpJ6caJsI1Uiot62jjWDa4h4PsyqXr9dFgi8pwS7J9ACVFRVydC/+D//1Y+e fXLtxnWZpEKeSEhBMh8489qiQCtYmYsEQBdFh57/sed2Ke1RQFUMGzKsotPT0ytXrpydrRaSY9jk zl1n584QWvjXu/ovCADEbGyaOXLqJtP//bd+p693EM6LNbkg5jDbE1jWBLsn0AKICES5+snq9Be+ /sXPfulz09m0kkdh+ihIaekpmbdfEsCivpkZgFKReofmC1AqVoZ6ntcjgqoSFeaWoJm+Adaaws2a iYkpyzJmo4vsCZmvvKAGCiUqVv8oEUGh81pXXBOkhKbiXKA913IDi8tZUvY193u/+Tuj4yN9vYMq Sq12gwgE3glBewKtgQgMtomN22M1ipJo09lAz4+2vWOYyImjeR8DIVGyXnwhDQtWlKgnJWaW+dQI uXOWraizsEViHPGirGLIi1dSJmOUfSzGGhHJvSpJYhMRsWxV1DuvJFEUe58TqahGxnr1EUWZy4mg 1MwELk7JKJj4+gPzEKA+9xpzYmGFlQwBIMuiV/CkCASWA0F7Aq1AiqlwUXgnucA5ygWuOMgAkSyI zzsbi1IQLNvUpwxSsoLcszdkoJRrllCsog3fiBGDHINIyWkeaeTVqdecc0sWCgfHwo6cZatOc2SZ KEVUz+uGDTMro+7rIIgKEeWURxw1fD3iqJbXEps4dd57R84ay+C61A0ZAkNVnDBzBh9Z1nmBvYa8 doUroBh15CDK0byLNREU3Mz3HQgsX4L2BFqEgghEXtkLvMIrFOdNlIvtAr1CmZgo07wYGfOaG04I RlQMjAF5dUoaGRsZ47w3TOolYkNWXZbbyBoxmWYRWwasZSWoeC++HJXr2jBqCMqKXLKILDERSFRU UY6SLM+I4CUv28SwceIMyMM7zZhMhUsZcoUjQ+RV1BljBPIOvtSlyzq/sKc5ZUWqRebx4q4qgtkT WP6EFQCBVjDfVZIWLgGC+aEpAhPM1a7uKWbWvXgVtWwTiqWWtiGJhWJQWSOTayzczgnlPiGGKION WkOmbMoWVlJNkDDYwooKCZW4BKLUZRFZQ2wja2AqXGE1pKSiEcUGRnKxHFljY4pJyWXOko1NrB5l LqvX3LsINkIkmZRMKbZJmZPrvoMEGNLCY27RytygO4GbhGD3BFpGcypk0UJSAliZACWSq5EfgQJo M+179r3Y39u7fc3Wfa/vve3WWzsqHR5+/xv79+3b19Pd097e/tbBt+64/Y6777lvfHbyzNkzIpLE pcmJiYnxiU9+/JNDp0751Hd1d71x6I2Z6Rkbmfvuvq+vt9+Qef3g6y+++OLnH/l8f0+/V3LqLPGZ 0eEf/PBvv/qFr3R2dWY+K0WlJ599cs2a1eJVVHr7emsz9c3rN800ZiLEr+59pdqofvKBh6u+HrVZ 5esZFqPmlNl5f4dFRxa8twOB5UqwewKtgACCQhQgpWL2hYufIzVtIlpyu/BKMDDwwkoVm5w+dXrf gX2jw+fefOOtxx7729np2ZnJmYG+AfVy8sTJrZu21ut1hfa297rM7XttX1tc2ff661975GsUcRwn E9MTk6OTU2MTxw4flcxLKiUqTcxM7Hl+T3dX9+HDR+pZSgZec0C9d2+89rohsmK6o66Db7z1/I+e ffbxn5w8fhLg537y/FxtLuHSqaHTbxx4o39gxY6NO5/e88wrr71a4balv+DSGzcdCjzBF35988+R pBAs5UAeCCwLgt0TaAUMFL0mgQAGcXOeQgEpvNWWfm5fmHufj2LmK1x+6+iB+lyto9Q2uGJQGh6g Hbfcmudybmw8iiJVcqJe9dy50anqDHmuzsy6hh8eHZHcnxg9Wa/Xx0ZH88zvO7lvw9p1qwfWnDp9 6sSpk31d/c8+9eytu2/Lczc5PfUn3/73n/nMJzesXQuIjU2eNiYnJld0rDDepFOZcVFtsnFg5q3Z en37xu0dnR1zWs9zPzU1s/2WnQmS51/eYyNjYa/PMFFAQA5EzSE3jYDCu1s9iXl34uIFAu8Vwe4J vE/wkA0rNtQb9SiOJiYnTp4catQblBAYIgKimZmZcqmc1lMSSrg0Oj42MzMzNT01V61NTk2NnB6R TAYGBhtzdRI+eXLo9OlT9Xq9FJfGZsbvvvuee++6b2x84iMPfuTO2+4YOTsCBwYPDQ3d9qEPjY9P 5HlOhjwJMSflJHN5Eic55SdPnjRiqjPVc6Ojw2eG3zj5Rnd795bNW9y8U18g8MEk2D2B9wMMFnWI MTQ0tHb12p72no6ujqSStFUq7d0da9at2bB6w5M/fnL12tVr16w9euRopVzafsuWWlodXDnQ0969 ds2a+++4r4HGyaETdTdX7kg2rt04O1d9+ZVX2NDmVRtn3Kyo95KlvvHgPQ9maKRSU0ev7n31p7/+ 04898cOe7p57ttxTLpc9+bna7K237R5cs9JL/qkHHzYwab0+MNC3c8d2gcitt9elUdNaiHoT+CAT tCdw06Oqkmt30nV45vDY+JiIlOIk87n3/uzocHs6N1erjYyNnB09u2rdqpm5GQdv2Bw7e/zkyaEv fuaL+/bva6SNFKnL3Euv7IXH6fHTqwZXsuGJyYmRkeH6zkbmsohjIoo0qkrVEKvDj57+0d333N3V 2f3A3Q/8h//8H88+MPzAfQ9sfnPTHXfcmZN78+AbIBw+dOShj32s4dP7PnRvplnd1QnEaigihYRV OIEPLEF7Ajc9RGQsz+QznZXOhz72UKmSOCM7d+2yxszVa1ES7759d61R/8jHPrZp46ZXXntly7Yt 1Xx2plb96NAujmIAACAASURBVMc+lkpWai9v2rJZgaqfvfPuu1b0rDhx6nh9rjY+Orp23dqVq1Y6 8mTIi3/g/gc44iKcZ0OyO3bf0d3T7cSvXL36K3/nK2k9M4n59COfiqPEkS+1l0pxaXxsnGNz//33 d3d2NyRla8QJWxb4IDyBDzJBewLvB4QFpKVK6Y4P3aEQgNs7OgnoAzw8gbrRu3rVGoV8+CMPWDZe /C2bNzNx7vN1m9au37SuIfVSknSsXiOQHVt3eM2zbAcRbBx7cTAAaW9/bw6nUIGUSqXOlZ1Oc4EI dOst2wjUkEZXX7dXHxFt6Ojw8KsGVmXIGJwjB0OhHLGDCwtxAh9wgvYE3ifQ/PJSAEpeyZ8/Ani4 +fwK5OCJVCFOPXHT1bsINpppCsBrzqAoNgp4cUpF8BvNkQHw8/51GbJ500VTpICCKdMMgEI9cgDF 62KX56A5gQCC9gTel1yw0v98MlRdeKX5AhYVLjhdVS4V7nPRrqZ3t15wRPV8IM+lhtTCcFvgA07Q nsBy4N03Bpa+otKV0mYvqnn+dVH4uAX50AXVWVSFrrR6IWhP4ANO0J5AyygC6lgTxSjFVNdmeM2F 8DpLiYPMVypq83yJ5o/6y5xYwFiq+yeAiAiqzcCdJNDFUTqbWRGaMU8XInwujjx9BXG5zoV1RASI AVlEsGSIF9+u4MUQWP4E7Qm0AFUQgZUpNZND09WxuWo6K+SFZH7M6ho758Vppq8dAimKSNWGrWFT z+vGmIvV8G3W0+L01u8hBJ+7xFpRH9tyY6pRm5rNfQbAqzdsjFCwrALLnKA9gRZQ2BSGzNqBdY89 9cOTR4ZyZEJOWIQ8QEaNLgjIpbLZNFOOvm3/Qpnenmp6UYUlToSCmb13zJwkyfT0zLnhkVu2bcnS lBYsivlZI1ryOkuUryV1z3yZADJgVpc7VqOZWrUr+legMML0+rU3EHjPoevNnxgIXD0iykxeZKZa HZsaFziFKkRJBEIgA0sw89WvqYe+RNK1d1gZBHYuByGxyZ5XXvyr733v1/7Xf5ZJrlc+9waVlXyu mQFDSFS6yl2rBlZZjlWVhFSVrjNcXCDwHhPsnkALUFUVEpWerq7urq7l3E3Wp2ovtu/ZuHZjqxty Sc4HDBV4VRCRsoYw1oHlT9CeQAtgQ6pq2HgR750xli9MZkP+Ai/pG41CFcSARdbI1QmAZRX8UxnE 6rxn4mJeipmJoKqF/BSFVjczELgsQXsCLUBFiBkKVY1trFCSeS9mWpQUumXtm3eHwHxuOyyvmO+k gJBlK14VymTmB+MWp9UOBJYvQXsCLYCZAQVx4TzWnMFf3G2yKuRdnSa5usoKqCrDCntPOQBlefca c51fhEgZUrhF0GKfamYGoM28SIHA8iVoT6ClLB5Yo8W7xbdae0DKgEfT4c5jGWmPLZYYYdHxoDWB m4qgPYFWsNgJmOYdhxc5VStokZ9bSzjv81aIzxVDFdxIhDA/QbbYXby5Kxg9geVP0J5Aq1jcP8r8 DtVmL88LPX0LrJ4F24dAYKgBwOB3qzHXWQagUH8+53hxaPEUWdCewHInaE9gOUCYD05TrKFhveDY 9ZevtrLOL18lJS6K+o7OvQFlNE3E4nadX+QaCNxEBO0JtAK66M3iEbdmp79s0EVm2XKBLhyTDNoT uOkI2hNYJtAFf1rP4hG4ZRf7gxZeAoGbk2U0fRoIBAKBDwhBewKBQCBwownaEwgEAoEbTdCeQOAS qGoRn2YhMFqe5865PM8BiIRonYHAdRG0JxC4BCJSyIy1TX8cY4yqGmOcW05RRQOBm5OgPYHAxRQW jzFNJ2ZqBhUlAMzsnAshogOB6yT4WAcCF0MEZk7TtFarzc7OpmlarVbzPO/t7fXeR1HU6gYGAjc9 IW9pIHBpTp06/ff+3s+fO3dubGxszZo1v/zLv/zNb37Te09ECjXc2nBzgcDNTbB7Ai2hmMkngFSU DZ1fwbmQeuZ6hrWueO6ST1wiCsLg4OCG9ZueeOIJALPV+u5dtwGAkogay1dYb3p9DbgyHgoFEzGg EFEmAkFVlclBLcBh8WlgGRO0J9ACVAQkEFawqohnApEs9Mh6QWDMa7g+0RJ9O80HZ7t8BQIhiuyv /A+/8r3vfW9s/Nw//uV/fP+H7y0EkkCSq+HLtq+IsLa0uPB1jjcoqajLhSNiZlVAFCAl9YSclEFh LjewnAljboEWoOKJKPcSWQtAlrHTyz/6R7/0Z3/2Z8899/ymTZta3ZZL4wEDQACnsJQzPBChxSko AoGlCXZPoAWoksudieyJ4VP7D+xXQ4CCPFERwXohoPU1plYzSqxL2SWOscQKHSai3MNLqVTetH3d Q59+8NTIscMn34yiKE0zQMWwXN7uAWAV5vIPdUrqqYjbfS1fkEDqxQvIWFFYY1Z09Nx1250cWWhh 0ikHT7zA8ibYPYFWIBAoWP/Zb//GS/tf3r57R8PVlTxICEpyDR2nLh6k40J7lJqDa4sLAKC5wfyH XKJ/J5GyiVyeMzEzK7RUKs1WZwGwYcOm4XKNFvI8XHwdgloBSxHws/m5BOj5xsCzv95BNzJsoizP peHPHTnzB//id1cOrkPuJTJOEIXZnsDyJtg9gVZAIFCuIoxv/N2f+tynPzeDaYEHPKAMnE/L+Q7M gcUZ1YpXAs/nUpuXk0LvQARSqBSJ6ppTMwC40ASBNFsHb2EFYmEA8nAKFaiFKXIqSDNvW/PzFapQ Bi9InGkmwVOZvzIvGllUyNVmtFv4slo0F+phDKzm8s//6W9MTk+sHFynUNLlF3Y7EHgbQXsCrYEI DCaDXNIqZmZkSkhAUiSOI/CCO4BeYD+8rVwkGG3uYCYWL0ScwZMhUoKCmETEihWIIxdR5OENsVfP ZBTC4Ny7iCMnecSRV2Gwh8x/EoiIis8zcN4ZZcPGkyciKETVgL33YGImUhIoACYWiBcfmShv5MRE TEqwSuBC5N7BF7ywXJhwRIBKLhxTQhmc5hwZAGSNKDiIT2DZE7Qn0AoEMCCIwjtyCi/sPTzOJ47z F4+7LZHFk6ACQ6wkqc8MmUxzMYVtQEQwMADqmhERETUkZS6EgBSe1aTaMGQJMJad5ErIyKuoJUMg z0KqzOy8Y+VcXcnEmaRErKJEZJQdORuZ3DkVIiavqgyoJzAZrksaJRagXB0UufqYLV005fSO05fS gg86aVOwLS041hHAi3JpBwLLk6A9gRahRfZNAYnAKwoPa5rvNK9uHpKZPURViVmgCUWiVHf1iq14 ES8uMQmRElGEKNPUEHtxxYKYhGOiRFRyyYwwVCMTKRwbY2AzTdmTMcapi00k8O224nxGTEbJq5Y4 amhKTE5cmy1nkqUuq0RtGXKBGiKFJhQ59UQUwcAQiBXumr3ImwujQHLBPl38NxBY5ixb19bA+xqd X8OjyqpA0zGAQQQm8NX2y4ViGTIxJTHFWSM1XgdsjzayMpkEJp2dQ93Njk/NTIz7WgrViKN2aos1 mqnPGNh6rU4OCZc6TKd6qZ2r1seqE8PDUk1jYTdbr+RROjOrc3k6Oyu5s8Ixx5bM3GzNiClTucyl el5n4u6os16fjYTaKUnUUO5dvd7J5TJZqWUlcJkjvt5/PQIMKUEZunihqzannwKB5U2wewItRArN KLrhwjeAmy5hJFcjP7n4hONG2jgzOWyUn//JT9ps6SP3Pfj6W6/ff8/9p08NnTl7Zs2aNWeHz05M TDDzRz/+CY5N3c2OjY0NnRq6/fYPHT12pK+3v73SXp2svrzvpYqNTxw/0bei7+677t61fdf3H39i 65Ytr+57deOGja++9spXvvp1Qlytz8Q23rf/ta1bton6Epf6evpOjgx1lNsff/wHWzfdsnpgdRzF ZOjAgf3bbtnmId/57nfuu+ue9q7O/g2roiS5ZreAwpOCFkYow0Nk4GYj/GQDrYAAhkCLtfgEYiUG GArSwheZltwWLlNsBuRcBpKYzcjw8AvPvVCdqb706svrVm1w4o8cPbp7961nzgxXyu1333nvhvUb fe4s7KPff/SFZ58/ceT4D77/6Oljp7at3jI+OvbYEz/o7+zv6u6/8677+3tXpw19ce+rL7302oED R88NT7ZVukdHppmiarX6+ONPGJj2cntso5f3vnz8xPGEkqeefGqqOt1W7ujp6Ts6dPzp535cait3 d/dOTEzteWHP/n1v7HnxpTcOHDBgBi39HZfaVEkF5IickgAELSKcskKUQnqhwHInaE+gFTAASHOt CxhEWPAtkPmoNFfWHjQdnBUeJUrgtFGvHzxw4BMf/8S2HTvPDI+8efCtKC7lTg4fOTZybrQ6V5uY msqdtJc7KkmZPCSXiKOZyZnO9k5jTW9n78r+lVtu2To+Pi2eJyer3uH23Xf3969s7+iutHUeOny8 0t49MVVNkvLoyOjrB/afGxkdGjo1OT6VJKUczhoLRaORGhMxWxGamJw+eOiwh26+Zesdd961dt2G crktc/m1C8/5G+UADxRLhSzQHHKbnzwLBJYvQXsCNz1MbAw7cUaNgRk6PXTHh+5Yu2ZtuVSqtFWg iGw0Nj4mommjkbtcVRtZw3v/2c9+9t577920adPWrVtnZ2dn6jNxFFVnq2PjY0kS1epzKwb6ZhvV Hz79two/Pjna19+b5Y3dt+4cnxg1lrdv3d5d6fbqVXTrLVvK5bKFSeuNNEtznzvnpqamMpcNrBjY tm1bUkpGx0Z/5us/09Xe3dnZ0dfWL0uFVggE3ueE+Z7A+wEvHqIdbR2i0qg1GnkDCmXdsWtHUk5m 5mY+8tGPfOtb37r99ttLlVK9Xq9n9dGToy53J0+fnJqcnJ2bSxspBPsP7RcRm9jOnq6jR49WKpXb brttoGfAsp2YnJjNZ5NykpTizs72mep0mtZ3bNs205jatW3H/v37p8cnZZMfHBwoxYlC6nm9p6+n u6/bsh0dH52YnDh37lxnV+epkaH+wf7gAx34gBO0J/B+IOakkddm5mZiE2/ZvKWvpy/P3Y5dO48d OzbYtzJKorPDZ7/6ta8R0aFDB8vl8o5tO7vaus9NjMzV5rp7e7fv3NHT2ZtEpVUDq+67636b2Kd+ /My6dWtn5+aq1ZnBgcHhsbNbNm0ZOjs0MTl+3/33Jjaenpk6OzZyYuTk+MTEybNDQ2dO9fb1Zsg/ +8jnPOTw0UPt5Y7dW2+tSa0hjbHxMRPZtavXDawY3PvqXsM2jIkFPuCEeG6BVqAAIUP2G7/76+t2 rP3UI5+a0qn5GfKLJnQuzcVVvUawXrxA2DFisibKXe7qzsQm97mqdrR1iEitUWPD1kSG2BrbyBtM HNvYws65ubIt17O6sWamOtvX2TfbmE3TRqlczrM8iiIVqTfqlbayiFo1Y9Pj/b391Vq1o9xxauRU OSmvHlydSQaF994aqyrExOA0TZmZDdvI1mt1JjalJYKdXpkiYKiHiyjWGn731/7gn/y3/2Tb5q3w UBIHF3F0zeuHAoEbQLB7Au8HiMmrhwGDOWJRzdWR4bgjEZUylRXIkBOhVCkDEBUP8ZqZyCo01SxF BkN1bSAiD+no6kg1jctxXI5VNU5ihQCUVEqihZMEVlVWikpv0iMqmzZsVGgmKRGBENlIIEX0UA+J KwkAhTr1pUpJAQ/X6nsWCLSSoD2B9xsiogQlXQgy4+Zn9ZXQNJnmTQJ/4dsF/OKdhAv8Apqh1VTU A1j8CpqPZ6qi9LZPubAxgcAHmaA9gfcheqW0oe/kGkscu+Llr9iAMBwW+IATtCfQeooEBO/uNa/b uDif4+DtMLC0fOiVGvDuJRXVIGSBm5GgPYGWQSBSSmypHR055Qq5MBvbUlzka7B4bSqa+XWus226 kDhnPq8PLToKWjK/3RVDel7vwjoqgne7CInEasmILnzjIt1DEKTAsiZoT6AFqBbhDAzVzdFXjx9a eWQ6mxLywl6hSqCr7Zx1YRqm+e46+14i8s7byAIofEFVdJn05wRyLk9sJOpjW2pM1SdHxhUegFNn 2RoN/9eB5U74jQZaQGEzGOJdW3f94MnH/vw/f9chV/LCIuQBMmqg8/LzDrOqLV2+ispAMyOcxHE8 dm7s6OEjD3z0wUbaICxkeHj3GnYNZShZAnnJPQnDYe3KtSsHBhci6oS1Q4HlT1jfE2gB4pUNOe+d 9/Ws7tWh6O2hhSuzhaXzcyLXkFr67eV3Xvl8fQbvfXXvn/7pn/7zX//fnHq98rk3qCzkcs0MDCl5 9W1xeyUpG4pUlZRUlOzysNECgcsQ7J5AKyAVAQilOLbWGObCMFEUuXxo+YSc6Sv3lVHqaOtodUMu gYczsIAWzhqqSovzKgQCy5igPYFWQASAib33KJ7Vm10mgUBKrQ/ETFBRisjnjorRv+W0GLSZaE9J VIhIFMxMRPPyo6pX8IYIBFpL0J5AS9BCfRSwxip0Ub7NYnqj5c/u2tRDo81gP8sp5nthJDKMQlWU menCw1ftrBEI3FiC9gRaAFNzQsUYA52fwV8828Lyrq/4uSrmxdAqi0cOQNm3sD0XQqTcDMhARIt0 J9g6gZuFoD2BlrJYb3C+LNBFS2pusK8BoVjcQ8qAhwoBgG8ebbmvgQJkLpScVtuIgcBVE7Qn0AoW L34kvbCTLWaDuNXuBs0VQwQuPJuX1SiWAkS66G0xWNls4bJqaiBwSYL2BJYDCgAk2uzyiWBoIcfA u2IzvPPKmO/LFWCwGlIDgMFXd533rgwoqW/GO202utVSHQhcHUF7AsuB+WGuhfeL37wr5eu4SNMH T99p/fe8fMHXaq5DQiBwUxG0J9AK6KI3xaDWIi+31j/EL5gbUmRUWAZNOg+DLoxHupwaFwi8A4L2 BJYPoQO9KsLtCtzEBFM9EAgEAjeaoD2BQCAQuNEE7QkELs0lw+yG2LuBwLtC0J5A4BIQkXOuKBTB AvI8d87leQ5A5LrTogYCH2yC9gQCF6OqhfBgkcwYY1Q1iqJCfgKBwPUQtCcQuJjFUdGSJLHWAs1A 0UTkvQ9h0wKB6yT4WAcCl0BEGo3G0NDQwYMHR0dHDx06FMfxhg0bnHNxHLe6dYHATU/IWxoIvA2F QsfHx7/61a/u37/f5a5cKf/ar/36L/7ifydeiuPGmCteJhAIXI5g9wRagEiR2kxFhIs0ckTQRbFi WjqmpaoE6u/v//IXvvLMM88A6O3ue/jjDwNQr6owUTOFwWW5Yvuv85FPoapQkCUvnomIF8chCmOC geVOmO8JtABiSrM8zx0U3jtSD/EoUvYUmxSbQvQyZbx320IY05//+Z/bsXUngF/5739l246tEDCx Maz+Cg3QK21X0563f3FVJ6SkqqpaJENadO/CSEbgJiCMuQVagHOemAEQhHlZD1791r/87X/zh//3 k088tXpgZavbshQCT83IeMHoCdwEhDG3QAtgZlWI+sw1Hn/ysVNnT0ZxJASlZqpqWnJIS0HyXmbV JoL3AkJsoirN7v7wbY8++zeNet3aKMtSEEHBfNkxAwKMwsr8G1ycB0EIOS9lnhCUIJf/eiTiQWzZ NmqN2Eaf/sQjm9dtBmQ5BGENBN4JQXsCLYCZxGtk7YGjR//wj//t7ffe1t7ZlmmurAoogZecTREi pab2aDOXpxJooQxt+klfUFZ9e1LpYmpHUQhKEUi7ORhAxN5708X3PXzf6ZnTaZqJShxFROxcTkw0 34DiSgsNAGBEjRABWuw7rz1FS5GTCoGaCeD0bZqhLEqXkSclwJCKsJqKLT/xoydqtfr/+Iv/ky5O PR40KLC8Cdrz7qCqC73a4jLmo7AQkYgUD8sLexYqL+wp3hbrGYsK78ulJC7zxjRvxabtm7/5S7/Q Xqo0kCm8vIOENMWkDIEUymCZf94nkEAYrNBiM2CGcXCEBanQhdeFHp/BDo7BDPbwxTUZXHwEgQS+ SAaaI2ewhVWoQjB/WcyrikAUamEYcHARoiLJWyGLRds8hGAUKhADU3z6hfKjzWypl7uBcAQmUC96 ozg2mUEhw2EEPXCTELTn3cF7X6x7V9WF0RgRKeSkUJ2iUJSLkC3FKUVNZnbOEVGe51EUFdcpTl98 zfcH1jbneBSSazYxM5EmaSqpsC96XFqcVPttKFCksBEvpKQMYhIvlqxTJ17IEimYjPPOKMMABMNW IV6EiLj4GIYWNx/snY81SjWNbOTIRYgV4uGZjJIYsrnLY4rUKyJkLk9srFCvnpQMm9w5JYkRe3gi cuK9+hKXPTwxKQlAEOTIEy0RqSdHYFUlDzLsyROff8ogXUp4ACiJQqxaImr4tEJlNKX0ffikEnhf ErTnXSDP82LFe57nhcYU+xdsHWOM9x5AISSFWVPIycIi+UKKAERRtGAhOefeZ6pzEQJ4Vme8J/Hs hVSLeQ7iJTpRBUhJxIPRyLKyLXlxCnWQiKOGz61GalTFR8Z49ZGJvHqFh4IJDPLsm2aQKCnlkiUc O8ojiXKXlZJSKqlhSwomiKLh6yWT5JLb2Dh1kTGpb7AxhY9ZhpSYLBkHJ/CGDEQtRw2TQoovQwbs xFlENa3HZK1hhQo5tux8nkRJDnf+C1Jhll3OilGBzo8TFhSOG0F4AjcN7+d+7YZhrRWRxSveF4bL CvuGiIwxxVtjjDHGWsvMWZYxs7V2YcytkKgoigodKg69jyNXKomwCMEDMt+TLrxeboMqkZISg3qT blYyMJYsCeU+64jbvbgySqwk6hmcS6ZajKFB1Ht4o2zAhU8YE0pRIiwEZUZbqSzwDDLgEidenXop mxIBEYw430YVkJKiTAlUmdmqiU3MzGCxZBgUcQSIAUXE7MU48nlO0MRGJWPJqBfPiohsrFG7bXPq DIiVqPmKIon45bbC47o5mSVMcpGvYBh6C/z/7L13mBzHdeh7TlV19+TZ2RwRFrvIgURiACWKIkVK IvUsicpUoGlJVriSLcvXz+/dz7bke/19smV/lsUnJ1myRZEiKUukEilCFBMYACIRABdhsQtsxuad tDM93V1V5/3Rs4MFSIIU0wJk/77BoKe3e6a6q7pOnVCnzncC2fMqUHHwTE5O+nJofHxcSunrNL4U 8TcKhUImkwGAUqmUz+d9q9r4+LhSyk9S6Xmef3yhUJidnSUiX5da2At8bdAA4Ht3NIIGIGBz62e/ yPgdgSEhQyRFE9MTpDVHxpFZzESF0zPTAvlMesYu2gY3DCZQo4FGsVB0So6JJicGBNKTru06xVLJ LtmF4mw+zxRHxFw+79iOCaZTKk1OTwoSggm35GjSjDODG5PTE6AgzMMTkxPa0Y5d8hw3nZnxim4E IgYaIbRy6bTQVI3xEPI4DydFJGGE6oxkdmIyjCLKLK5Rax3CkKe8TD6jXMmI4Wnxw86pxCCU7xVj IIA4nvUgB26fgPOeN2Sn9nrjW9I450ePHj1x4kQmk9m+fbsvWhzHmZycnJ6ePnDgQE9Pz8jISE9P DyKOjIwcPXqUc84Ye+yxx6ampjzP27t3b1dX18DAwOzs7LFjxw4cOMAYM03zDaj3MIDy/B4kQjwd oeX3pwzO+SIC1ACKtKd+/cD9WuoQmhyZAgka7v3FPU7J2bP36f6TfUyjlK4JhvbUiZ7jp4aGmQT0 yGACiKTnlWyHPL1r187Hd+wgpsIsfPDggYET/SFm5TO5fXv2KiXz6eyOxx7r7z052Nvv2e6evXvs fKHkFvv6TgwO9e96amc2k9m/Z9+p0eFiaXZoaGB8fHz7/fcd3n9w8OSJk0d7ZrOZgwf3PfHIIzue ePj++3/x2G8emhg8FQErl8k+/tSOqBF55sAzJ3p7Q2ghAVLFdIbnuAPoC+ByhAXD+e6hwPAWcCEQ +HueBz9GoPLxRSPNfDPa+Pi41vqXv/zlW97yFgAIh8OVdV8sy8pkMoVCYdu2bUqpYrE4PDw8OTlZ W1vb3Nw8ODjIGLv22msff/zxpUuXVldXHzx40LbtaDRacRe9ptf7+jB3V/H+++/jCO9897sAGLgo pDCZAaA1KAQQxBkxQqIXGLwTAAIDQsYN5XiTE9Olkjs9la6KJauTNbuO7rKM8OToZO+xnlQ0dWj/ wRWrVux+5ul4PD46NFqdSu0am1ZKveOqa7lpJMwqW9snT5xsa120tK09LMJTmemx8YlS0Wlpbi7m CsePdi9rbU+nZ452HalJpqxwaPLQhMXMkBnuOnh0766D8Wg8m8twbZ441r+oaampI4WM8/j+nZ3L Vtkl+cSu3WvWrjVFdHws3dDQODw83Fi/aCqdG59ONzS3xkIxJFSg8tm8KUwEwchwpSuQgwBE/YIx 1gAcAEADkAJQTBHp8h8IYG6aTyCDAs5nAtnzPPh+F996VolVO/fxjuPU1dX19fX5J9q2/eCDD15z zTWRSGR4eDgWizU2Nk5NTe3duzcej69YseLZZ59FxHA4PDQ0dOTIkY997GOJRKKjo2NiYqJQKLS1 taXTadu2/V8/SxZeiPiRFIwxrem3v/3trd/+pw9+8INf+MIXqhpqTGZJTxpgAGiAst1JzZ85cyYI hMi1JoMbDAQA5nL5mek0ZyIuks8e7jKFWSo6hXyhOpGaLc56JXdmcrqupjZshAxmaNRuyXWkd7Dr kGmZ6Vz6qaeeesc17zh08NnG+sZUXWpwYEg36ZaalkcefJgD27p6y1B6aNeuXXbBbm5s5tW8u7ub AduwekMukwuLSHY2u7hpsYFG2AobYHolr66m7m3b3n7sRPfOnbsbG1s6lhojp0arUtWeItIqHIl1 d/fEquLFfCEaiRloKqVt2xEgCl4RGdeaSBOwFwx1w/I0JvBT6RAS4WnZ408LurCbS8CbgED2PA++ /6a3t/e2227L5/OGYZzb4yKljEaj11133cmTJy3LYoxVV1eXSqUHHnjg/e9/f6lUYoyFQiEiamho sCwrm81qrevq6iYmJqamptatWxcKhQAgn88fPXp0y5YtQ0ND6XQ6HA4PDg5+61vfikQir9elv4Zo rTnnMubqcQAAIABJREFUWuudO59Smu66+8f//d8/ftt113RevFzw36kdoiYlmMEAPM+Jx+KtTa1L 2hYj4ODYUOfyzprqGq9UamhoKDgFbnDGGeOs5JRcz9WkPddjDJnA6ppUwkqWPDuZTNbU1rgRJ1oV KRQL+Xwusqxj4NTA1PTU8s7liimt9cipkWQqGY/Hi8XiTHpmenqqu7tnYLA/nojP5mcnJsdisZhG VVtX3dzYlKxK7D2w58TJEzd+4H3JeNWJ/h4m8NTYSDwen5qaZJyHwlbCio+Nj548eXL1qtUz6fTS 9vb07IwVDnkkgfuSA4OQgYA3MIHseR4YY1rrrq4ux3E+85nP+DvPoXkQkeu6TU1NDQ0Nw8PDvqC6 9tprXdcFAMMwhBBCiHg83tbWBgDHjh1bt25de3t7sVhctWqVbdue56XTadd1b7zxRsMwVqxY8fjj j09MTFxyySWf/vSnhRAXtN5TWX/aNE3fOPn007tNwd9/442bt10ynD31Mr6QUDvKDlshx7U1SSUJ BTbW1SvpFQqFpqbGLVs2d/ccb2hoSCaSVsSKRCJW2OImr65NlVynWCy0tDUDQKvR0tV1qLmukQmm QB3rPnbJZVuXti1JZ2fedvXbZiZnbM8+MdC7ccvGDRs2MMaWLFty4pcnpjMzl11xeWNLk23bJ0+c JKL2jvbWttZwJNJQ1Thrz37rX761YvmKFZ0rIxCZLc1ygxfsgjBFKBomTZq0MHkqmczlM0/s2lFf Xzs2NlpfW1dj1TDikiQageIS8AYnkD3Pgz+XUwjR2Ni4evXql37W+Pj4kiVLamtrd+7ciYj19fVK KT9SwPM8rfXAwMD09PTy5cs9z5uenu7s7OSc9/f3b9iwIRaLrVu3zvO8zs7OUCi0dOnSbDYbi8XW rl37Botz6+zseNc7r/vTP/2Tt1997cDI4Df/7e+lkiYYL/F0AuLItCJPyWw2E45FirbtSa+7p3vj RRulVMWC3bii+dAzhzxbXrx+oya67LLL49FY0bFzuVx9rPHx/Y8bRmj1ijWudo4eOuZ4nut5Qgvb s5e3rZgYn8wW8pes2Xys59jAwOBbtrHOZSumZ9J19fWxcCwSizQ2N3Us6ygWir0ne4QwlixZ8uvt v65rqEsWEslYonv02MTkxIb169OZzP0P3d/W0JaqS1lhs7q6pmTbW7dsfWbvMyXbJqasSKjkuSXH eetb35pOZ371m1+9//obq6qrkJCCzGwBb3QC2fOCzPf0vBS1AxFbW1t9HeWSSy6JRCK+4FmxYgXM +ZCUUm1tbb77J5PJxOPxoaGhpUuX1tfXW5a1bNkyrbVvYWtoaEgkElBOu0kXtN4zPzWDr0r+P3/+ fzNuAEA2m9VEjLGXbl3y89aUlOc4JWbw6955nS1trXVtfS0zmBky65vq83J22xVveezJR9N2NhSP xKJxW5ZS9TV9g/1Pde10tZeoTkqUElXezb/1bVeKsHClG4lEELG2sTYZS5rhULaUa+tYpFAnUlVL OpdG4lErFPJILVnWjiZzi66wjBXLVyxb3G7FzAMHDloRq6GhYSo71djWtGXz1oI9u2vP03u79l57 7bXXv+cG13U96cViseqGagSKJePRZPz6d1/f2NQYDUetaGjTpk3a1C56jKFAoedNNQ0IeOMRrKHw gvzyl7/s6+v78pe/vNAFeaOiAPizx7r+7Uf//okvfyJUa5WgiMAMElwzxeb85y8AAkfw84n6+dyA AfNAcuAI4KdQi0DYAVeSBH9+FXALLD8FnA22BIWAYQhLkC64fuo2ALDA1KA98sIYRkCbbAAw0ZQg iTQBmGh64DHgFlgeeJKkhaYBpgeeS46BpgKlSCGiBRYHboNN5M8XRa21xSwAcrUDCAYaEqQmDYgm mB5IWU7grc+t6iJoAkIyElj74zvujqvI//jkF/xJUsRAY3kibUDAeUug9wS8/hCQfoUmJQJ11qBJ ld9PS6wCFABgbuoQSdASvMpf/d02FCrbfolccAAAEUpgV47zd87bRgWqCEV/Zwmc0twBztwGAdn+ N8C8sDMGJSgBAKIGAJecuR+mEpQqCR0CsRHwhieQPQEXJAs92/YVWQvmT76huVm18/MJBQS84Qlk T0DAC1KRBM9RRF7R0tR05le+PMFD51xkISDgPCeQPQGvPwjIiDQh+S4bgcIAocAEAIYcERnocyd8 eo0j/5CASJNgfP56P/N4RbIHyolwTis9lS+d++uLmd2IBJpEzEAUyMp5Dcpr4EHg7Ak4/wlkT8AC 4ElNDDmCR0q6Em00HUtrIqYJiAA4LXBgHyKTUjJGyNAQouQ4nM9f5vrVKN3Ld+wQksGAK08ZMdQF B/ysS3PfhsHSpQHnPYHsCVgAGAIQoabqeCIzPvWNP/sbHhaE2k/jhgCwoLKHABhnBNoDz5uVuUKu sa6xrP+8qr/y8q6RADgyjyRyMD1rbGLss3MzoMvJEIJwhYDznkD2BCwAHJlWSmm1uLHl+9/5d0/K uSWoaW41a7GASdYRQUqltGKCdR169r9+cNt3/uE7ktzzJxBAgVSoCIhrzoWIRqIaFIN5OWcD2RNw fhPInoAFQEvFEJkQWutIOE5aITfmOVEWPguz8hQAcINXx2obqxpj8djClue5aFAAgIAIjObH/QVS J+BCIJA9AQsA8vK0Zn/9OAQO2g83nksls7AqBgGb07qUq9npJQsWslDz0VoDK08MJ9SIeMYi44H4 CTjvCWRPwELAuSr/j6TnMgbNT9y8sBnsqBzZhgAgyPaK5f3nT149Qgbl1UpJU/nWzYkcAn32SqYB AecZgewJWAA0lBPmEACy08lzyv0lAgFV5q/MD9p62du/24lYCarmhEqjBgBi+tUqzCu8EARkvLzM OCAgD9ScgAuPQPYELAAVf85ZHas+PXInAD3fxPWqbL/0g33Zw4DruZA7Pc+n8qoX7HcsG3DgEBjZ Ai5kAtkTsAAgwHOXAZ9vcsPnP+T1g+aMbgyY74NiC1qes0E6UyvygwMremNgcAs43wlkT8ACgPoM OTP3TgjkT84HWuDeEwn97hyJITF/z8IWaT4ayV9kAcs2QgzW+wm4sAhkT8AC8fxd5fyM0q+qt+Sl HwzzbFvgz3KdV54FdPXAaYGNiGyechMoOgEXHIHsCVgInr+rnNOA8Mwdr+L2SzkYABCIyNcoCHXZ 04O/4/e8ltsIiOeVDTAg4HckGC4FBAQEBLzeBLInICAgIOD1JpA9AQEBAQGvN4HsCQgICAh4vQlk T0BAQEDA600gewICAgICXm8C2RMQEBAQ8HoTyJ6AgICAgNebQPYEBAQEBLzeBHkNAgKeBw1AhAJB ARByAHClBiAiMgwBRAyD/GkBAS+fQO8JCHgetNKu5xKA4AIQAQAZIwLOuaf0i54eEBBwbgLZExBw NkSEAIIxLC/3QAAgEBigYKg9L1B5AgJeIYHsCQg4G0RkjGlPZbO5Qj7vlJx8Lp+eThsGU1KbwgwW LAgIeIUE/p6AgOeBMZyZnvr4Jz4xPjk+PTW9a9fOL37hi7d8+hYAYgiaNMMgjXRAwMsnkD0BAWej tUaCuob6JUsWP/LYIwCQz+U2XLQBABii1pqJQPAEBLwiAptbQMDzIJU0TONLX/5SbW0NAHzpy1/e tHkTEHnSA0Ql1UIXMCDgwiaQPQEBZ8MQUSCBunjjxutveHdtfc2nfv+TBCS1xw1mu0UMnpuAgFdG YHMLCDgbQgRktudGjPBNn/pkJJFYtXI1AXikQQMTBgSTewICXhnB+C0g4GwIgAAjRrjr6OEnd+4s uc7tP74zX5gNixAxZILrQPQEBLwyAtkT8OaEiOZ8NjTvBQAADEBrdfu9d3zn9n/Z+vYtf/l3f9E3 3vv1f/z60f6jEW4Rao5nHH/mF5CfFeF1v6KAgAuJQPYEvAkhRZ6nHCIFGkACeAAKlKd8kTE6Ofq1 f/mrPSN7PvmVmzovWerFix/+4gfXv2X1N7/7jQeevC+MJgPQ0gEiINAAkkCVBQ4BKAAVyJ6AgHMT +HsC3oQgEJjC0goQCBCBgeu6pmUCws79T/3wpz/s2Nr57t97twS3oHNE4Cl5zZVXty9Zcvd/3nXs WPcffPiWeKxKSgdIIGdEhIwhAgICMACCYPJpQMA5CfSegDcjHE0tkRQBoiSlUJths0jFf73zX++6 7673fOiG99/wXum5UkoJUoIXFtaknGpc3Po///zPFaM/+5s/3394jxCWRKmU1K7HiRgBEgAwAB7I noCAcxPoPQFvSjQwzYAzrRTjyBg71P/sf931/erG6lu+fEsqmcwVsxhCDuBoZQpTkpKgSqpkI3zg 5g8+++zhf737e5du6Lrp/R8z0VDkIZ3WdihIuRMQ8GIEsifgTQkBEWki5IwxuO3ntz2x7/Err7vy sm2XzMrCtJwRJmogqZTJTamUBGWi5ZEHEnKQX7N+faK+5tc//9X/+ae/+YMPf2pJ07JyhIH/3QQQ iJ+AgHMS2NwC3hRIKaWURAQAWmtFWjHigk3mpv7Pd/7m2MDR3//cLZdsuySrc0poj0vNtSIpDEEM CMFgBnCQXFIEbW5PeZO1jfWf/Mynlqxe8ne3fuOxJx/y8117SnpKA0J5qR8iAPDfAwIC5hPoPQFv fLTW/jsi+u+ATAj25DM7f3TvHUtWLrnpwze53M1TXjGtgRiiJkLGJUlAYIwTAAEhogbNBNMAszIb 4aGrrr1qRfuyn9xx16EjB27++C3RcJUjpVbAAaRWQggi0lozxjCYjhoQMI9A7wl4U6C15pwDABEJ IRST/3H39/7zp9+//kPXf+hjH5zF2QIVFVI56A0YIdOIgAyAATAsv9Cf2KO1ZEi2Kqa9bH1H06f/ +HOzpv0Xf/+Xzx4/GBYGIhFowzAAwHGcQPAEBDyXQO8JeOODyDjnWmvDMDjng0ODt97x/xk1xuf/ 5PNV1ckiFRxwAZEAEDiUBYzvtQEEOnOARgTEGAMiIELGMypvhPmNn/rI04/t/Oc7vnPNJdd84N3v BxBSSsaYZVq+8Y2xYJwXEHCaQPYEvBkgpRRnHAC2/3r7/Q/ev+n6zduu3ibBy3hZzaVC4L7UIcY1 JyTFVDlsjRAJsTxXlACIEEhrTsJFNatmBTMkkoTZS6/ctnrFqntv//HJnmMffd8nFy1aKj2PC+G5 nmmaC3r5AQHnHQske0gDzk399q0Rle3yDImFBgEJWMVJfL55i7ESVAVwxv2i00e84ZkTDs9z1YTz 9yFo0zQn0hM/+PFtkzNTH/r8x1o7m6blFHFiBioCjgyAGCACEep555dbJwEAaiQgBADgjJNWgNpC QyERAJGapXykPvLZP/nDX//i/n/43j+87/oPvnXrlQTEBPdns5ImRNSkAYBxpgEAVOVKWPnnzoPG fz5wvj1x5yEX+CO+UHqPhuft1iuDywV/Aiuyh+C0mDxv0HOyx29+umwdgjeR7NEVwaPLsqEc2Izg 28UkAAFyAFAoxO6DT/3gF7cvWrP0Y5/+BOPmuJowhH8+8bkVSBEIUBMqOH0/EbAsb3yNx0eBBg4c OPcfIQQE0Chtki46b3/vdW1rO350191HBrpveu9Hk0bcc6XgHCQQaE0SETVDQj8Hj/blnC67lM4c k72ZOc8euvOLC795LFAXj+xcLzbXhyzgC4AQFbJyHS94ec58+cPjyuvCb4e/Ozh/qxwLMOedYVr5 xjGNAh3t3vHT27539/fedt3bbnz/BzTTJVmEM/SiSp3Dczq85+QZfb6CVNoIICjQOcgv61j26f9x S9qZ+cu//asjvUcNU2itCRUIEqYAjgjgt/W5d/ZmrMRzs9BP2Xn9uvBZGL1HA6tkvHpewxvgC+x/ ydvP3flSzq0oORxAMpCs/Cc/Z/7LLsyruO1/ZHRm8zv9AQkI3iCN85zgXM7oyrVWtBICZKCkZ1jW 4NjAv9/+PW3oL3zlK9G6SFEXUEkoSSMq6Ayz5ataNIBZmU8mEx/82I1PP7n72z/49rVXXPv+694H oD3PBQCGDFEAAaI/cvAtb2z+Bb3xa/Cc+MogvkrP/htvGwAu9GXbF0b2zB9GPtfk9ipuP3cQ+1KO P+1WPvMBeB0K/FK2cf7nsx64N1GXVbl+PP0JyvtIK8PiDz35mzt/+eO3XHPVtiuvKJGTdfLa80Km UKZWJNlrqfQrlAWdBwlvfcsVnZ0dd/3Xnd29R27+0C1NdU2ZwkzEivDTzwAC8DdRvb1k5j+M8Ltv L/hz+ppuvwHay8LInvJD78+mgPld53kEJ+C6XNTzaoiBBKDn0iXTm1H8EJDv9Uc/AG2+WEYAgIJb +OHt3zt6sueTn765oaMlK2eBgyJiACWwDXMu7edrWTwXHWGIqeJksi72J3/+lbvvvPuvb/36x2/8 +OUbLvNIkp/1rVyDc1Xm+43mLuXNCRHhnD4Y8ELMvzn+HVuworxcFkb2oAIA0Er7Tx0C4NmzH167 nuGlwdEAsMpdG72GHdXLAIFAEaE/1VEpQkTG2dwf3wyQIgKtOArlERIgZ5qUMDkCO3DsmR/++PsN i2r/+P/9CoVExsuSYBIkomIWGMCBXitr2xzIOFOgNSgMU4lsT3kf/uiHDh85cufP79q5f9cf3vQ5 07S01kDAkGmly9U3p9IS0MKH27y+aK2llIjIGGOMISDq8+qpO59A0FoDQ2QIBEopf8b0hSWBFm5+ DynGkbRWSgnLBDpLrVzwZseV8hA1lBMUL3h55oEACK50heAcGREBMqpkT37D6OQvDAEBkNYklWsK S3qSI3LBFanb7/nBzmeevO76a7dctjknZwt2zgiHHO0x5ttOSQMw4PRaPqUIhEDlMBUkjdrz7Jxm y1d3Njbdcu9//+zr3/qrz3z4sysWr3CVy4EBQflwOiM4/E1IJQsRQhB9cQ4QALTWDJiUUogLcprm AhWal/8hZ8IQAGf1ledFo9OcJJMACHjeJSVGgJAh/DBjwct98Xly314HGHBHuRw5Z6hJmyEDEcem xv7l9n+ehdwtf3RLbV3dlMwwxs2Q4coSAnLma9iMANRrXp/IgGN52KI1aMMwpPYKHoUS4T/87Oe2 /3b7N//jm9dfef27rnmXANSaykrOm6UCz4aIlFKmafq57xa6OBcAjAED8DzPMAylFABccBIIFyTJ 7smxvoGBfiEMKT3BDcRyMahs/CYA/QpDQV5JnJsmHQlFt/92+9DQ4M2fuFkp+UK+voXalohSQ8gw i4VCbXX1qs6VYRFGmOcBekP3YhpIkgJFggnGEAAefuKRe7b/ZM0lq6++4aqSKnqEniABnAORUhYz JUk/dEohaAD+Gpu0mEYAICSNSoNGjVKqEI9IVwo0oqHoyODwz+66p62u9fc/fHN1pF5KVwizcnUE xN9kNjc/85CUcmBgcGJ8TESEo0s455YL4tzO3CZQ2N66rKW5RSmFiL6tEi4oFkb2XPHet21Yv0Fp FQqH7FLJnBPdc6EHNGfpWhgQgHOWyWQLxUJTY5Om8jzGs2IcFwoElMAAkRGApIHevls+fssHbnhv uXBvDtmjQTNChswu2T/40Q+P9h1570fes3jNopyXIUMXiQi4QAwBR6UZkeBCEnkMFKAG4KBZuYvn AKDn4q0RkAOXIAGAAdOn47DJzyWqQVfMmwinfWzz/8SAgyJGCAI8cBUoP2GP0gqJMSU4iIhpaVfe 86N7pganPvmBT2xYvWne1QG82bw9UI48OnDgwN/+7Tcam5ooAq7wFrpMrxrz5eIr6UD80znnkyMT rcnW//21vw6FQjAXbhD4e14chc6f/dWfulxJkC45JnIGmhEH4gBcIQGq17STf9Eq0kpZ3EJAV7sA gAwJTodG0Yud/1rLJwZCgwbSMYx/91//fSYzVf5VAt99cO4C+mOl8moCAJxz380LAPMHUH6Dfm4q TH+PUopzXjnL/1g5wPNeWRKzM2OmtfIjK1Br8svPDcEQnj15+D/v/M/a5trP/dnnzDgvUYkzM5vL xBJVkogRKdKgtUA2MT2dStQgJyU9S1gKFWciDOGx3BgXPBlJChAOOHbRns7MtDW3ElDRLiTCCRc8 0GAw4WjXtgvRaCwMVsErMs5d1/Vj1RBBlZRpmmbYcBwnk0vX1NRqhFwuF46EDG5JrVzlxs24AcZ4 fkJrMqrrtKE+cvNHDx86/I+3/dPbL7/6ozfcZDChCVADaNKkmeBaE0Mk1ICIeDrk5az6nV9Hlagn 337lrx8Bc5m8/UGef6RSyk+2ffa9J/Kbx/xjfDcM59z/Lb9h+N8jpay0hPmn+wecs0Ok0yN6jcAh nZtpWN7w1b/4iss9WZ72BDD3xJ3ZKM4AAQnKCyYhov+x/O/MQEgArORGeu5V+6MKgpcwJCftd/b0 fJFmdGYZ/YIxZJp0uR6JGD7PAQDgZ13y6/usC/c3QhA62nXk4Tsfcl03HA7734b4YvfoPGNhZI8w 0dazHqcCFAC1A0oAChAAgsBQqAkkvZYd+IvHTHMoQRHgzPHnS6tLgtds1uIcnFCjFsg1eMqSwAmg nGaGyh7rFymr67qmaY6MjPT19b31rW9ljA0MDADA4sWLHcc5dOjQokWLGhoaenp6DMNobW2dnJwM hULFYjGTybS2tg4NDVVVVdXV1RmG8dRTTxWLxWuuucbP3Ox3N6Zpdnd35/P5SCSybNky0zR/50HZ fEsogJSaMeScleySFQoBwo/vv+fBpx646oarNl+6qQR2SUun6OQmcwcOHmhd0pasrRobHfOUXN25 KhyLPLbzqZWdK1paW8bGxkaGR6668u1T09OyNHm092jICrW1LJqdzS9dtLRYLO18clfk8qtm3cKu vTu3bt4aTyRqkzV2oTQ8OTw0PLRyxUrLsKqTNVKq0f7x6fRUTU2qf2Dg8KHDH7zxA8sWtRftQtf+ ruvf+R4P5GP7Hr90yyVmNLz7iSfMhFldlTJNc3RkTKOqq65VqCa8qRXrV31pyZfvvP3uQ3/3v770 yS8ubl7kSmkgV64CRcgZcdSaGD/X3auMef2QJ38QgIiu6xqGUZEWlUAyv6fzHfuVNe4qgsrP+Q1z 0qti1Zn/W3oe/vfMr19/v3+u/80vYBFCAoVAp59IDp7hZliaUCvSAPNnDJdbhP9+VhB22Tp3Olgd qLyPqBw3OCd4wF8a4yzLyukL9CcdK3gROJIGTQTox/rDWbLnzNhYBF/JVqj8iWWEev6srnL1kWbI ODIC0qArwUOVC/c3PHBLrASMsbllQS4sjcdnAePcfO/OvAECUXmnfm0tDgjwYnLtRaKqkV7MqvU6 tIS5MR3Mf+ZeGr5skFJms9nR0dFisWiaZiaTyWazoVDo1KlTe/bscRwnnU7v2LHjyiuvhLn2vW/f vp6enk9/+tONjY3hcBgR0+n06OhoMpk8duzYypUrAaCrqwsRLct69NFHhRA1NTW2bW/atOnFCvXc Up7xzgwk0p5WoUhofGbi327/bq6UveVzf9DU2ph2p7WhBAqOomewp6GxcWBgUPafiEfjgMgQjz57 ePO6jalUKhVLZcz0qZGRfC7f29NrCVMX9ej0aDJWNT09tah18cTweHo6PZWfPny4CzWMnRptqmo8 3t0tQUUjEQOFxc29e/dccsllVbFU57LODt7Zc6K7obFh65atyXhyNDN27NnDJ/p6j/QdQcb3PL2n VLQ3bd78+K4dnZ2dkVWR8bFxu1RKJaoEiILKG8wsyEIobn3+C59/7MHHvv6PX7vp9z5+1ba3I4Lg wle1FUlkbL7S8zxtYU7vqegZfqfv66O+vuL3/hWFxhcwfmxuRTeqaE6VI30P9vxz/e/3f8hXdm3b tiyrIl0qyrRSqnLi71b187qG+e3hDIMVnX0GIpa7ddCa5okWxHlpUuaS5z3nJzkyBZrID4FE9mKR +AQIwOYmKb6kC1SkNGlCYsgYnBHR6CttpDUxUGdV9bwLP30HFtz0/4pZYKvy3JJcjBFDmm89PyNf 2av7einNRL/w60Ur/TUtPHs16szvRBhj4+PjR48ezefz6XT6Zz/7meM44XBYa53NZmOxWCKRqK6u 5pwLIRobGw3D2Lt3b11dnVKquro6HA7ncrm77747lUpt2LDhnnvu+d73vjc4OOgLGyllKpVqb29f vXp1VVXVKyywAiVJSpIGN57Y98TX//7rtW21X/yjL9S31k2UxhGIKfTIs0yzqanJNM3O9o5ENFHI FzqXdVTFq0ZHRtta2lLJKtIkUESsSCISB0VTE1OZTMYreZPjEyY3q+OpSCSyb/fesZEx5apYJCaL siFZn8vlGGHICHFgYStsz5ZMJmy7mHEymdzMk089IbXkBjvZ1xu3In1D/b0nej3HAwl9vSdWd6yq DqeaG1v2PL0XJCxuXJyIJAxDeOAZzNJAimmpVMHNv+2aK3//izff+8g937nj1snMFHLmeiXFtFSe b/g8d4VWtBkfX4nxzWUV/YYx5nmeL6L8g31zq98YpJT+uRWTWkVb9dWpimyrKFL+wYZhnKXWVBqY X5KKavUSobmHCOYZunFulHouEx5ogrOnBSEBEkPiSOcS4JLKS6pjOb0evsgzqJGDMJkl0ABCJHbG 6zmnc0CGYCDnwFh5/Dqv5EQEFBIWZ0wqWRkNzL/wN1gs5ELJntMGWA7IAZHKQoHQ1znwRV9Yzmr2 0l/s9LbvPqDyC+Y25mctPrO4Z7dn/yz/heXyzO383Ur18l6v7O4TIaIQYmhoqFgsTk5Ojo2NxWKx NWvWVFVVjYyM7N27t7+/P5vNuq7rOI7WulAo/OIXv7j00kuXLl06MTHxwAMPZDKZfD6/cePGmpqa rq6uK664QgiRTqctyzpx4kQul6uvr5+dnd2+fXsikXhZpSy/aSDNNGfcI++fbvvWXb+8630ffd+1 77kmo2ZKyuYGU1yVwAmhVXJL4+Pj+dlcX38/ENbU1CpJk9PThmmWXFdKEswAYlqRwUwk5jhuJBIo Wq9/AAAgAElEQVRNxJK2XcrlZoFwZOjUsqUdVYmqSDiaz86mc5nRzLgJ1tTUTKFQtG1ndrbImQAE x3M81y06RTNkuY6rSioWi0eMKAF1di6PhqIDJwcuu/yK5kVtyVgVA1aTqsll8lPpabfkHj/e47oe Q6a1Qg0SlGRe3snWL6r9wlc/b4viX33rL/cd3RMKRRztgmBSK5wz67xQ3fv+GH/b8zwppW9tU0rN zMz4ckJKaVlWRZD4gsc/t1gs+ipOZYVv32KWz+cLhUJF3fGpSCAAQETHccqxQnM6E8wt2KqUchzn dw5o8i1UTIRYiDPDQNNAw0DTgpB/DxighRZD7lvWkJAh15qIUGsiTQx9vYJMNMMYDWE4ghEE7j/d 5UeckKMw0EBgBpoCDROtCEY4CA3kp6Y1wAxDJAThMETCEPEFGQMuwLCYZYLJgGmt/TEpQ2ahZaJp oWWCicAMMBhwDoKDMMAUYAgUAgUD7q9N6Hc4SMiQIaErpVJkiVCYhxFAoDBQIGLF/fSGETywYHkN GBIREAgUAMRIckAkYMKQWhIhle2enAik9gQXBKS1BkSOTIMmTUorU5h+JBIDDkAatNKa+V5ZIk2a M15xHkolDWb4LRJ9fzVjvvuaMw5IWhMRCeQSPA4otWTIBAoNGgC1VpwJCZIDI0LGBJHmKAi0pzyD mYSktOKMEQERKdQcORFV/IdExBn3o6eUVn5AucGEAqWJEIAhJ9K+N5IjR0BXeyYzJEmGTJFGAgJi 4FuEy1FACOUlYQCANJXT8Fca65ke4PleYl+0XH311fF4/OTJk1dffbUQolQqxWKxjRs3xuNx0zRj sdjhw4eTyeTQ0FBHR8eSJUt27969bdu2o0ePDgwMrF+/vqWl5fjx40qp+vr6jRs3xmKxqampVCqF iBdffPGtt97a0NBQV1dXGQXPHy+f9gzP7TnDOIOgSQOCBm2B+ezJZ2/76W2hePgPv/y5quqqSXcC TZrVWSEMDdpCq+AVqqO1dsFpaWjuHxhMJVKFQmFsbKx92TJhGCEzBAASVDgUZoxLrSORaDzu5PI5 p1RKparj8ThDzk2xbFnH4iVLYvHYkSNHhCHqqxvGUxPCEQDAuVBKNTU1zdqFhroGCSoCkd3h3eFI uLamjgEeH+hes2p1oVgEDu0d7cTAc9xTpVHOxTVXv0OTDkciIyMjqURNVESLVBCGQaTKKYIQSlQy wsZ7P/J7B55+5rt3fffA+kMfufEjBhhSaz3PNV25b5VbVVFiAGB2dnZmZsYwjFOnTlmWlUgkTpw4 cdVVVx0+fHj37t3XX3/9oUOHbNtev359KpWKRCJCiEcffbSvr+/mm2/260JKOT09rZRKp9O7d++u ra294YYbZuaorq6ORqNEFI1GI5GI53nf//73b7jhBsuyZmdnV6xYAQB9fX07d+689tpr9+3b19zc vG7durOk12lphDCXgLzcF/s9gwWhqfTU5ORkVXXK8VwA0EAlu7R4yVLOkIgGR4eqklWxSExpSUgC eIiFBscGhWHUVFcz4ASuADE0OpJLZ01hSFe2dy4TpuGRCwAcBRHNzhZc14nF4qcmTvk30Ck5mqhU smtqaxvqG08O9c/MTFum5UmplFq/dp0hjIJdKBaK9mxxemoqGo02NjUmE8kYi2WczNDokGEaSkrT MlO11WMzU1XJpG2X/OrgjK9sXzFTSKenp1vb2gQKScpgQpKHiEQ4OnYqVZUCE8amx+rqayZnxgGx uqZakPBAVkIb3hgJhxZG79FaG8JEja7tOXbJc5RX9KSr7IKNCrliTDLhCrfkgiSmmVt0OXCLWVwx O28b2oixGFMMFLi265ZccvRsfpZcEsQ5cFAgSAgphBae44ECkBDioRCGslNZVVRhFg5DmCSAi/7Q aXa2oJQCBbIkwYVitmBKk5OYmpzKZ/NMM07CtZ0oRA0wlaOy2SwDns/lnVnXgpCds9PTaVJEGkiR XbCpRNKRju0U8oVCvmAqEyQIKSYmJ4AgxEIChFC8VCxxyUJoCRCogRFjxASIfDY/NTEVYWEtNddc Ssk8FJKrkmIe80Wa7xRFVs5dTYp8z6fS6qy77Vv255s+iMh13S1btszOzkYikY0bN2qt/fHyypUr t2zZsnz5ct8ttG7duvr6+uXLl2/atMkfAgPA9ddfv3r1av+bk8lkLBZbvHixlNJxnJ6enqmpqVAo NDQ0lEgkYrHY9u3bbduu/K5fGCmlPwCnsqG77NxWSpEm7SkiUloyYBz4vQ/de+t/3brxso03f/bm UMyacia0qaSQzGAaFSFIkoZheuCE42ERFVwgMvBsp7mpac3yVaC069qkpfbkozsenpwc93RpxcrO d11zbU1Nqrm18eqr37Zx40WS3OUrO6LxcCaTHh8fbWtriUUje559unPFsos3XJRMxgmk0l4oZD69 axcCcz1v3+G9fYMnY7GYAlmkYktba0tbayaXaW5sikTDR7u7HLsUNyJr160WBrti6+XrV65t71ia qkoAIwQk0BqBUBNqxZXi0qGSTfbmSzbf8rk/ODZ89Jvf+ebozLjJhCbS8wy+ZffAHL7AUEr5s9wb Gxubmpp2795dLBYXLVp01VVXKaVyuVw8Hn/44Yez2Ww0Gt2zZ4/v7JmampqcnFy+fHl3d7c/KMlk Mvfee+9TTz01ODi4ePHiJUuW+BX0m9/85sCBA48++uiBAwd27do1OTkphDh27Fg8HmeMPfroo9ls 1i/e/v37Gxoa9uzZk8lkZmZmRkZGKlUvpfSli9bkeZ7rOY5bAgAQCACAIKVU0gtB6Ojhozt2PJ7L 5gb7BwqF4sjgyM4nd4Ek1Kil3vHYjnQ6HcYwAFoY2n/gmcnJqePHe9Iz6eGRkcNHuxAwitGHHnz4 7jt//MzeAz//2S+1JFKAGhmhVDKE4d6e3ocfecR1XLLBK8nhoZF77r2XJKFinidBg7Ll1NjUQO/A 9vseGO4bCvMwSDjZc7Knu+fA3mdGh0YffejRumg9U+yhHQ91HTq8/f4HHv3tI0/uePLpJ3cleby/ p2/4xBC4+jf3P7B/z95CLk8eHT7YtX/v/v6T/aNjY6Ojo70ne7PZnFY0PjZ+9Oix/r6Bnt7e737v P0rF0tDg0M6dO/tP9FvMKqdYmWe9udDhX/va117/X/3uf//b733gfQXH+fl9P9eeKqRz2alM/0D/ E7ueXNa53DJNAnrs8Udys7mlrUsVSoGiWChksxnO+NO7dzU0NYyOjyZicVMYP73nJ4888nDviZ7D h7tqaqpTqRSRFsiVlAYT6czMgYPPlEqlRDIxOT5pO/YjOx4uFPJSusDINIzfPvjgkiWLC8XZ+++7 bzafF8Sb6ppmcjPDp0br6+qTPLlr/y7p6SUNi4/3dB/v7UHCYqYwPDrc13Ny1ZKVrnR+9vN762pq M7Pphx767eUXXya1Nzk1OXJqZHhk+PDRLoa4Z+8eTWp5c+cvtv98Ojt96NBBZJDL5epT9elC+vEn doQjYa0VZyyTzfhJFFDD4WOHBwb7l9YteWDHrycnJpPJ5M5dO23HXtKyWIKnQCJDADDAOHzgSBRj W9ZvRkI0EABc6QomKr1SxRbv+wD8OCgpZTwedxwnm81u2LBhZmbmvvvuW7NmTV1dXSKRGBsba29v r6+v9z1AtbW1/gjXtm2lVGNjo291GRgYGBoaGhsby+fzSql9+/ZVV1eHQqGmpibOeT6ff/e73+15 3smTJ9euXev7HipRUhU/AZ5JeQ9niMgZz81mvv0f3+460fXxWz7evrq9qIsud5GhYr58xTnDBXDk Usu6mrqGuvqOzo7mRc0Xrb+4s73T025dU104HPZXzUlWJVesWJGsqkIBilR1KtXQ2GCEDG4wCVIY ormxuaa+OpaIrupclapNxSJRy7Ic6VjhUG1tjWEZ8WissbXRCocYgmkZyzs7G+sbNSqpPM6YZVj1 qdpkssolb9HixclEIh6Px5LRVE0VGGS7xVgiVl9bT4YfyHQ6Cqt8MYAAUCgVo+H41su3zqRn7rj9 RzWp2iUtiyoubXwOAOBHEzDGhBCc8/379//kJz+54oorEDEcDhNRbW3t8PBwW1vbRRddlMlkQqFQ a2vrzMzM9u3b29vb29vbu7q6nnzyyYaGhgMHDsTj8ebmZiGEZVljY2Oc83A4/Pjjjy9ZssQfbRBR XV1dNBoFgPr6+h/+8IeJRGLz5s2GYUxMTNx5552rVq0KhUKzs7OGYbS0tMRisTPqF5Ex5JwLbvzF X/yv/Xv2L1u8LJaMD4wMHB/q3vLWLcDg1OipXD5rmaZtl6TnFW27qrqqra3N5Ibjub3Hu2OR6Kyd L5Xs5kTTfb/5VSKVMIVRU1M9cLJ/anpyaftSjvzYkWPt7csu33p5PldYsXyFEJyY1iC5FoXZwtNP 72xubOpc2pGoSiytW/zkzifys7l3X/futqaWRCJhF+yqZLKluXnvvj0XX3zxWy67Ip1NR6Lh++7/ FeciFoo1NjREI1FQEE/EH3nskXg0mpnJSFsKQwgmOpcus0tFTerkiZMjp0aWd3ROT09XVSXz6Vw6 m05WJR2nNDU+6XluLBqtj9cxhnap2FzflM7MNNY0XrzqolDCPHL4MAHU1tcYwiTfR4QgQMxMzgx2 Db/tiist0yy7KJ4b0HF+C6gFirEW3ADh2A5qNpsvuFRY1b5i+NSQwY1YLEIEgotcYTYRqZotFT3X rYpVHR480ney753vfKfreY7j/fSee770+S+FMZKbzq9evXZ5R+eJvhPxWAKRKSkZ45wJIYzu7uP9 fQNbNl5SKtg7d+9au2YtabBCoQceeOCyyy5fu3bt0vb2mZlMT8/xocHheCzR0qRGpkaOHD02MnzK 4lYilOg50uu6R9Z2rHvkt48JS9QmarO5nCZlMNMjiQZf1tnx9DO7L7744lLRMdDk6DbUNtTW1k9N T2WzuVUrV69fuYEB65vqV1pXJ2tOOCdLBZeTyJXyCGx4+JRpWs1NzZzzicmJVCq1ec3mkippRaZh TbszDHgqUR23ksWiPXLqVMfiTjNmIiFR2Yhx2i0p4JEHdzy1+8nPfuEz4VRoflusHOmb4P1+n4ja 2tqampqUUnV1dX/8x39c0T+2bdsmpfQ8b/Xq1b6G5MutxsbGlpYWz/P8+RyLFi2qTOxwXXfNmjU4 N92nIuS2bt26adOmyoSSSkk454ODgyMjI5ZlIaJt25OTk36UtlaKg0CEsanRfV37tly5+eN/eFNG 5V1ZIlNJUq7yDC7Y3PgPgQGC1AqAorGo1sqKWIYUnnQ1SWCQTMQ9LZVWBoqG5gaTmbayAZnUMhwP ++ZcRQo5CpMnzASBrqury3s5yzJDpim1Aq4Z8nhVDDQyYJqTI12GLBaP1lXVOdrRoAlBkUKBibpk URZDUas11uKW3IIqCIsTcle7TDBTGAAoSfqTxp4T7AugwQpZtlfUOvSOd167tmP9T37w0/t+fn9T fSMQeNJjDIlUpWuphK75t3Hr1q1Lly4dHh6+/vrrw+Fwb2/vrl273vOe9zz88MODg4Pbtm3TWvf2 9tbU1KTTaa31ypUrTdMcHR1du3at7/9jjPlxjFLKvr6+9vb2aDRaKBRmZ2dLpZKv5YTD4VgsNjQ0 JKWUUsZisUKh8OCDDy5evLi5ubmhoSGVStXX1x8/fjyZTE5NTR0/fvzgwYMVJxACY4wzgZJKv7r/ vq6DR350x48+dfOnYnUxrbWBJgeutY4b8f17n9m8dcuOx3cs6+hIpaoRuQLNkHueUoqkp0yGHsjW 1jYkHD01hoy5jlff0KBAhSBU8kpqRk9NpEsFuypWJdFzPUcwAxSOjo86rrukbWlIhD3t7ena29fX v2b9msmpya6jXZs3bhGGMWsXBBepVHUqUbNr39PFfLGxuREZb6xriFmx9ExaunJoYKiuod5gZsSI hVjIRZcjD4fDrud2d3eblmlyoz5V31DfkMvkMpmMsEQimshl8oViIRFN1NbUlWxn/+FnDGEMDY64 RW9kdCQ7neluP7aotXXTpk0HnjkwMz3T1NxcmbR0AQZUPw8LtHYckSc9ptE0rZO9fYsbm5/esyuX yy5ZvhQ0uUpawhQgBoYHPSkbGhtSiepwKGJZ4XQmU7IdWZBhK4KMKdAg2Gx+Np3JuI7nuh4CM7lF igBheGTk6LFja1aujUfiBFRf1xCPJ6uqUslkKhZPaE0z4+l9+57Z9pbLp6dnwuHozEzmyJGj17z9 HfnMbH9P/4YVG4yEuWfnnptv+v2wCG9Yt+GO2++4aPVFi1oW5wu5iZkJU1iOdnt7T9TW1nolOXLq 1FN7dl684WJJ7r5D+yOhqOt6k6NTQyND61audx3vLdveWlNVOz450d7e7nneyZN90VistqbWKblS KtfxkpGq0qxTLNlTM9NEoF2YnJjKzGTXra4KRULr12146omnTvSdXLV2pS9N/LaoSTPGuru7v/0P t97+o9ubF7V86g8+qZTKZDKFQsE3o9XW1tbU1Pj+58oMUD8ZlGVZ/obvl/bjYv3hs3+MH5VQcT77 4+vKiNufJ4SI/MypBr5XyY+qqoicSsStH/t0+PDhHTt2+CcahpFKpXxPuOd6JjNMk2fzaQ2KC+GC azDuIZWUDYwJzjmwSqS7r/cokpwxqT1XOqZhadTIQWqS5CGBIkVIGrWrPddzgSExzRmXKLUmgwkA 0KBd5ZjM1KSRQINijGlNAAqRSeUKFJ52ichkIU3EERnxknQINSIwxhhw0MSQ2VQywCzIYsiwbM8W hhDAFUiNjEhz4sh9k6mGORmCAIwQiXFgUkvJJWeKgLgpkDPOxKK2xUpKRUoIppTyo9cqz5RfNf7c z5GRkSuvvHLPnj2e51166aU//elPJycnS6VSa2trLpc7fPhwbW3thg0bWltbiWjHjh0bNmywLOvB Bx+87LLLOjo6li1bNj093d3dffz48Xg8vm7dOgDQWqdSqcWLF8fj8YpaHA6H+/v7e3p64vG4ZVmt ra3r16+PxWI1NTU1NTX19fWJRCIajTY2NlqWNTMz40djE2kELqViApiBVVUpADjYdeh//ulXN791 67or12pSCAYDlpvNtTW3ZSdzWzddMjkzOT01I0AwYAgqFAq3trYubljsgceAx2LxVFX1VGTaskIb N2463N3leu6Ic4qI6uvqWuqbjodjj+94vGFR/aLFi0qqYPFQPJ4Q3LAdhwj6hwb6hwfe83v/1+TU 5NLG9n179j97pGvblisioSgwCIcjncs767P1USvmyNLaVetOnTqViia7j3SvXr3m0osudcCpTtZ4 nrd63ZrjPT2c87Vr1rZVLepo75gYn0in06WSnc/kBROJaCIZTz6z78Dq9WtbW9rskl0slaqTqdpU ne3Z9fX1qVT1pg2bH3jk17lClrPFM1PThiGioShnXGuvosq8AcxuCzS/BwEZGpzZs3nTEFLLVCp1 oq83PBlFYIYwCMgMWY3NTVdsvsJWtiJFRB0dyxzbcVynpEorV69EQOlJxrCtra21pbVUKs0WZku2 LQyDQEdFNJNPG5aorUkpkq7rFO2CVK7rOQS6VCoprZqbmsORUF11HRBs3rxpfHy8c3ln1IiU7NLa VWtM05yZnt6yeWtjW2OEh6Wn2tra7KKdncoWqTA8PDwyNjKdm+7v77csiwvesbyjd7AXDFi3bh1D Fo/HpCfT+TQwkOC1NLb84v5fRGNR0zL37N2jSV+y+RKuOBGl0+nW1lY/p2oIQ45y8rlcsVjM5rIt rc0trS0/uecnX/2jrwJCJBIBLHe1DDgAEFAkErnzrju//tW/HhsbAYB4Pv6Nb3wjGU3AnACQUr7r Xe+64oorfLXGly59fX1Lly6dmpqanp5euXLl8ePHY7FYY2Ojr5Fwznt7ey3Lamlp8bUlfybQypUr XdcVQvgKCufcsqx0Ou15Xn19vV+3xWLRMAw/gAoRS6WSH6Xtix+/E6ytrQ2Hw9ddd9273vWuc7eU dH7mX27751u/desHb/pgdWON5zkaQDIpyACaEzygCcDkhqc9DtwwTVd7nDHiSFKjYJpIogyxkPIX zjGRALTUjCEQIiNb2QYzGEMTTCDUQAxBoOGhx4FLUv8/e28aJMd13Xuec+/NzFq6el/RQKOxAwQI giABEFxAgqJ2kZS4aKEsW3RIT+9ZDus9T8SbZzsc4wjPxJv55Dcezzhsi0+iKWvfLYqiFpKiuAIk 9n1p9AJ0N7rRa22Zee89Zz7cqkIDBEBSXECQ+QtER6EqK/NWVuX951nuOb6QxhpAUFJZsIaMrzzL VrOVLD3l0paAiIhJALkeCsBMwnqBBwAhhb70rSUppAWSlczbWhEkdyeBApEJmLjebzBAv/zlr3c+ u/NTH/r01s23vMZrq1wuK6U8zysWiwAgpfzkJz8JAKtXr+7r62tvbzfGPPvss3EcA4CzbDZs2OC+ +rGxMfdkLpcbGhrau3fv/fff7/azf//+tWvXZjIZACgUCuVyeXh4uLOzc3JyUinV3t6eyWRGRkbm z5/f2NhYLpfdLYvneel0urm5ubm5ecmSJRcaLz/8tYcB4EN3fOg/ffk/Qooff+lxt3BNl01oo/90 7x/0nemrzzUMnRrau3dvbEO0QhtdLBZnZmaKzcVCqdBQ1zA7O6utZsEA0FDfMDY+BrQ6X87HJp4u zOTDgkr5w2PDXr23sHehZuMpztZlW9pa9h/a19O7QHryg3d8cHR8dGBoMITw/R94f5nKoQk96UVx FEVhpKOO9nZNJiPSCpXwxP/z//7Dpo03LOtdPlOYPTl68tTIcHtnhy9TQkqtTUqlh0unjvYdlULO m9+dCoJyHJ4aHd5y85aZ/GyuPjc9PXXq9CmtdUd7R0NjfX1DfZrT6eF0Y1NjIS4MnhrauOG6weGh 4/0nVq5c2djSqK1mcU6Zg0R7fh/YMgILz8Zh/ratW6WQDLwhLU70D/ikYhkr9BFYCemDZ6QWgCPD p9asXNPa0trXemxBd/fxY0eJzaG+Iwhw5PCh5lzjycGhY0eOTK+c3LzpBgsU2sKynkWnR07tO7y7 d+kCMrES0NncciKT9qW4evWartYuTXrk9MihI4dQ4MrlK9lyKpWaKk+1dbR2d8/3PS8TZK+5/pqy Lk3Gk2MzY9dvvr6hqTG05VhHnpRNDQ3Z+sy6dWt7exdNTp4RAPd//N4zs2eYKR0EAqClqWnD8usJ bAwxAJwaGvrwBz+8cP7CbTu3DQwOdrS0e1bNnzfv+LHjcTkEhNnZ2fr6+uZsY9fK9siWWuubNqy8 dhtub2lsYNKDAycyWb+ztU2hIJSWSSAioI711tu2fuqDn3zkoW+8sOO5crl4/333drR2ptPpVCrl oixxHPf19XV2dv7qV79KpVIbN250Zs22bdtmZma01jt27Mjlcj09PQsXLnRpaS+88EI2m3VOfwCY np4+dOhQU1PTr3/96wULFhw5cuSOO+6or6+fnJy01h4+fNhFEebNm1csFnfu3JnNZkdHR2+99dY9 e/asX7/e5VsLIY4ePXr06NFyuXzTTTetWbMGXlGRBSoVTdil0jblmv/iy3/1w0d/9PA/fOPG991w 29YtMzQdk9IIQjCSlQACGNkiKwECUAGAEtKVaxNKAIBh46FPwAzoq4CAESDwPAC2TAAYqKCSbCaE ZatQEVgAVOARUoABAQVemsASs0DJzIxWACjluUpulZlAAkqBjBIRAKUSFiwCCBS+8BHQpVYqVEDC 5fMzAIMFYGNsIHwgQcQtfltxpPxvX/9m2k/95Zf/oqd9vjsv53Du3ONuEZg5nU67Z+rr6zOZTO15 t1rL+cry+XxXV5e7z6glvF199dWtra0AMDw8fOrUqS1bttx+++379+//x3/8x49+9KOrVq3yfX/H jh1nzpxBxH379i1cuDCVSnV3d/f29j7xxBO33357f39/Pp8HgPnz5zsLrLOzs7m5+ZUzADERWxAQ x+ENmzbed/f99957byqb+t3zTyECoo0hznRml6WXz8BMS2urAXt06Gi2ORujPn7seBzHQSY9MTWT L+4b6B+44foblJ/q6xsoR/GZ8elicXemLpdO1Z0eG1+xesX1666vTzXIRnx558udPZ0RR54fGLap XLqrd97A0EA5CrvmdRmwsdAqo0IKbUAee4igTXyw78DRwaM3800atZFGMJyaHDk2ePRTf/DpE339 3/npdxcvWXzVqqvuuu/ucqncd7yPJSDKPYf3pkf85StXBL7/8s4dAEBs82F+qjw9kZ+87f1bien4 QB8RNzQ3yIzUYApx0av3tW+CdHDz7TdnW+qPHjnSu2JJe1eXRTDCdTtzK2OJAJBBnFe65xW/incy l8nnBqSksEbX5eqaW5taG9sQxERhMtJxwRQG+ges5dHTo+VyeU9m94G+A9euu7ZUKh08djA3mhsb H9uzf8/o6Gga0s0tzbmGuquWXbVi2QoytPvQ7pXLVgCBRYsAXspb2NMT9pWPHj+yZvmaD9z+foHC D7xIx7duvq2kS4ZNfX19fX297/uj46PH+o8tXNKbrksvWb60f+DEmtVrQMP2Xdtu3XJrSOE1V18z ODyw4boNRZs/feZ0pCM/CARKQ2bZoqWjp0+X451Syqa6psN9R/oH+lOp1MTExJ6juw8dPdTd071p zSbpyf6T/QrV6fHTXqAsmBMjfeWo9LG7PvbYzx9btnxZOSrXQz0wzOpZZtakJ+zkyVMn11x99emJ sWKpsGj+ou6OeTPhrPA917YTAIy2vfN7v3D/H3/ugT94+GsP7zm066qrVrU1d5x3zjs7O2dnZ3/1 q1998YtfbGtra2trm5mZWbVq1dDQUKFQuPXWW8fGxpqbm1tbW+M4fuKJJ3p7ezs7O3/6059ec801 vb29hUJhfHx8YGAgiqIwDF0YeXBwsFQqLV68uLe3d2pqavv27Vu3bu3q6urq6srlclNTU8Qm+AMA ACAASURBVMy8ZMkSt17VGUC+72cymVWrVmmtnR3mZsDzRmtdgSAQAhAB7/3oPSuXrPy3nzxy9OiR z/zhp+tSmVkKQVslZBgX0qkUIBJYFJKBgVEgArhEMgYAiZX9u3x3UUm7JwCoJi5zJcsKWKIAYLdC HgElymqNIhZQbcqDlc3nZgqc/Xnj2SpilXLU7A7pVpdUXuNKuRdgYI+VJkPEUmKD37Dr+d2/+cFT mzfccN89nxBCOFvTDf5inFdBgIhuvvlm96Q7yfPmzXOxvZaWli9/+ctQDb/deeed7l2bN292eWjd 3d1OPIho69atN998s7s5sNZu2rSpli3iDGjny33wwQcRsampycX57rnnHucP3LRpU62+zrnjZQYC QCHV//pf//Ls905ufQ5FWFq2fLlCFXIkWLDg22+5HRCstStXrEAWG9dtJEtMvHrlCk/4bZ3NSijD JiVThVJepq8C4t7u3oXdCwWKvJ1tbmt+3x3v88ArxIU6v06DttauWrRy7bKri7YY2UigaG9r62zq ECAsW2SMTeQJb9XSlUvmL/azPrFVKA2alqaWW2/akpaZZUuXMpCSHhLWyYw1dv78LimVsQYFADIZ 9pW3cNEiJaVhG2AQmrCjpVODEQobmxqBUSkVUhjasu97y3uXuUUjVy+/2oC5atUaFGitJQtCSj5r IgtkfOWqwyuLy1PH+sYHNn3t4a8Z1FNT03VN9SzIxBRG5elifl5r12xhFhmstbGJ69P1E7MTbc2t kY6BQUpZLpdSqQwZ21TXlNd5G9vO1s5yWGIBY2fG6nJ1aS+NHkuUSFgql4w2rDibzcZxnEmlZ2fz qSCFKJiBJeuyzmVzhbCgpJqamaqvr0+lUhTSbDnf1NRYzpdPT4x2ds3LpbJhOSqZUiaVCVRQioph FGbrMgEEZ6bPpDJpZo7DuKmh0ZCdLeRjHROSm/KiUtTQ0NCUaz51ekj5nkRhYgsetDe1F8vFWMeN jY0mNpUKThYECE+pKIpKtthU38xICrx8mLdkkbAuyGhrpe8ZMFJIH9Q3H/rO/HT3f3zgS64WUTks MnImqJt7wl1+wc9//vNt27Z96lOfiqJowYIF7e3tBw4cePHFFz/5yU8i4sMPP7xhw4bFixcPDg4e Pnx41apVSilX8O26665j5oGBgVWrVj377LMNDQ0zMzO33HJLLpc7duxYJpOZmZnp6ekpFotr164d GBhwVtT27dtvu+22mZmZpUuXLlq06NChQ2NjY1rrsbGxz3/+825gYRgGQcDn1SoFNmABUEKl9Agz oIB8VPjadx862H/gE5++Z9mylcVSPoSy73lFU/RTHiEhuKoql7laB8CrdORmBAIkYOctRABpUYHM iDqK6Dvf+c6Zk5NfvOc/XL3qqlhrgYKs8Xz//Bp9l7zDddrgNMNZlrVKoG6pTe2cuzwFF+SrKYor c1CrgOBecnuoLcYCAK21CzvVaoy6o7tUbxfqc3uo5ePV0EajxNjEQJjx02wBFTzx7G+++9vv/Mlf fAlRxZFBQM/zLFsQAASE5LNftmUPPQASjL7yY65UdAUBRGSsCVTACJotGfI9X1uNAj3hWWNBAAo0 1kgpkZCYyJJUUgpJlixYKWQ5LqeDtGVLllIqVQ7L6XTasDHaIKJQAgDZkADwlNJGSyGBwVClh5s7 7cwgWEmUho2SniHNxGzBC5TRlphYMSAzMwIKISxbYEQAIYWLvCqpLFl3kyJk5Tpwpy7A4Ni+Y89+ 69m//m9/XZere+V6ryuCy1XHGiwTCtHW1lGmMCYjA5lN1ecamiSI5qZmIuNJj4E16EVNiyybOqxj YMu2ubFJW40SLZjGdIMFW7QFluyrYN68Lma2bAFQk1FCCSUbM7kylA2RHwSxNdn6OmYmsimZLtpi rj4X2TCVCYw1XR2dsYmZSMu4oTknAIWPyxYtK5jirJ71fT8X1Fmmsi0JBa2p5rzNE9qmlkayZJEy mVRJF5VULU1NGgwyKpSGrNfqRTbK65muri4BwlhDgiWK0JaDwE+nUtpG0lfGUiB89oHYxiaySjfV NcYmFFIwk1Iyq9KxiSOOpK8smDlpTpXkNB0ZqYTn+SzORhEccRw/88wzra2tt912Wy6Xy2Qy3//+ 9++9996dO3c2NTX19fXFcTw9Pe1yqVetWgUALlCUSqXuv/9+RDx8+PCxY8fWrVuXyWSOHDmyefPm tra21tbWnTt3zp8/f2RkZPfu3ddee61z/dfX169evbpYLGazWVebxxiTTqdnZmbWrVt38uRJAIii yO2/lokwl1r4vVLdwDIDp/zgzz73lSde+s13H/7u2g1Xv+/Dd+T89tPlMT/IaNAIzollEQhB8DtA gS4OM9hq5RgUIH3wm2TjgcMHn/j5b9qbOv7kP/9pS7Y5jGOBaKxxqR2vt0SxsyZrlUBdYogLvDkx cAkL7iU334nKauuzlmitLpxLJ3F7c6IVhqHv+27ic0JVs4dq5bEvUcdaSc+Q9VSKmWNtPDdxIxMC ISNYT3mSpWFjyfrgRybyPE+DzngZbWJCY5EJLBFJlJq0FFIIyUwsKdYahPSUZ7R1Lv0wDLPpbCkq KU8pqVzDcimlU47YxAIEIpKl+qA+pNCtfC9FpVSQjm2sUAUqMGTYMgB7ShkdxWRZshRCaw0Algwh SSkJLAFaNjFoADS2IvbKVyUTelJJUKEpe0ohoLUWGQFRCsHEZAkQlFDWWolSCMEAxmqUtRrbAIiv oVzwO53Lc30yAkihwRapbNESMCGEVjNDmSIC0myKuhBzzMyGtSET2tCQ0Ua7vANttTHGkIkp1qyl lKWoEFIYhzEwMCMBhybyvKBEYUpk3I80ZkPOnyOwyEUpZUQhMFiyFq0hQ0yRiQIviE1cNEWWnNd5 Hz0pJCDEEBNaBGQJBSoIiUJgyZZQIqGNTayk0qxDKhOQYTMb5gmpZEoWrfRkaMK8zVuwkQ5DE1qy FqxBwxJCGyICAZVtSRtDwJkgE9nQ7Sc0IRCXwzIDkyUJ7nqurRI962+xxjJfoAD8+Pj4kiVLbrzx RmttGIZLliz5yEc+ksvlrrvuuubm5rq6ujiO29raXGZtKpV64oknmpub58+ff+zYsdHR0aampvnz 53d3d4+Pjzc3Nwsh1q9f78ydkydPjo2NtbW13XzzzYsXLwaAQqEwPT1dX18vpVy0aNHevXsPHjyY zWaJKJ/Pd3Z2uhWOBw8erBXnf6Xxfc5lxYCIAgRHbIluv/59/9tX/nqqf+xrf//V4eHhtnQ7sRDo U8X7zQhvbQOONwoCVDoGkQAWLNIQZGX2qd8+/f2v/2DLtbf++ef/S2u2OdbaJRQqJSvl115PQaW5 BSyc186tJIWqnNSMlZod47Z3mSa1WnBYrefmVKdWk7SWpj+38pjbXkpZc6jCHPU6Z3gEYEEKScRE RNWb+mq+ORKQYR1jxEieUlZYqURsIxBQNiUWTBJAAguIUTOC8KRBq1GjJ4q2ZCV7QjESC9IQM1PK C0q2KBQCsrGagQitIc1IEUdSCpQuGZIiClEgMAsUnlKaYyHQkC7FJZCspCS0mjV5oNGQ4JAilgw+ amk0GA1agwEBBg0jWGFBgGbNkiOIQIJGE3KILhaIICRatAKRwLJkRia2jIQCGCim0HCMCBKR0LpP xEDszOYrmcuVY00WyCm3QKkkASAKNmCA0SJLJZGlBQvuKsVK6Q1kDClkZCGEAuV6fCmpDBoVeACA KdSsBSuBSig2wgJAGcrooRBSMRgwgMBsJUpEtGBRuGxlNGistJ7nRRxVMoaBNWktNBC4LYmJgHz0 CJiZCRgFlqnsCY+RY44lShBg2QoUqVTKkGFkKaRlq6QCAEJSUhljfOVr1i6cAACWrJVWCKFAhlw2 KCyTj34Mse/71ZJCoIQKKUqrrGEyZHyhuFq2R0qBUrof6HknvKenxz2w1rp7tEWLFgFANpuNomjx 4sXW2rGxMZecRkS+77spxvd9V/F6fHz8s5/97M6dOzs6Om655ZZHHnlky5YtRLR58+aZmZl9+/b1 9/dba7ds2VIulzdv3iyEaGho2LVr18qVKzdu3Hj48OHjx48vWrRIKXXHHXc89NBDALBu3TpX1f+C t8Zzn0IEIPA9HwDIUlfb/L/6yl9//2ff+9d/evjWD7xv7U3rC1RAlAoF2BiAhUCL/Frn6bce9x1Z a6WQRhvpS+EiHoZbvYbZ2cK3vvk/w8nwr/70Lxd29wAAEHtS1gyU88/PazZ6ajVDgyCACxXjgWqg aG7Nm7lrkAGgZg/xnKJHtVdrI3RvcRs4WXJ7ntvy5+wnqIooA0ul2LIlFgIZUQkPWSIQCyaodFKQ QoIAKRGYhEIGECgNEwFIGWhkYpboETtrJkAAzbElG3gBM8Y2JrcYWbBlI5W0bF39HkMkBZKwZElI oYSMbCRBosLQlnzpAxEBSyWF9AwbECwkWrIMgMJDEIQWUBk2BMITPgNbIAsGBEghLRlABgmElboj zIwSBQIyWjSVUy3QRT+lkBKkYVNZPiGFB9KQ1mARsep2I3cDAFVpn3sbcaVwebRHovBQCUSL1p1l AJYonbvTVYtmBFEzy6q3ikKeExVwVQAAKtrktpEoAbC2cqLSXFIAA52N1mIl2uxqDkI1HK1QcWUP 7rAYSN+FjB0ChVDCAmH1kBJkxRUrwQPnamCBEgAs2FoYY07IGgBAKUVg3YEQ0MmSw0obQGDBKqUs WAXKabASCgAYSQoR69jzfGSlwBO1Bm6isrDmgpOTu2/duHGj85O4xTetra3r168HgNbW1s9+9rMu KQAA7rvvvrq6OgD48Ic/7B5cc801iLho0aKmpqYwDOfNm9fS0uKWuwshenp6wjCM47i+vr6hocGt e3d1elz8ubGxcevWrZlMxq1j/dKXvuTSed2Fd16XuWrY5tyqrpWcABAomFjH4X0fe2DZylX/9I2H jp3ou/vjHw/q/InSaM7PGIpetcfF24wAwZZJk/KUh56Ota98iarOq9u1a8+jP/zZ5jWbP/PgA+kg zcTISJaFJ6D6nc7ldeXXnqdbtaVXr9zSmURnBzwn/Fbzv81943kdE175zCuPe0E8qQhISsGWGYA1 g4YMpktQAmTnkKzupbKI2F1EBMplhbhzISpXccUfgAACjVKSgQAhUP7ZwDzWMkpg7ipN1wvHgvGq F6N7l5RumidAUNULVgiPKrWMQaIHQBIDCS7DBZSbf9AykCe8mhVeTVFxU5arPYxCSJcUIxDdvMFA EgUgoFAMTGDnznsAIAERwRhDtrJa3AXYLnaS35lcJrvHWKNjUOwyh2oag4DI7ht6ExoFXPKZ17H/ C103dMnL/43PfJVezhd5EcHVpUe2YMi+eqc6d1eLiK2trbUFpL7vW2szmQwzO8FwN7yI2NXV5cLI LkjgIsxRFDU3NxNRKpVaunSpi2C79jDOioKqwrn764aGBqimObS1tbmduzvxpqampqamKIrmNo+Z C9b+wLnn0j22JISyNrxm6bX//b/9H1/95v/85//x/937wH29i3oKZja2EHjqNXT/evsQKCxbz/Ni G/vKV6RyIme0/fFPfnJ4z5Ev3PfFTWs3MbAxWgplybrUcIBzpKbmYnkHGXRvBIRq/NwCgBTC5Vzk T8/EU9oIbexFv0FGIJCXvIpZgLl0xscbgREI1CW/BwI0F38VaxnSvw8e5seLROwSE6Aab3tFMuE7 msujPR6KlOczUiEuskIpsOLyxYq7CKuNNrDqwn+dj+mVT577X3HB9762nbtbFr74Nvj6B3ze/vli +6+EGlFEJlZSSKEAmV4tWRERnZbUvPa1l5wOOcmpecCcIe9eqvlMPM+rSYtzubhgdRzHNc9+7RC1 KE4trF0biTO5oOrbcX/PT7OuNHNyHaThHB1iAIlC+MboMMw3ZBv+/PNfefL5p771T9/YdNvmLR/c ImVQooKQb93M8/pAxNjEtaJzBNTkNZ0+efq7j3yvKdv0t//L37Y2tNpKlwQEIJTEQAjnd7PGOe2j 3g3yU/kA1v202RJKsbC7h0r0t3/+vwtPWKIr+0PWPGRnr9zqD/i8zJHXu2NEPRuvXrna8ytNaWtr t68gLpuZhog++hCwBgvgWnAKBIHyTXGX0CX7Vr/xNNxX/eGINxbufpX3EoAUUoEUgOe3yrrg7qpx 5lpdNWdwOL1xLq9awN/5wc5LeXIPnDhBtSYxVttiuh3WGsB4nkdzWmFSta1yze/v9uz7vtba5aSe /+nPmVxdS6fqtYtAzMzgqUCBR6EVgLffdPvS3iX//N2v7u87fM8D9zc11YVQYKC5yUB4djJ4O6gd jpl85cVaK6GYICfrfvn0L1947MV733/fR2//KACQIdKsfGGJUAAJFlDpKTB3h3PtnneD9lQW1Vpn /yBK1ry4Z9E3vvpI2ZQkehLVpb4uhEuatvKt/aqd2+9Sx3gNjQ7ewAilkEIgWWLg86orXSlcnvU9 a7au+sPP/2FoyigFI1nXta/WScll6zvX7e9pQVQznebecZz9LwKLC+//Ne0cAC5yR3PO41qj3tc7 +FfbPwIIZGRmFix2Pb/r7q13PfjpB53asmAAwnN/+k5OoJrzWnPBzTVNnLrUXqo1PHa6AtWFCzX5 OWdFTjWw7Gx/mBPBru2k9qTbuPbDq1WEg7O7q02uru39+es3GSQDCgKwhCiAAZBBYWzir//wG88f 2P7hu9+//tq1IZRj0iDYiZAhI1EKlMQkQbBbElI5s5Vln3P+XerupDbAOYM+56eGAJpiKRSAECCY AA2m/VQ8XX7kXx9mS1+4509WLlzp3sHE1aW0hIJ1ZZzeeb9bPvfQV5J75YIwMFq3lFKCYCuQ0DJJ 30V8xatMza+qvW+59rxh3sgI3U+imhkPr4jtvfO5PNrz43//8cTEBANLIawlOBtQrV66rpfW7++2 qpQbv7DPDdzi9wvs/zUfiF/DNvj7Dv5S+3cJxwxgtPZ9P47jukzdrVtuXTB/wauf9yuLc02fc187 P4mNLBGT08gde3Z+/YcPL1jd/bG7PwY+xhBqChGQiAUCWfJFigRXW5ZJ92NhJEBitAQWgAXIS0ww BOxaWyIggqj9wCquXmAyEbM1HkoIwKIPQZNsPHbw8KPf+vF1q9d96hOf8f3MRT7vnBuNd4d18ypU P+8rP+ylP/6rzltv6al7U2bNNzLCK/+3cXm0JyHhzcUVg3FFTn3fn5yZ/Kfv/svQeP8Df/SZed1d szRLYK0mT3qatFIeuMV5LIBF9UYFXo/2QDVr8XwXsUvaJKuB2QOflfTA8zj4+Q8e7dt77A/u+vTm 624io4U6P5yTkPCe4vJoz9wOyldcWvo7h7mRkvfyOazUIFHKnRBrLUq0YH/x5GOPPvGzzVtvuGnr TRp0ZLVl60kPGCIsoxAIopI+z4iVbN1apPDSPq2zASioPGCY8xdZSFA6ilpSLeNnxr/3je9lIfOF z3yxp6OHSAMgonwvf2UJCZdHe2q5T7X6HIn59bqYW5sLLlm55D1CreW2+68QgtlK6R0eOvj1731d ZtR999+XbsrERhNaFhyLsgtaQcW+Qaysd2QAQma+ZOFO9xauWjmVGtjnDEimRSYDqReeffa53zy9 ee2Nn77rM1JIba0xJIX0rsDEpISEN5HLaffUVnskps/r5bx8geTswZylRVJKikm4VcUKCyb/nR9/ Z9v+7Xfd/fElVy0xaGKMScUE1tV8Y0AE6aL3gkFwpbXBJYMNCCxQMAFTtfqGWxLrHHFZaAiL8aM/ +snwkYGv/PGfLu9dzTaylhmkS2MPlEy+s4T3MpfT7qk9hve2y+j3I5GcC1I5LbbqOasuQHx65+8e +eE3Vq9bfefdd0UQhpCXUpY58kQQx1p4EpAlCMFCVEwY4oufXWREFohISJpjBvBQWSIBUqHKYra/ 79T3vvmDJV0L/+SzX6xLZcBaQMWMgECiYnAlX17Ce5kk1yDh3UhNexBAurrIOFGY/Odv/vPI9Ogn 77uvZ/H8AufLJhJKWbIkCBAECAkoXGcUvIT2sASFLGKKhUQEIGZJUoJSwvPB/83jT+56cffHP/yJ OzZuRbBkrBReLTWBqyldifYkvJdJtCfh3QjPif0LsNbGpD3fQ8CfPfWzn/76p+//4B3X3bSBBIUU hVEofWmlESCkq3jBeEntASaWLFkAgWEEtqzIq1N1pfHyD77zA9Dijz71R0u6e2OjPSXJkpibWZBo TkJCoj0J70oYiMFVBxDAwMyuADlIUKgO9R186Dtfa+xo+sQn7/HrgnyYj1QklUAgCShYvLr2WPZQ MXJoykp5AaYCCHZt2/Obf39iy3W3feruT0oE1+gFpbBMgK4L6rklvBIRSngPk2hPwrsQA8aClSAk KARkYhsbBiCwqMBX/kyx8M2ffHvnkd0fu/+ja1avmaQJFgTAwvncAAHonII858GgQBnWxDYrs4Wo 9IufPD52/MyD9/zx+hXXgAXQzGwwUIbJAIMQAoUAkrXs7GoB9YSE9yaJ9iS8CyGwBIwAAmSlRBMD WUKJDNaS8VQKAJ7b8fwjP3jkqvWrPnrvR2KIQ4gsWAuWAQV4EhDACEBjtQAQIGIkFIoBgUiykEK2 YsvB4wd/8r2fLupc9OAnH2zONAEAmEqPFq50n0LDJIVEYHG2dsEV33cyIeGNkGhPwnsSt4RUwfj4 yEPffGhGT3/igXvb5nWMR2fYB7DK9RYEG3mAUiATCRJaQWitQCWtzPiBAvnkvz+9f/v+u7fe+f6t 7wNwBg0zWFcY93J/yISEdy6J9iS8FyFN1lgvpYgNCP7mT7/9zI7f3fT+WzbfdFOZw1JYxpRARAls SEsBgoU2VkmPQVjDDX7D9OzkYz98LJyMvnDfHy/tWQJQbeqEBGChVjEhISHhQiTak/BehCyxZaGE oRgke5jac2LX17//r03zWj9850ea65vyNBVRJJVkQAsGGCQpoWXK8zMys3vv7p/84Gebrtr0uXs+ l1GB0SQRKz1Gha0Weky0JyHhoiTak/BehIgBwOjYD3ytYxDsydR0OPP17z5yYnjg7ns+tnR5dwnK M7YopCIQ2sS+9RpkA5L5xY9/fvxg/313fXrztTcKANYssdr8AhmQGN1ankR7EhIuSqI9Ce9F2BXU YAaoNH1FKVzv9iee/92PHv/B6usX3vGx9xvAWVtmIRX4aQxO9w//7Hs/avEbvvSHf9rS1Bpp7UkJ rkiOqK4XRarGexLtSUi4KIn2JLwXqRU9OKdjTrUnyujU2N9/9b9Tmu+9/9O5jmbLgCi3Pffi0489 +eGb3nffhz6OkDqnlRvM2R26jtdvvDduQsK7mUR7Et6LuJiMrGkPna1y4/xlIeW//ZNvP7f7xY/d dffi3qXf+v63S9OFP/70g1f3rAmjYsrPwAWXniJXOxUmRXMSEi5Foj0J70VstS22K2TtmsHVnGQW yHAciNTuwzv/7bv/Nj0zvXHDxgfueyAjs4atBEmWap2T5tg9znlXO0iiPQkJFyVxCyQkAACAqPjc XL9zNoKYr1lx7QN3PiDz+IVP/QffKmM1EMbaAiIgAVpAC8KCIBAEyICuvUJi9CQkvAqJ9iQkVFsa IHO1B6kUysYWAHTJNGebAEAKDywiIErJVXOJ5/w7awElroSEhFdDXe4BJCRcBtw9V8U2OddLhgBS oBCoiQAgX8ynclkAQCGUkpXCBdW8gjnWTdXWSWyehITXQKI9Ce9FLqYOOOeBUgIAWAJ6EgBAVJRp Tsu+RGQSEn5PEp9bQsIFqLWFNdooz7vcw0lIeLeRaE9CwoVx2qO19hPtSUh4s0m0JyHhAtTWHhhj lEpc0wkJbzKJ9iQkXIBaUEdr7SV2T0LCm02iPQkJFwCxsuxaax0EweUeTkLCu41EexISLkDN52at PVvCICEh4U0i0Z6EhAtQ0544jn3fv7yDSUh495FoT0LCBahpTxLvSUh4K0i0JyHhwjj5McYkPreE hDedRHsSEi5FqVTKZDKXexQJCe82Eu1JSDgfV9TApVknRk9CwltBoj0JCefjVIeIIIn3JCS8NSTa k5BwAYhICAEAU1NTifYkJLzpJMVCEhIuQK2OzqJFizo6Oi7vYBIS3n0kdk/CFUAcx1prZp6cnBwZ GQEAIhodHbXW1jZwDwYHB6enp2tvPH78uNsmjmNjjEtdO3DgwNjYGAAYY7TWRPTKzvHMPDQ0RER3 3nmn24MxxhhDROVy+fDhw24MjrGxMa11FEUzMzPT09OFQqG2n4GBAee7c0xMTMRxHMfx3r173VGM MdZaZo7jeGJiYnx8XGv9pp/AhIR3Gondk3AFoJQqFou5XG50dHRiYqKrq8tau3v37jvuuGNycvLw 4cPW2mw2m8lk9u/fv3r16nQ6ffr06ZmZmbGxsYMHD+ZyOc/zNm3ahIhTU1OPP/74+vXr29vblVJO 1V65evT48eOPPfbYpk2bhBAHDhzwPC+TyXR2dgohDh069NRTTzU1NbW3tzMzEW3fvv2mm246dOgQ AMzOzvb39z/44IOHDx9OpVI7duwYGRmpq6szxqxbt+7ll1/esGHD4cOHBwYG4jieN29eZ2dnHMdB EMRx/Nhjj6VSqXQ6/aEPfSjJcUh4d5PYPQlXAIhYV1d38uTJ7du3Hzx48OTJk3v27Hn88ce3bdt2 +vTpY8eOjYyMxHHMzEoppRQiSinDMBweHh4aGmpubu7t7UXEcrn86KOP3nnnnY2NjQ899FBfX58x xvf98+werbW19rbbbjtx4kQ6nb7hhhtOnTpVX1/PzHv37t25c+d99923ffv2Z555Znp6ulwuDw0N vfzyy/39/cViMYqiXC538uTJp556yhizcePGlpaWY8eOTUxMFAoFN+yTJ08S0Ysvvqi1RsQoiorF YrFYjON44cKFnudFUXS5TnVCwttDoj0JVwDMbK1taWkZHx/v7++vq6tzTrNrrrmmqIzyvgAAIABJ REFUp6enVCodOnTI930iKpVK1lrf9zs7O3O53NDQEDPn8/kgCMIwPHjwYE9PTxRFQgjP8372s59N TEwgoksrqKGU6unp2bVr15IlS9ra2p5++un+/v58Pn/mzJkTJ07ceOONLS0tPT09+/fvf+mllyYn J8MwzGQy9fX1MzMz/f39Wuvu7u7NmzcDwMmTJ+M4zmazvb29dXV1+Xx+cHBw8+bNp0+fllL29PQY Y44dO/bb3/529+7dYRh2d3d/4AMfSKqXJrzrSbQn4QpACIGIs7OzQRDccMMNhUJhZmZm48aNmUwm nU6n0+m6urqpqalCoUBEQ0NDJ06cOHbs2JNPPnnXXXf19vY+9dRTTz75ZLlcXrFixZYtW4aHhwHg 4x//+IMPPrhgwYK54RkHEe3fv39iYkIptXfv3jiOPc9TSuVyuZUrVwJAsViUUm7duvWOO+6QUvq+ H0VRS0uLi9/09vb6vu/7fqFQSKVS09PTy5YtW7JkyenTp3O53KZNm37xi1+sX78+m81+4xvfmJ6e bmhoOHHiREdHRxiGpVIJkkVFCe8BknhPwpWB86Fdf/31RBTH8S233HLw4EFr7djY2IIFC9auXev7 vlIqiqLW1tbu7m4hxP79+7PZbEtLy7333uv0wFo7Pj4+MzOTyWQKhUJzczMA9Pf3b9++/SMf+UhH RwczM7PWure3d2RkZMmSJWEYNjY2Ll68uK2tDQB27tzZ1NS0fPnyo0ePTk5OLl++vLOz0xlkq1at CsPwxhtvXLNmDRGdOHEiDMPFixcLIVKpFDNns9m2trZrrrlmdHR03bp1YRj29PS0tLS0tra2tbUJ IbZs2fLSSy+55+vr6y/3KU9IeAtJ7J6EK4AoirTWCxcurKurI6LFixfn8/n9+/fHcdzc3LxixYpU KnXVVVctX7584cKFuVzO9/2xsbFcLjdv3rw4jqMoCoLAGJPP54UQdXV1AKCUeu6554rF4urVq3O5 3MTEBAAQkXPZNTc3ZzIZKeXVV1/tSrq5mFA2mx0YGDh06NDIyIizTk6cOLFhw4atW7eeOnVq/fr1 g4ODP/rRj06ePNna2rpx48Znn312ZGTkpZde2rdvXyqV6u3tTaVSvu+//PLLIyMj8+bNGxwc/OlP f7pgwYJcLrd27dpMJvMv//IvzvpJSHgXg6/MLk1IeKfhbBGoakMmkwnD0KUJ+L5vjHElcIQQbjPP 81xStXPWAYDv+1prpxZRFLmshCiKfN9Pp9Mu01pK6TZARCKqhYVKpZJzrLn3WmuFEE6inCZ5nmet jeM4nU7Pzs4SUTqdllJ6njc1NUVEiOhcdi5d21pbLpeDIHDjLJVKra2tAOByuCcmJtrb2xO3W8K7 m0R7Eq4A3AoYN+NLKZ02SClrS3aguhrUbeCW3bgU6iAIXCY0ANTSCtyaHpfCIKV0W0opnVa5lwDA qZqTFvd8bQP31xjjXtVau/w6IYTbeW2fbjxQLdXj5EcIIYQwxiilrLWlUsnlSqRSKQBwB7o85zoh 4W0h+X0nXAG4nGkAEEI4wUBEJzxKKTez1wTGrdN0AuB5ntbarUuttcF2e3CC4XmeszaEEO4QTnic esVx/O1vf9slIzhdcStMneo4X5zTRScwThTdaOfKpBuPG4ZTHTcGIUQYhgCQTqcBwK3yAQBjzGU7 1wkJbwuJ9iRcAbiZ2imEm+jd/O553tw1PU5drLWpVKo27wsh3KsA4MQDAJRSztyBqp5JKZ2/riYP SqnJyckXXnjBmS9QNapqfrnaEd1g3H6cRLm/TpacBNYO597rVFAIEQRB7bO441prkwpyCe96kjy3 hCuAWqjfBU7mvlTTAKiaJk4A3GZOgaDaFmHuMzVDp1bUoCZg7lW3Qxe5eeWhaz4x96STwPMG5nle TZzOe0kpVftEc191anre9gkJ7z4S7Um4MrjYdPzK5+c+U3t8iQcXfKMTAJet8MrQy6Xfe96TFzvi xf6bCE/Ce4HE55aQcFHCMHTeucs9kISEdxuJ9iQkXJREexIS3iIS7UlIuChxHF/Q55aQkPAGSS6q hIQL4BIB3CKhJACTkPCmk2hPQsJFqXXOTkhIeHNJrquEhAvgbB1XhieRn4SEN53kokpIuChxHCc+ t4SEt4JEexISLkqt/GhCQsKbS6I9CQkXwNk6nudlMplX2j1JBd6EhDdIUtcgIeEC7Nmz5+/+7u+O Hj3a0NAwMDBwzz33XHfdda6GaRL+SUh44yQ9FBISLsDY2Nhtt9128OBBAGhqanrqqafWrl07txVC EgRKSHgjJHdwCQkXoL29/c/+7M/c46985Str165NSnwmJLyJJHZPQsKFyefzN99089j42O7du9vb 2y/3cBIS3lUk8Z6EtwNmmp6ZLhVLlgkQEADg3CrOfM4Tb/UNEXL1KAjIwLVDc+VlZkDCLbdvsdYy weDQAAp0Q6z1PniLx/jqVEZeOXWVjyRQ1jfU5+pyl3lwCQmXJLF7Et4S5s6HgLDv0J6/+tu/UCII GnwDGggEq9p0CVUxwOp7GQEQa2+HObuqPr701F/9Vde2P3cnSHM2YAAEdls4FUIGYIEiiiPf89wk X9v2oiN6XY8RzireeS9z5YDnfFZ2io3Vj0cIIGxFDi1aEiQQBchwKqrLZv/u//ofrS1tlzxFCQmX k8TuSXg7ODN5ZsmKJV/+r1/GFDHYCKyEoCIxAACAAIIBuTLNmpoYXBh8Ddpz0ZsqBEAghNptlwAA BuFGUX27RWAFioEN2JoSvlnaQ2cfXniEAFQ9omAAd3pqAVoGLYA86wuWjKxlxMAEFECqOFH++//z HyanpxPtSXgnk2hPwttDxcuVLxZEAEZKRl21ayqSU/vHDBYubmU4swDokp45ASDOMXfOn/55zrM1 EURGxIoby+1fv4mn4Hxe5QOyGyYj1oZXHToCGgRWjIKJmVjYmLQBk5P+rC5TgBXBSkh4p5JoT8Jb wnm39FJJ5XmlMMw21OX1rBXSIgGAm3EFIjIAMFbcSlxxxuGcWbn2GBHAAphLHl8CqLNeP8TzdkJn dUsAVJXRTe5Y0x54pWS9SY9ZvMoHJHZeNgSuxJZwrlIyWABmiYKZgRk4FpaAYzZaWSuZEl96wjub RHsS3jLmzH6Rjg1Z6XuabWwMSJwzJZ9NP4DK3D/XY4bVkIfgih5A1U7B2ss852AISMAA9pUjwqr5 RWcPwdXEBycJCIBcmforHwJrQaE5B6o+CbVo0MU4++Y5W176LQwMQFyVRDHH6MGKOhIAV4wiZgvW kM6INCJLJQQmcdyEdzqJ9iS8PaAhy8AGTJAJJHgMaMASGx98iTIGrUkLIYAABSIxELMAYusJ34K1 NvakJ1Eaa5hRCE+h0kYTU63UtLbakx5ZkhIJLTEJQIWeBBGZGCQolBasNVZJQVW988Gzzooi9IWn WSv0ELBMJQZWIA0bIVCi1GSUkAzARAoVIFqwbFkIwUxSyACCCCIBAgAUKANGk1ZCMbCxBhmVlBas ROmBYuDIhICopCKmc08XMxJXVQcZmAlJSClS6EVsYqs94SETGIPIvicRvTLlm2SztAyW8JLalpBw 2UnWlia8xSAAgBBCSEEIIAQxHDl2aHL4tCxbUwzjQrnv+FE9E2UxleFg6MTAoX0H6kQaIissZWSQ QgVls3fHLjQE2ipCH2WcN9uee+n4of4dL+4+uv94YNJeHDSpFhGr559+UVmRAT/FymeVn5kcHxst F/NQMr996jeDR/vS4KElSawIAytnJyZnzkwWJ2ZE2QwcP354x9785OSJg0fGB0ZLk/lGkTtx8OjI sZPbn3l+cmisAXJ1nGoQdc8++fTx/UfGB0Z/95un6jGTxVQ0Uzx69ND4ydHxkdMTp8cO7N8zOTye jv3Dew/MnpkqTxcO7t6XRi9Ffmk6P3rqVFgs1HEqQx4a4zEqBo9BAXgMElAASEAJoBg8goz1AhIY 6f17d0Oosyq16+WXRcS/+Mmj0qLP6JOoE2lgi7FNCSUwubQT3tEkP9CEtwY+/39cfeBh8Pijvxgb Gd29Y2dxorB31+6Xt71UmJ3xUGYwffrU6ZNHhxAwlUopVmE+fOq3vyVNJ/tPsoWnf/s7rU1GZibH Jp7/3fPF6cJQ3+Dw4HDOy8VxvGvXrn179+3bue/wocO/fea3pXxJskSDgkSAwe69uwozxca6RoEi kIEnfMXSlOJnn37mwO79LbJxYnx82zPP1wd1w31Dh48cnJ6YSIF36ND+8nRhbHCk/0hfTmWff+F3 o0OnSOvC1OxQX//Lz26bGhkvzMxIA31Hju148aW4UC5P5svThSP7DvUfP56RwY4Xtu968eXyTHF6 bGJmYgq0YU2P//LxPXv2xNpYIk8EyChY4Nl/iCAqyQ+MyGzA+kr98he/PD16empi4tC+Q8PDo9OT 01MTU6XZ4oGDBwZHhwQKH31P+WSIKLF7Et7RJNqT8HbACARA7i9wY0Pj4MBQIV+cODM5ODi4cEFv kEoTowVghsjokTNjx/r6A5EthOGzL76Qj8qxpYmJ6W0vv+z5qcjElk1Xd+falVf39CxQvrBgUPCe A7tbWpvTdUEqkznRP6SCVNGGMghyjU2/eurJ2VL5jjs+OFMqlo22zDo2GVl/+NiRMA472zqCXJoN R6VofHziuWdfSKUy/f1Dmbq6I8ePW80ThelFPUsJePfefT3ti55+5tlTp4abmlsswcjo+J4D+4th KMHL5eqnZ2bDKD527ERrW0eQzpCHjU0tZyamjhw5dmp45Fe/fiJfKLU3ti9dvOLAoSOTpRlUHrMw xISCUDAI98ACEggCYVGQkEoFfacGJ6anOzvnxZEZODnY0dl9tL9/8fIVw2NjJwaHWps6LGPZagIB Iun7kPBOJ9GehLcMvuBDIOBMXV2pHA4Pn461GTg5LDw/tmQBLKBUvgZS2VRjW0sRwnRd3eZbbi4b HTNZiUtWLreIQvnswemp0T0De4YnT8UQA7BR1st6Rmi/zldZP0hnQShDULJaxzx46hQqr2z0TKnI QhJIX2ZmTH6yWDhzZnrtmuumCnk/nfVT2YH+k/li+eTIaDnWLFSQzhTiMJPJLb/6qsGR4UVLllof DANI1drReevttze2tKxbf93U9Kz0gyCTPX1msmNet/KDQrmMrGYLpf6hoabWtqaW1iXLVza1tmrL aS/X3tGZbagfHD4VM2km9DyDIISPwrMIFtGAMIAa0SAaIQR6z297KdfY3LtoGYGwQswWi23d8/1M dmRsonvhwky2QQMzqohZg4DE55bwzib5gSa8HcxdCypADJ8e7e5Z0NDaJHzV1T1veGzE8z0fAwRB DKl0ujPd2dHYJZV3anS4s6OzraW1Plff2dm5fPmKsTPjU/npiekz6VymobGhoaWxFJef2vN0SZcM GBIMComovrFeU9yQasikM231bV3z5jW3tHQ0tF979bWoQHNshUnJIJetSzdk9h7d11Df2NU9r3NB 1y3vv7WhtT6dTc+b30Vkx6fGR06PLF22ZKYw+4tf/2r9hg1a0Mo1q+oac5n6bP/IwMTM5NiZcS2t FoaQ6xpzxwdPRFrXNzSGHE9MTihPLVu+tH/wxMEjB4fHRq2kGVswCMLzW9rbfRVYBEOk0Osb6puc mXQZfdV0b0RAAoooXr16jWY9NHbKywX9pwb6hk4sXtSba8w9t+25+d0LGIjASiEZLLN9B1T8SUi4 FIn2JLxlzJn+3OpRUSkewJpMfVvjnXfdtaC35+N3f7yppTE05Xw4U44LxoTMpqTzA6PH46gkAWZn Z3Q5DkslKselmSIa4tiOT5yJy7EEmcvlJicno1JY79ffeMONHS0dRFSXTl+1bPnE+Li1WoEs6Jnp 6UkkMhCGOo9gPWSCuAyFhYvm+2l5cnygbArTpenp8qTIYEdPRxgXzpwZKZXyt23csqBnflmHoS5P TJ/Zf3B/HEZCYmjCpsbGzrb2VDbo6e5ZOK+nFBZHx0dWr13Z3dO16cZNk+GUpnjZgiXzutoHB/ta W5s+9qEPl8qFHXt3nBg7cfD44d6eRR1NncQWmQPwhOXTo8Pf/c63AlTSssfgMXjMikkBkNUrFy8T AoeGBzwpt27Z0tyYM7o8MjwYRbOnRo5TVPKZrS2mFfqSmC6QYp6Q8M5B/s3f/M3lHkPCuxoEADhx sv9w/6HrNl/HHhPYfH52ce/idCqdzqRGxkf6B06sXLrixGDf6fHRmdnpbF1d2ZYPHD4gQQjAsTNj YTkEC4ViPo7jrq55nlCj46dv37p1wfz5PfN6JqbOpILU4p5Fmbo0Mwz09w8Pj4yPjo8OjnTP72pI N+w/vn//gf1rVq9ub2g3aAUIAutWC6VV0FDfmMlkA+G/tPflpoam+lx9KSrffvOtoY0mZ6avW7l+ VufjKEr76fe9733bd7w8MzvTM39BvjCzoHuBtlprvXzJsthGxVLRD/yeeT2BH6S81Gx+dkHXgtCW Xt7xUkNjw8oVK5d2L23raNt3aH9XV3djXUNbQ1tbc2vEoZLKWK2EbGtrUUp1dXS+smYQA1u2C+f3 zBZnGhsa53fNn52Z8YWfyqRuu/XWxx79OUpcPH+RZFHIl/a+tOeGdZtbm1svx/edkPCaSNagJbw1 zF0bCvCb55/8yZM//uJ/+SKlKYQwDYGNLSH50jfW+OhHNhJKCCEQ0TIZo9NeOjZRoILQhFIoX/hG a5SSLVuwUkmBwlrDFkCxQlWMSlmVtWSNNIqVYFSgIg5ZskDlVmIaNhIRQWg0EgUQgwFUwhN+ZKJA BrHWAhAFoGRBMoxDpZRQipAUewBo2BKRtTbrpWOOiNgHP+SyFNKXvmbjCUVEkTWBCgzHgsBTSgAS kY6tlMooImBpPBKV7AoiFogAjMwplYooMmzO745qAQEFCM0aEFiwEh5aIVkKAcTWQGysTql0NK2/ +n8/9JXP/eeVS1e9zd95QsJrJ/G5Jbz9sCGDEnzPN2SILBEBgwQZxZEli4Ce9AxpQjJgpFQCRSEq um1QoK98yVIbbdkiorJKW6OkQoGWTVqmkSHtpUumnPYygQzKURlZAGEgAwKwYJGBLSMiCEDG2MYK PURMqRQT+NKLY1OOy57voUQk1LGJKWZjbWwDFaT8wBOKLQjAmCMJSgoVmQgREdCw8T3PgGYGBNTG AghmkJ5ET7BlHzxLmonYkC+8lApcLQettY51rGMlzln0/f+z9+ZRdh1X/e/eVWe4Q9/b89zqllrz PFiDJUe2kGPLQ2wTeCEEAm+FJLB+EB6LIQmP9ViE9UvgF0hYhAT4hSTPkOSB/QIvdsLPxLEj2bIk W9Zgja2xNbbU83jHc05V7fdH9T26kluyNfQk1cft1uk7nFvn3HPqW3vX3rsQUZEKZOCTb4HFEBkw IYQCRQiBJzzhSaaAgcXsbD6HiJybUDfDlMZoj2ESIFKSpCfyBMp13CxlCJWn8o5lEykCqVAFFHDG pJJSKSKwkCuldu/eTYra20/v3783YcVRwXBqMJ/LgVRKCCH8kdRwJjvi2O4bu3ck3JKDhw/29vUl 3Lgvvd7BXlKExDlaHJhUkggZcsYthzkDvf1v79+z/8heKQMFAJxxx0LOckG+d6CXEUNCnwKLWCo9 cryt7XvPf3e4f9DmFjKQQZBJpYiU7+WHU0NKysHBAeEFwvMJKPD9rt5uXwaSxIHDByzG9u/bm8/k IpYDCF29XanMCGcMSLmOG7DAtuxrs6N0Q5Hbli1AcOBSSQJkwJQiXWEBCBG5BOFG3EAEQpr5HsOU xtTUMUw0CACcAekVadDHwHYdDlyQkIW1BQjI4hYRERIDBgicWR1dFy52XRB7RXd3VyDE4gVLAOAn L/902ZJlM1tmel7ed8Tut/fMnzuvJJL+2SuvNlTV5/PeYP9gLBK1o0735a63d79936pVDXUNhOhY jAhygUfZvMucc5fPHzl4aNHCxWfOnFm8dAnn3JceB2t4aPhnP9v26MOPNtU27nprZz7jKaCyilJF 4JZE/UBse/31gd4BQaK+vj4IAiLatGnTj1/88fr71zfU14946f7+/tMnTz26eUt7e/sbr79RGk92 Xu5MJpPRqBuPRg+du9A/0Dd/3oIFsxaMBMPAUZDC0Wo6V2CcESMJEjmOVqBDVIo4orAlMFQgOWME KJVCxpixewxTG6M9hkmAQLHiEs4AEgQWyk6TXkWARpcVRYQg8Evtsh1v7KiorPI8Tynysvm+kb7q 8uqI5eZy2ZMnT4hAlpTGy5KlHKzA86NO7NzF837g9/b19vb1feCBBxrq6g8fPnz+7LmamhpFiqPF Ge/pudjX2yeDIJvKRSPRluYW3/dBMaXIsVxF9Nbbb5UkS1zbzeaznV2XvUzAGIvFInW1dWfPnlm5 dKXveTWVNYHyh4eGYtEYKUVK2YynBoeODQ75wrdcx4lGpVTpXFpJ1X7itArk8bZjg/0DD63fNH/O 3Od+sD9eUlJfXW/HLImEMEY1tvBsAIIChcgUEENQOLqIKgHIolWBTIi1YYpjfG6GyUFX/r/ez1Wv JIhY0Ys9F1LplJfLNzQ2xKIxEGAzO5PJCCGVVJxbiUSJ8hUItBxLIYykUozx4aHhpoamRCKRy+ea apsWLlhw7vy5TCbrWi4BMWQ2s+KxOCjkglncfuutt2zmkFIChQR1ueeykDISicyomNF+4rQUYumS pWvvW+3YdqIkIXNSSnny2Mnzl88JKSxuSSEZckY85kR7OruVUgxZT1cvt6xoPG5zR/hBLB7NZbMu 2pZkLtjRWGTN6jUXLl4cyA0wxkgpUMTeqzDBNUvjFZcsAjDKY5gGGO0xTDT0Pn6uwff9ZKK0dWZr eUX5zKqZQMBtO5vNZ7P5WDTOuU0SABjnthuJpNKp9pOnObLFCxYdP36ira0t4rilkdL+4UHfD5KJ BGdMgdKrJwS+yKbSQT6ob2nM5XI9XT3N9U1CCUbMAScZTyopbctOq5EZLTM2P/TwwGBfX2/vwXcO emn//rUbklbZooVL6uoaFy9e2tDQBMTmzJ5bEisJ/IBbtmM50Ug8Hi+RknwZHD9xIh6Lz5wxa2hg 6Pip427c9SEPkoCooqyMA1OkAIHwPRZluOpMFi04od71iMEwZTHaY5gGoIWJWAkgRCKRyvKK6vLq SDSytnV1XV1NamRYCVFZWs4RK0sq+np74k7s8ccea5rR1NPbs3LVykULFr300n8dPXl8aHDw/Pnz ixYvTcRLAi+w0PICL5vLeJ4fT8Y7uy5futwZiUQ7ui95wuPcEiRjJfF58xb09PSc77hQliibVT1z 1apVO97c4Xv+gxs/gEh9mZ50ZgQVRRw34rgyCOrr6iy0MplMdVVVmaaibGR42GLWk0892TRjRltb 26oVK1qbZ544cfzoiSM9Pd3Hjh1rqK1vKm8iRQwZMRA3lRmKY9o5Rn0MUxqjPYZxYXSV58L6nxwQ C6umEZBemfQGPwpI4eiPZFIyGYAUXCmHPAhUVEk7GKIhX/oQQ4hAYAcQwSEacsvcstqytjNtfdne nnTPxs0b71t134zZTbve2ZH2M4uWLYklY8AYOpgHjzt21s8FSlQ2VLOY9anf+I2aGTU/3fFKTuQU kg8eAc2aPauuqS5aGu/PD77Wtv3EhZMPPLixac6M7/3gu/+19aXBkYEHNmxYvmrZ8VNtnd2X+ob6 du99q2u4EyKYhRxzmW8FyCCacAnl/qP7T188Ha2M3vfg2l/4pf8tz/w3D749lE+tWLeqqbUla+U8 8ARIRACG4eGP/QO6NqsCDACFXmScAWOATBEjYdbvMUxxTG6pYVwYXalTr4jGYPuu1/6/rT/85B9+ SkaDHOQ5WOxmxj1KUQTdnsGesngZ2pjN51gAbjTCkA3nh8sSZTbYAgIE5pMPRPm0l/bT5cnyuBPP qSxDnhpIJeIJbvOczEXtaAABQ0YAUYhw4CmRklIm3aQE2TPYk0gkGWcAZKMdUMCRSSISamB4MBlP 1ERrBIgTp447tt3Q1Ohabt9g33BqOGZHJUhfBjVVtfl8rqy0nCHLQjYCkWyQjdqRjq5LnHh1bTUw kCCllOnBdEVlhURpjbb/fXrbUAIQoAXESQEAIUggBlYM3HTv4P/99W/9wSf+z7mzFtzKN2cwTAgm zs0wbhT1ogoVoSKUBIpAISCnmwgCZkCSZF15nRBCSFEaSyqliEihqk5U+8KXXHqB71iOy1xBIplw S7FUgtSLkFpo1VTWZIKMzW1XuaTIZqM5NAEEAQYWWhE34itfkKgvr1egAgi0cFpkISBDIIuaq2b4 5A8Ggy6PzJ+7AACyXlYwWZGsqCqvVqAYIALzlO+6EV/6wIARy1HOsRxfBk11TRx4VmYtadloW8wq KS/JBBnHcaQSHG/ihBAypevjKQVAhACICJyhhcpiytzXhqmOuUYN48I1MxAEWnsUjU6Hw2iWyvuE gCNXoAIZRCNR3/c58oAChkxJZTFLKOFaLmNMSCmVAgALLUWKgFzbJSJdMgclRlgkr/K6AEG4c0SU UiKgg04gR9fhJiAhJCIwZASEiAEFDJhjOVLJQDJF0rZdXwaggIPUgXOITEkiFBazGONSCb1mEQOm hBIkLGYBAQGRIgEiZsUCEXDGb8pJhogMGJI+iUQAOrcUiAMw0CVbDYYpjNEew/ige9JCB6hAKV3L GgAACYgYgQJiBACoEOD620A2swMVKKW4w33lAyMBwmKcEQ9EwDnXmf8KFCA5tiWl8sjjwBkyXbaH g4WAeZG3GGecARIBAaFuBmcMFVNKSSWBAQMmlWQckchiNuhlDIB86TPGGDAiDDDwle9yl1kcCRQp YhRIn4gsbiEyX3oOOkREqCzmCBBCCi2ikiQpsi0rkEFAAQfG0QooQMD3cUJ0ChTSlZkz0jlBQCSR JIJE40g3THWM9hjGGa03SAhIkhhwBA6ABOrK8masqK981zYCeDJvIUeGCKAFMnC0AAAgAElEQVSI gBNDJKUkEjoQKM+2bAVSkWIMFUjkyAkZAgIKEAyRQAUqsF0upbQYU6AQEHRiJoNABRZyZiFJsrjt S48QAJhCScilEgyZAnJtWxEJCpBzAnC5KyjgaAkKFBBHhpwBkUDBES3OfekxxixueSqHDJGDZdl5 kefILIv7wreZBYhEylM5zvkVN+UNTwgBjAZkMJ1zSoQUADnIA/Ill8pSysQaGKY2RnsM440CYETI iNlkB4GMWFEFQpG4Cb8QkgDCUe9ScRKQFg8USui/ZfEkE+lIZVQIRAQIUhEgCBW8+xMEBUAAiL7y gAESMUCRV4Hl2ZYdqAARA1K631ckCEGRJABFHiAikiKJqHR0HykdeUYKpNJTMgoByCfJGIxWU2Uk QWj/GyDIm4mrJgQCJCIiRUDIOEjlM9/GKKESSr3PDCGDYbIw2mOYEBTa4DTGZvgQBCB9yFt4S44h pFucybjqTTfeCTFgEhWBcmKOAMkAdQXPQoeOOgr8+p+lTa732dRbOSIJjAAtVBYQAXkgSyxEsKMQ sRNoo228boYpjtEew3iCo/9XlVUcP3jis7/3OYijxSyllAQxNWfDCYAhQw6e8GNWVDEiQUSqOBvh qjiJ4rp0WJASgnHt/QmREJgiJAKEgCTZiIw7ZAeDXm9fdywSH8ePNxhuG5PfYxgfrozmCQA8L3+o 7cjwcApsDAIRYTZM1cx7BCAiAnBs+5vf+afGhsYPPfKETwIRr3pNQVv0v6O1pQmoMIs0vkeHQKAY AYICAIUYoMoFQQmPc0G11VULFi1i3GSOG6Yuxu4xjA9XrAEEANeNrlm5ZlIbdCvsf/NAa+vMjQ9u nOyG3Dxm+R7D1MZoj2E8KfJNEREiqkKg9dR0uIUQATLI+7lMLgMwJW00vKpVejUkUqTTlUy1LMMU x2iPYYLQPis2xTWnwKiDjSnCK4viTDnw2k2cLufXcM9jRkcGg8FgmGiM9hgMBoNhojHaYzAYDIaJ xmiPwWAwGCYaoz0Gg8FgmGiM9hgMBoNhojHaYzAYDIaJxmiPwWAwGCYaoz0Gg8FgmGiM9hgMBoNh ojHaYzAYDIaJxmiPwWAwGCYaoz0Gg8FgmGiM9hgMBoNhojHaYzAYDIaJxmiPwWAwGCYaoz0Gg8Fg mGiM9hgMBoNhojHaYzAYDIaJxmiPwWAwGCYaoz0Gg8FgmGiM9hgMBoNhojHaYzAYDIaJxmiPwWAw GCYaoz0Gg8FgmGiM9hgMBoNhojHaYzAYDIaJxmiPwWAwGCYaoz0Gg8FgmGisyW6AwfCe0HUex/H+ YMvilm3uEYPhzmPuK8OUgwDUqN4oAEAgvPJMCBIgFPRHP3GD7fd8QdE2AsDg8CADPpIeSaWGBwcH IzE34kYA6Gb2c4vbCADAkIqUFa8cud4w/grDdAeJrjeoNBgmDQKgQn+LoAobVPQCNk52DwIA4H/9 10t/+qd/eunSJW5ZLS3N//TNby1evJiua4GNQzOM9hjuaozdY5iKoAIkBNQ2Cx/jBePcgAc2PCA9 1dXVDQDrVq2b3Tob6Go9GFcQ6MqHXTHvYPwP3GCYGMz4yTD1oMJvBaBGjaDRH7j6z3H7SZaWfvYP P4eAMSv+B7//B5Fo5NqWjPOPAqVAKZAEkrTld815MBimM8bnZjBcl82bH66qrv5/n39ushsCAHqy qeB9Q2MBGaY3xudmmHIoohf+1wsXzlwgu/AQke54gVRhUp7hlZn5OxtrAESkgCLcoQiRS9/4x2/4 KtAxCBMTa0CgFEogYAoA0SJr+YplD23cRGo0FOLKkRsM0xNj9ximHP1DA0//2tNP/fxTHuVdxxUy QMaUImCk50CQAOlKPw3wfqPHblYK4rG4VDKXz0+Q7BS2iYAjRwWowEK7v3Pgwtnz3/v2dxkhIAcF 4xZpYTBMEMbuMUw5PC/fOmvWr3/y13zwHHDy4AEAA6aACIgAGAADGj+7Z3K3EUABcLA5WBZwC6z2 s6f/59/+o0LF0BqddjIYpjlGewxTDs5YJkgPyj4H3e5cdywa81EAghYeArr7tYdQEUcCBxyXnMHs sGIAwAgQSAEgGqvHMM0x2mOYchCg5VqILCuycbfED3zL5WLU06RAd9BEcJ3I4zG2ERGgkBh65UHQ +8FRbcLRJ4u2iQARtSKMbl9pJhYehKtiAOjKe9+zYdfZJgSJJKVExmx0wGaKgwSFwJAhmskew/TH aI9hykFEkEcLLIFKguTAAyHAYkR6vkfryM30vgRExBgLLSUEkEqNJhARITIEVKRIK8qo44s4ciml 7u05cqEkAIRBBwTEkZEi/S5ElEpwxgvTqLenD6gQFSJJkL709A4JkCHqyAs08mOYzhjtMUw5dKeq EAAJGJGFihQCASIDBoAIBOwmul6ldI0elKQ4MgIiApDILIshCiEY56AIASywiJRjOR75TAGRIqmA cWYhSVJKutwVKHwpY6xEkuQMA+VzsIARkOKEIKUE4ty+nTxUJHKJKSQCDwAZU0yCDRbTsndVOSGD YVpicksNUxQChaPhxKoovLlQx+1mel6LWY7lCJIIo/9xtISnDhw4KIT0gyA1kmbIhS+lJ3PDue7e Xi/r9/f0D44Muo7rWO6lS5cvXLxYYpf4fiClctD2PC+Xyx5pO2IJZ3BgMJvNKEUAyJCH00u3c/BI 2hVICIRAQMCuRFeb/FLDtMfYPYa7HwVKkeLIbLR95SNjvZ19qeHU0aNHy8vKdu3cFXHcX/rFj+TS OYb4s1d/Nn/hghmzmgMlXWUdPHSoqWFGejh9ur29vKzixNHj9TMa6mvr89nM3gP72k+3c2LZfLYk EV8wd6EEGcgA0boD8mMw3NUYu8dwb4CAgHmRJyIH7EjMjURjEStqo5Mdzjz8cw8Lqc61nzt04FB5 WflQ/9DpE6fe2be/LFaWT+fzmRxKHOwfcAIbGdaW1UStyFD30OX2jrqK6vaTp8sSZXMa5igFQijG bABmZmMMhhtjtMdw90NEqFC721zu9g70pUcyUgpUQAFZlt15oTM/krvUcUnkZTad6+nujkdLLpzr EJ6Y0dD82rbXurt7+nsGDp84cur46cpk1aWOS9u2bl2/+v6Nax90WeSH//HCmfPnOFgIyIAD59Kk bBsMN8Roj+HuBxGBASFxzgMIkKMnfJtbUkpAePjnHj5z7sxIaiQWjcViMSDgzIpH4+Wl5YAQ+GJo aLiqqqo0WRqLxzK5jCBRW13rZ7183kOCdCq15dEtqxevycscAQGiJGUCAQyGG2O0x3BPQEDh6jvl peVzZs2e0TyjLFk2d/acrJe1HbuuoTYQQaB8y7Fs11JM5b0cMkgmSlpaWrq6uoZTQ+SrhfMWkFSR WJRH7JyXEyDdWASQfPJc23VsV4IgZWoPGAzvgYk1MNxzSJBSKpIQTUZTuVQkEpnV0oqMZXLpzq7L ETciSb799tuZfDqgoKa+9pc//NGTHSdHMsP3r7tfgMh73sWLHRW1Fb3DvbnTeZ+8E+0naxpryivK LdsGUA5jgDSRC80ZDNMOoz2GexBCYA63l61cBhznzJ1jAc+L/OZHHkYCl7me8hjjgQqS8WROZHOQ rauv2/LkY8P+iM0tyURZVdljTz+BEjljgJTxs45jO5ZNpEgJQA5oPAoGw40w2mO4FyFQPnoVZeWe 72X9LLcYQ5YsTzpoCxHEeEwwQUCB8BljeT/v2I5rOxyYrzwHnUQ0oRCQMyIJROVOmWRCkgBUjAGA JAAz5WMw3ACjPYZ7EWIECAEEYJEFHBCEChhjPvkKFZIiACCSTEmSrhMRUtho5zHvWq6QUoDPwVYk EIAh+CQAFCAwRARUSgEQmjBrg+H6GO0x3IuEFROQoQIFAGgxApBIwLBQQQEZcgBQQIxxCcoCRwKB BRw4gNJuNQJAjgAcworUzDjcDIb3wNwkBoPBYJhojPYYDAaDYaIx2mMwGAyGicZoj8FgMBgmGqM9 BoPBYJhojPYYDAaDYaIx2mMwGAyGicZoj8FgMBgmGpNbapiKFHI/qbBaNgFcWQuUwl/jBUHR6m+T URP0xp+JpmCPYbpjtGdaopTSJVuklJZ1t32JiOSj70EOGHjKZ5xxYDSqQESjve44rlPAgCkiQRIZ kAKOXIFiyCZMhhBRgQAATraNEQ4OMPRJWMARUEnG+cQ0xGAYL+62butegIiICACUUowxIcRdJj+K wOKWjRZTnDGmSFloFS9JQACFep3jAgIEIFzmMEBipIAcsCd0TQRkCMDBtsCKQIyDA4zlRD6Crstt BkDKVMo2TG/uqj7rHgER2V1dMQyRjXSnhi+kAukDAGNMSsm5FZodatQRN14oRQhgO04Q+IxxACJF E+nlUkBSCYvZHDgHq/diT244HbdjCAwAlFKKyHaM7WOYxhjtmZZoV5tlWUSkf99NVZPLS8ub62b8 /Z/9o+s4AQgkQEJ1jdiM8/EyZAigiBhHbnM/F0yk9hCSQsEQSQEDJrNyxcoVDIBIKUJEtPjd83Ub 7k1Qe28M0wvf94MgSKfTUkrOeW1t7WS36M5DoHA0vmAyjbyhoeHT7e2r71s1wZ9LIBBQgWLAADiB VJIYMCJijJtoA8N0x9g9YxNKcmhPhLaF3tCz/YhY/Er9lJ6PYYyFf4a/i+dmtGyEUQPhTvTj4afo /RS/gIgcxzlw4MC3vvUtKWV/f//v/u7vfvCDH5yA0zIxEBEohZwDESgARuNt5bwbJQgZIoP2U2ee +7fnJl57kDggsFBhFJAiQiAiAiJFjN/NflfDXY/RnrHxPI9zbts2ABCR53mI6DgOFNRIT/IDgNaS IAiCILBtmzGmlYOIcrmc67oAoB9RSimlQvnRGlM8cxNGEHDOhRBaY6CgN0opKJrsWbt27dq1awHg 7//+70+fPn03aQ8iAkcACYigF9C5FgYwusqO7pvfc/tmX4wWjoZyM+WJfPjBN7WfW9suRJXrBmDh nHDL4oVjV8iM1WOY3hjtGQPd6Sul+vv7S0pKUqkUAJSXl2tD5NSpU67rVldXI2IkEhkeHm5vb1+2 bJnjOEEQdHV1lZaWaoFJJpN9fX3xeFwplUqlHMdJJpMjIyOdnZ2NjY2MsXQ6LYQ4fPhwY2Mj53zm zJkXLlxoaWk5evRoS0uLZVnd3d35fF43prKyEhGPHTvW1NR0/PjxWbNm1dTUcM7nzJlz14UeEIAi IBzth3UfPLqNgAQynPqnq9924+33/2KdWsTBAlTIEQAUyPf/QbezTQAMGdB11AXfrcQGw/TDaM8Y aCMDEXO5XH9/f2dnZ09Pz6ZNm1KplBAin88LIXp6epqbm6PR6Llz5954441Vq1YBwN69e1999dWK iopEIlFVVbVhw4a9e/fqXfX29i5ZsiSZTDqOc/bsWdd1S0pKlFIXLlz413/9140bN86dO7esrKyn p6evr6+trS2dTq9bt+7QoUPbtm0DgLq6ul/8xV/M5/Pnzp07ceIEAHieV19fn8/nt2zZMsnnaxwg wNCyCS0BvT1x85OjNgjghGeX0phLbhtTx3AXcZeNl+8M4aSLtjwA4NSpU4cPH+acX7hw4eLFi2fP niWiyspKIUQ6nZ41a5bnefq9vb29jLGqqqpIJJJOp1OplGVZ2Wy2pqamtbV1eHh469atvb29P/vZ z0pKSrQOPf3005WVlV1dXel0ur29vaKioqSkpLe3N5VKaedbf3+/lPLMmTOu67a0tAwNDVVUVFRW VuZyubvO4tEgEr/xDwOGwBAYA/Z+tm/2xQy4DmhGYEgMAN7ne+/INgISUvgD+mc0u9ZguBu4K3uu 20UHLgNAV1dXPp/v7++fM2dOMplsbGwEgKGhIcdxlixZwhgLgiCTycTj8X379uk5ngULFiQSiXQ6 3drayhjTxpN2jmlzyvO80tJSz/M8z4vFYkT0wAMPRKPR+fPnl5eXz507N51Oz5w5c9GiRZlMpqam Zs6cOQMDA62trdqPNzw83NDQoK0xKWUkEtm2bdvevXuhKD5i2kPv5weREAmB8P1s3/SLFWrJQULt 7nuf770z24AEqvBDV/8wAmaMIMM13OD2n5o9g/G5jY2e3o/H49lsds6cOfl8Xkrp+34sFhNCjIyM dHR0zJgx49KlS7Nnz25oaHjppZcOHDjQ2to6NDRERL7vDw8PL1q0qLa2tr+/v76+vqOjo6OjY9Wq VfPnz+/o6HjwwQcTiUQmkxFCbN261fO8mpqabDY7MjIyNDQUj8ebmpri8Xgmk1m0aJFlWYlEIhqN arFpb29vbGxcvHixDmQ4dOhQPB5fvXq1ECIMnNP2kA63C0PyJvukvm/eT0vH+WgKVQxQ9/gT8InX gFfGhdPomzNMHL29va+88kpvb29NTc0zzzzjOA7nPAgCzjkAMMZ83wcAznkYfGtZllKKiDjnUkod TFvsO9F53FComaIfDKOr9FPFG7qHubW+xWjPGOj+WkrZ2tpaWlpaWVkZBMG5c+dSqdTq1avXrFlz 6NCh4eHhmpqa+vp613Uty3r88ccHBgaqqqpWrVqlvXBnz55NpVLz5s1LJBL5fD4SiZSXlzuOo1NB KyoqpJRKqfXr1+sQBsdxKisrH3nkkZGREaVUIpEQQkgpZ8+e3dTUlEgkELGvr6+qqmrTpk1BEAwP DyeTSdu2o9Govtr0b+0tDI9l+gmPZrq1946D5hQYbsiePXteeOGFp59+WsciaTeMHn1qPdBSBAB6 w3Vd3dVowdCeGN3XQUFR9Ov1s1JKvZ9QunRKu47vvX1vv9GeMRBCeJ5nWZbrujU1NQDAGFuwYIEW JNu277vvPij08joYOhaLaQdabW1tbW2tlLKlpQURy8vLAaCkpER/zZ7n2bZdXl6uv9eysrLKysrw c/VooqSkRF8Htm1bloWIYaB2TU3NNWmkRKQDu6FwNTiOo5ukRzQ6sJub2pMGw92FlPIDH/jAxz/+ cQDQJo7jOPl83rKswcFBy7Icx4nFYkEQaIdNf3+/4zg6xCmbzSJiEASRSMR1Xd/3hRDRaFTLjJRS TyVoV4plWZlMBgDi8bj+XKVUNBrNZrM6S0SngtwsRnvGQBunlmX19fWdPXt27ty5Z8+ebWho0KdY KTU0NNTU1KQHEdlstrOzc/78+b7v6zGCHjX4vm/bdmjY6jeGiaVaxrQJHFak1iOXMClV7x+uzvjR mlT8mnQ6XVpams/n//M//3PNmjUtLS06LSm0i+/SeASD4Z5m9uzZpaWlSqmtW7fW1dXV19crpYIg iMViBw8eVEpVV1fH4/GamppLly41NjZu27attbV11apVFy5cuHz5suM4iUSiurracRzf93t6eior K4lIS9HLL7+8cOHCgYGBDRs2tLe3HzlyRKeF1NbWNjU1Xbx4MZVKZbPZefPmJZPJW2u/6ZXGwLZt rf/Dw8N79+49fvy4bdttbW3RaPTSpUsHDx78yU9+sn//fgB45ZVXTpw40dHR8dJLL50+fVr70wBA CKGVQ49HQu3REXQAwDkvtkV0GEIQBNpS1hau/lM/ErrOXNfV1gwRaTVqbm5uaGiwbbu/v/9P/uRP vvzlL7/11ls6Nzb8aIPBcJexaNGiBx98UPcPuVzuyJEjbW1tVVVVO3fu5JxfvnxZ2y6e57W1tZ0/ f96yLD0bnUqlTp48eebMmXQ67bruyMhIe3u7Uur111+HwoyD7/unT5/WLrhLly7t2bPnnXfecV03 mUx6nnfmzJn+/v729vZ0On3LQ1ujPWOgc0uJaPbs2fPnzx8eHvY8b+bMmZFIJJvNJpPJysrKffv2 DQ0NNTc35/P53t7eurq6uXPnaqUBAH1BcM71ZIwWJD3pF/rHtLkaWjCO4+ipo/DtocmiX4yI2gUX emC1Jj3zzDMf/OAHOee/9Vu/9U//9E+VlZXPPffc1772tYGBgVDetPlVfIzaojIYDNMUfQtLKbXz Y//+/VLKfD6fy+UaGxtrampyuVwkEsnlctqbojPftVPuwoULhw4dOnv2bG9vb1lZWXNz89GjR5cu XVpeXq77HMuyZs6cWVFRoXPb9WRBMplUSo2MjOhKkp7ndXV16cH0LWB8bmOgrRPbtgcHBysrK8+e PXvkyJGPf/zjZ8+e7evrKysrI6LNmzdXVFR0dHT09fXpYGgpZej3LI790EIS7vzdUy/vHjjo94Y6 pH9fY8FYliWlLI4sUErF4/FPfepTIyMjXV1dus7C22+/nUgkli1bFr5RX7LabAqj4MyEkMEwvdiz Z09PT8+TTz7pum55eXlnZ2dDQwMAlJaWJhIJLRK6rsq8efN6enpqa2u1vyQSiSxatCiVSkUiEe2f HxkZOXPmjOM4juM0NDRUVFT4vt/c3NzR0aFHxvfff380Gj169Oj999+vR8nz58/v7u6urKy85a6D f+ELX7iDp+OuIQgCnVgqpSwrKxNCnD9/vrm5WUqZTCbnzJlz4MCBkpISHWZ27ty5fD4fjUZ1ZIG2 UcavbdpBF3redu7cqcO4oaArkUhEXxOc87179/77v//7m2++6ThObW2t9gpqYytUnekaCzf+IGJn Z+ehQ4cee+yxyW6LwXAVBw8ePHHixIYNG3QA7ZIlS/SsMOe8tLSUiGbNmtXa2jo4OCiEqKur45zH YrGampogCObPnz9nzhw9L+B5Xi6Xe+CBB3p6epRS9fX1RJTP57XlVFdXp/e2du3auXPnxuPxfD5f Xl7e1NRERDNmzNDOmFtov1lDYQx0X6wn9vP5vI4VuXz58syZM33fV0rFYrHu7m7LsioqKhDx8uXL uVyuqqpKV3Ibb+2BojgCpdTXv/71eDz+6U9/OiyYDYW1TbUpNjg4uH379tdee00I8du//dvz58/X /jr9Mm05GeG5Bn0aEXHfvn3f+973/vZv/3ayW2QwXMWPf/zjEydO/NEf/REUiuvncjk9WaD9Ljob /ZpbW8dAhQ9KKXO5XJinAYW56jB3R4dQafNId4w69Mn3fe3mueV1k43PbQzCmjqMsUQiof1vra2t YWFpHUutX5zL5bSpqx8Plz8Y1xaGbjrOudY/KOiNvji0YaTj+svLy5955pmnnnrqwIEDjuMgYkdH hxCiubk5XIBuXFtrMBjuOK7r6uwLPa8jhLBtW8cdaH97sTNDT0Vr1clkMpFIJPR26OkcAIhEIlCQ MR2BreOn8/m8zoLXnh7dz+jgJtu2S0pKbq39RnvGJsyMgYIUQaFMABYtq6OUikQiOjxav3hiJk70 R3POM5nM+fPntfgVp4mFNpDOEdM6qgueAsDAwMCzzz5rWdaHPvShNWvWFF89YT5zuLyQCdE2GCaL 8AbUDnZtkXR0dOgcT11iv7OzM5lMHjx4MBqNrlu3LpPJZDKZQ4cO6RpdiDgwMDA4OBiLxXzfnz17 dnt7eyKR2LVrlxBizZo1Cxcu7Ovr27lzp05T1YNRbc3oEi26gEIsFquurk4mk/X19alUynXdN954 o7a29pbd0UZ7xiAcL4RCck3/G4Yv68eLywrA+Ic163GHVsGjR49evHhx48aN17TzxlbwihUrvvrV r7700ksvvfTS888//+STTz711FPhHrSVHU4LeZ6nraVxPSiDwVCMvs2hEKQaFrbZtm3bP//zP3/u c5+bNWuWLlicTqd1tG0QBKWlpZlMpqWlJZ/PDw4OSim7u7tffPHFpqYmxlhvb299fX0ul9MlDPSG jqc9fPjw5s2by8vL9aBW94HaltLFkdetW9fV1TV79uxt27a1tbWtWrVKTzPrdctu4QCN9kxLwmIY CxYs+OIXv1hcHOF9vt2yrKeffvqpp57asWOHXhtCLwzR2NioS3SEM0Z6AvPWLi+DwXBrIGI+n9dd f5hZ8e1vf3vfvn2f+9znFi9eLIRYuHChlDKbzTY0NCSTyXg8XldX99Zbb5WXl1dWVuoSlLZtz5gx o6mpSXvgGWMXLlyoqalpbGw8fvy4LpDjeV5zc7MukJ9Op4eHh3UogS6wcuHCBR1Dm8/n9UJiNTU1 8+bNmz17diaTuWVPj9Ge6Ye2t3SAdTKZvIW84jDIjTGmbSYiyuVyL7zwQnt7+5YtWx588EFdB0i/ 3iQDGQwTjFLKtm3t+XccJ5vN/s3f/E0mk/nSl75UUVEhhNB3ped5IyMjqVRK1zXo7OzknB8+fHj9 +vUAcP78+aVLl65cubK3t9d13Q0bNsTjcSIaGBhobm7W62H6vn/q1Klf/dVfffnll/v7+xsbG/fs 2dPc3KwtLb3+S3d399DQUCKRyOVy9fX1CxcuHBkZ0SuZ3bJHxMRYT0vCKRwqWkv7FvajS/uEheD0 AhBbt2598cUXu7q6WlpaYrGYfurOtn+6YGKsDZOFLpumq1MDwMjICGPsE5/4RElJiS7Hdfjw4bff fnvu3LlVVVWxWCyfz3d2dpaVlS1YsKC2tvbcuXNtbW3l5eUzZsyoqqqybbuysrKxsVEHGVVUVNTX 1zuOU1dXJ6XUgdRlZWW5XK6lpaWurk5LlBAiEonounDpdLqmpqampkYHLJSVlZWUlMTjcV0F7hYO 0MRYT0vCYrSh8NxsRICew9TCE3qTw2vo5MmTL7/88pYtW+bOnTsyMhKPx28tjHL6YmKsDZNLWEZ6 +/btixYtqqqqCh8HAM75Sy+9dPjw4c9//vP6cZ2pE4lE9DxNGGekewk9VNVmihaz4nGn9qvre1x7 4cKyKaG7T783CAIdRBeJRIrdJ7dwgPdWh3LXEF4Qt+xsDacuiwMxQxGaN2/evHnz9INvvPHG1q1b N27c+HM/93NlZWXhpa9frK9ITZgXdctLehgM9yzhJKvWAK0HX/nKVy5fvvzFL34xDHgLa3QRUWlp qX6vvum08ACADlELVSG8x4tHkGHWjibsSYqz/cIhqW5VGIEVPn47Yb1Ge6Ylt9+zX2PoXLPbME+I iB577LHa2tof/ehHr7766qJFi5544onGxkZ9/empy2uERxeYMtpjMOzXsLoAACAASURBVLx/woqL 2hzhnLe3t//lX/7ljBkz/uIv/iIej4c2ChTV3Nq2bVtFRcUTTzyhV0Yotj+Kb8Ax7ZLr3fvFj7/7 Qa1edyTvwmiPYQxCLdHX3Jo1a9asWXPs2LGtW7ceP3581qxZOrBSj5vCnNZw1CaEuGeniAyGW0A7 wHV8AQAcPnz4q1/96gc/+MGPf/zjvu+PGce8evVqXRgUC4utTC+M9hjGptilptcZWrhw4cKFC3VZ 9Z6enn/5l39paGh48sknq6urw6sfCyU3Jrv5BsN0QvvHtFWhlBJC/N7v/d7KlSsBgHOul0S5Zj1i Xa8EAHTI67SbkTUp64Yx0CWutT8XCzXi9LhMl3IqLS3dsmVLd3f3n/3Zn/3d3/3d3r17w2e163my j8BgmE7ou6azs3P37t1SypUrV65cuTJcgHjM5G4tObcz2z+5TDOpNEwMxQUdwjIK+jbQIyzHce67 77777ruvr6/vhz/84auvvjpnzhxdub247CAUwsHN9I/BUExYFiu8Qfbv3/+1r31t48aNa9eu1aO9 sNbiu20aPTQMY+Em4QBuG6M9hjG4Zr6xODDhGn9aVVWVLqGtQzOff/75/v5+HZwNhaTUayI1ddbC RB6OwTDV0FZLqBw/+tGPnnvuuV/7tV97/PHHs9ms67ph4a7rSYt2hk9oo+8o07jphqlDWOhw7dq1 P/rRj/7qr/6qsbHx0UcfXb16tZ4rgsJAT98txUveGQz3IHrtR236PPvss6+99toXvvCFefPm6YLT 09eT9v4x2mO4A4SZaLNnz/793//9rq6urVu3fve73wWA9evXF4/OwpzNSWurwTAFkFLqFRCUUosX L3788cfr6urC5Rx939clRe5ijPYY7gDaba0zfgCgrq7uV37lVz784Q8DACKeOnVq69atjzzySGtr KxTmkCa5xQbDpMI537FjRzQaXb58+dq1a6FoIcfQPXB3czfbdIYJQ9s9erU6nd+jJ3Vc1yWiyspK IcSf//mf//f//t937dqVTqeLk1iv2Zg6XJMzoQpMVnsM053ii/z73//+N77xjVgspp3S2tWm69/o JeAmr5kTxN2vroYJ4N0Z18XPVlRU/M7v/I4ulPvss8+uW7fuU5/6VLg8IgDohcaL1ymZ9HsvTFQK C4dowy7Mor27ffGG2ycsdxaOtPQllMlkvvKVr3ie9+Uvf7mlpQUKy04Xl6i5F64uoz2GiUAIUVpa +tGPfvSZZ57p6uoiokwms3379tra2vvuu0/Pu4aFTaGostxkoeeBdct1k8J1jMKV6g2GG6DHUnqR aSjE1wwNDX3pS1+qr6//zGc+47puPp93HEev3jbZ7Z1ojPYYJgJtK+iVrGbOnCmltG27p6fnxRdf rK6u3rRp06ZNmyzLCoJA++4mPRhBexEBIB6Ph9GuYTlFg+E9Cde61vM3YX3PT37ykwsWLNCDLdd1 tdETlpG+dzBrKBgmguLipPo20wKTTqdfeeWVffv2ZTKZP/7jP66trZ10i0ejl4N89dVXT548uWPH jl//9V9vaWlZu3ZtEATc4gimWKrhRoTxnPp6TqVSO3fuvP/++3XlaX0jhIHU2ty/10wfoz2GiSBM APJ9P8yJCzMYhBDnz5+vrq5OJpNHjx4VQixfvnycW3TNZX+VkOimDg8PP/74Y2+++ZZ+8Dvf+c5v /MZvKKVIEeDkz0gZpjih/Fy6dOmv//qva2pqPvOZzySTSd/3w+s/HJPdg5fTvWXlGSYLLTNEpL3b UGQJaSmaPXu2fjCfzz/77LMlJSWbN29evXp1RUVFOANUbBKFO4Exs4Wo6DdcoywaBaBGn9MVuIER gUJAZATApCotLf3MZ/6P3W/vUVKuuX/1z//8MwCghEIAzi0AAqJwzzT6MUj6nzt03gzTheLlg8M0 aiLauXPnN7/5zSeffPIjH/mIvmi157Z4eYJ7UHjA2D2GqcA1NbB939+1a9fLL788MDDwsY997KGH Hgo9EtpsgsICVtd1fL07EPpdlRhHX4So7wIClJKQMSBQiizkwCCVHnnq6affeP31/+f5f/2VX/oY EVFAQIAc0QKgq3arhUjfTveW98QAoCu+QyFO2vf9aDS6e/fuf/iHf/j0pz/9gQ98YLIbOOUw2mOY fLRNU+x50Lfxnj17bNtevnx5Lpc7cuTI8uXLXdfVk7fFr7wmkhXgartnLHkiBAWEoyKBAAoUgUJg jJRUUnHLJgRk8IP/+I/vfvdffvzijwCAFClfMR3wFrnaZ1D8KWQMn3sOnRmqjfswKL+zs5OIZsyY oaOr77UZnRvDv/CFL0x2GwwG0Ksu6soIYaJPU1NTXV2dnqr91re+9ZOf/CSTybS0tIRrA4fVsq/V ntDtdY0khB+H2kxBbfgoRSQVgEIGyJBZllKKEI4dP7b9zZ3pdEpKUd9YH4vGmMWQgZKCW9f3kxjt ufcoDhw4duzYm2++OX/+/JKSkrKyMm0S3ZuOtRtg7B7D5ENFYGHh7TD+BwrF5N98881t27adOHFi 8+bNH/vYx3Q5LBgrGSg0eK5YPlT8JFIoEAioOw6mNxFAHjvV9sbu3QeOHJQULFuxrKa2pq2t7fSJ Uy2NzZsf2rxo3sK6yobivUHx/vWumZGfewsiCoLAcZyf/vSnzz///Ic+9KEPf/jDegHsMROuDUZ7 DJNPGDIQrjmvMzq161wLT+ivOH369PHjxzdt2hSPx7u7uxOJRDweL97P6G9gRIpzBgCknXIAgARE AAwkAgIRIA+1gy4OXtz++uv7Du8dzgw3zmpes35N69zWRDQBQJ7Mp4ZHDux5Z9eOXRazW+paHtnw 6PLlKxwYTTIlIKWII9N/KCCAey5q9p5Ci0pY5EIplc/nv/e97+3evfuzn/3swoULoTAqCvtYE5df jNEew7RE39Xf/va3d+3a9cQTT2zYsKGhoQEA9OL2kUgUEZUiQFBCcIsRkO97EddBhkCE0gZCsAEA Onsu7Ws7sGPvzvM9F6oaapauWLZm3epkNJ6HbACBAgFACKiUSrCEDfaJM8eP7Dt64uBpErBu7bpV C1fNnze/hMe1BaSIgIgIAVSYJDtFkpYMd5AgCHTZAl3tQin1/e9/v62t7fOf/3x5eXk4ijJcD6M9 hmmJrnmTzWbPnDnz4osvdnV1tba2/vIv/3JTUxMiQwQlQUmFHABAkmAMAYlAWWghWAAgRG7n7jd3 vL3rfPcFisDajWuXr1pVUl5KgDnIEHgARKAIFAERKQs5I8aQueDaEPE90XHu4hvb3zh/5nxVec2y eUsefujhhvIGCzjpyD2CcLHXezBz8O5Ge9hYAf3n5cuXGxoaHMfR2WxmgufGGO0xTD/C5VCh4EY/ d+7cT3/607Vr165YsSKdTjPFYskYAFBAwJGYUiQ5cgSWUsNnjrdvf3v7m/veqq6rmrNgzoKlixfM W5CDXEZkBdf+OsGQAZCOfgNQnCwCpUja6DDBgDHgjAEmIZERmf273zl64Mi502cbqhsefOChlfNX tNTNAoCwe9ILjU/mKTOMA3pg8YMf/KC2tvbBBx/UYTI6+v/eLNF2UxjtMUxLwngEANDV4aAQLHf8 +PHv/ON3li5Y8sTTT1Q1VodvOXnu1Cvbf3q+43z/wED94sYHHv5AbW1NxHUt4FmZkSAQgCN60nOY Q8wGAAWSkAiUksJlLiMWBIEFNtqQQ49IMWIxHnPAAUnZdPbQ3oNv7dot87Ip2bRxzUPr1693o+5k nSLDOEIACKlU6utf/3pXV9fnPvu5+oZ6BPQDnzOuYyCN9tyYe017RnMO6U4k/10VRvWu2KoxuX7C yU1/9LvyJ++qC50KZ3HsigXEQAEwkFJyxglBBAEB6agEpdQ77xx45629Z8+daZrTvGH9hkt9l7bv er13ZGDOgjnzF8xdsnq5HXWHYAQAAJQiASQ5AbJCeJriBA4hAChCIgQEQgVIyIEzYD74eZ5jwBkw IrAk58Qs5DEr5kCk/dypY3tOnDx4cmRkZPnSpRvWbVg0f3HE1ctQKgAEgkLw3VXzQFdfHvLao6ei r/junTyaLivbXrx04Zvf/GZzU/Nv/uZvTXZbrks40TgFZxzvTu0ZK7IWAHUZFSJAeXvFhN6zaApd vUFXP3Kb8bcIwCE8FqDROi4MgUFY1GU6QwAKFBR6aAS6pg8myUAW1bpmIBURKqVkuLpBFrIv/K8X vvQ/vlRRXb7y/pWr71+xZOXykkScgHzwfK0BAHD1zhFI6x7hlY6eQq0ARF0EARUWpfEw0NF0+vZG F+0YxDw/13G5463tb55uO11eUjavZd7mBx6e17oQQAFYJKUOhdDfmC4QRwCSSArp2ogQFD6BFVQH C3/enXV7iuPsX/7pTw4cPIgWAwJlKQmSEwNAHL2j3p29dafhChRJlMzm6CNTADaAQCmk6zqS6F/+ +Z8TycRHP/LLxJXne/qiQQBCRTrlTI3rfM9oFaeiulGjtz4RcckWLJi35ZHHHNcJM+eM9kwEV9Xx uvKHKqgAEtzuZfEe2nP1CPYaBcLbNlJwtGvWn6PvR8SivU6tq+zm0d19oY8tsvC02hInwRAAGHi+ x20GDC3OAFgqM3Tk1JE33tpxpL2tqqp66arFy+5bVl1RFYCfh3xeejbnAfkEjOGNroHrrU4alsx5 r8EHIjGOmIRETuSP7T/adrDtwqnzUR55eNPmZQuXz2qeCwBEgVIABMgYESlFnHOpCElaNl3Rnisf OBrDPe2/4LEIp+hzudxv/+F/K6+rmLdoft7PgU1+4DPGUd/EgEi3fw/dGBIQRBw3CHwFFLEiJIlz nslkyuLlQ+kh23bKysryXs7LebZtZf2sbdtKKkBCRIVEhIzGO9ZAUcGEJmAkJWNcBSoWjfRd6j3d duqL/9cXW1pmCiG092+q+QDvgfnPUS9YwVcDAEB4xalzqzstHvde40ojwFDRsTAggav7i9tUfMRC ZmS427uqN8LiIyMWbo0+CQioBChucddyAUBAcLT96KuvvdJ26qgkuWD5wk/+t080NzRjBNNeZiQY DlQAFrOZ44s8Y5wxduNv4Hpn832eZQlAABKg30+56KxYu3bl2rUjg4NtR9pe273rh1t/3Fhat37V +k2bHiqJlGljWAqfIWPEmFJgOXTFPzw6xqfCtYyFJNi7Bj17xzkPM7Si5bEPf+KZ+TPmpyGDQARK AeFoHQrGxv8E2GBnIRMBV4JigDY4AoQNFgALwNfRJhx4AEEAXhxKcpDTIZEWWAQgrzt6uYModWVc yxgwAmUBj0HkfP+5739jwLIcKFpGyGjPhKKd6xiaP6HVSXS1IIyRCH/92ZyCvY9XPwDF8hPWqYRC tWMtV3Tlve/9WWNu67fjqL2Neoxd+Nj3eV6mOHTNkeCVfxEAUJJQCLZlA8Dxs8f2Hdm/660decrN mNn05EefXL54BTrogTccDNnCBg6KEwfLlwECWMwKv4YbcNsdGwoihmBZPCPz2cDjHFkpW7Nx/f0b P9DZe+n4nsPb3nntuf98bunCpZs3bZ7XMre0pAoAQCkCIiHRuWrUTFd6mTvVwimEDgy74hRCEDzo z/f3QBcoyEIOmR4tIpIWnisuJnjXTXKzd9RY23hFDqUaGRnJpHOJZKKvq5cxhsiWzVt6+sLpjssd 69duaD93+sLFC1se2uJBPq/yQkmLWxy5Inm9Aeod2lbaz1foa1gQeFErMoJ8SAwGEEgpAIAxFq7a MKWYcg26g9CVSpFw9a2KcAddn+/eEwJcL7T/znYYxUdWuMbvVDjD5FNk5BT+Hv1KObMHsr1bt249 fPzQpd7O8tqyhz+8edacWeVlFQqCwVw/KKaQ0MKcyHGwpJQIzGaWVJIjJ1BqnKdeiYAjY4SEBByU VIBIiMM0LFVQUh1/+IlHN2x5sPtS16F9h/7nv307yiOzGmY+/MDDK5asRIddOWIcPQfXiOXd8P1e jS4NEA7S0WLAEQBzkFWokFChBNArXOh5zdH/AID0lFlhe8wHb2abCBAYWswipVweEf5I92Bv3vcO HTuMgDNbZg5mhxobm9J+tqPv0vnLF89eOtfWecKxrOrKGstCBZKICCUSEN5aG264TYhIAIpGJxKQ AJjEiB2RJC3AgHxBQl8zU3ZxoLtUexRIUpyzvUf2vfbGNmYjoDbVmbZ2JMpRu+dmh0x6vKHAtl0h AiJwHAeAgkBEIpFABEKIiOOgElJIy7KECBSAVIpxpgfbVOhNQqvlup815jZoQ4eBBCSm8jSjYcYz zzylg4z103TVq6cB10w6jlqFRMh15RtFqOfzsW+o98iJo2/s3H7qUntdY+3M+bM+8psfrS6rTEMq AH+YhgQIK2r5EIwamRYhAingDABAKSBSFuOI8l2NAKUUR05IDBgAIaCk0WAzUsQZBwAlJSAAhxsP X2xEQQpAAaKFiAwFCQQkVJxjAH439TFuVzbXPt781JYPP3n0QFt728m/++4/YACbNz+8ZsmaebPm XBEePcDVYyaiUadbIcMpzGC9Q9/G5FAc3sYZI0FIjIOFxC3GqOBnYMAQGALC6HC/aBfvdj/c+jYC sSCQJU6ia6Dz+KnjpKC1dHaqP13XUJ+Ml3X3951tP2vbTn1tIyrW2jS7MlaZ83KkyAY3p/IOs7Dw Nd2J9ox5gBKuTGIzCZJIIQFDZoHFFPLCGlehM3NKcXdqj1LEABHg35771/5s/7oH1mWDzGipE0IC EBbd1oSPYgICK2INDA/EeSyVSjuOc6H7ciKZqCyrPHyyrb6mujSZPHX2VLykpKGhQQRBQAqK3Sa3 0VEgIMnAZY4DTlpkf/DDf1+9+r6ZM1sKzjfE2zm0ySBca0uvjwAADFERMWQMGCJTIHYf2bP9ze0n 208Qwur7Vz/8Sx+sbayz0RqRI/2yXyEpFAoVAfngg3a3IgKwACQyJAABkjGGgPJd96EiZZEVyMCy LY7cCzyH23kv57oRqSQoiPJITuSjPJKRvstcZSl1w5OMpBxigEwHRyhUDmLhkiMFJJEFEPggM5C3 wF62YsXiFUsf+VDu3Jkz21/f/sobrzaX1i6at+jRRx+pKK1FBgCoU12VBEQAxhRQmDw/3YUHrh5/ ECAjzpXNwLLAJt2n6vuGGAIDQgQF2qwAKIwjC9tjPngT2wSIUiiXXCKqKatrqh752dataxasLouX DXQNsmZWBmWlkbLu7q4ZieZXLv+0PFnhUrSivIIhZkUubsWEEngl8uw22zPmAZI2hBiirsjOmIUA HBgHy1I20Kh3Z8oOTe5G7dFdMAEAKCWffOaJTQ89lII0AACgHi+J25gaQQBGnJASULLj0I7SsrJL ly9JIaoylStWrJxTO+d098nLly6uXbXm337wb62zZy9bvJwsivCoAhVqz+2IAwIQBBYwG1yVpvb2 04R09bNT7jp7T8JQHG1tMM4Zh7zKnj1/bte+XTvf3Okm3OY5Lb/wv//C4oWLAxA56aVkSoFiHAmI kKgQca6/5cJs2JWR5xUb8l2nhwP3Az/iRJAwG2QtbjGFCTfhkecwOx/kPObZluV7XtyJpYO0qyJw w2AFJIBCsB4hMIWEoRmj+wRZ8PyihGAIBlEhxnDBioVLViwfHug9tvfA4cMHf/Jn/9VU17zl4UcW ti6qqqwDDggBApNKQiFzXgihc+nv2JcxBUAaNXGAEAhZeMcQMmLakwUQjrKK3M3Xe/AmthEIXCsS BDLnZUsjZVE3+v+z995BciXngef3fZnvlelq7x3aAQ2gYRtu4IEZzGDE4ZAcktJKFI0UFFeOK16c VmJchBQncxGnjZViN26l010sJYqSdiWdRFIUJTI4fgZmgJkBZuAbQMN0oxtoi/Zl3nuZ+d0fWVVd MAOMBXqA9wtEI+tV1bNZ+eX35WdcKSsqKhobGgM/GL42vG3VtuHrI77n9/adW7NiTTwR/94P//Ez n3gmWhwlQkCUJEx+TfmDns9tLhAB8s66WYlk2GqECIiGcMEPAg+i7AFABmMYANElT2WmYCLJaTNv ZKPC6I33vHMAyKDrRs6M9I1Pj8aLozHp7n/79dWr10wmx3vGvNHh4URprG/oYlontQhOXTxeVVtT XVGtQNk98AdTTBgYQLE2LkRRkSJtaP49WPid7hZsxrOsMYlQgrw6fuXlV146ce7E+ORE8+Lmz33l s41tTeUl5QGoCf86EBnSQKzBKAaJ0uQkjRU5lHfEyJo17S0xt5X7DCwwO3ZnVCbhJnzjT89NR92o cIUBE4vEBYmUn9KoJTiJaMIz/p2vKD9Ph5yxjPEGfdQBA8AIGkBYG7EgSQTJYBoAIhXu1r3bN+3d fH1k/Mzxnr/+l/8hWbbULtq7e+/61RsASAgCQFvoCB4IvecmGMBAzjiB+fvJCMKgQZMN983OJ/JS PXu3b7Px3bdtQweeQROn6OjE8MlzJ4rL4n/3g79b2dXVWNf44ksv//jwjxwhRYQOH31t88bNRRWJ mrrq68nriyqaCSDlpyJu1lPxg5/PbS/QTq3tvTIIAMR2RszMYAxp/qBT3I+cB1H2IBjFWRXeQFIl EUhhoK3agUhAAnKp898XjpSCdFEkMtI/OHl9dOPKjcnZKUlmdmaipDh25O3DGzd019VXGvbLyhNd i1bMwZxmL9+tPyAMxuM0IbkYyXCaJRsujIABgI/Xcs985beR4ZGTJ08eeG1//8SlpvbGDds2rFyz qrS81AMvpVOTZsKwUaiYgAkIssYEBYpYWN8/tFNmxpxdAhgZ0K7WEueGs8KpBwIaMCiRkcevj4MP y1qWvXHmcEVZxbrl69KQDjLBlDeVSqeOHTu2umt1NB4TEZEoLn4nsy1nZQ/Ma13Zc8tuJQDXZMWk VdqAkdkLmIFICpkx6STOEUtRFd22d9dje/deOH/h5NFT3/6nv/7W3/7Vhu4NWzdu6VrSlV9DDoKg YMHv4w+CIaNQKdBaaEbQoAGywaUEggk4u8p+w7ey/xcK+YIP5Kto3LT9ps9YhzqN2hWOF6RY6HXr VxcXlQxcvjLnJfuuXm5ua6isLCsrKVu1ZkVff5+HGRmItWvW+MbTwtfakGMC8CAfzfkRrPcgMGS9 aUEDALC1vTGDAjSkmXiBjwIPouxhsDnzAcCgQRKcdQXJGUkB+AN536PHGVBuc2VDvDRSVlpeVBRr bm4YHr62oXtDU3VDXU21jDhDI8M19bUDgwPXhoe2bdoaQGDPDXLztzteQe5It5Ekuf6MmPNMZcTb DII3VZLO59+0iWdyqsYN+ZVtcB8A2MVJ+13raZp/9wZf2DtdggFmBiYU2hgEIBL598BwYSxswJkD hw6+8dYbfYN9kWi0e+OaT677qYq6SgedlElNqEkNCgUxsAZFUkB2EDECBQAZ1lhgWc9V5sndSITC UNHbnjoyoEEBRIhHz7yVKCm6PjrBST7vnm/taH3tyGvJ2WRbW1tFScXs3OzJ06eqaqs3rNsYwDtq P3jznNNOQnMObJCXQbmngwaRBJIGo0ERYWBMwF5cxObMXBrSrZ3tHZ2LZ2dnhgavHTpw6D/991er S2vWLF+1c8fO1prWvOBhzTcscRvgXIoGA/MrjgAg7hZeXVh15lbtqjBZS76d/4DdUtgDC/dmE/Hd XO6vYE3Crv9lDaYMgDYuj4zSDgnFyhVOwFqAYGTDBgyTIARkYAJURhFS3tJpz1CSMGzYaCGkXXIj oEAFEqWhbPVbw4aZXXR94xOh1gG4VBIpLuK4g07XyuUplZYgAq0ikQiDQebFSzoQ0DMZgcJBJ81p A1qg4OxI846/FALSrIGBiLRWgCiITMHNBDAIZNgAgkSh2QgU2mggQLCeLEhIdt4pULDRgfbiTlSA 1Mx8uzFhQfEgyh4AoOzPgJgcdAiEAEnZASlvfnlH8I4TBgRgIDI0NH1tfPK6ZvPWubcee2zPlb4r b771ZnFpsa/ViTOn21raHn3k8d6h3hMnjmeCAB3xXrwb8vpyfhTBnL84MnAEXQQULBzDeMOQAoBs jDGab10MsL//vAjJx/HZmr6FRa4stoCbRQiRj/5TSkkp7yCBGIw2GrOjvmE2AKA1EBAiGq3IkQCg Av/CxbMvHnz5rZ634+Wx+ta6zz/9THvrEgaTgvQMzDFzNqgfwHoPSHRz9wcApL2lMpuhIG/j0u8U UT4/cSy8YYhKqwhFtNYtdS3BysDPBGVFpcl0cv/+/TU1NWWJMlIUEREBQoI0Gd3ZtsTALZ5yBUfB G46Qt9PPf0XfFOgn7AwJ8gI5Qq69k0TAoGd5EhBEsWha3vil5V9M+qm3D799/NTx5//Lsw0ltY9u fbR7+bra2iYUCAZYs73nJITWmq0fh52Nzat9d0rOYN2dbUh8MpmMxWJE5HleJBKxg6N9+koprbUt IOt5HuSiSRzHISIppRUz1oXE+pJYmQQAhY6/tuNZ7c0YQ4gSSTARoDDICIYJNUh0wWARFmnWEh3P y0ScSIKKAgwC42tjiChCkRjFCIQPSoDI6ExERBUGrBnAuOxIEL7xGZgIAcB4hiIUEZG0STvG0ahZ sUuukKSM0oFRpIw2whEeeHEZy6hMwi1K6ZSDTsABAAgSYIAk+caXIA0QMiqt5ydbt0Nr44oIACij IiKmWbMGieSQFCDsWpYEkca0b3wABANSSCQ0xhALYEMU8XUmSkXAxrCR0vUUGg0BacNAJN5FGNv9 5AGVPe/Iu1VC7zRpQADGQKuBscHNmzYHgboy2D80MoQS48XxS/2Xutd2T05Pjk+MXxy8UFJe3LWs a3puqrK8UrPO7+HOnaLgLK2H0zuf9+12RISIWXuUECIIAiGEEMLKjPxwUFh1UWsNAPaXb4UNAEgp gyAA6wKAaAXPu3GsQibJZB0LDRsppdIaCdDmwSF56crFl1594ezF3pn0dHN708/+0hea2xeVRIqv 80TSpDM6gxII6Z0vG3P/fQhWBWa2wyIBnew5OTg0uGXTVs/z2sSm+gAAIABJREFUvIxXVVHV39e/ euXqnrM9iUTi7bferqyo3Ni9sbSo1M+t3t3lFD8YeGNLg9agPfDJldt37ti6c9vE8Ni5E2d/su/Z f/nRDxtqm3Zs3b3lka0R6SJYVZWFlFYLFUTAIBAKJjTvyMzMzPj4+OLFiw8cOJBIJJRSGzZscF13 YmLi3LlzthucP39+165dDQ0Np06damhoQMSxsbGxsTHf93fv3t3f35/JZBYvXoyIJ0+etHtAxCAI rAC7wbGN2XZR20il04VdjAEJIFC+lA5J2X+1v8iNO44sKS+dnJ48P3gulojX1zS4ritInL10fmJi QqJjHXvWd6+/PjMBgXEj7vjwWCTqDo8Ol5eWt7a0XhkZaKpt4hgj4qnTpzuWdiitBQgn4gQm6Dl3 bmnHUsGotZEOElFmem5obHhRe4sG41Ik7adLI6VDo0MEIhJxByYHWxtbx8bH4qVFDkkn4tzBE5IB EqLkyvAV5av2pvaLVy4UlSQqSyukcS5cuTBwZUDpAJDZmBVdK2qrazVqiTR8bURGZW1FXUalAdBX mTK39OLVSxWJ8nQmNefNdTR3pIKkK1xXStAL3eXoYZM9We78UO78rq25TCQ7OjodcJRSyzqXT8xO oKBlnSuj0QhJbG1ulSBTkJIsq0urQVqDdW7/DHR3dwO8TavASfuOZ8jGZOv4AoDjOIUV4/PSyCpG 2YgKITzPS6fT8XjciqX83uwn82Xn8407nYBmMIiEwCAdqRXbQ18a7D917tSrB14Znxtrbm/e+MQj y7uXl8SLPfBTOj3njUEEAgiklJS3mN0T2DAwCCFmp2evDl6FR2B6ZhoM7Ny5M1GccKTz7HPPfv5z n5OunJqZihXF0L2f6UkIQGs1hympqaS6dMfeXU/sfeLK5f43Xj/yvRe/+xff/cvVy9c+vn1PZ2tn IhYHAD8IHOkgk13Bz3JHkxsiHj58eHJy8s033+zo6JiampqcnFy7dm08Hk8kEn19fb29vWVlZTU1 NVLKdDqdSqUSicSZM2fGxsY2bdqUTqdLS0vT6fT09HQ8Hj9x4sT09HR1dXVjY2Pek74w0h4RBwYG fN/v6OgAgJuK3yBCoANHOFEnfrL3VE/P2XVd3dPTE5l0hgSdu3Cua8WK0dGx9raOqoqqqFsUc/yx 62OXLl0qLS17ZP3mUlFy+NjhtqaWkfHR1w4caKhv2LBhgyvdCz0XMzOZ5qbmIFA/+vGPvlj2xbba 9v1v7S8rKW1v7tj3yv6K4ori0uLiaMnA1YGMnwYDJ0+frKuvP3nyRF1dXcuilkzGO9973o1GWlta D+w/WPRkYnp25rXDh5YuXbq6a3Ua0u/8BDGTyVw8f7GmtjqT9k6fPL24cwl7pqakprfn/MDVQQBu bm584403aipqqytq0plMFKJXrg5opaIrY9eGrlbX1JYUl86mZ8/0nGptbZVCvnbotfKnSitLK8Dm xfggPeye8NDKnuyjodzaI+V8Zq3VWCBqMMBMKPJPkYG1LUFGwqAx2gghmUBKtzRRHolEfO0bYGNY gU6btCvclJ+KOBHDhpBumgcJIJsAqtCBBQGtJZoBmK3zvsm7l+b+3mVQRkTKrSxkMpmRkRFrQhka Gqqvr08mk4lEYtGiRadPnx4ZGYnH41NTU8XFxevWrUsmk7Ozs/F4fG5uDhHPnDmzadMmALh+/Xp9 fb3ruuPj4z09PTt27LjLCVDWzQwlAkBKp/e9/Mrhk29cutpXWlmy9dGtS1d1FpcnJMiUSY3r64wA iEYYY1gQKRMgCHnbVayPAgTQoIyKu/GSspJ4PD4yMrxi+Uoh6cVXX/z0U5+50Hdx8dLFV64N9l/t Lyot0tcMuFRTW6vvpvp8RDAwkfCMp1E6LKa8aVfImra6z7d9fsafGbw69OYbb/7JX/5JZXH10o4l e3c/0dm0pPBKs+LnjvlQS0tL9+7d+w//8A8AMDc353leZWVlSUnJ8PBwSUlJeXl5KpX67Gc/e/To 0fLy8qamposXLzqOMz09XVZWlk6nZ2dn5+bmjDETExNKqbq6ukQiUV9fn5c3t+YWO3To0De+8Y1v fOMbX/rSlxYtalZq/t4ysyNcgTA1Nzk4OKg93dbapv2Gk28ff+HlFzas39R3/nJpZXlqLmXKsL1p 8Wzl7NvfPdbRuvjxxx6fnJyIOG5JonhqdnpybKK8pGLp4qV9l/pKS8u62rrGp8cPHzpcU1sTZFT/ 5StVpVXLFi87e/bsRX2RmF56+eW21tbt27Zf6O2tr6uvr63fsWnn5OhET09Pc1MzM2cy6eRsMupG Txw9UVtRs6xm6QW8GGT8wf7B9uZ2t9jV72CYlSDPX+pNzaYuJ/tAIygIvAAAyBHSyK5lXcm5ua7l ywb6BopjCaP15MjEhQsXly9dfqG/d/8r+9atWR+Pxnw/k8l4ydlZ1HzsyNEV7cvqymqS/lzMjSED s1ng4udhlD12iNdGEwrNBom0UsnULCK6jquN1koFGb+kpERKZ2pmQmktiISQRFScSCitCTiVzkQj kZnUTGo2VV5d7rqur3w2DIi+9oTGiOt6np+IFStQJtDKD1w3wmwECYEyAJVKp6KxqAsRDSbgQKAw bIIgcB3H84J4NK6MUkZLKcgKwvx6RvY/hpw1LLuSxAxk7XPG2tyszd0W8b169erzzz//C7/wC/F4 vKioCACi0Wg0Gu3v77906dKjjz4ai8WMMYcOHeru7u7v77eNqamp2trakZERImpqahoZGTl+/Hhn Z2dVVdWdEnUQAEEqmert631x/0vHzx+Plcc7ujp/9Su/Wl1VpUF7nE7yjBX0ZJdYUQOwRNBKS0F0 zwQPWOcUoZX2wGtqaiqvLGfgxW2dfirjceCz77jujp27lFHClUXRIqUDWzPhnp3gLeeLBgwSGTAB AEr0OAjMLJtp4VJ9W+3n2j77mZ9+5szbZ46/fewP/vT3aoprH9uxe3Xnqpb6dhB30XjyHDp06NFH H+3t7Q2CQClli1NIKX3fr6ys3LhxYyqVOnPmzGOPPaaUOnv27Nq1ax3HsaZdRMxkMleuXOno6Lh8 +TIzJxIJ13WfffbZS5cu2Q5ZKH4cxzl06NDIyMjv/M7vfOtb3/rs5z6b5nS+gyFgwEFExK8OXTzf e/4zn/gMSZwcmZ4cn1yxbIUjHDaciCcWNbdmfG9kcsyVkaqaGqXN0SNHLvdffurJp672X3VijiOc iOPGYvHk9JVYNPb2+bcryqqK4olEUXFTY1P3yu54tEgbE3EirYtaL9ZfjLiRK/2DmbXepo2P+J4/ Oj52bejauu51j+56rL6+YWx8zAHHEa4gqbWempw+dvr44iWLV61Y/fbbb8/MzVQX1wBoZraJBjRo A8ZObRlYuEI6EhjqquvO9Zy7NngtEU3IKgkSkTE5lxwfHS8tKR+fuN7e3rG4YwkilZaUzk0n6xsa lixaMhVMjo6PucKJCIcAjdFXBwZ6q8+3tbZKEGDsgu5H0Pk+PB5G2WO0IUPAEHHcF/e9uKh1UWVl 5eXey/FIfGh0aGR4ZO2KNf1D/RvWbygvKT/+1glg8LTX09OzZcuWJzc/+dKRl4qKi4uLSl49se/6 5PWaiponH9s7ND3S09uzZ/seQnHy2MnxsdFPPvHJ2WTy7IlzXcu6Mmnvtddee+YTzyRNynimb/hi SXHp4TcOL+5YXFVeFXBQUV4RdaLDk8Pnz5/f/MjmE2dOjl0d27v3iedefG5JZ2d7WzsRGutWCQzA WScZZM76DhgAAMK5mdnp6amGxgYGk1/vaWxsBIB9+/YVFxdXV1dbweN5XlVVVW1t7YsvvvjEE08s Xrz47NmziUSiqKjo9OnTg4ODpaWljuOcOnUqFosJIUZGRqampmZnZ6empiBnqVNKTUxMCCGMMePj 48lkMhKJZDKZwauDI+NDfYP9s+mZtY+s/fc/9UuVTdURGZ2G2UmeJEQy2iFkYMVGADlIGow1tJG4 D2ZqzVoIoVjFErHiRLEBo1jJInftqrUKVFFxMQAYMFs3bLP33wNPg7pfPqwIwPbRg1GgrAcHoDFk DBjFWnEghFyzYdWaDSvS0+lzZ88dPHTwxz/5t/rK+pba1srSUi/QRO/okx0EQVFR0dmzZ5988smB gQHXdZVS8XgcAGxfmp6eVkp1dnauWLECAObm5qLRqOM45eXl1j8lFou1trYy85IlSxDxBz/4gf16 NBqNRCJ2llN4RCu0bHtsdGxsbDwZT84LJwRhiA1HY5GSkpKBawOLmzsOv35Ykti6ddsr+15NJpMA kJpLufFIZUkFI9Q3NlYnKuJuZNnSZbUlteVV5elMenR8VCnleR5JUVpcUltTG4vEO5csSWfS2fVO cn78kx/XVNUMXBk4cfJER3tHc0PTxMRERWXFa0dfq6mtuXTpUnlZeUlxCSGVFJck3ES8KC6FfPrx p4+cPnJ14uoSd4nruoniBEpkYxBQgJhOTZuMKasoY2A2TESA4EbcycnJndt2Do0Mrelec+3atdGx 0ebm5rZFbUMjQ6++ui+T2bh69eorfVfSqbQbczvaO77zt98RQjy55Mm0ShtjSstLi2VRLBZzXfdn f+bnDry+f2JqolMsya2lLXC152GUPYhgiLHYLT154eTVa4MVFRVLWztr1ldLcP7s23/a3Ny8cc2G 7jVrFQee73/28c8cfuvwmUs9Tz35U8uWL5/xp8uLS+f89JQ3qfxgenyypX5RJkgXReK1ldXne88y wMVzF0bGh7q6lrc0trx1feLI0TekkENDV//xB//wxJ4nRsZGjr11bPeu3d3dax12es6eUUY9vuvx qbnJsbGxmZnp4eHhocGhmooa6TiOcF878FpZWWl1VVXOsQpt/loiIUCkgyQAFCdKAODVV175vf/9 9z716af/42/99k397sCBA0VFRYsXLx4aGjpx4sSePXui0ah1K+ru7o7H40eOHFFKrV27tqenp6Gh IRKJxOPx0tLSmZkZAOjt7V2yZMnIyIhSqrW1tba29uDBg9/5zndisRgiyhzRaDRrxxf8wr7nfO19 9Zd/adX6VTWLahFp1sxq9CSSYl8igQFGiIDLbLQ2JNAaPQUIRjT84cRCvVeY2XrDM6IBrcEmZMxa TpKQzEWq3uffNgJgNrgfAcAYrZmjwjVa6SBwnJhhPaumK53KRGmClmNJrPj/++u///4Pv7dj8/aO Re3E0uh3NLoppZqbm9vb2607QCQSqaysrKyshJzb5MDAwNzcnHWVnJycfOutt+wKTUNDw9DQ0IUL F2xH6u/vJ6LS0tKhoaHFixfPzMzs2rVr165dtz2olPLb3/72l770pa9//etr1qz5+u//B9/PubAz EApf+W21bT2V585f6F2/cl1NfY3ROu2nJ6YmDHMyk5yem6ovbvCMx4ygtZBUXlUpUYzPjfUN9JWU ljY0NZSXlE7NTE/PTF0fu37l6kBJSUlVWdXbx966NnxNgdKglArciAMI23du8zxv+cplTVVNZ/vO Xeq7GC+Oz6XmAuWDgkD5kYgrBCGBF2Rm07M9Z89s27ZtfGr8reNHV3StrC+tT3PasGHDRVT03Ze/ 29TUtHvzbg88W50wNZeqKK+YnJocGRteuXKlF3jXBq/t3rKrrq62b6BvxaquxUuWzMxMr1vb7UQd VzjXp8YnpyekkJNTEzGIRWIR13EFuYrZV2r0+tjg4ODuXbsz2neEZLo5R+IC5KGTPQxMRGhoLp0c vHo1GomtWrHSLrq81fNWz9merdu2HbtwvKayqrqsOpVMzc3NAsH18fHqqupXX3qlvKoiOZ2cmp1B 4BXLl0fAmRwbF0Rzs9OzkzMlpSWjoyPt7a0ooLm6GQ10dS33M77juJlM5tTpU9evX1/U1GKYwaCX 9jBCUsr66vogUJ7nEZIQMpmcGx8d6+rocrS7qKFlbHS093xvVVUlAnGuVqkG7YKrjI7H4oS0b9+r P/rnH/3j3/+jF/g1tdX/9q//ikSzs7Pj4+PxeLyjo0Mp9YlPfOKFF15YtGjRpUuXDh48+NRTT1nX 2PLy8kgksmvXrkgkQkT19fXGmJmZmVgsZn1qKysrW1tbo9Honj177IACAMuXL//mN78Zi8Wsa5yU 0ratK50bcX7zt37zyrX+H/7wh3/2X/6srLZs8bIlm7dvrqyp9CFgjAbGBwYC9o0SJB3hGg7yj2hh lF7lnJZ5m7fu+9ll61AB2DtF5AjGIPAFUEm0BIEJnIjjvnnkyJuH35wam4xQ5Gef+cJ//T//r5gT jVIR5L54B/r7+60qU15eXlxcnEqlhBCu62qtL1y4UFtbm/dA6ezs3Llz54EDB6xMymQyAwMDsVjs ySefPHr06MmTJ8vLy/v6+srLyzds2GBn5Vrrm4Jhly5d+txzz23fvh0AkqmkNje4tDAb1iZwVPfy 7ksll6+OXKuuq/N9L1IUa1+62A/8WDw+PjlWXVUVi0T7h/p7z59r2tngCIeV6b3Qu3x5F0kcHBw0 rK5cuaKNPn+lt7y83I26r719sKy87DOf+/TA0JWI665YsxI1pHVq987dbx9/+/SZ01U7qpUJHt3z 6OjwWHNrU1NrU3Im6fl+NBJJU6a2rs5xHBkXza3NlZWVg9euLu9aXlRSRC4GfpBwEh540pXda7tn Z2ezxfGADLCn/DkvWd9YZ8icv9irjGpsapzTyTPne1Z3r46VxBY1N1+40PujF378mc98enp65nL/ 5S9+8Uuj4yPf+sdvrVm15rHHHidDGfRaWlsrq6qkFI2LFlVUVDFiwIqEYGMWwI/oTjx0sgcBjdas MWAdjcbSyQyhNAwnzxwfHhn+qSc/GYvEi4sS3/3u95/57Gdj0ajUcTc22dG+RJBjGBY1tsQWx44f O3a+57xjHKs2Rch1UHqpzNLuDahAOrK4qNh1o1OpyZdefmV55/Lr49eHx0eKiorP915obW0PfNV7 4UK8pMj3VdfylcVFxWk/7ciII12H3NJ4+SMbH+k501Nf21BTVVPf0BgEwU2OBgIEAnq+F4d4JpP5 i7/8ixf+7UV7gaOjo1eu9KXSXjwej8Vi0Wi0vr6+s7NTKRUEgTFmz549s7Oz9vfved7ExER1dXUs FrNW+ytXrrS0tCxbtgwAzpw5U11dPTs7e+3atYaGhvHx8TNnziSTyfHx8YqKioqKCnvEQtu9lWcA EJPxpYuW//Z/WJ7051555ZVj54/9+X/+vytqKtZtWLesa1lVXV0GVAYyLkUBTaADJFHgRsH3d3Rn vLtHx/39XSMAZe8XZsO/kEqdUhccT6Uu914+/UbPqaOnS0pKu9d0b/7k5uVtXdlvMmhfC+fuls2W lhYA2LJlS/Z7zMYYq/c888wzNswLABKJRFlZGQA89thj+e/aLsHMN2k5ttflA8sK37LmO+tjqbWx n57fIRqUAMJUN1TXNNboQLmua0BrMDt27XBYIlLST0omz0811tbu3rWjpLg4rVJM3LWmS4Jg5CWd i8dHxirLK0sqihctakEgAxx0dUYgokEzcOAHq7tWB+Ajo+d53Wu6NRvPzzQ2NxQ5iY6ODokyrdIV FRWAoAONbBqbG4BBcbB5y2ajTfOipqgTZWPm1KwjnVSQQgSp5LLFyxDQU55W2pFRTwerV63qXrXW M96K8i4GDlhFMTLrza5b142CpCscIbZt37Zj+47RiVHHlTt37hAoSsqLv/m/fHN8+joAM6AyevHi JcYYAN65dVfGy/g6ECSEcPTCTqgDD6HsAbAZxU1JtBgBpSMuXrrQ0tKKAres33zizEnf9xa1dm3a tInZxJxYNBEt9UvFNVFfVV/9eLUL7oUrvX2X+lqbmrdt2p5Jp2ZmZ4xWMTdyfXSsJF7cvXLN//iH /xkvLYqAm0olvXSmvb19cGiwtKS4tbl11bLVbEzfQN/UzExbpO1cT/90y/Ta7rVFsSIg0Kynp6cr qitY85l0T1EiNnC+f2Z6ZvvOrQjEhZGJoAEg7sa1r6Uj/+Q//8nwb4z8zXf++gc/+Jfm5uZf//pv 3HzNzL7vt7S0WMN6WVmZnbH29PSMjY1t375da51OpzOZzKc//ene3t5Lly5VVlZaV+zh4WErip5/ /nnHcZqbmw8dOrRjx45EIjFfbaUgewIRISNrsPW+itzEJ/c+/cm9T4+ODx05/ubLr7yy/99eLemo XfbImu513RGKBOALQQoUg4GsU1823d67G99vySHwcaXwcjlb+QUYbhfGhAy2dicjCXAlCAlybHTk 4KsH+novZqZS3e0bvvmr32xv64jGYgCgfU0kEIE1EBOYu3gcWEkDAHYhhIjyEcp2CwAYY6zuEgSB lFIpZZ++1YfyKTC01je5U98aImYPZ3up67pCCDbM+TQHwJIc7QeB1tIlMCBJZjhDgEYZJDkXJEWE gA2TRmJgrq+p97QvUDCxpzOGHAAQjmha1Ny+qD0A3zeBr30hhYNOoP3ABIBIAjNeyom4vvKIyFOZ wARIGBHROTNLQJ7JEBGDSftp60HgsKNBSymVCQDRFU4qnXTIYQGMxmZbSGfSjnEVKimFK93ABITo G4+ANBufPW2MA86cmhVSGDBGqXg8hoRpldJKFxcVl1aUGNbaaBUELrqlpcXW/0IIQUoygiSZMhkk jlJUC+PpAAg/lOi3j46HTvYwsEDpBWkhcMWK5Rf6zw+ODLZ3tK1c1iVAptRcMRelIbV2zVrf+Ag4 nho/e+HszPSMz74yamRi5MSZk02tTVcHB49fPhkpifafP3VleGB0dKy5veUHz/6grKRMk66oqTjV fzJeHK9trL06PNja1lJXW/f64dcr6ipKi8uIqGXRorMXznSv7K6urZmcmagoL5cgFQduTGZUenB0 IFFTpB118uKJJYuXFJclNKhcFkHID0lE5AW+I52yivI1y9c+uffJl198SWtlTDamujBPSTwe7+7u LsyAIoRYt27d2rVr7dBg3awBoL6+/oY7lvt8V1dXfmM++45d78m3532TJAAA8nxWoJqq+qf2fPqp PZ++MtD/0huvvvHjN17+pxdXrFq+esOa5ram8kjpHCTTnEIkzQrBCACBAjibitNmYpMoENHTCsix d4KzKXrsGG04txBy5x/eXfWqDxIBdleQgRhtfrmC88llPUZg1hoUIBAQAhhmBLIyQ7NxSEog0hR3 4wRieGT0zOlzRw+9OTM+09XZ9cy2z+/ctiMq49mDMQCDcEQ+jw++uxzH1oXEcZzChDo2n4XtEpFI xAob13XzwaH2u3aLTYQx3yVyaZxujQ/LJzuwggeQDYEGbYC1YEZW4IuoMCpgEswQMGtgDUySPFYy 6ipWbsRlQMMMiCnwQKDiQACRENr2HmLFXtKkiQgIGAUjeaANahJEKDQY4wCiYUdoZDDgyKhnvAwG di7AKAyiZuNGYgBowHigDBuRzRULafSjRUWe8oSQ1h9EsYkWxRQrRKEBDARIyIA2F44Bo1EEoJkY I2SAfeM5JBExMAoQ3WhMgw5YIyARkuMYJIOGgAUggMlQmhEUSgRAiWnjxcDNBm0s7DnZQyd7bIp+ 4ZBvvHhR7JNPPOXEHAWBAU0QNNU3RhNRBYFvfEIixEjErWusjcWjaZ2KyIibcLY8sqWivPzq6LXJ qUmcFo9s31JcWlpVXZOIJ2aTMxrMhs0bPZXRgXYdd/euXV7Gi0VjbsTdvn2bE3WIcPv2rSho6dIl TtQJdBCVUQMaQJSVlBQVxVzHXbtuNTMD8J49j8WiMSlFPlAAc+U7skMSomET+NnFkkf3PAYAnEug kP+R39qwI8JNQXy3v2O3iyS96Vs3fwZvaRSwqLnlF5u/8nOf+tm+wf6fvPTsP/2//7Oktqy+vWHT tkcWNbXMQTKCEQ2+MdowGGY7VLJhZm2IXZQOudYfABhsXBYCFOTJM3eJXnl3fLSTxvnUxNlzz4sf BkAWxEqjYTQGWaIkI4wyyCIRiSutSkSJ56UPHjh48tipkWtjNeW1P7XlE+tXr6+rqsntvzAf0/z1 vMsE7pgr/QJ37EX5blCYOTC/5dY6zbd+7LZHJKTcBWB+xqVAW7UAkRhRZDMqISFpYEKprLKIZHLF 6hFz6a/z6iMiCjTWaJlNfw7W5U/bvQnHACMSABgCDUaQa9MS2tvKAIgyt09CQpnNVIQAKIXwISAp GMDOLQQKH7S97PxG+00GEOgYYCkc2wUYQJJj51l2+qjA2EQlWfsqgQZGkAxZv1cphLGTGGYEEpg1 wBLcz/Dnd8NDJ3sAQIMWEtlwoIPy8nLFylZ/QcCOtg6DWoO2CRkDEwgS7YvaaREFJsioTNSNYgTn /LnmmqbampplnUslSD/wmTgI/MrySmWULVLrClcbHXNjiCgcoVglEgkFykaToKSS4hLf+LFILDAB AChWSBgVUQ1aKRWREd/4FSUVySBpEwjeFaM0CQFoNZWP/DZ+EIxSUcdd1ta+7Gu/kTGpA6/vP3rq 2N/8t2+LCO14dOeSrqXVddUBKQWKtQFmIAhICZQAMMe+g/lM5Mb6BORkD9jIyQUeVscIhjTkR0fI poPNBxob1AaMRCFAkkbNhgzF3aIEFE+kJ6/0Db6x//X+3stVFVUrO1f+ys//WltdmwEItDIAoBkA 75SQaMHDDMIIyY4EEoYY7UjNCAxMyGTLZWcLQQJwNkM1AuQq+8xvtG0oaOPd2nhLwTa883fxhrZ4 h/3DbfePtzku3uWcGRAF2mUzBEJgJmAmmwEPhNACc7lYFywPo+yxY5QjHK20zQkIAAzsseeAg0CK FaGNHmTf+AQEDJKk0koK6Ss/KmNpnTFG2/RoRhshBBB4gaeNlkIiYwBKokgHaUnSU15ERDRoZhYo AEGzQUSHHGWURGmnZIZNYAIicoWbCTIkKOAgLuMee3ezkjAAkLB2lYVYo/AmCAmMYaMZVNSJPL7l yce37B0bHz1x7thLr7506NkDicbyrjUr1m9aXxorC8B5r5vSAAAgAElEQVT3IVCsFRsiQhQKlMiF bWf/MgDkFaB5DWjBYmzJ5+w4g/ncWwjEAIKFwxHNWiA54LgyIsC5cvHK9/Z/f6B/wE+rdSvX/ezX /13borYYxTQYn30EQgCtlSQBC3zUeRfkBs7spAKzi14I8wUyAPJmyhvbt934ILVzvb3g5lgDHyCy LSMS1o5bmCAgo2KlUEUxauM5HHQUK80aAW2KAUQUJIjJpmG3LwMOSBISGK20MaAYGIhIqcAVrkEj hABgMIAIPvuEhAKlkQYMIwsQho3RxnUinvYQkZA0a2OMJElIjAwMBowgIUH6xrdi6Y5XA9n6PXYe 9HGQPcamFmVGEKDZsEeCqquq91Q9uWfbk8NjV587+FLP0Z4Xvv+TpSuWbdy6oaqhtq6izgdv0kw6 5CjWkE3fXWhaAoCc3/F9Cg9613C+khBa8w8AACFnn7Ux2iG3kio89seGxs6cOvv6wTd0WnV1rvjK 01/ZuH5z/nfreZ6QklDoIJCOYwwHWklxpyzjHwsY2KAxoAENZ8svMQMTkMGsdsM3+kPm27fd+AHb UJCA8ebP5FdXPoLjvtMF5k8nJ3SImYmZkUxYO27BQkg27N8RjnUosItAtvKCNb5lC2MgIKJmLUEG OpAkBQkFKmMygoRDWbMvAxOSZzxmFiQMsEBCQEmSme0XrTjRSgOCK13FyhGOASNQBCZwydWgrb6F iMooka1T4iqjiOYXpW+FAawxmq3+zjlz98KFURIig5BsgA2TdAFsJSxGgLrqxq888+VApwauXX3u pef+9W/+2S2LVdZUbNr+yLJly33wAZ0MJJUJXIoEHAAgISqjJQnOlmZZWHeAme2cJr9ux2AAkIAI yACIXF00gUKijMui65OjLxx94fzZCwN9A42VTV94+udWda6qKqsCq9UZa+EHRzjAwICO4wKAFAS2 Dg28qzJLC4fCEh4IzNIo9hFYoQJknTWjIqBBMIhoja15NRcK2rfd+EHadnqXe4JZhdvmXSRAxYqt Xwzw+9v/+2pn3XhytXgR7KIXKwlkMGDMphPNF0xZaP3hYZQ9DLamOdo409xGa67ifDtb8waYrGMJ ka2+RUDWPzWfG9RKIBSE2Z6KTLlfEaIAYeWZYWMTk2rQgNlaXho0EdkhKe/OZYUNImrQSHgHwVNI 1nBMtMDnOwAIlLV1gwAUyPmao/klG82OjLc3L/nVX1iiIX3k+JEjJ47+4Dv/xII3btm4bFVXeUtl KVXOwiwZYmRltMBoYJRhluQYXGArrQzMbLXYiIgwMwGktS8BmdkRUoIbFa5AOTczd/r86YOvHpwY ul5bVb1i2aqvf+HrTZXNhbvCnEnRPvCc4jevHtsF53t9jR+MbPU2Y4hIG0MOBewpUBoVARnQuaUc QjB45wJcH/q5ARowBKSB7bxQgEBgZXxBQgAZNoza3ENVAwFsug2TS4IMgBoNg9LgA7Eho3NZiG0d plD2PBjctZMtrKFvocHztuuco5T9O2/jR1AAzIBGCOeRNTseWbN9Ymbk1NmTrx167a/2/VVJY8Wy ZcvXb15XXVqThoxvPCTUbFxyldaa/Yh0F44MthMdIQUCetoDjYRUJBOgIeK6EiRrPHfy7JHXj/Rf vBKR7pZNW7Z/YUdjXb1LUQBQHAiU8w7r+cu6aTDhj53Emcc6ZBtjgAGJQLFDjgHlsmMMR4SrIAAm BMpWIL+3D1eCw8CGjUOONtqwAWYphE2rh4haK0HyXna5+ZkuAAASCm10jKLMmlgInD+Zm6qiLBBC 2fN+uGv/WnDPeYGRL+tZaM0ueBOsmQoF5uL3NbOpKKndualu56bHr8+Ov/zqq28eP7L/x/vqF9Vv 3bFl8fIlxcUJD720TktDZByQC0XwAIBdQfS1H5ERKYQBiMuiOMR9HYz2Dx098taxN49FRaxrcdfT X/5Ud9fanNrGnI1LIVt27zbO63hjFY681erj2QVtnk0wbDJcGamsh8ZZmsulkrJWI7Ti554HrzAD S3AQ0CdfglCgEMgFNy3SLjgAaO6pMgYIOjcFJraVX0hIIImkItplR9B8uNVNyVsXAg++7EHEgkjD vDfRB/1p3vQkc3OQnJ//Rz/LsEd5l3GCCw0EEFx45pxXJRmYgdghkw+aQBtficgGEYwxlYmqn376 p3/66c/39V06evroi//83I9/8K8NbQ3rHlm3cvUKEJjUaQa2Kevv31XO42ufgKIiqkDFMOrK6MTE 5PP7Xzzfc35qYnJZy7KvffGXV7QsLy0pBQA2rJURgqxrrTEaKX8VWVMlzGdbxflOfRvR9LHBKj05 uzHqWfX8d1/sWzaQ9OZAsgHDiMhMjAiEjPfYjd6umhhmYHZdVyktBBlmpZQgylb7vqepoJjYmOyy DzKQDpQrHdAclc7IteHJa5M2GauN571rGN+950GUPQVSxmgjQEQhlgEv/6tlsElF3j8FTkr2JeSM 0SxAMhi4m3j7wHM2NsARiBIF2YwH8LEacG64/ZybxVo3L2Zmnw0RGQbgbCAPI7ExwpbFYwQFgNja 2tHa2vH5T/67MxePPb//+We/95Pv/933V3ev3LB1U3VTbREWpSDls8/AgMhsIFfriLKucLlh+5bn kRva5p9yAQhwy8Q7l30B8ut/QAyGgBDQETIBCQVqbvJ6z+Xz+1/ZP3V1qr2p47H1j+3YsaM6WgEA BlgrQ4wIWTd8sBXNbV4AtlG0+SVG5nkd53bn+DEku8LKHI/FP/HYU8dPn+g/3U8OZVQGBQgiZkS2 DunE99boZoP27F8iOnL0aHJubs+ePXNzc47jBCpwHffdlPT9sEAAZMMAthotMBk2YEAgCYZMKv3U 40/ZvMCFC2n35tzeJfO+JQ8SnvZRkAvyt//wf7vcf7lr5XJf+XCDu4jmbDQXQH7o5vlG4cbbtwFu 3CFKKZRSgR+QICkdziu57+Cq8h6OdeNxmVGwRCZHOHPTcxfOX/jzP/1/Gmpq8+P5x2ChubDTYcGI mjPFGb6d7ljoq2MKrzNrdZpLzp6/eP7FV17ouXyurKa0fXF796bu1pZWD7wUpAJWGrUHPgJEIEpM iFn3dAHEzATGHt8g+AQGDGWjx/OHsnMXkkzErI2xXisGGBiU0UJKBNRgs5EJgSTBKYJEoIITR06e PXl2qH9Igty9fccjqzc2NzTmLsUGE1o3xXe+aTfcD3Pj4s6Nw8rHeeHnY8H3/+Wfh4eHf/1Xfu1+ n8hdyLu3LUA/twdQ9jBARnlM4KJz/nLv6VOnlVKu4xRcKMM71LJ938dEIm200ea73/tu99q1K5et Dox/9++9z6MBB+hIl4E9L9PU3Lxp0yZHzq9vfAxkz4eN1loUVJ1Lpmdf3f/K8TPH+q/1yyK5ZdfW pauXVlVUeeBNmxlCAiMEC5QEzJo1MFPWLzurf2mkvOzJhzIiI7MAJGADYAiFnX1rY1ibKMdZsge+ ABGlqASZ8lMjgyNvvXHs7LGeskjZys6VuzfvWtLRcZ9uUsiHxve///2RkZFf+7WFLnsWMg+k7GFP +UJIbZQr3Hsc6vF//Kc//NTTn1q7svteHlTfolA/bLInn9Lf1hASghEdABgauXzkxJF9rx+YSk7V NtWuWNO1detWh9wpSGtGP/ANaSAAZhDWisUGGEEIkNZqi2Czt7DNEYeMAKRIG9QApI0GBkGOZKH8 IBKJOugKECNDV9/cf/jiuV4v5S/tWPbott3L27qKosUAuWnPh5BwLuSeUqg6fO973xsZGfn1X//1 BahPfFx4ANd7EFACEQACBYFnzV9ECPMmNWu4ylrt4f3Z3PJtBiTwPT8aifqBz4q9pAcA2uRiu96f be0ObURjGBDYZHOJOvId6x8/JFhD/HwpB8WCfECsr2371BNtn3riM2d7ew68fvDYS8de+t5LnV1L V+/c1NDWXOaWKwgynPEgw0AGtMku1RhhtRxrr0C76o9ksnFhAEKBMaCJRAQcB2QcEyaqR0ZHz587 /8bB1/Vkqq2m+fO7n9m8eUvcKc4aFpUClBAoIARxxxoGISEPOg+g7AEAKR2tFDC65BgDAmXePyhP oS/Abd2D3kPbQMSJGgOsGDQFvgLIBaC+733esU2YLWEQ+L6UkhfeQuI9xkbF2xgRIsLsCiyANoys Ar1syeplS9b4XvrCpQuvvX7o7//73xVVFLV1tK/fvL69td1DNw2ZACAAbXK5nk2uQAPk3BMMITIi C2vVFEDFkHDBTXrJ144cOHPszLX+q9Wl1U9t37t+6drGOhsQaoCBlc+MhAJA53wnQr0n5KHmwZQ9 wCBE9tLQenpY0+K8ffHGRV2+pfFe2mxddJgRiZCkkFA4sLyvfd6pzQC5hPO2FMKDZzh9ryCivRvz NhBjsyUAG+NEYgAADG4k1rV8VdfyVV+Fr75y8KUjx4/+7X/7drQkumnX5s4VnTU11QYgBSlfKwaN BEoHjnAUKjIUoJIoBRKSiWOkGKJ+Rg9cubz/1f1Xevvryms7Wzp//fNfa65rmT8tK7OYUUQQEcAA GyAEw6HgCXnIeUBlTwFZheCjtMlmF6IJrVOsyB7xozvgzXVQQovzTaVlGIDzMTGCrAcgFWgbxPTY tr2Pbds7PDJw4tzx519+6aV/fb6hpW7lmlXdG9dVFlVdh0mltYtORmdc6WR8L+pGJGIRxDWqK+cu nz52+uTbp7yU/9iO3T/3tc8taV8SlcUAAMqArSmaV0QpVxQue3rZmqMhIQ8zD6jsybsyF/o3w40v b9u+6wfu0LYtZJM38L2//dy5DfkozDvycI9tnPPBLrRsmcIZiAI0CiTW1TbX1Tbv3fn0wPDF/fv3 HT948sUfvNjW2bZ657qWttbSolIFwQzP1kVr05CaGru+/8i+k8dPUobaKlu+8pkv7diyQ4ALYMAw aGMr84ABcG6oKcQF5wCQFUwP9yMKedh5QGVPzi6VHbRxfmPuJRe+lW/fduOd2zgfeWPrWRnOT3Pf y37eZTv7cmFXCLjv5LUOLPgLBeLAICtmYYNNEbXymus6fv5nOn5GZy5funjwjdd+/Dc/ElHR0NK0 afsj1bU1+44dOHfm7MDFvraGlp/Z/dNrutbUlNjonMAYDYyINlcjMjOKXFWEG05gPu/yQ+gEHxJy Ew+m7OEbdQO+5d18YP0HX/Qp2EiMxqBhzFZiv+WgH0Lbvsw7MoTcFpyPUs1vMnmvAQBQjBoAECWh 0UzkGsOs2XGinUtWdC5Z8Qtf+OrbJ9/ed/jAv/3tj1KZVHllRffKNb/15f9YU1wDxoA1qxpmEAgE BMYWUybgCLJhYqbsXMZOQWyAKmfnPKGvQchDz4Mpe+4Lt3cu+EgOFA5ad+OmqQHmFN2sCsxSEkob 1wMkrCsKogA2bDQLJAKxfs2G9Ws2jE9OTM1Mtba0yFzlDKOAjSJHICGzjTRlAEACzcwGiHKLTjcd Oq/5hGpryEPPgyl73oVN4yPRG4gFGWGVko9WNQnHrjtzG4dzUTgpIMQbHEKyxRsQAATdcHOryiuq yisK90wu5Q9AudyX8y9vdtjHeZsvhtpqSEiWB1P2hITcjlBih4QsFB7qgMSQkJCQkPtCKHtCQkJC Qu41oewJCQkJCbnXhLInJCQkJOReE8qekJCQkJB7TSh7QkJCQkLuNaHsCQkJCQm514SyJyQkJCTk XhPKng8BY4wxBgoqmN3vMwr5QNh6SMYY3/fzL0NCjDH5zmB/8vnffthJ3ithXoMPB2Y2xmitpZT5 Lff3lELeN/ZREpGU0vO8SCRyv88o5P5TWDSLme0vnYiYWSmV/+GHvEvC+/UhQETGVkcFMMaEtUQ/ 7hARItoBhYh830+n0+EDfZixyg0R2brsMzMz6XTavnVTIceQd0koez4E7KiktbaNRCIB+XqpIR9P ENF1XQBwHOfP//zPX3nlFftYQx5mrJYDAOl0+stf/rK1dggh7HQz5D0Ryp4PAbvG4ziOUgoR/+iP /qiuru5+n1TIB8XOZ4MgePPNN//4j/948+bNoerzkIOIdjXXCiFrmLU2j1D1ea+EsudDwPY/Ziai r33ta5cvXw7dDT7uWBuLECKZTL766quZTCYcX0IAoHBdx/7qjTFSSmYOu8d7IpQ9Hw62R7quW1dX Fyo9DxJBEFRVVVlRFBJSiLWrhwa390e4JhEScnushS2VSoVabEjIh04oe0JCQkJC7jWh7AkJCQkJ udeEsickJCQk5F4Typ6QkJCQkHtNKHtCQkJCQu41oewJCQkJCbnXhLInJCQkJOReE8qekJCQkJB7 TSh7QkJCQkLuNaHsCQkJCQm514SyJyQkJCTkXhPKnpCQkJCQe00oe0JCQkJC7jVhDYWQe0Vh3TUE Bga4od4J3vJxLPjeB2y/1y8aYxhAIBpgQAREAGBmtjXlPrwTex8XctsbxTduCCvJhCxwQtkT8pFQ OG5mX+T/IjAaA8y5IRIBbxpRC78BH1773X6Y2VMBAMTcSCQa1WycSAQANDAwaKUcKfPD+4d+ku+y XbiFAQAMZxuMgAQUip+QhUwoe0LuLQjAgEyIjDdOz/HmT903vccAuNLRxly+3Dc6NpqaTfWcPl2a KG5qbiopLhFCMIPABaH3FGwhk23cfGNDQhYgGJagD/koeEe9Jy8HblpqNAAEUFgd9H1Yyu7Qfvcf thuYkfD3f+8P/uAPf1+iVKy6lq547vnnGpsbjGZgJpG7gHssgm60r2U1RhMu3YZ8zAg7bMhHxc1T 77xdLbuicuM/uFHwwI2Wsg/efvcfZquZITB86ed/flHjIs0KAL76i7/Y2NwQZAI0nBUAH8qJvY8L ueku5e9e4b9wShmysAllT8hHws1eBDcJHrhl7LZv0YL5JwAQFi9d8su/8u8ZoKOt7au//FVmg8RM TILu/xnaf1hwB2+VsiEhC5XQ5hbykcPMWhsiREKjDQAgItFt5j2B8ZRSQkpxu3fvJUorYHBkpH/g 8ob1G3/3d3/3f/3Gb2oINGtgECTu7+kZNsDgUOSm7VprZEREBiZBWmvrlIeY984LCVkQhLIn5CPH GJPJeCSF6zqe7zNzPBIBQAYzNDF09OjR/oG+qenp1FwqpZMkCZCIrfPb/YGNYWZttOtGHEc+++xz K1eubGxs9H3faI1EzCwE3befDoJmBjCCpCvd4lhxXV3tmlVrOto6om7cRdeAQUAVKACQUgZB4DhO KHtCFhSh7An5aCjwx2LmwGgGICIElIhXJgZfO3Jg3759yfRcfWNdNB5LlCbKSkqLyhJSCk8rYVdc 7tu5syACQKUUwP/P3p0/yZFcd4J/77lHRB6VmVVZN6pQBRSOxo0GGt1o9MGWSJFNSqRJPDQSOeJq D9lq11a2Oz/M2trsL8v9ZWz2L1jJbMdsZrUyUUOR4n01m+i7G0ejcZ+FAlCFus+843B/b3/IKqDQ Fyl1owog/WNlQFRmZKRHVqZ/0z08PKCQL9QbdWOMCGvtIYK1FhDXq2tLEJAQUMJGWFqsNKrVMIzH bo01KuHe3XufferZw3uf9ECHjZAUEVGSJOl0en3K6jgfwGWPc3+sGp3FAkYYAHyiRhx993vfe/n0 S+n21BOHn9i+Y3sml0n7KQsGABDQQKJAIeA6jrEGwAQSDZqBm6WyYAhU8xYGS3C3z209zjNFC8aC UaA0aAIywGE1nJ2dOXbs+MXzF3vber/22a/t370fAOI4FhEi8jwPHOeB4bLHuT/uyR4xzL5S565c /tu/+1s/FXzyi7+7ZecgAZW5DMiRTYBZKRVjCAxIavkUFQEAaLZ/8KMt//orgwAiCkvzqAkKMrAi BSAadALGcKJIL6/WfNA/Z/sffRkARIDBEqAGDYIskqIUAGYoE8bRS0dfPvvC6U8cfPaP/9Ufa6Wr tUoqldbancznPEBc9jj3gYhwc7oCYbBIiKB/8NL3fvrSzz/9ueefOHyoDmHFlgEEERmEiCybRGKl CIEYmADu6yBMuadTEBBAgRJgAfHAFxALFkSYWURQkw9+3dR8HRCQAaNBC3BsE1/5LJZB3ns05f59 rhDAiCFUGsiIQSGFGgAUKBZGoCxl4/nwx9/5SRImf/Xf/U+ZVEaRJ5aJSEQEBBEQ3RhXZz257HE+ fsLA1gowc8Js/ZT/t9/+T+dHz3/hq3/Y3zu4YBdJ0b3DsOXeX+8ZOXxfSojLZ8UQgACQIBurhRh4 obQIAp72C62tHnkI2LCNsB7mU/nF+mI2nY2TqLRUaiu2BUFg2Ihl7XuAsPqjdF+PVa3qjZT3H5Eh GICXxcyPvvfTsSujf/ln/+PmDZvYMLMgiBHjBT658yucdaW+8Y1vrHcZnN9AibWepwQl8NM/eOGf Tl069ef//X9T7GhfikuiGBHvrTTf5zzU++veGXFISIQDCpYqSyffPjk5NfXDH/84l22pLFVujN0Y 7B08deaUEORT+cvDl2en55bKpZZ8NpvJAoKnfBMbpA/foY+37HcWPuhpxFoDKPt37J9bmv/Jj3/y xIHH0+kUIYkIsyil3bA3Z3257z7Oxw8RSJNF8FTwxunXXj35+p98/WtBSzpMEg2+MD5QbzwEABQi SihJZ9OF1gIIbNm4Ja4nw9eHpyama2G9WCim/VTKS5cWSvls/vef+P3OYlcjaggLW/bwARvBjKA0 VZLyXDL32T/47JY9m/767/46AWvBMkiQCsC63g5nnT1AVYDzG4MBYpMIwO3S+P/3nb///Ff+sKu3 u5bUa1y3SgDJCv/qrawVBEysAQERUaQUKWRozeeL+TYOuberJ/D8s++czfiZX77yYmmh9NKLL/38 xM/qjZrneYpUaEPWvH4nI70PAQltrDzNyla58unnP70ULX77x9/SpFFRHBl0k1w7681lj/PxExDl Kw/o29//Tu+mvk3bt8w3lliRVj5bYWENGoGYl0cwCwis6kFqHjhp/nr3tHxARBQRFERAWDn5lIWb x8+XxwXg8mrLm2JBQBFh4ebtItIcwH3ngIexxtMeIDRHtZVKpUqlEsVxS65lcmbywN4DgQqKhaKv fRTMprIdnR2tbW2ERECWbTpIs7Blu3oXmhtf/lWg+aTNktzdzZWLHay+8c5dICC8vBd3Hnv33uWR HHeHNODyVYaQmUGQkGIwCSQNrlEGv/xnX/rRiz8anR9VRAjAiWv3OOvMZY/z8RNhH/S5mxfOX7vw 6c9/pgq1xDNWWdQUS+yjJ2JBBCwgo7VWrCAjWGDLKEiCYoUtM7O1tnmKvrXWJAYFxQhYECNihYRI SIPWoIHBAw8TNLHRoJsRZRKDjMxMTCY2JIQW2QoKMjNaFCvaaGRAwazKzszNVGtVBrHGzs3PxXE8 PzsfcLC4tHjuwlmTGDa8f//+fVv3+doHkWbyIaECRUwAgILCIizMjILA0MxLa6ywAANbBgYFCgyA ARMbsssxvOoVBGKybJf3l0FYQJan0mHLhg0KihVhQcE7tzefRYwsz6KDZBUv8VKxo/2RR3f844++ jYCKFCnX7nHWmcse5+OnkRDghz//wdZHhnq7emJOCFGjTiQOAh8ILVvLJtCBFYuAhAQAxhgFioEV abLEhlOUYsvCQkA++ISkSTNyAonW2oplYU06jmOTmMALjDEE1Kz0LVtCSqVSoQkBQJMGhoSTQAVW LIgwMAhaY1FhlMRKUWjDXCH3hee/8LnnPysgivTvf+b3v/uT747Njm3eunluYT628WJl6frIyCsn X56anrIoAQXGmGaoGGvYsrEGEa1YhSqRBBjAgEYNALGNEZZntGNmjZqZDRuNWu4dkq1QWbAplQJo DosQEfHJbya0Jq1BG2uUVgQkVlAwsYkmDQCe8pRWAqJEG7bNc5Uijp5//jNnzp2+eP0yaQRZt0kZ HKfJnW7m3A84W54eHb35pf/qyxaMFSvEkcQE5IOywJ7yRbie1ElThjIN0zBitNJIiICxjYmQgIwY 7WkUFJJEElJUj+seeGk/XY/rgQ4AwVijPKVQGWvAAxDQpEMOfeU34oZGnfJSgNCIG4EOhCTkMCC/ bhuBzoAWrYLYxIHvJ5wAQEu2xVqbDXKf/4MvICFp/PMtf27ZPtbzWJTEhCgMBDhfns+lcyRowaKg Tz5bjiRKYYqQLFsEJCYQAAJEjDlWSilUzKy1FpYEEk0aNWYxW4/rnn/PpAOxjdOQNtYkkHjaAwEi ik1MSIkkxOQr36K1bFk4gEBQhCQ2MQGxsIBo8ZVSQBGCxBKTNDZ09RaKhbMXz+zasqPZFblO7w3H AXDtHuc+GRu7ZeJ4aMtQxZaBbAyJACtGtlYxIgACZvxMhjLVpKqUSqu0QhXbuHnwI+tlAxVYsCLS rL7TOg0IhaAQBIGHnqc9ZvbIY+EWlQWCrMoCQ2jDtEr72ldEOT+X8lIBBbGJfd+3aEUkpVNREmW9 loQTI6YRN/JenpDSKuMpjy376Huog2yQTqfTXloHGoniJPZIMzBp0p7e0NqnAgpUoJRSngIE0FAM 2rg5hgIhozNEyiMv4aQ5aXdzAuzmCUMC4imPhYUlljgX5Iw1q8NAkbJgGbnZlDFsWNii9ZWf9tKA kEhCSMKiUDFyzLESlfUyzUmANKqMyqQh24pFH1IZLyMIIUT7Hztw6fLlOE7Id8HjrDN3fo9zX/zg p9/LF3N7HttTlwYj++gF6F8fGS4tLPV39gsKAF64fL4lk0ulUhcuXagsVRI2uZYWRFSk3j57anpm eqBn0FpDpKIofuutN1NB+sbNG5VS5cqtK30b+mvV+sjoiEZ97tp5a+zZs2cL+UK2peXE28c7Oztv jd1aWirduj1aKZc3dW46ce6EYh2kg0tXLnV3dwuKAFy9drW/s+/kmbfnF+fHJ29r1G3ptqmFqVuj txari/OLc1evX2Pg1kKBiFDhy6+83NXViRoTSYzYS5cvlpbKYdyYm5urlWtnz5/rau9EjYrU5Mzk yI0bvT09hMQigJCl7KXhyydPvb1j6447gwWIqNBQZIMAACAASURBVFqtHH3l6I5tO+7MHadApTH1 wssvZDPZYq4IAESKEAFgdHxU+zpLWRFpzgeRpZbhW9dEIJduuXbjek9Hz9zi3PWRkbAUnT19duTW yPj87Y6OdgHQoAq5wk+++7Pnn/tsKuW7Zo+zvlyfm3NfXL5y5enPPh1JLMTG2lMn38l6LaO3xsjC 7eGJQnf+mceeLc8vVQrlucm502+czrZk9u3f19/dG5nQ18HJt07lc61P7/uEFSCDc3Pzx149qY1X r9fbi8XXjr525OCzN25cPHfh3JbNm6enpnd07fjpuZ9u6R+6NnH16rkrZMkPgrSfTupJtpCNk+T2 jfHzb19oa2u7cPHCsa5j23Zs27V7z/FXj0nV/uLHv3j+M8+fOnXGfyrY2DnYlismkUmnM83jRq35 VhMnt0fHh28ND1+9pkildLBUKz1+6PE3X3vziceP1Ethd3tHvdo48dbJHTt2duUKBpLp8cnJ8cnD ew+FEiMIoao2aifeOuFr78rly/t37AshjjnWqGvVxssvvfIHn/58bCIP/Vq9xoZVS274/OWBzv5y eml+YaG/bwAUJbXw0tmLGvBLn/ti1XKUmDCKJuYnv/l339w6tPXAoweUp+IwufD2hU1Dm6IwZDEs Upoux/W40JqPpBEUtN+qbk3d3FfYs95vEOe3netzc+6LcqmcyWUYGVBYOI5NIVcspFsH+zeHUTQ2 drvcKKUpHdUaN4dvVpeqcTWZm5pdmFvIqVw9bkSNpL3QiVYr0Da2sxOz46MTlaVaPl3IpfIplQaL ieW4kdQrYVuhODw6/NxTzxVz7fkgZxpJX2ff2XfOgWClVCXW10aGb98c//IXvnLk8FP/7X/9Fwf3 PbZ5cHM+lc/qTEsql9aZYku7At1Z7KqHjZtjt9DSwtT87OxMNpMdvnotDMPBDQO1SvW5I88VWvKD fYOffPqTItLW2rYwM3/98sjMxPylc1e2Dmz1ULNYFvFIL87OX7xy4eLFi8xiI/vSyy93dnQ+/eTT F89e+Pt/+LuFhXkFGhCsMZ72JmcnWyinlJqamDp56mRSTyARMebalauvvf5a4AWBSv3wxz9sy7Vu H9pmTMLGtHoFUzNXL1/p7+zfsmnLlUtXFucWkyhuVBsZP3P87WOlamn7lu1DGzcrJiMJAKMnuUJm am5yvd8djuOyx7kPYhMxcL6QY7ACoj1KZXwjSTaftpiQh74fBJQ6cf6U5wdC3N3XAxpLlTIq1bCR sPgpz0g8Xh61YFoyLZVGeW5xBj0Yn7597vI5ndFzlTlrbBRFAnL9+vWjrxydm5+vRBUmAcJfHj06 cuPGlu1bBwYHKaXGpyey+Raj7PjExMTExNzCfCadqTfqC0uL4+PjqWz6Z7/4GQufPnu2Ui+nM5lz V86dPHNieno6juNisahJv/DqC6VSySo7dnvs4vDFi5cukiYdeLcnRxtxLeRwvjxPATFYBhAABgGN uWyutT1vOLk8cnnz0Kannj6yVFn8vU9/EhWN3R5DBB/8ybHJzq7OkesjipSwxFEsIB25zpZCPpXJ ZHMt6XS21Ci/euzVOE66e7of23Fo+NbIL48eHZ0cm5qdHB4Zfu6Tz3Vt6JpZmJ2YmhQEPx2cPHmy vb29tdh2a/RWHMde4GlUDOIrv61QnJ6cWu83iOO47HHug0qtkmpJAUEze+I4uXn7ltJoxEQ2Ah8F IRcUero3hJw0TLR3z76tW7dt2/VIvtCqdTB8c6Sjs9je1Xbm3OmU5y9GC5bMvkf37d27J9USpLL+ rr07bZJcvXwxlfKQYM+eXQcff0yIlcb+DX1REm1/ZNu2bVvGxm4ND19tL7YN9m9sb2urVStxPdzx yPZie1tcS0aHR9s723ft3vnEk4f27NvV3dO1sb9/Q3HDwvwCKbVly9bOzs6JyYlyqWwSMzs3293d vW/Pvu7u7v179z+6/1EwUK5V+gY3bt+1NVNIbdjYc/P2CHgoCD76QtLa1rqpf3Nfb79GNTQ0tGv7 riiO63Ej29Ly5a98ZefOXZZtGIUXrlx4/jPPT05OTsxPZClbbC+2Fdum6lOLlfJipUSeN7B5cHxi fGpq0vN90VSGWmzN3OJCCOH23dvrcSPVkspn8919XU89daTFz0Ym6hnofe3Y6+MTt7t7uojIxtaK RUQEpRQ1r2fqOOvLZY/z8WvJtsRxEkYRAlqwpOjxw4c2DW1KZ9PpltRzz3ziiUNPVKE2vzB/+dIV Y9gSz5Xm6nFohW+P37567eqzzz372KGDJ945/t2ffDdpJDu37Upn03XTSOXS5XqFPGpvaT9y5Agz x3G0VC5193RfHb42t7iYsO3u7jXW7ti18/qNkUYURrUYBBM2E+MTL735klgYvj6yUJo//MTjmXT6 +vWRxaX5sYmxMGpoVJMzk0tTC8/ufXpkZMQae3D7wVdeeQUV7t65OzFJuVa21tYb9VpYiyVmNo8e fPTxI088MvTI4SeeCE0Um6TeqC6VFxYrS0u1pcnaxNTs5MT8uNIYcl3AoJKGhKENPfA45rdOvbV7 z+6d23YODAx88x++efHWxZ6Onsf2PlZoacsXW1sKhV1bdx8+eLizo+sLn/rDMIpmJmcvX7/6wtEX v/LFP+7t6V6qlmqN6ujE6OjkWCNqTC1MNbBRLpd6unqe+cQzhdb8yVMnJqYmdODB8iQLXK832lrb 1vsN4jhunJtzH2jS3//h97bt39reXWxIqEi159o99GtRxU95PZ096WzGiiDhnj17/LSfa81Vy5WO 9s6O9vbLI1e2bt3W173BQ93b3/vaG68ODg20d7aL4iCbGhsfe+6Tv3Pl4tVMS3p2dsZX3rOf+ESp tDQxMU5Eu/bsjk28Y9eOYkdRexoQW1sLc4uznV0dnqfbim2IlM6mwjjctm3bYm1pcmK8f2Dj9s3b R26PZPMtQTpI51N7du8dmx67ePniwQMHe7t7BzYPdLR1lOvlOIyZ2fO8KIqn5qYzmUwqCDZ29yul KFBTM5PlSmXHru2zs7NTc1O1ejVXyIvI8PXhKA57+3qJkcUqolwup5RWpBeXFmu12hOHngCGnr6e 8Ynx22O3d27facSQolrY6Ozs9NIeCATpIBtkYo5vjt2cnpnOZlv27dvXSOpLS4sbN/a3txf9tNfW 2rq0tDjQv7EWVv2Ud+DgwcHBQSRi4d7+Xl8H1lpP/Nd+8caTe49s7Nv4nstWOM6actfvce6L//3f /2+7ntp16HcOLcoSgtKoSZQCsmCNiTT5SnzUJGARCETQYJIkqMn3fRYbmQYhetrToC1Yay0QECoP vBBCD3wEYLYeaREQFAUKAEOImhOceeIZkwReYMAQUBiFKT8FAAqVEUNIFpitKEBDlg3nvFwEMYMF bs5GQ2kIqrbKwoEODBuFqllTW7GAEEAQ2RgUWrbGxlppAUhRkFjDyD75AkKANVvNqCwCVG1Vs/I8 P5aYE0ZSIECCvh80koanPIXKQ09AGqZhwYKg9nzFZKyxbJRWIOJjIAoIFAMbjo0knvJMYpRWnmhF KgHTiBtpP61AhRAiUAA+AkXSYLAkpKz+9//rf/g//uobj2zd7rLHWV+uz825L3Zs2zVy7ZYPKRIN IgQkAiKohDzUGjwftRiLjHEUGWMMJZ7neVqToMeaBBSoNKTDOGIQQoWiEmsjidmABSvMGjUANpIw 4qTBUZ0bltmyWJbQRglaA2wMswChDpPYMFdMzRhmhiROjEmAEQAs8BIvRdJoJA0hMSaxxtSSGjEp VIlNQICQojhCi2xYgzZgUMCaBBiQCAAYbGTjREwaU0mYJCapS0ioY45rcS1gn1jZhEm08n0ihYS+ H0Q28pUvII2k0bCN2MbMnFEZBEjiJExCIvCVzqiUBgK2kthGXFegjDUe+oqVhz5bDqMoYUNAgR8Q KCOGmQVszFFkQxERYE1qcWHeV15XRyc8QNOIO7+l3Pk9zn2xb9f+o//5qBXrocfAIARWtFaMQKRv 3xzrbOvMtKSJlGgdJaEmPbc4S4Q+eoQqnQ6SOHnt/KuHDx8uVSsjt270dvem/QwpQg998JYWF0AL GMxmskBi0BLR3TmdFWhRS6XFqBGhonQmFaSCa9evdXS251sKpVqpVq7eHh/bvvMRa62QZPMtAJjy UgiIyAhIHlpjb9y8UcwWy1F5dna22FYEgI19G0thKYmNCW3fhr7INBA8QkSiFKTmF+ZuTd3MpnIb BjYAWgGenpjc0jcURvV6I4xtHGQzfhBUo9rs9IyHuqOrox7XAy9IpVKa9IXhC8ViMV/MxaBQYRJH bLBRqy1EUSZIR0mSzxd8X585f3rfnr1hFI5Njm7o25DxMgkkN2/eTJIEEZM4Jq03bR8AAEZAAEFB QA+802+f2bx5c2uhDaz76DvrzL0Bnftiy6atWT97+dLlrbu216EBjBo1MFZqFVL4xmtvHtr/WE9f N7MptLc2wBw/fvLm8E1i6ip2x3E8tHnT9q3bXnjhhb7+fma+dulq3Ih7unsBcWT0RlSrT46Nfea5 z/zwxR889eyz+3buDyViXO4+FhBfdK1enZqZevGXL27ZsnVg40Yv8E5feOfR3QcuX7oiIOO3xxXR zMLcUnVxz4E9Xdg1NzPXU+wGAI5hYnxiz97djUrt5Zde3rhx48DgwOuvv757z55Htm2fnpkevjFs 6ra6VH/m2adLS0sqS5lctt5omCiZGJ2YGJvq7dkwMTe5a8euKyMXL54+V3+iZk1ybfhaoxE++7u/ c/7y5YOPHRwdHUUL+db8W8feevrQ03ESxzZ+4/U3jhw5EkdxZ2uXCvTU5MTc5PTE7duVcrWz2LFY Wfrk732KlDc9N7W41Dd1e3Lk5o3FucX+Df3FYvG1V17zPA8RkziJTdy/ZUNAgTRfj5XetdNnTj// 2OcQAfi9lyl3nDXl+tyc+0Agl23ZuW33qbdOpSHFYgAYFQiwSQyLlEtLinBicvzK9as+emkMLp2/ UMjmFSlmRsR8ofWl116+cunK+O3xaq0GgB3tnflcoaOjo7ure3Z2Np3J7B7YrZQGK80r5DSvZiPA AmytafFbROSZp57t6uw6dfqd69ev+75PCgUkDMNCa6G/v7+vb4NW3s6hnZVKeX5+jhG08jztjdwc sdaMjo4ObRkKo/DFF198+qmnA99ntplsJpvNWmal1fz8wtvn3qlUKwI8dmvUGGNFOjo6ejf0dhQ7 bt66MTU63d2z4c033xodvd3d2fvIjp2dxe6tA1tGb4xeu3qtWq1evHhx//79+WLeWlupVD3fyxfy J0+cmF2ayVNLabE0OTXV2d5dqZTrYd1aS0g3Rkcksa+98brydRRFURiJCCFGjUZHsVhsLfZ293qe 52lPACyY5lWQFAZjE7ejSnz40cOSCMuDdbE757eQyx7nPhAAhs//3ufHhseu37rmI8XSqEvFqDid Ss+Oz3b3drV25qdmJm/cGJmdmV2cWZqbnF+YXUAhQAKkalwn7e0/eLC1WDx/4UKlUnnjjddffuVo Syob1cPNGzfdGrn54zd+Ojcz31HsYLFEgmBZYoAEIWFMIttYmJ2fHB+3JrFx4qNWjJlMemBg4+3b t6JGo1arTIzfTqtUG7amVSafyne1dmXzLfn2QrolDSLd/d3M1ldeW2trtVadnJxgZu0pa0wtrHT2 dSSYKE9tGhxSoKbHZwq51oWlBUrRqfNvN6JaEARxFDeiiBFV4FfjRldvbxAEpaWll186mk1lZ2dn f/Kjnw5fuV6r1sBio9zYNrjtke5H5qYXLpy5WAvrU+MzUzNzc+VSLJAggueXK/VqNRy5cfPI40/2 9nf3DHS2duSLXa2szbYdW9MtaaUhl8vkctnZ+RkDBplESIzKQfGl77/+1M5nBrs2mSghdNdQcNaZ yx7nvjCRHewbOLD34NGfHs1DXgGhiA/++Yvnr9+6XsgXunPdNjItmezb77y9Z+Pewf6hvXsObB16 xBpub+sc6Bh8/NDh7q4ej3yw2Fns4kR+98gnz5+5MH7r9qce/71HNu8O69HTh5/dumGbsWb42vV6 NQwwICYtRKgCCDpbOzWqpJE8tv+xQAVoSSUUVyMTmr7uDZzw/PSCpzQCaetxIuVaJamZRr2RxAaA Olo7D+4+VK3UCNTozbF0kAl0KonM4txStVwL6+HszBwC9uR7A8oA49T49NDg0NVLV6ZuTx3c+lgY hl7gpbyUSYwiry3fcfnilXq9cevWqCbPxDaXLnS395jQkuhjbx6/fm3EtykPgo39A5MTU5eGLz/5 5JPtxc4DBw7u332gWq7v3/vo0KatmSBTbG1vVBuvHH01n2sduX5jemraRubw44dLi6WLFy61tbXv 3/vo7Oy8ADCzNabNax2+cm18eOKrX/waCCit1vvd4Tgue5z7QATIIwH40y/8yfzEwjunzrap9jRk DZttO7ex4p6e3ly6MD+/+OieA7/73KeOnT+htVevREgqlcqkUinfDzToRrXuoe7p6nnqiSObBzb5 vj83P7swPZ9SGa28dCqbTeVnlxZtyN/5h+9eu3Q9MGkxiNbLYAZRbdvyiIagWqp7GPR09RNoFjIJ F1qKfb0Db71+or21K5cpxGJMnStL9fJstbYULs6WJEFlNEbqpZde3rf70SNPPDM7OZfSGU8FpflK vRKmvHQ+KJTmFssLpcnZybnZOSWU8dMdbR1xmKSC1DsX3okqETCmg7QYMJEZvXFzaX4pg+n+zv6O 1vaNvRvbW9t3PbLr8BOH27JtzzzxjAa1aWjTTG0aDHzhs58f6Bk49fYpG5nGUiObyZIQWfK139HW 0d/bH8Wxibm/e2BuesHEnEsXR4Zv1mvR0NbtE1OTpaXytk07QZQmL4ctca3xwg9+8qU/+EJbS6sx CSOzO87rrDd3bqnz8RMQw7Flm0vnhzYNfesfvj20eUux2BbaxuzijE7rPTt3/8N3/rFULj915JmW TO7m1OhjBx+r1Kvj0+PjExML5cWZuamNA303b93cOLCxrdjGbK9du9o/0D/Q3d/eVbx6++rWgW35 Qv473/vOlatXt2zbunX71sH+QeUr5WkAQKDZ6fnv//D7nd1d3d29AxsHavX6sePHnnv2uVq19tax t7LZbDabtcbW6vVDu5+oSa27p7e3Z0NLSy6Tb2lvbS+k8zrw5ucX4iQO6+GOnTtbW9vOnDl7+ODh I489vVReHJu89dxTz2Vy6evXh1sLBWNNrjW3uDD/9FNPA8kvj764b+++bC4zsGEjIrS2tVox27Zt 7dvQF0tUyBf6O/sWFhZOnT317JGnAWX4xvDQlqFUEPzH//QfBzZufHzfIUSo12qPP3Ho2pVri+X5 ublZZjs9MxVFYXtbez6Xn5ufz+UL09PTg5s3zy7NRWF88PFDomHz0OYTZ06wp3o7N5CBgt/yrf/3 73vznV/9oz+zxiSWvVQgAM2LMjjOenHnljofvySJjRhP+QiolHr5jVf/8Uff+vpffr1zoGO6Okke as8vLZUyfjaVDYyVtM4mUTy/uMDEgefHkniILemsYZsKgsQmABCGke/7nuhUOlUp11qyuTCOKrWK MBdyeetZT+nYJkLikQZDEsNidbG9tT3lpwyYcrXMhvP5PCdcqpda0hm2NrbGR097AXqglE7EWLEa tUIVR6GvAmMTY6yJklQ2FQTBQmkhjWmd0SAc1Rs666V1ulItp9LpnGopc8UYk/JTCFAql9KpjOd7 FqwGndhEgDMqWw7LQSpQQAgYhuFStdSaLyASG/ZSXlgLa9VqOpfJprOMNoPZpWixXKp4nsdkgUGJ CoJUNpVl4iiOhcUCa9KGEy/wAMEYE3jp2IaxkUyQzUPmp9/+XjRT+au/+De+8sMwIj8tRIjgIbnw cdaRyx7n4yfADJZAY3P0GcEvXzn67Z9/50tf+6P+Xb0NWw85SnkZK805LolQ16NaNmgxYBAQgRgS ZFGkLBgCJSDNq0GTUMRhWrcYZiIiQABkYAHbnD3aikEEDR5bq5WHgpENtfIUKgKqm7rWSoNHIAgY g9GgIxMrpQSb1xwFFlGIJIiCFptTcIIGL5ZYoRIWK1Yp1EAGLAkJihUrwkSKgAQEm4MtxGr07PIe oQCACCJZsQrVytBnBEArBgAVkmXrkWfAECjDCRERUHObAgKAAoxACceaAgFsTtHGIgp1ArEGJQCx RB74LVgUA9/95n9pTC7927/8N4V8J5uEtC9AETMgpND1tzvryWWPcz9YAUFQwLh8HgnB6Utn/uO3 /5+Dzzz69O88FUpk0YoBYWs9tsykqFmZWmDL1vuALiEBaNbjCujO+Sm8fI8ILI/fkuVqXVYvwPIy IAg1635oxgTyyqivOzfi3Y00bxdcXnl5BQHB5e3DSklWf5Rw5VHvhavWxJV1cNVT4L1P9z6PQiAA xWIBmJAEQIM2bCSRbJBR4M2OLP7gez/o6+z6H/70L1JKiwVSAQgKYXMWa+1O73HWlcse535gAAFR d2pLAUHCkemRv/nPf71QnX/+S5/ds3d3SqUqUAHAhGNAEpCV698I4ofXjEjvrjqbdf3dp5MPnjcG AVY/XFZKvNqv96lYz9obARUgClgGBVqz9r3AAzWxOPmLn/3i+umbf/TpP/zSp/4QwJrEeNpf3mlc Pq/UjXVz1pfLHuf+uPu2EhFpTl2jlI6j5MTZk//lh39fk+qO3bsOP3m4f+MGRdqAleUzQ0EApDnV 2j3tiTvLy20XuKfNAavTSoD5Q+NDr9runX//mZ8EvNNser9C3t/lO60lAvTA0+AvlpaOv3ns1vCt iYnJnUM7v/rFP+lr74/iOhJqpUVIkXr3Zhxn/bjsce4DWamTUQAsi1hrETUCiQEdUCLxL17+xTvn T49PjFfqlY6ujmyhpbW9tdDaqj1KrBERgOVutzt9Us1lXO5UYwBAwbvZI3gniiyxoEVBQWnetWoB EISk+VgQEECQZrNp5TlkpRG1vITvWkYEBFl+wjsFW7tlEFQCIEmYlBfLCzOLizNLjXK0bWjL4IZN zz3z3ObBTSBi4pAREQk9j1k00fIf5E78uARy1o/LHuc+eFf2AFprCZVCJYkIIPnLKy4szd+eGp+c mlwql6Znp2fnZow1SmuQD22FYDN4Vt9EKHfrUovyrrvfRd0p4XtaPO97iOb99nHdKm8EsWwBIZvO dLZ3dHf1dhW7BnoH+zZswGb+WgAQFoOkWIQRFClpdrq57HEeDC57nPvN9fI4jvNu7vxm535zqeM4 zru5Mf6O4zjOWnPZ4ziO46w1lz2O4zjOWnPZ4ziO46w1lz2O4zjOWnPZ4ziO46w1lz2O4zjOWnPZ 4ziO46w1lz2O4zjOWnPZ4ziO46w1lz2O4zjOWnPZ4ziO46w1lz2O4zjOWnPZ4ziO46w1lz2O4zjO WnPZ4ziO46w1lz2O4zjOWnPZ4ziO46w1lz2O4zjOWnPZ4ziO46w1lz2O4zjOWnPZ4ziO46w1lz2O 4zjOWnPZ4ziO46w1lz2O4zjOWnPZ4ziO46w1lz2O4zjOWnPZ4ziO46w1lz2O4zjOWnPZ4ziO46w1 lz2O4zjOWnPZ4ziO46w1lz2O4zjOWnPZ4ziO46w1lz2O4zjOWnPZ4ziO46w1lz2O4zjOWnPZ4ziO 46w1lz2O4zjOWnPZ4ziO46w1vd4F+HDS/M9aJiJEbN4g+CsfyPe1WI7jOPcZA3CzDhQgBAVACMCS ABhCAvAe6sbDA5490HzpiUgEmAUBAQAIEOVDH/Wr08lxHOfBJgDMgAAggCCAAAgEICIG0Vvv4n0k KPLhlfgDoVlIESBCABFgAAsrzaJmzqxaJhGFy3+wuyt88Pp3l3/lCr95y+tegLVZXvcCrP3yuhfA 7fhHfLveqcNQEARAQARIAYiwGFL6of6S/XBkDzMTkYiICCIIWEQBQcBVfXB3WkJCwA9+e85xHOdD rUoWtqAQQAEwCADiQ93fBvCgZs/qIiEAiAgiWmuIEFGtV7Ecx3HWHSeABA97RfjAtg/e1VuGAEJK UOT0mbevXj5v45CImisRkkizOxRQgAgYQkD77uY3/Bot3gekyb2Wy+tegLVZXvcCrP3yuhfA7fi/ dFmw+QuiEAogMCqI4kSpzPYdhw4eOPwAthj+uR7Ydo8FaLYqEQQsM6Ig2TiO/t2/+7dBUNk82MmS ICIhJXFMComIRQCEiAQiAAOC7+6NW/Xr+y7/yhV+85bXvQBrs7zuBVj75XUvgNvxj/J2ZWQURaJR AMAAWqX8ieny6Fjtb/7vfxLwVTOoHloPZrtn9XcAgOVxbhYBo7heaMv+yZ88vWNbD0AEy19o76xP K7mlHvreUMdxfqsZALUykNoCxADZqbmp//B/fbMRL6aCrtU15MPowcweuBsny00WEWEA8JQKG5Va bRIgTrgOQoCWSAlYFouICpQAiAQAD3lvqOM4v60ERDAGUCQpEgKwhAmDDsNaFMdaB8Ao9HCHzwOb PXeJiDHs+QogQRLf95TSxnC1Xm3Lty2V6zYx7e3tgGLEsAihRhQAs94Ff0jdaUd+jBu84wHs4HWc B46AMMQARKAIFIAViYmUVp7WiBgAPtzBAw9q9uDqGhARlVbWGqVQhFkYOAXS9sJPfnrwsUO+1t/9 3ve//vWvZ1vyWqNlg0qDRM0TgD6Cj1JLPgjvig8v/4eUUFZe//tRjPu35Xc9i+M8zJBX+nwEhAAA kAB0nNTQahL/N+A9/sBmj16eUgKbgz1AgABIoRbghONytTw4tO2XR1/t7u6Jrf9P3/+ZZfrqn37O 95Ug4z1z6txZXjkCtDwnD67Us7DqiFHzFgb8KLPy4K8+2vTrRgOv/I73FBtXJyvdO8vQe1d4L1p+ Q6/efZSVo2UAEoDQyi2yXAy8U/Q7pV/JkveZ5kgAAcDemRdk5WXRK6+6vPuxuPJhAwDRKxvhu39B oeWSIwOYleOz9+7H8pcWAnz4P53Oby9EgKbocwAAIABJREFUCBAIkAEjkABQAYRECUgGRT3sAw3g Qc2eJgIwANg8ckNIACIAIpzN5s+cP3X69JktQzs/9cnPLJW/deTI4f6+jUAVUipM6p5Cj7TcU0vC qqT5NZ/9vvrwksh70ml14fE9t7zXv7j8dxKOVsU2rgoGXrXaBxUDAQhEAOneoGpmHq60Sj9kF3D5 S8A9z3L3B++G8cr9qxZ+jRn/fmW79uH/cDsPLVyu9wjAClnglAAihABGycrJJQ+5h28wGAI2GtEn nv5U4Le0ForHj709PTV/5vSF115/kyD7jf/zb469eVFhTparrXdlT3MTAsiAduXf5sLqWwBEfaSf j0rujR8BEEBZKTkvjz6/+6KsugstoIDQh5aQVq1slx9+5wVupg4aALPccLnbJFrdjoG7hUS55wea DZfmS+EBeAA+gAeiABSIXhmReO9jV2/wbntr1b/NNhAKAC5vCu684KuWmzv4677CH/TjOA+a36jv Qw9yu+f9CUoQeGO3RybGp778xT/O54u3bt48dPDxDRv6jalt3967ZcsmxASA3+9Pxe9ZeF/6o6Xy r6y//mUHCu+kaTMe6N7bVy806+IPeQ577/EwvLe5Ayt1/Z1duJMBd9Z/b8FWb49g+bwxAln9h6D3 vDIf9If4oNdQVv6yH9DuubuDbi5zx3lwPXzZAwKeh6WlhShemJy6NT0zEcWVGzeHL185+9RTT98Y mdu9c2agrwtWvlQvV1LICCjLdeiv/FbLd6vmXzXsCxHefXouflCl+S8IHFr1QEYQuXPW7T3nzd5d Z6XQ71/zIqJI8yDKnWMjKyFx97UCQLuq/bG8xVW7tLyS3PMsq0tiV47owHIzZbkvrHnciEEYsdlz sLp5iqtCRVaOGMGqlEVAAQEAfm+v2j0lfP/Dde/ut7yzuVUbwV/55nAc56N7CLMHxCSNwcGuL3/5 C4VCgKg+97nnAAkRglTyv/zPf5rNpCw3REArHwCsZQBE1IYjrTwWg2gREYBEuDkjKSElxhCSUkqE AUnAAgAiWpsgKiISsAjELIgiICBEhAJgjFFKYfMh0vwXELQIEylrjSKNiABgrSGF1goiEpEIMzOC BrSIyGyV0iAoYomIxQAQCCD6zAkRIurExppQwIpoWmk8NS/sIWCb9aaICDChASARAbCISgQQScQY a7TyRAAhBWitjQgBEAmRBZhFkWLLSmljQiIPkEWQiBITExEAIjKhThIAQO15IsxslGpe5MIqpQUM AgiwCDQvuSTCzTIAGEWKQVB8YwwiICqBZHl4AHkiyJaJFIAggjAvBy0KIRpjSXnWxEp5SMISI5AI AyCRspwoCgSsCIOgCCIigAiDUmSsUcpjNiIEIERESEkSK+WxsCINwMxiOdbKF2BEQDdawXHum4cv exAgNrXWwoYnH38ytjVNHmGwckkFk/JTAjYKrecFScLGIKHy/CCJY6UzcRxqrZkFERB9gITQs5xY ZqVa4rhOpBuNRjrtW1tnEUUeompWYSBomUEASYMwSwLgATCCAkAWFiEEieI4FWRBBEGDeCCGWQCQ mQE0EoslwxL4zRFf1liLqJQia4BQW5sQ+dYmxqDnedYAIGqdEYlF7Mp3dKLlaWxZuNnoEmuFSCER ALAVJBsnsed51pJSFgDjOPY8TajZCoBODDAb388AGGMjAKspiwDMAOAZExL61moig6iSOBbxk8gq z/e0GMNJQkqhMCWJJQoYDBFZa5Mk1Jq01iDWWgugiBSziLAwK0+AwbJRGDB7RGRtiKgsJ1oH1oBS HoKylkViRCbyrbVK+WxjaMabRSKP2YA0uwQZkaxlBEFQcdJQyksS43lpEavItzZuvjiISphM0mwR KkZOEg6CNDOIGMOWyE+SBlHKWkAk0vx+jVfHcT4eD1/2CIDGFEBkTKyVJ5yEthr4/sq9AgDa0yys dQZEPC8NKFqDUooIWGIiRRTEUay9AACEfc/TABIEWWts4OcS0wDRgZ82JlTKY7aIGpF5eZYLASCl 0swWQTcbPUkSeZ4PAJlUmtkgUnPibaUyiMqYuFnlCXukDKCyrJgTIkUEWgVxHGvtAWjP85iNtcjs EaUNhJpSYhMBDQSEwhIRoQgI2zv9ZkTo6axlJlRJkghwHCeelyICaxnEZ048nRJhBGVt7Ps5BALI AobMRqEPKIBWkTYGRJiFUJEIIwaEqJQSFh20MFtr2fM87fkgoWUMgpRJQhBlLQd+S7PRE5s6iPK8 LNtEqRSjZbGghK1lxb5OAaSU8pO45vsZY0KtMsKWSAkrYzAIMgIoYkTI91NxHK1syouTRirIAIjl iMUQ+YBMJIJirSidVuijb5hts9XLrDwvxZwAkLUxgFZKAIgteR4q5VmTKFJIhKgBMmytVhoJBerr 9x53nN986hvf+MZ6l+FDrHS5NA8cIFjbeOXVX+zY3tHb00qkEDVLrJSHd44ugACgsALx5mYXZ2fm R4ZHF+YXTr9zpre3p1qrX7xwIZPJVcoxkXd9+Ea5XC3kiosLpUbDBEFWKXX06EsDG7cFQf7ixUsA urRUadTjK1eGa9Wwo2Pr0uLC66+/qShIEjh/9kJ396CnM/PziyMjN4vtXYsLpYmJ6TNnzm7YsDGO uF5vWCs3Rm6+9eYxY6G3px9AvfrKS52d3alUa61aHrl+o7uzJzF869bo1NRULtdmEvPWsbf6+zam Uu1vvfmyNZjPd7744ktDQ0NKZQGYJUJUCAQIhIrII8qePHGiWm2US9WF+VKtGk5MzPT1bZmcGL92 7UYcchTZRiOan1tobe2sVBoL86XFhXhqYi5JomvXrnT3dCFiGMXWJtZKqVSdnpru6Og1xtbr4dxs afz2eFdX3+zs4vHjJ4a27JmdmWNLLx/9ZRjZVJC7PX4zny8kSWLZRFHDxDaKIkWZwM9euTQc1k0U 2aWl6q0bk416XChsCBsxAL326pv1atjW3lkqLaVSPgAqpZXKvPrqG3Mz83Nzs51d7Uq1Tk6M3R4b 7endOjc7NT29xFby+dzMzNzE+MS14evtbd3z8yWxOgiyL730cmf7BpPg7NzM5ctXEXQ221YuV5hx cXHx3NlzFy5e7O8bSGc6Zmenh4ev92/cRkivvfZaX18/glcq1YavXfWDdEtL8fixE+Vypauzy02N 4ayr5W+WCALiA1pEu1ROjr0+9fzzX3nYL6AAD2O7BwBIpQBSP//Ji/0DvTt3bYflGXSWj1oLoNYt b588Xq9G+ULnt//xx1/92pcR9KVLV9qKba++cqK7q9cavTBfeeutkwcOHLhw/uKNGzertdpnPv3p IJW9cvnG4MAjIv4Pv3e0o6NVKdq8eejcuSt79+3dtr1lZqrcqKrpyXImC6feHm7J9Ow7cHDs1lwU 0Xe+9dN6IyqXy3/61X8VBK1nTh+fnZ3p6em+dOnSvv0HojA0SVKthtNTc1cuXdk8ZOI4uXTpMoDn efrSpUuzM9OpIDNyY6RUKvt+2/j48PXhm2FdqlX76ivHrbWdXYWDj+1H8JiNIhYGAUFEwnhycur6 8Fi1Gh958jBrdfHc1S2btp84PnL+/LldO4f27N0fx8nM9Gxnx9ajv3irXK6GIfd29xTb81eHr+x/ 9IAx9Xq9ppVOkjqzyrbkCLU16vhb78zMzHz2+eevXxu5OTo5OTk7Pjb69smT1piOzrbhK9dOHDvW 2loYHBx6882Xtm3blsvnwrB08eKFQwePzM9FL/z8DaWokGvr7OyZnpnu6mofHNwzPjoyNz+9MFeb nb6ysDAfm8ahQ/viOFZaB35y8fyFvXsPJpXQJDh87fTw8LWwkYyNznhal8r11tZ8R2d2ZmYGAK8N 3y62Dpx8++Szz/yuMFfKcvz4hcXFxaWl8qOP7u3r212tTr/x+psbN/aPj4+n0+mN/QOLi1WB4PbY 7Rs3bm7s34aAY6O30+lcR0fnmdOnfN+bnV3s7em9Pjy8e8+ee089dhznY/bwnd8DgMIAkDt2fPja 1THEvE2QLQoTAIogAjGHg5s2P7JjV0d7x85dW3It+X37Du7YuT9sRJlMxli/Vq/Xa2Fnx0Y2frVi U+k2YYiiJJNO9/T0p1MtxfauTZu25lu6C7leRdlsJteSzYehPX/+6pahR9KpgkK/s6OntdA9P1u+ Pny7Uo5vjEwpzLYXe8V6xkg229rZ1e/7+XIlqddiY8FY0joYHZupVJOWXPfF85enp+baiu29G7aA qLa2zp6ega6u/kw6BxhcH76RThU6Onp/9pOf/euv/2vL9uzZs4gIQgAaQAsAokb0AHNJ7JVLiVbp UimZmJi3ov2gtb3YLcZDySzO1Y+/eSqX6yLKbB7c7vvZtrYuopRS6WJbt6KgXgt9nW7UzdJSrSXb NjkxeX3k6uTUpLF2z+69b755cmxsql6tpfxsKsh2tHe3tXVHER8+8mx7sevgwcc9r2VhvpTNtrS1 dfb2DoVhQirI5zsH+jcXct25lv+fvfcMsuy40sTOSXPd86Zeedum2jugAQJokABBM0vOzI7G7G6E tKGQiQlFKPRX+q8f+qEIKbR/xQhJo42didEsOUMOOSSBhgca3Wjvqk11efeqnqlnr83Mox/VDTZA DmhGIS0ofpE/6tW7N+955957Mk/mOd8pWzIrecoSWSErnpe5e/fBqZOnv/q1b969ew8BHSf96NHy vbn5W7ceOHbec/OFfFkIZ3l5nYzstONbN+7bTn7//n0vnTs3MXHgzOmzScIZevVG95VXvjE5dfzq tZtBQHNzC5aVTaUKWmGzuW1Jt1gYLuRH40j2uioMEwIlhLu11W7WA85dpfTc3R3PTReLhWw2H/hm evKA7Za91ABnDgAjg0CIn6WN+OLgE7G/oPL/Wvin/8b/p7RE+Lj9Dp+LL+LYszcblcVCyrJtAOBc EAkAjiCN0UZpAshkstK2gyg8OHugOFDSpHtdH5lXLAw/uH8/UeHFi5dtuwhUMDq1vV2zXGvu/u3l tbV0plCuDLQ7tVa7pTQZ4K12pzJUbHW2drbniuVUrphLZVK5YiGVydieDWCyhVypUjx28kyiTMpL aTJSWkxaFy/devf9m4XCZKen1zZ2XHeo2w8XVqr1ZqfTac8vLE1N7xsdnQHQt+/MbW7trK2v1+uN dDoLQFyke/3E9/Xk1EGt1fETR/OFvNaGC4+xgiEByJEhIE8Sfv9+tdflUSBv3ZyPEgoCv+d3FhYe cOnttuNuX+3UG91+p9urr20tIyPL4olO2p2ubXvLyxuF4sHqdmdldWdxcdP38cjRk1NTY/m8k8tn VterU9P7tQEuGHJeGR7b3m41Gv7Cwvq1q7f7fixkCgCBcWm5RAqAc+4lCpq7u83WrjYGkLc73UKp GES9dmspiDvHT+4bGCwvLS7kiwUvXZaWZ9vZYnGm17MqQwfu3Vt48GhFyAEhPM5zgudtu0hGcGFp bWr13bfe+qi6uXvk0LG333zv9Z++sb5+c3iobAv55ZdeAa2NDhhLUike6UAb5y/+4h+0LkmruLS6 GsR9x3FXVmtra904jm/dus8YHT56OJsr1evNixdv12q9ne01IGGMB2AjukoxrYE+ZU324u8N0q/V 6NPZt7+CYfrkop81ZObJ1TWS+UxSLxI9+QqRGBqOhiHhp9tjGT594mcF/nzpfq7Pz7ZfJDw9JsqC XyGO4zM9/IJOnj7mCdnSZ+/U5zR6ooRf2H75/flFQrLHknwm9ft3+EX44q25EQBjCBAnmnmuC2CC oNfcrVcqg1onUspExzZnSql33n2zulmLwmR+/gGi+MorXwHSiaJ2u1UouprIsiQyAk6FQr7vbx8+ crDb7SNoQGN0NDQ8QFpsbW6ls+7wSMFx2dDwQK/fXVqaL5dLvVo7nbZ9v+m6+aWlRc+zOA/2HxhK eRllAgC9uLxku1Y+O8QZnH3uuUsfv6+1v761euTo7HPPP/do/t5L517kjBuTdDqtdDqVTnuFQq7b 7Vy5enVyeiIIuo5jZbPZSmVgL/AamTZkzv/07cOzhyYmRwG1IcXR7nbXh4ezB/efbDTaI6ODvX7z pXPP+UEjioOxsQGtSAg8ODvjepKLxLJxZubwlcs344ikxYeGy/l8fnVl6eNLl4+fOOn7Ybtdu3hp /mtf+5plO5XBgbXV7YnJqX6/3Q96vt8lMtJmQPLU6dNra0sTE2OOK5WKiKDR3FaqAtBrtZuMMTJ+ uVxgKNfX1z0v5XjlXN4DCGdn9wEc+NEPf+z3kz/9s3+FGAdBT2kVhoFR0fBQ5fwbP/6v/5s/B/Cl 5HGUWBaPkzCT8fr97vsfvHf82DPrG6spL7eyurBv32S70/C80v17851eL0r6lm0dnjxMFLpucWvp 7tbW5tjohOdlpiYLilKW5Ovr9wbKuSOzZ5SOHVeefe4ZpRI/qCIzZ86cUjqanB64c2cuifWx42Od biNJjOM4ti0YM0Iw+tmeIvyaxmUvj4o99fGX4RfYv1+RcOFJQtXT/Hi/gKLpafwGebi/TJLPqufX ZIv4xebf/IJj6GlKxn/sxJ/HZ+4I/Cwj7Wfffj7Yz671qcnBL1T47/BZfBH9HtjbBA7C3tr6kta6 19ff+c7/tbS0btsOIueMaaMAI8fh+w5MlSt5yxa2wyyLaRMaCr/yyquHDs3+8z/6mh80/LAO2O/2 toul9NTU+JGj+3fbO8aE+w8cHhmtCAkDlQIydeDgzP79+4VAIbBUzl69doWAcvnUxuY6gD84lJma Gmq1muuba24Kzp//4Xsf/jSTtk+fPhlGu0Lqy5cvcK5j1R4aLExNDcdR7/DhgxMTo51uQ6leGIYv vvT88ROHkdH0zOTwcGl8fFIIFkb+bnvbS9tHjh1dW18eHCopHdy8dS1K/D2aWwRIdCtfyA+PlG0P snmn3d1aWb3vuDg0NPilF88uL98fGRvY3Fo4feao79czmdTZs6ejqDc8MpBKO4jJV7/65XTaXli8 ce7LLyGqbq9x4OCp6nZ17t5Vy3IWFx5tb2/2/d7ho7OVwQxyn6gbRp1szvb9LuPEhGFMcwGt9s7G xkZ1e3V94xGBNhROTu2b2TdOGA2PFA0FBw9OHTl2LJ3xlErW1te2t7eau/WlpXuIJgj66+trUdzy UnD33tXBoYEHD29Utx/0/Wah5KUyPIxazdbWwuL9TCY1PJIZHimdPnPs2PGDY+PlkbF8seh6KZg9 NM2ZXlp+ODhYevBw7r33vx+GvZmZsZmZofbuanN36/adG65jua4zOzvJeWyMevbsaS4oSXyAcGpm +MSpgxNTg/l8emp6dHi0zDj/4IP3Ll16v93eldLm4ml6wN94Svurc/b8Kkw/7Kns4KcP+GTSbT7t Z3xO+9UF+Ke031hXv7QH8zNn6De/ivknSAuf9up+x6nxy/EFjHP74M0DB/Ijw26l4s3MTGcyIp32 ZmamCoW860ptEsEtYFobvbvbHKyUSqVBx5H1Wu3osdk4icKoe+b0M44r8rnspY8vTE5OHDk6e/jI 9OHD+wHk+x9+EMfRkSOHWu21Dy98kM3knv/SK7X62uUrV/ygs2/fWLNV39mp7ZuZOXHyTD6fevTo firlup4cGh5WKpQWPvvsKcC41d05fvxEEiXFYv7UqTN9v1GrbY6NDw+Wxy9dunHi5OFSsfj6G2+F QXLgwL5yuaRU31Cyb+YIYtxqNaenZ/ygwbkoD5RLpRxA9M67Pz556milPHjw0MzI8ChREuue4EyD Esyu1bYKheLy8kYm65w4Ofvm26+PTwyuLi/kCoXDh2Y3NpfzBcdQNDo2duXqpfn5+ZdeerlYzM/d u33v/t1SOXdo9tDAQP6HP/qB6zqHDx09ODtaKmXuP7hFBk6ceDaTFumsd+Xq+5VKft/MkeWlR/X6 zvBIiQvVbtcHh4rpdKY8kDty5FiplB0empzZN+25Kd/f+fDCO4zhuZdfa+3WLl3+qFbbHBsbXFp5 VKutnTv32oH9M9dvXDn/5nvlsuM6hUoln0o7+w9MvvLqy1euvmfZeOjQwXK5PD2zL5tzXVeePHV4 anokUXqwMlAuD9iOdf3mhaGhwvjEmB+087nCwMBAu908cmS2VM7U6usTkyO5bDGMwkNHDwwODTaa y0LQ1ORsGAabW9Vnn31+fW3lww8/eObZQ+m0Ja1UGMYzM5OWJXZqG5XKSLGYzmZTExPjhUKBMU6k nko13SMzhc/Qm35u+zn88sTVzzN/+AkPxWeP/OSKv4El/bTMn+tA/PLh9/OO+Ed08ll8jgD4mJT2 UyI/IcIgfEJb9Xk3BT9FhfFzWvq1fuGvds9/TfyWx7kh/bKF3f9P8ZjH+jEVC6Moav73/8N/96d/ fOT0ySGAGACViom0lI7WERE3RIgJF8xogygMcSDOGE8SwxlpYxhjnBEyQ0SdTuS5actmCKQpIEKV EBFYFvd9H8GSImU7aQC129pRul8qDiQqQnQtIeMkllIQURj6nptNVMi5QeRaa0ClKRQ8E4UoLYsh 56hj3TdGA2CSMNvmDFgYhoxzy5IMgQgIDJAwFINBLozWJITLMEUUR3FgqG9JQUTIBGnGOBEkDJUG zcEOQ2SYMmQYI8dmQdQDIs48y0pFkQbQiDHjOoojBlIbnvJyAKLTaSqdpFOWbXth1DdaSykZZ0Qo OAVR37WzALY2AVEcJV3bsgCE0Q4ZRqCNMZxrQGIohIBEKc72mHcRGfi+T0ZblmNZKQTZaNYYGtu2 kRnL4pzljIE46ff9ejrl2VaewCRJIoREJIJEqwBQMEhxbgPoREVcJEQQx8qxi3sF1Lv9umUxxowl MgBekighLIDYQMhQaR0iZoO+SmdyACGAH8a+4DYZO4pQWspoO0nA9SJDPQCbY96YyFAXmcVZlmOE TADExhBjj1+TPZaGnz2e9In5emKpPzEXe/hkUehnHD/0K5vdpzdFni54gY/73CPYf3yMeXwYPTF7 qJ6afeNTnTz9n0/+/kTOJ4YbzF4ZDvyNXICfw6cv/SmF/GOgpygH8VO//bEGnhAP/qzSBz7u/PHl zKfvDj1FQ7Unw9Mez9Oi4lMO5T9+swgfM1Q97nPvnKd1/k8afwj2KIM1ggGTJowYRsvr/r/5H2/8 z//TX6H8p/T9HwS+ePs9CHtMlYnWMWPEmDCGiPYIWgCJGBeJThA4QwRCKVyiRApiHCXYBIlSBg0K budyzBCFUc+2LDAouINWSIYMRZ5ncZZSCpUKOMdcNkPgap0QMSkYgC2EiqJQCCakANBSMKWN4MJQ bHGbgwnjriUzglnGRAZ0okJHOkolGc/WREabdMoxRFrrBBRnXDAbAKKEOJcAAeLe+xkhCtu2EAxB TIYpbRhDzhwAmeg+gUbGHYdrrR1hEcSR6krJAQyQAjC2zZSOOUellG3bhsBhqb23OptNIRKBNhBb lkWQMLTwSXF4yxYGFJEG1ASh57gEWhstJQJJbYhzoU3EGFdJpBQiImeWJoVka931XMHQMWCIAkM6 l01zwbVOOOcApA0AKceW0sqSMQa6DFKWtA0RAhlSjAMiqCQEIEDDGRERGcMZ7hVnQoRMOp2oPkMB oIl8AGlMrE3AuEIkzhlAnM5IrTvIFENtWxIADIaplKNJA6ism9M6BGSSp5QyluVo8hlaCJbRsVaR EIIxArARkziOjOFCgBAOgAJggCxJ9kiJBOdojDZGMSYYEwCgkkTInDE+AGNISkWMCURC3Mve1YjA UGijiIzg4ulRjcgAETJGYJCYIUZEnHFjDCIjo7lwAbhSAWOojZLCJkiIgKELwIyJgTQygUAALIoT IQRnjtYRAO0N50QGkQEwrQ2REkICcmM0Y4IMAahEJYLbmhKGCMgYcgBQOuLMfrIXT0SgVMI458wG SLRWjHMgrk2MyAAoSbRjp4miPZtujOHcNpQAIVGCjDFkSieIyBl/SgN7jH4IsFc5DQnQaADk/HFh JgkogeK9D4nqc27h3qwHbUMxEANIEPZiJhhDAeASdI3WgDxJEs4553usS0rpRHChjRbcAUAAC0Bp HSMSY1KbCAGMAWOUEPbekhpjDoGKY7IsGUWhJW0DiVJGCKZ1LLiljWKM7z2oiIyIGH6WPPD/5/hC 7vcYTQCcc4extNZq7ylHZMgM4wgARgmlDYDUiZmbu6GU4twGkO1Oc2dnizNJxrp2fR6AG+NbUgIA gbh1+3YU6j2uNiIWRj7nrtYAwAhgY2PTGCaFy1Deun0pCELbTiexVgmsbaw2mrt9P6jV6mGgllfW 4iRypMOQr68v1WrbRitHWoZiAkpUCIZpDX6gwjBSipAsBOkH/pWrdzizwjBkyBMVIMlarT43dycI fAJuCDQpS7qC23fvzjebXcFTFk8rk+zN4OIkJDIc7SQ2CCJRsR902+2mMWRMzDgQhYJJItbvh1tb G8agNkor6Hb8xcUFreT2dm1rq7q0tBFGIQMOYBANohFMJto3xnBwtjZrrVYbAA0pwbwwDISwOHe3 q7VHiwsc08aA5B6h0hAjkDEmUX0usNPuaQ1hqB4+WGy3ducfPiICBAmACO7t23ONRrvb8R88vA8k jRaBn2iNiUqARKzCMAgTpQG8+UdLvV68vLxYb9QskVZatzptP4gRUakIiBEYQ3seswaIOVeI5pNN Yc44otKaOJP9fifRida6Vt9p1HfX1lc7Hb/d6s3dfdhq9wR3Nta3a7X23Tt3oshYVtEYBuDduX0v jKjb7d+5c08Ih3Gv74dKERETPMXQisI4DA0XuQcP5pQS6+ub6+tVITxD1OvHUaSJ9liRAH62Uf4p q4TIAIHIIAhjUCvF0O73wyQBIpux1OrK5uZmlTMX0NaK6o0drYFhdmNjfWV5hbEMoK0Nra5t+kEs eCaJxYMH9+MYGMtXq81O2wdwgkA/nF9QCoRIVbfqvp8guvPzq41GB8CSwlEqSRIwhjN0dnZqy8tr ACKOw0Zjd22t2ukGiDaiQ8ba2qrIu68zAAAgAElEQVTVaruc5xBcABQ8zZlgjDt2enFxIY5NvdZR CcQRdTo9xlwEa4//6RPn4NMaQG0MARqNiDxJdByTMQyJ9br9Rr1Tr+3WdrZ3d/urq5s3b94Asnvd 3vpGtV7fre1sVzfrKiGtGJGNYJPBhw/m33zzJ9vbNc4tzqRleWGok0SQkWGogezd3Y5KYGVlbXV1 /e7du/Pzy0AyCMzqygpDCcCFSAuRIgIAwZizvra+s72bxFDdqllWigDIsDCI4ggQhdKPhzGlEiCR JJoMGPrdJtCn8MXb73n3/fMnjo0W8u4P//67jWZvbHRsz+MBeOoxRmAgux3fkPnpT18/NHt4e6dq W3av111YfIQorl2Z+8u//F6vX+31W6MjY5w5Wot/87987+WXnnFclzFTr9fW17dqO7u9bv/Ro0eX Ll1oNGsTk9NIrNsNX//pT/bv29/t7q6ureVzxTdef3NifEYrZlkekPXG6z+d2TfqOh6AvPjRRwAw MjLBEAAMZwKBEcnbd262251mozU8PAzEhXCv37j+4YWPhocrg5UxQ5EUNkO+uVn7y7/8q9Nnnkl5 HiAZw9udbq8b/ejvzxcKQ1I6QdB33RRDGzFz7erla9dvHzgwA0BSiKvXHvzoRxcvX75aLNkDAxUG WhtcX6+urm2+986H167f0Frdvn1bay2ltba+GQRRvdYIgvjOnTnPs0rFyifmgEiDYYwJleCFC1er 1UYUd9ZW165du+L3Q6313bv34pgcO3vx4kerK9V792/NHjyAgIaIoTCav/PuuwAmk841G93bt+cG K6M/+MEPjhw9sttq2I7daQVvvfWO4M78/MLOdnNqasayvL/9/g+UUsViqdvtEKnLly8VCmU0qX// N3+fyxXXNzYEZ5lc2rHcO3fnFhcWlcZKZdRQT/C99Q6BAHurUkiIwBE4AgMAQkNESSzeeusdpcJK Zazf9z++dNeyHK3Vjev30+nBXD4dBt2VldVON7x8+eOZ6YO+37VtB4C9+847vZ6/trZ5//6DQ4eO IbILFz6s1xvZXLHXC+JEX7t2vdsJ06mRv/qrfzdQHuj1/SSOstkSY3Jx8eHc3D2tWbk8AhABAkMG P8dbaoiAkDNJBgAY5977778b+GGxONjtBkbTlSs3CHg2l19fXy2WRra21jc2qq1W53t/+/2FhbX1 tWom7bpu+u133q9UxoTgBOLttz8YqkxUt3bm5u49nF9IpbybN6+3W/19+47EsVleWb5z+35lcOT8 G+eL5dFyuRwE3UajqTVeu3a50agZQ1HUHxqcnp9/OP9wfmVlszwwWtuppdMFyypduPDu/fsrxWJZ axWGptPpW5aMwiAMwnfefa9QqOzUdq98/PHMviNzd+8vPFoul4u2LQk0IjDGAD6rAUSGxLTWAEyI 9OrKyltvvTU1PaM1EJHj5t46/57juLlcHhGLpVK3u7u6ulrbqd2/v3Lp4u0jR444XnZlaXFu7v5W ddtoc/XKtTNnnrVs78P3319ZXn777QtbW83Nze2l5eWxsYlr169Ly4oieOedD+cfLpeKg+MT0+tr SxcufOg4KSG8fq8VRwoAjNF9P5q7e7/X9fOF8g9/+H3bccMg+fDDd8fGxhwnJYUgYzhnxijOXAAw xjBEZL8uO+1v+X7PF8/vQQQC9ujhvSiCf/jh2/fuPeDcfWpplQCAodtq919//XyvmwBZ/X78xutv bm/vSMupDAy5Ttaxc7lsKZspOlYWSBLJKIR0SoShRmAAvFAsqQSjKG63O5blBv3oy+desaVHZL15 /s3RkfHFxYVGszM0ONPvJ3GEy4tbH7x7ZX218dFHNxHTCBKAI7qdjt/r+mtrq3Nzc2S41sS5myTh T3/y0Vtv3jh//mMEIWV6a2vr1q35L587d+PGrcuXLyNyBAlgRZGOAuU4LoAgQqXgvXc/2NqqJ7GM Avjw/Y/eeecDzooI8tHDOdvKJbGDKGwrq7TJ51InT06/8MLJsdFxRCBknNnl8pglvG63P1gZatRb Z06/cODA4bt37504fnZrc6fR6KW8/NjoPqWe1GIghoBGgzYGQfb70W4jXF2uVgbGtVFxrE+dPLex UXVs99TJc1I462v1Q4dOLi9tIAilNEPJkG9sri8trdh2qlptfnThYrFQ2VivTk5O37lz9+233/H7 5sMPbqRSU71ukkTC79PqatUY3e0kWvHN9Z319c311WomU0wisVVt7Tb9lcVqHMLGeuPK5Rva4MzU oeXl1dWVxTDsIyAiJ9grLvfJ2v1eJT35uGwdgRTpubn79VqzXB7inK0u17Y2m816cPf2o3xu7MG9 5V6ne/XqDSEslZAU3sKjlX/7f/5137cvXbxuyayKYbcZdLt8bW2LjOh1lYpxp7q7trZdrTY4d6MI q9WdKDCrK5udtr+9vfvRhY/CUE+Mz66tVTc31/r+LiB7so30WZPEgCGwOFaIFufO5sbG0uJKEhvP G/3Jj88vLa4Bccm9ubsPP/zwY60Sz8ukUxnbzjl2PuXmSsWS5xV6vWC72lheWu92af7+0qMHKxub tVSqXNvpGS2zuaLvx8YgY26n3TZaLi6ubm/Vc5myjhHAcZwMAAeQnDtCeLOzp2cPnum22zvb9dnZ I2GoOq3AkgWVcKWUJXMfX5y79NHlt968sLS48b3v/V2z2Q6CpF5vBr7a2a6/df7t0dH9XmrYdVJr q5tLiysABvEzZTieAoHRgGgzJlWS3Ll91xIOGZ7JDpXKM7Xt+s3rc4ODUwOV6emZoyqJBgbGjx07 vba65fvRf/5f/FeMeYzZt27Ozd19UN2sc+4cPXa6ttOJQySwteK53OD25u5uM9zeageBnhw/GEfo 96M44vncsI5lEqteL1hb3Xr37Q/u35t/992PLl26PP9w0XEKO9v1KEz6/WT+waMkYdOTBx030/fj ixcvW5ZrNO3x5wJIxlmiAiks+LUHnt9+fPHGHiAgjTP7jv/Lf/Vfnjg+o5QxRgD+LOYHAYAwly1F karXmoEfV7fqvW7oOtlGo7eyss6ZVcwP//EffWtocMSQIUAAu7q1m0lZt27dAcgBMY7OzVs3XMcN Q7XbaKdSecvKSJm5c/teFJqXX34tjrXrplSipfCymfLGeg3B3q7ubq41ysWhJHlcWlQKmwvLtizX 9RhjnEmjwbK8P/uzP/mDP3jt29/6PWNEs7m9trbyja+/Vq1uv/jCa5cu3Xjj/AfaxADS9wMhrThU AJKM1MqohMZGp4qF4ampI5lM2SgBUFxf27p+/War1f6TP/njKNIXL32glJmemnzu7JkvPf98OpXX xgBwArazU/3xj3969MiJmemDW5vb//6731tb3eTMvn3rVhTGI0OjiwsrWmkprSeBQLDnOwjuGYNC lNKZ/GBlpDIwIoVjW45lpW0rtbPTuHnj0vLyqufmXDfjOikAoc1eqSFx5+6dYqE4MX6834vGxmY4 c6S0RoYnjWanT53NZ4u3b83p2IwMT1UGxv2etmVeKSuVSm9vNzc36yrG1dWtUmFQKTMyMpVOFYxm 9VpLa8aZwzCdyxVmDx5uNnfrtW3GLHq8vCEA+RPPDZ/U09srAyG3qpu7u/XBylhlYIIhrwwMDQ9O Xr50fWe70+2odKoEhk+MT3Nmb1c3n3/+S8PDY2dOPVPI5eYfLnQ6fc9NT03tIyDXS4exAcYVsepO HRB3d9tCOK7njYxOEbOixLS7vu2kvUyOC1tY3jNnz62tb3Q7TQREZIbMzwdGERAAN483sOWDBw9s yzt58gyAymUzfj9s7fbbHT+MFDBL2l6tsbu2sWU73rlzXzl95nnLziSaZbIDG1tJs9nzUoW795Zs J3327GvScnZqLctKV7ebA4MjbiqNaFUGJ2JFjWYnUaBBnH/z/KP5R4wV7t97WK/V0qlcu9V54/U3 V9eqcWJSXtr3Yym8didY39x58613e31/3/5Dz73wzOlnXwpCdfTY2ZHhKaNMNjMwMTkzWBmYPXho ZHTUaNNqVQ8eOlOpjCyvrMZJhMCIwJBhyJ7SAAGANhoRGROIzvb2Vr3eGBmdTKfLANjr9s6/cb5U HjYa3nnrjU67GYb6xo1bq6vrjNtG0/WrV/72ez9aXlhoNFpnnnnx8OETxshysbK6vNz3+w/uz29v 1/vdQFppLmxppZMEYwW3bz+oN7rScjl3+37S7/UrA8N/+M//9KuvvjYwUCkWKyeOn06lcr1eODFx YGJiempqX7k0kM3ko0hVKuPDQ6NAcPv2DcYcRBcAtTIrK4uMSaKEiH6zepG/xfjijT0EQGRcr1Tb WZ2YnDl9+qxSAUIKUe4xoGhjAHW/3yOCKIwEl4lSjDFALQUvl0Z3tpuvv/G666YvX7qezw5KkUV0 5+buHjh4UCvW6QSIBUSuEuvWzQe1nVoq5RkyRNjtdi5evGhbThTpKFQ6oVTKZdzESR8wAUw8z9Y6 evDgnudmAWwgY1leLlOoDI5PTx9E5AAsSQIAPHBg/75907OHprXqeZ595szz2WxWCGtwsPjnf/6f fun5UwA2kVhfW/36N1758MMPjGaC5xFRm3Bp+VGjsbWweL/RqA+PjO7szP/Dj3+iFLiuC5Dy+3T5 0vXFpYe2bVmWJDCGNBkGBoH4UGXc7+FAebBYGnQc96UXX5yY3EdkGIN2uw0AhUJZGYwjbQxDsBm6 SjHJHSIjuHX//tW7t28OVCoAKTSu4DYAC4O4MjB44ODxYqHMkCOxKDQA0raycayIuCVcz8soFZIx t27cXF9fP3LkJOd4/fr1gfJokvAzZ45msjQxOWEotB3earVarQiJS2Fls3nbdjOZnNaIIK9efm9t bfXg4cNhqK5evmlbWcQcGSzkK5ZlI2Occ6UU45bWZDQHzGoljZGA8LgmOiCAdOyM0UxIDkAIWS+V 3rd/4uWvvKw11naqlgWA7KOPPl5b33r11W9qzb//d3/3zNmzRNHBgwcHBgam9x8ANNqofj+o12uc SUT0XM9zU7blcCES1b91653lpfrxY2cf3L+3ubHt2UXLcgRjDIGztGAegABiZBgRB3CMEWAsBJuM JMO0No7tJkkEYKSUtmMHYQjAO91OP2gLKQApSSKVBAxYJl2wrMzG+ubWZm1hYXl9fXNo8NDHH18Z HspOTU3fuP7x8Mjg4UOHifqt3cbW5ma9Xstk3I219aWF5bXVB7XaVqfVBNKI2pI4O3tg/uEdgIgz IbjQSudyxXMvnxsaypXK+eHh0Waj89KL52am96+tbj7zzBnPdVwvtbmxvlOtplO5JNacWZqSen2r 3ep2e2Gt1nj55XMbmyu1naohZtveHtvv4wLqRgBIAEebvfLnwhhijAFjSiVESkg7lcoQacZZFPbf f+8nZ545eeTo1MBgATD6yU9+6DiZQ4cO7Nt3oJDPvfTS82Pj5W9888VcLvUHf/iHUdQDSBYXH6yv r7zy1dfKA8OTEyPlgcJLL784PjniB/6ZZ04VCvliqRRGQalUtG3ppV0nZatES8u+fOni4tIiZ4xI JyoRQoRBt91u1mo7Ozvr+WK2WMpcuPAOGeN5WcZEOpUBQKCEMafvt9988/Vud5fvUar/br/n0/ji jT0IKC22vnbnJz/5aTqb3W02W7u97/yv39naahojtEalGIC2bHPy5PFCsWRZdmWg+NXXzuULeUS4 cuXy5uYG56q528xk85aVAeBLS3d7fv3V117J5bLf+5vv9vsRMjlQLnuee/jIofJAwVBA0OecTp44 lsvn0+m0EHYmk+OCoqjd6mw+9/zJl1955sDs+J/+y29zobROADigFUdREEYAstvd7fVanBvLsogM mYCMT9SxHWPbTHBkyMMgJmMsK8lmHcHtxYWFKA5eePGckPijH74VR6Hrsm9/65snThweHPGmpkt/ 9MffPvPMScb1S+deKJVzrfZuFCXvvn3h2WdfGhkeAjBa+whKcI1giBgSum5WSpsz4XmWl3IymYyU GAT+9MwUoml3m4ViOg67Uth9P/jOd/7t+voOR9doAjDaBM8999JXv36OcwXoAFkqVgA6k3E//vjC 8tJDL5WJwvjSRx+OjowRaWOIoUCwZmb2V6ubCwt3xicmxifGLItbTnp3t1Gtbtu2tJ2K5bjIKZXJ lSp2KmNOnTk2ODgRBOB5bqHg2Y6sDJZrtR3G9Fde/drLXzlb3X40MTk8MTm9uLBy49qlbte/e/f2 QKVcqZQADGcOARjEv/7r71/++A6ygjZAkBBGhDEBEbFCYapYHGi1ajvbjSjWRIZYb3J6sFjM9oOG tMNyZWB8ciKVSmWymer21qPFeaUVlwXLZkzAQGW0VMzk0nz24JHpqak46ghmshkXiHL5dOh3tGm8 8MLLr37luW67Pj05mcsWLl+6du/OXJx0796+MTUxm8sNAAAAY0wgpH78D++89ebH2ogk4UZbCC5B ok3EEADE5ORUEPTv3LlJFBycnRkbG7Js7Tl8/76Jr732ZYA4CuLb1+/32lG/G8VhlE07UVRLe+7U xMjw0EA27b780rOWDf3ebhz1vv71l0+dPIqaDh044DrCsm3X5qdPnTh8aGZkpBKFnX37Jv7Zt38P wCgVAZIxxBi5LmqdEIXb29uPHi3ZboZz/Wj+LudoWZZR/eGhUnVrZWtzfXNjo16rO64cHi2VyoPF YqlUHvBStrTZ8GhxceFavVE7dvy4ZdlEhMAZs4PA/O//298sLW6qhBmFxjAgAEo4Z0SqUqkMDJR2 d+vN5kYQNk+dOXz85H6intbt57/0/AsvPM9Y6Ni2ZaW8lE0QTE5PDI0UM7lMqVw4cfLg+x+8WatX v/zKq8JKR2G902u22g3PE5ZtHIeGR0uM6c3NxVa7nsk5p585Ji3j+w03ZWeybjrjMkaLSw9brcb2 9mYU++XKQGVwbHxieHA4VypnOdcDA/lafWtpcREBp2cOEETIKEn6nMnZ2aOel4viEPF3LDufxRdv 7NmbwK6sLG1u9j/++GKtXs0XhkfHJqPQB6BEKYJYm57r8VOnjk9NjzoeG5+sHD16wrLIS4uJyaFs LnXoyPSxEwcT1eM8ajRXVtfuvfa1L3me++zZE3Hif/d7f0EUfPv3X/3DP/r9w0dONFvVTrdmDHqe J23V6e4kqpVK8+Zudf7R7TBqDw4VSgOZgYFCaSAbJV0vLTTFvl9rNlazOU9I0+tV5x/d3qquGUo0 RUQxQAIYA8YEMUFIEBkTGtND5gNEAGZl7f7Oztq3vvV124pfefWlh/N33377dc7IdiEI+onuAveF UJyrfN47euTYzL4R36/duXu+1a5OTo/kc4PGxI+zG5AZ0gQmiv2N9fmBstvp1Tc3F9IZa3H5bq9f F5Zud3a+9e1vTk0NLy3fn1+47aWl58kjR6Z3asvACJnhXGuTBGH9zp2PuVBkmvcfXnVcDtA9dGTq P/nX/+Lg7Dhj/Vg1X/nauW///lcV9Qh8LrQyrampkZmZCW2iQsn98isvOC5ubd0cHsu/+tUX/vKv /o9+fwkxMOQD9KK4pcgH6AP0/KAbJ31kWqme1n0mkmIp12qtbW7e7/W2zzwz+x//6//MTcHr57+7 uvZw34GxsdEhy3Jj3SOIiRLE8OSpw73eDoAvBAImAHtqTwAiQ+1Dhw9kctba+kNLyivX3guCeqJ6 hZL32tdeXFy+1+vvvPrqy26K3394rTzg/tF/9M1//91/12yucKkJA4AuYBxEe6ImhgI/3JWWieJd osgPmqVyttlcXll9sLW99OK5Z77xe98YHMy8894/rK7NTc0MDw6VpC0IQsA9kfonT82EUQ8xAYoJ Qq1jzpBIccG07o2Pj09PT6VSThTunj17avbQ6XTGHRgsTE5NTkyMAwSM0/TM/sHh7IvnnimUUn7Y s206ODuV6L4B/8Sp41euXez1m4DxkaP70lnpptnQyGiu4FUGs4ODhXQ2Hca7laFivpAh8LXpAOgg aHgpVyvluLaU7MGDOw8f3jYGCDSARhYr5aezyHg/SYL5R9dfPPfswcNT6QyOjRenZoaF1AgGIOz5 LWV6rXbNcoBzneje0HCuUEwBRHurBYSRbYvDR6cajRrjzEBIEBsiAiDaW3njBw/Oap1IwYrF0vDw kNa6H3QJjGWx8YlpAIyTSKn23XsPwkgDaJVEUdR9OH9vaelRsZQrFlOvv/6Dt9784e7uzuyhI89/ 6cWFhUeNxlanvX3rxsfXr3/UadXPPnt6c32p02o06lt3bl8Pgtbiwtzxk8eOHT/mOHxycmJkZLhU ygFoY3r1+pbWKo79OIkHKsO+3yiVs2efez5JQiLSSnPOtdG3bt1p1Lct6TzJRvodfoYvYm7pf/sv /uTUyRPDAAAQAmAcx5aUBrRKQmQKmWFME3GGrkpgY2N7aGRACMMQtEHJS+1OzWiwLLGwdO/w4YPd bpdznssUe0E/7eZVQtWdpeHhojbcEhmlqd3ZjqLe4OAwQNJu9YnsYrEAoPeyD5Ik6fSahdwAIjcE UWB6/UapmPED3xgueJoo0bqPPLatlGVzlRBnKcbME2tIAALITmJqNBvDw2WCUFPSaPQ8Z9B1haGu JXK9HtTqG0PDjpDCaLdWq5VKeduyAY0xBoCIMAiDJNZSeOm0CxAg2Iiu1tETkg+dJKzd6oOxwthH BoSx0XpgoNTz25WBIQSmNYZhsLW1NT4xaEvXGKa04kIjGoDEaAyjaOHR9oH9s45t3527NToylMll jQkc2wHQvb6q7XSmp6e18QEjhgzBUiYBAMHcKI6JNKJdr+94XiqVtizh3n8wV6kUEHgYx4MDI71+ u9frDg6OAMjNzbXBwbIQEpERJAyY0tRqtTe3NifGZ/K5bKJCY9T29laxWLYdizEESOBxfW4NAAy9 JNGMaSYAIQJIABiARBDaCEQehDFnhnNRra46bq7v98vFwXQq12q1uYhdN7VT35LCyucLknu371wd Hp4gMKRVpTIchO3tneb42DgC7NS2vFQ6my7uzYzipK9Mx++qjY3e5ORIPu8RAYC3sTmfyTLPy3Es ImsDxJ/w3yBIAEoSINBCCK0SxpExgWDtFX3nPBUGbcalZQljwmazbzkylbK06TNGArMAzPc153xt fZlzPj01kSi/0Wxl0inHdR7NL0lLTIxNIGPdbgfQpDxPqcj3o2JhQJsoDKIwjEqlUq22nc0UbMfr +x0yQifEhW0o1jq0bXScbKfdiyI9NDysTVitbpbLZUMq9KN8obAXnGIMaBMzHmqjOTo7td1ioeDY NkGQJHEQqEymbCgRrE97YSDA9gJ8DCmtDLCEI9NGc542RnHmIDKVKEMgJSdKjNGIUK3WRkbGtNYA BERcWr1ub3Fxc2KiksvltdZJEu9sV7PZfLE0DhDeunUzDOHE8WnHLTYam+vrO5ZlAUAcx2Pjg6Vi GYA3m82l5Ud+P5bSOXJ4HxdgWY4QttExIHLGAIkIAXBnZ8OyZCaTE8JLkiiKEiktS6I2xJgh0oik tPZ9P50uIsRRpBxX/lopPr/1uaVfyLHnz/7k+KkTRaViIAsgAZRB0OOcXFcqHQMmjBFDCWAbIzjz YtW2hIx1V3JPKwQmBeOJSqSwCAIDIRAoBVqjbdkADmeJ0h0CC9FOYuU6NoAOkrotUwykIa6NlpzH SWRJJ4wDx0oRkFIJ55KIcyYNtbQhyQt7nocxEbLQGAXAGdpaGy4YQIygCdTe2GMIObMBAgBjoI+Q MsYzFGvVZUxIMYColWkqlThWAcBoEzMGsQ4tbmujiZBzycBJVGxICQ4MJJEEIGQQxX1LotLaknkA +SRXnQDiWPlS2NoYMhTHRkppyQxBO4h6DFNGg21LznQQt2xpAVmMpQF4FPVsOwfQi+IOIkOmgVBw F5DIWImKbIuZvQRMYNpoJAsRGMpExVIKrQFAGaMtaRlDyBCBa4o42gCkTQzAGHMS1RPMQkbKaCRE xrRGS6S1CZIkQMZsKQC0MgkiGM24QAYMgMeqC6QRHZ1wzpmQhBgBKAJCsAGkJqO15kwCEEEkmBdE vmsXDEXGMALN0GgTWcIlgERFRnPHTgVRx7VzBHs5pAyBGYqVMpb0tIkMacntSPm2sBW1ODoIFQAD sKs0R0gzHmvTQnAZZgg6iAmCfBLoxZKEKRVZlqN1YlkSgAEZY4ihpbURQgKyOA4sywJQBHvBILGm PkMRqwjIsaSrtRJcAgTKGKNJSBtIA+y9DhTFAQFZFtMaEDRjiCi0TjgXWgHjNmKCIIhMkkRC2Iw5 AN7e3MVQ35gYiXMhAGyiSBsNqAEMQ4lIACJOQlumlFaCM00BIGcgiSxERRAZozjTCLYmDpAwjAEQ ge8x4RCJKE44I0RDoCR3CATQ45ixJEkQbcYMY4bAAAHnNpE2xmhNUqaiqCuE3Ev7jeOAMYHIOJcE CWmDjCFKAIxjn6FAxhgDRBuA9kp/GWM0acklgHyScR9prYkSAEBmIWhEZkxCRIiccwmglTJKJ5xZ iDxJQsdxjYkMAWPImYiT2JJenPicIQBn/NejifutH3u+iLwGuDerFcJTKiQSCLHjcC64oYhzJJIM gYAxspMESCidiN1+K5/LGm2UIiFYrBJkptHcchzLdR2GjEuMURsNjEPf97kgx0oBSMNUGIeOJVw5 EKmuLRxAIzknAEt6AEwwK0lUokhKSyupdGJ017JJigwAC4OIMS6lQPKAEkTo9yLXzSLYAEm3v2XZ QgrO0EEAbaDTieK4U6kUNGEcAYDRmlzXDvyQS+RCCC7iGC2Lc+YEYYcLYQwAIWNCG93tN6TI2LaN qBEFGI7MBYhtK+n7bc6kwj6iA48ZfdBxLERbKcW5BQKlMbvNrrSCVFq6dg7BAUgb0wGwXIsr00Ng YRSSASm85u5mJuNYMpOoPmeOUrEhxdAKgq4lnUQrwR1jDGeCMRsAAIQxgSEMo9i1XQIjuA3AlY4l cj8ILUv2op5tu5w7iYpABU3WDygAACAASURBVLZVAoi6vV4mnYvifhQklky1/YbrWo6dB4jb3V0h hODMtlxNCZKsNxtam0IxByyJIuBMIhPaxEoZ5GCLTGI0AJMsDawXhoowcp1UrEMyDCBSmsIgyGTS hnxE0Q+6gjtcSCBSJrGtdBiFWivGGNEn7AmWNgqRE6lERQy5AY3IlGZxFHCupCTOnW63a1kgLaE1 AhOcpQjCfhA4jofI2u2uFJbrZpJEW3YaQSRJRwjJuQ1ADHgcx0pr27ajyCciKaVSEMZdxoxlGVt6 BIII4iQOwq7jWIBaSJcBAdoAYCjebbVsR1pSKqURDaAwBhCJc5sMMYZGa2MQkaQUUkptEtJ6t1k1 mgyoXM6yLGYgMUoLzgnIUCKYQBRkjDbg+710OtXrtx0now0jkKRkGGkvbcdRlKjQ86xEaSk4IjLY eyQYARpAMuD3Q8d1ozAUQnAhibgxJIRHFBqT2LYXx4kxmnNGRMiYNopIIwjGtNYB48AYJarHmRCC AwCBNgRkFGOICNoERqOQ0phwT1fGhJxzItBacS6RtDaKYaS0ZigINBFDZIhEFDO256IR5yJOQgLD GQIo27YBjEp8zmUc+4iMcWAIe4O30oEQEsgQaAT2H/I0//99fPFyS997//yRw5XBSmpp6aHr2kJ4 RIpzzhgAkNnjfEQRBGZluVrdaly/cj9Ooo8uXCgWypZV6HT8R/NLSsHK8kqvHwFBystvVat35+a0 IgC71w3ePP/66Mjkxnrd983bb32wU93mwr734M7Q8GC32w/8KI5Nrxe22+1W2y/kx2/fuu37amen vbVZDf7v9s4rOJIjTcz//2eWad+NhrcDj8E4miWXHC6XXJ0iVicXCrmQ7iKkJ+lVr3rbWIX0JheK UIQUergH3cVJOkmrvVtPHt0Mx9DMcDgOM3AN30A3uhvtqyqNHhrAYYBGA8NdzpK8+gKBqK7Kyvzz r8z/z6xKU3GWl1d6e7uLO+V6HT66efvOnbu9fYPLS0uWZRtG6MqVm7YV3UhnFpcX78/c7+ketIzI g5lHgNZ2tvrJp7cz2cro6AhB6L13boQjgfZklFH8vfduRiNxALaYWn34IGXbAeJ4/8F94WE83o7I GVla8T/98c/bkx3xeFIrmcvvVGteZms7vbHMOd69ezsWi4XDcUQEbfziF+/sFEqlUrW7q8d15dpa eqdQXl3ZuHrlw0rZGRub3thYW11O3771Wblcr1Tr27ksY0YoMHjjxvWdQqmv/9L/+p9/NDl+1rSi hKQ1GdyUQkjFOANuBFxX7+Srb7/9rlJmpexksttzcwuRSJSz4Ftv/YobWKnUVlc3lpfTnR19nMfe e+9Krep+/vn9wcFh07QJSUp99+7jVGpNeE443HH71p1HD+enp1+5euUdw7BzuXxqaenBgwfdXX2h UHR27jGRsb66df/ebCazMzE+jWR+ePUTRKM92c0o+sGHHzBmIoZW1zOffHQ/FIooKa9dv9bZ0ROw I4g0N7e0tLQhPVqYXxocGJdScmZ99PHHruN1dowyZhFa5XL1448+DQaihLxcdrRiV69c7+7qsS0b 0Zidnbt7997oyLndgf4q/O7bN5LJtlDQJgy//da7vX3d9aqzuLj84N5KOBovVkoffvhpb8+IbcX/ 1//+UUdHj2kHP7x2o7hTcxwvFAxVKrVyqVQuV8PhyIcffri5tTk0NJ7eXJqfn719azad3s5tZwo7 +f6+wdTSRiq1raQoFavZbCGztdXVNYBo3r//sFAo5fM7q6uba2vrZ84MMzQ1AGcWakLihByAEA3H cQnN99692ts7XK04psEZo9nZhQ/eu+I44tGjmc2tjbGxSQCPiCMw4UnDiN/69NNSqdLR0UcUfufd 9+p1cffzmTPDY5zZCLxYdH/587dMI3Lr09vp9OboyHkNevbxbC5XscxAuV5Vit24eTsSTXIW/unP 3xodnXgw83grkxvsv+R5Xj6Xe/DwfizWZlkBIVzGBONESI3l1xghkkICRgAoOSNAhaiRFCIgakSF KIka67YpRCCmESURISoiQNIAavcuVIi6ERgRiBQickZIAKipsUopysZPxogayxZSYwEqTYw4Q2Ka cSRCQEDCxvpJe/+/wEADf27pVw/Oje3t9PvvX/33//Z/eHv9a8fxpNScOAIQBO/emd/aKoA03nvv OkN7ZHgql6uVS+47f/7hj/7vW+++e+0P/uDHd24/CthJgODa2tbK8uZ2pjL7OLUwv8EolEpt3Lr1 +Z1b90PBZCDQ8bOf/SqfqxkUX1paz22XEDjndrUi5udW6jXvvXdv/OqX7//qFx/cvvXwo48+W17a IIrWa+JXv3irVnYCVvSD965srGcQzZmHc+Fg7A//8P9cvXJn5sHSyy9+NxHtKBSrV698ojz7/fdu eK45PDQ5P7+KaG5v5ecer6yuZfL53PLS+vVrdxiLfHjl08czq0TB69c+Lhe9SLi9XvfW1rLLy1ub 6e2VpWw2U7x/f6ZU3kEErQKb6c1HM7OhUHJ6+vlYNLmympqZeTTzaG5lOZ3PlX/x87fmZteduv7Z T35165PPV1czPd1nensHlVShYOfbb9/c2Cg+uD//aGb+4f35ckktLsytLG/ktqsfvPvzXKb4h//9 //z0J78EDDAWUIprbXBGnJtKK8uK5/Klnu6R1ZXsTqG+ubGTWljVOvTRR58Mn5m0zBAAq1a9d965 KgRcu3rNtqIrK+ntbOnOZw9/9KMfVypOuVRbWkrlc8W2tu47t+9spneEh+urc8FA4v/+71/98uc3 Ht5PTU68kGwbcB310Y07O/n6xx/dTcR7h4emU6k1Aju7nV+YX0+lNguFnc104fq1O8VydWF2/d7d uWql/uD+7PradjCYVBI9h9eqcjtbXkqtIthXr1zVijQYj2dW3/rVhz/5yf/7kz/50S9/8fbW5s7K crZSEp/dntEqsLqSWUptSEGEQQBeq3qVSr1cqubzJQ22EHo7W3g0k1rfyGcym+vrmWtXPy1VqrOP Vx/eW6hWnE8/vidcHrA7iqXK4tzGzMPUdqa+trzDKCwlas0YsZXl9Vuf3hGSVavO8tKK61Tbk53T 0y9uprc62vsvXnypq3MIIWgYIQKjXlUBuy0cas/l6oQJp+7+9CfvFPL1Wk0bRnR66kWnpjwhQTOp pNYagWvNtCKt8Cd/9raGwE6hRmj9/GfvlUp1xNBOoSyEPjd9YWLsrJIIQIQWgPa8Gufh1OLKw4cL tYouFsX1a59EQh1Li+l8vvLxzds//vGPPZcvzC0EQ22ffnJnbW27kK+lN9OczEczC6vLm5WKLhZE pSyWl9OFfP3Rw6W5x6s3rn9GOpjZrNy6/QnnoXy+NDc79/jxTOPlGDGGCFJ5CERoaICG+dIAiLTb OsX9fdt2/5p9X9GNOa2NZUdRIwGhRgLe2DiOEHE3jN5tRjzhOZ5cTHZvWqEGsReqMSO7yWINPgf5 WvoezxNtbX1//Xf/RjxuKaUAmBDaNIOcmVojIRdSTU+fP3/+0uDg8BtvvNrZ1TU+cba/f6RWKwtP njs33d83dHZqLJvN1F2nVCpWytXpsxdzueLNm7eQDCVpbGwqkehAtHZy5b7e4e6ugYH+EcaCth1k zIzFOhLxZDgcEZ5n2e3nzz8/NDg+OjI2NDQyNXmut7eXyCiWK8Vi4eKli6++9mY2u728vMSILy0t FwpFLXUoFI9G2tY3Mp6SCBiPJws7wrKDpVI5n690dvYDhDa3Kuvrm/FYx/LyysMHM99++aVQqK2z o69eE7WKe2ZoIhyOExlSGKYR6u+funXr7uLiViLeOTw8FYkkPE+vrMzGYjHOg+mNXGphQ0qolJ3N dGZ1Zb2vt3dkdOyf/fN/0d7e8fZbb09Onp2cOBuLJvr6+1KLS7Ozj0vFcqlYtswAoWlbEcsKcTK3 t7dCofjg4PDjmcd//x/83tTZS07NAzAbe12aZoAIlFKMApmt7Uczc+vrmzuFSrXqVcq1y5e/m0h0 pdPpzo5kf//IQP/I+NhIMhF3HVGpVBCwuFN+5ZVXAbVT90Kh3tnZuWDQCATYn//5e7Wao5Xm3Jqb S1UrNa10wA6HAsn8drFWrXFuh0KxUqkSiyUWFpYyW/n29h6AwM6OXFxaj0TbM9n8Rx/dfvnly709 I5wHOjv7opG27u7+3p5BywxyFhWCSaki4XA4HM9t73zrpTdM03KcSigcvHTpuRdffOXixRfbEp22 HbOt8MOHs4V8+fM7t+/du9fXN4hoKC0RCQGUlJtbK4sLi6C5bbetrRW3tnKJeNfs7PziYuqll77d 0zUImvf1DoVC8d7eM8Fg1DCMSDjhiXC55N2//0BI8fjxbDzegRh0XX3z5q1QKLG+ul4uOZYVJjJq FQfRMk0+P/9ISkgtLnjCE54KBCxE+/69R3OPF20r7Dh1AIMwGArHDRYiNB8+fLS5mbHMEBLufkBF rZQARCK+MJ+aeXCvuFOcn198+OAxIW8s9mzwoGGGXVcRmQC2EK5WmnPD8/Ty8hICm5q6WKuKQqGo FVXK9dcuv+55HgEDNO/du7eyvHzhwoVIJFYuV0NBC8AMBGK2Hb158+OtzNaNmx8n27pCgdjw6Fhn Z08hXy7sVFxXrq6miczhM1Ntia7UwsrOTp5zq7E3KIKBaGkNenfi7a/zB7uvVYADcAAGwPfO7681 d/xfYxMHTQeiwieWEvdpydfS9yAQY/b9+w830rlKpcKYZRgRKT0pFSLXAAjCMKGQz957cBcRKpXS yspiPpfu7Ox49fLL5XIhGAy88eb3L1++LFzHNI2RkdFCITc5OTE2MiZcBwnj8WS95iwtLSHSytLS 6upqY4S+UsI0GUBjc2jSoMul7Tt3PgPt1uvltbXlmUcPt/PZR48+CgSM7755ORA0bt96v6e3/bXX v8MNDATMQMh8+ZVXGYO29rZypWRQhBhmsukbH/+ScdCgVjdSgUAwt52u1UqhkLmwOFMs7UxMjFl2 AKA6vzC7urIuhLO1tV4sFrPZtGUZ3d1da2tz+XzuhRcmTCsQDNpELJ/b9hw3HE54riBmccNCNELB aKlU5ZxFoqHFxfloNBkKh7u6Ont6O6r1cmdn253PH06fO9vd3ae0w7i2bSMWizmOE4/HQqGQlCKX y6ysLF187rmVlVUpZSQSkp7rOB4gClEFAEChoQ4ghoeHJibGx8bHa9VSd09XPp913YJtc1fUhCgB VD1RVdolomq1vrGxeem5bzl1x3GqFy+dU3rnwoUpxrFcrr7yyitaa6EUIMYTkVqt9L3feYMR7+rs cR0ZCMaEJ9fW1j759JNAwA6HI/MLC4bBKpXtXH47nogsLc9mspmxiRHLtoj4R5988vndu+mtTCq1 mC9kNzfXKtWSkO76+sbm1mYms1mrVT68+u5WZkMp9fJL35qePmsYHLRXKOSJmGGY+dxOuVyMROxs diObSSvtACitNTFQIMbHzl167gIhptNpIYRl8vn5+/V6bWT4TDAU8GT95o0b9x88yG5nVtaWc4VM sVTaymaWV+fNgNHWngCCcqW0uLho2+FKqb6yvJ5M9szNLgTs4ED/Gc4DxGynvuM49Q8+eAdRXbx4 yTQC29nN+bl52257NDMnFatVnWxmHdHq7++o16qu69brtbpTGxgYkKomZc3gnEgr3RiYA55X/92/ /leCoaAr6oYB3/9r30OQAExI4NxaXdtE4I4jKpUSYyZjBhEVS+niTm7ozBAReZ4nhE6nt1588ZVC YQcRzl+8WK9v9Q/2hENWd1fCMCzDsFdX1+bm5pSU9bprB6yxsVFmoFCukM6H164splLdvb1Ly8vR WBvnFgAz7WQoGIvF2jbWNwC4VFopJLI8z1MKCVmTfbWf2GP7pL/9La41A81Bc9AEsBftk/2nZo6n sVLGofONG9nX1LQ+S752CkINu4sPvvrqd6am+lKp5VKpfPv2TdfRjNlCNMYLMK3UtetXHj9+kFpa +OlP//Szzz6VykFk27lsvV61TOPGjXeGhweDQdsOMNPklWrJtMzBoX7TYpyD57mcGwMDfZNT45ub 6xfOn0fUGhyt9dz8o4XFmYXUZ6mlWamcUMi8cHF6ZORMKBzs7GqPRsO9Pd3d3Z0DA70Tkxc/uPLO /Qefv/m9N0ZGz5smKe06jre5tdzd093e0VapFHOFrVK52NmVDIUCtm2cnZzq6eoyuJlOL3T1hC+/ 9rKQtZGRgamz445bLe5sx6Lh7/2VN5DUmTNnCoVcKrVADPL5zL17t7/3vb8aj8ekrDVmCJmmAYiu 6waD0f7+yYsXXzUMa2Dwwtmp81NT023J+NbWerG4ls2uvv7d14aGhiqV4s2PrvT0xM8MjyUS8Xg8 IZUzPj4yMNiHqHp6u2PxBOOYTEYHBns6uzq7e3qCQdMO2Nns1n/5L3+wU9gh1lhwXmstDJOvrKVi 8fDCwkx7R9K0+IfXPigWs1I5nHNiTINAUkjatKBQ2KrXS6OjA4uphStXrk1PP8fItWxumkzISndP dywetC0mPKdYKscT4bXVpfbOzoGhoVw+WyoVU0tL/QO97cmElN5zz1+Ix2OmZW5kFhJt/DuXXyam u3vann/+Emi1kU6NjAy+8OLFaMQeGR3JZDLp9IYUXjQSiMdDFy9eamtrC4eDL7/8QiQSzudz4UiQ c6w7da3VTjEfj0c20+uXnrvw4rde6Oxs/+4b39nKbti2iSQAHMetBoOW1mWDMw2Q3ljsH0i8evnl ulOdmhobnxgR0k2n189fOHfu/FQwaI6NDW9vZ+cXZjzPmZrqeuG5c+3JtrNnJ4V0e3t7lBTFUqWv b6BaKZ2/cAkAhXABjVi8N5VaisWjE5MTsVgwFgsJWYsn4iurSxsbC9ns1q1PPzZMw7KNlZXHkVjI caoDA32jI4N3Prstpb7/4NEf//GfaXABBKBkjABUJrshlTs2NtzT2zU+dqavr3N9I+045VAgVK97 8WiSiDk1585nn7ieVAqVYsm29r7+npWVpVq9Gg6Z2Wza82ojo0MPHz745JNbIyPnIpFoW1ssGgu3 tfdFolYozIeHJ3v7urjB7AB1dnUUCtvdXV1aSUQ9PT05Nj50ZnioXC4uLc2urS9pDZn0aq3uVGvu 2NiEEC5oJGKlYvH+vYfZbG7Pvh/3d7Il2fUueu+WXT+Ep/Ycx/dv/qIz9OtwcI1KfUKKXzF++MMf nhjmq+p7/mIZroMDExGAIRiIdOf29esfvjs+NnT27DSivvL+tfW1dcQAKE4UUJIh8o6OnpGR4cHB 3p6eXtsOWpbNDTsej7387Rc+/vT69nbmzp3P44nkTqGcSq2srGysra4Pj5yxA9Z2rmAYgZ3iTrmy XaykPVWuOVXPdRHsek2HQgnOmWmagWAw2RYnxsJha2k5FY9HQUNmK5tI9JlmvFbzUql5xo32js6P Pr61sjyby5UcV42OjiQS4atXfx4NBbe38n/0R3+czexc/vZ32hNtrlNlXM08vJvJbAwOTQwM9OS2 c6PDz8ejndu5DSKXWODCpUum7XZ0diViyamJyVe/fblaqm6srV6+/EY4ZBUL+aBtaAVah4RkQkpA hSSdevb2revZbOHP3/7ptevX8/nswMBELJb4j//x3968ecPzmBA6n99JLS6bBltcmM3nC48fP37t 8mVgXqWSrTvl9bW1lZUlpSCd3kxvrhFWRsa6M1tLlqlj8UQoaEkhQRqgbSVNAFMKXS5V19dWs9m0 BndjY6WntzsWTSBwrQGAIYQX59OZrVIgEPu93/+9js62+YXHsVisLZF8662f1h1YXckuL6/lcsV8 Pj85eQHAczxHa4jFEx2dyVu33687O4D6v/3X/1wqFi9ceK69vdNx62vrqa3MUrlc7eo4Mzk2mc1u DA0M9vX0ZNIZrXQokHjh+Qu93Ym2tmRHe9fY8Oj56QsBO7iSWlOeHhubFK4jPCcS7QnYkc5kd1u8 PR5v7+ns2snnQQolq4zc8dGB6XPnx8fPjY1NxGJxKbWWvF6XnAWFx4UILSyszs0ujI1Pd3cnisXc xMTzsWh7NpvREtriZy5eutDdE45GEt2dnUMD/c9feq6nu6c90VbIbVcrO+Xi9tjw0NpKajuznkgk /8k//Seg3WgkWK/VODEpvLXUTDFXfvXV14XwstniBx9cX5hfkII5ju7qjn3vdy7/rb/1N5US4XBX LlccH52oVivzCw/n5mcdh0wryClgW1ENIdAhELYWFoBdr3iomFOvaamKxXJpJxcKBl1Hbmc3GdZs y41GA55TDYeTthlV0gBFiPaZM2OxaPz2rY9j8djv/f4/jsUj8/OPOjs7bDvw7rt/JgUQcqkFMVPJ OiLYdjIYiBcKO8tLi0HLqte8cDC2sbpBSPFYTIn67U+v/Y3f/f7f/Tt/W7iVX/zsTzY25oqFzeef O8+YxblJYCBwzszlVGo7sw3AT+j1aGz5t/dlCBt7x8nd3fYaO8sBoaZWtwNg40VzY5V0Tbt/u30f iVqfJECrv93+UyMhUEgVQBcgACoE6ALKb8BOQF/hcW4IT+7G2Bjn5r7/wTvnzyVHh8NdPYM9vZ3h sG1afGJiJBa1GxuJgkZAppSq1cqdXW39/f3BkOF57uTkdLG0tbGx0paMvvb6qy+99Epmez0UClTK 1ZpTee2117t7OoMhtrS0wnhgfHy0Ws14ot7dk+jsSubzmcGhwWg0nkhEzwwNx2LhaCTQ0dHR1dOp tPPo0T3Pc9548822RGI7n338+EF/X/92PlutFb/97VfPnpvMZtPvvne1s7N9cupsMhkMhgMDAz2j o6PJZCwei05NjANIKd1vv/xiV1c7oNDK6+k9Uy5norFwV1ff7Oy9fGH74sVzdsAG7YXCZm/vAELN cyqhcCAYCsejkVAkdv/zzzLZwrdeeo5xFJ7nuvVYLGKYGI2FhaxJJaLRWDAcnJ4+PzjUGwrZY2Oj G+mV3t4e06TV1dRzzz/3+uuvb29vXrl6rbunc2JyeGRkcGFxplTOMwY1p8IYdXV29PR2TEyMxeIB 4ZYePvhs6uxEOBqYnBhMJNs9r7Q7oQSJc9benuzu7h4Y7E60RdqSsRdeeIEZrFYrdXX2cG4zMtY3 1pLJ6JnhAc6pWt+p1yuTk6PPPf/8/Qd3E/FosVQYHh751osvRqJ2vV5dWpqbnh4fHetPtCUsm/f1 dY5PjHR3txFT585N27aBJF548YVke9yysFot9PWO16qFQID19falUjPp9Mb5c+di0ZBWnmlSb18v JyVELZlMSOmkN1aHh0cDwYBStUgkmGyPA7iMFBEHpK300u3bn7362qumodvbEx0dCSIplOO6rmFS b29vvV6t1SqhUCgeaxPSFVKGQ5G2tvZieautLdbe3nH/we16vTY5NREOh1y3Ho0Fu7o6QDtEqqMj DlpVq4VINEioLpyfHhjo3dhYGRzsT7SFTRO6e3rz+a2l5YVvvfS8lN7Scmpqerqrpz9f2FhbW67V KqOj47193VNTw9u59IWLF7p6OlfXFl23eObMmXAkrLU3PDzY3tHe19seT4Ta2hJnp6YQGKJGpMZr LLb7vVxFI1Fiql6vtbe31es7RPrN3/luIGjFk2HQLpGOJzq09DRKQB0KRe2A0ZaMx2JhzqFSLThO 9dz5iXPnz9+791lPb4dtc9PkXV1Jx6uEw8GuzjatXWLQ09M7NDQYi4YS8Xh3d3tbPLK5ubpTyD5/ 6cLAQFcgGOrsSBZLmxcujA0M9iWTca2dxqBwKeqGZQwNnUm0xbgBeHhf8KfdI7xBY5i3ApSttwk/ YqDUMbuv6qeOqlnsjaESCBJBArgaNEKoUICbNx58//t/D5E3Qn11+OEPf/jmm282jt9///394+P4 qs4t3d2sVgAAANMKAQAJHKf4r/7Nv/xH/3DywvmwJx1GpJRHxJTWCKSUYkSA4AlFaDBmISihHIMF ALRUUilp8ICQNc4spR1ELqRHwBkzFDiguSc8zpBRQKgqJwOgMaDTAFBCOQiARFqBJ0sG4xpQa6UV M40gAK/Wa0E70Jgy5YoSIyLiUtUJOSEDYJ6sIhInQ4EETaAlEQdAqbzGul5SelpLg4cAhCccxkzQ UirBuYUAnvQ0KEZcSdC6xhgjskELpSUic13HtoIAptI1rXVjN19GXCpAREBAEABMgyYwpHa0Bqmk xWNSV7VWAMiI693X5CaACwAKJO2uAM01OPvLWgNoV1QJGWdMaeF50jIDrqgazNKgpWpsbck1aKWA k9nY5VODRIDG+tZSeoyZWkvOQp4sMuKECMCk9hCRgEvtMrQag5E06Lrj2lYQQQMoT0jGkNASusrR ADAlVLUkxphUHkJjACwJ4XBmKi21EsgZA9sTNUDNGZcKhFe3zACg1loAMCkl55ZTL9l2GICkrBAx RHI9h5AxZiCikEIrJIaIWkqPM1OBZmgqEFJ6nHENQMCV9gCRgAvhEjNBC096hmESWK5XIULGDCEk oOBkNgq6K1zLiLiizDknYEJ6nDX2MxSgQSMTnmsathAuEHJinhCcE+7NEZbabWxJxBiAIqE8k4cA pON5AJKQcc6UVgxNoWqITAhBwAwDNEjdWN6OGAIqBYAEWiKi0tCYPaO1pzQRKMY5IK/XKtzgRIhI nhCWYQOA49VMbgIiAhPaI0QCQ4MHAAhGtV607AAD7ngVy4hocJXSSiOiROIMDA1CaWKICjwE7gqH kAzGFdQACEHpBgAIhpQOEuPsiX3nvpFoIAQN4DX+NHCCxOKy85/+w5/++3/3J0ih37aAT9B4yfaD H/xg/+f+8XF8HeeWgqdcAGCkELXUAoFct27woAYJoBDJNBormJWl1oikdEVprRUwZtbcbc5MpYRG FJ5S2iOmtJZaK0/UTMOWqq6kCxo0KU94Jg+4osy5AVoAciWF0oozDqhAARGT2lGaeV6FMyZVjQiV Vox0Y8Y7Z4ZQDmjFOakB9AAADlNJREFUmaGVg8wU0gVkqMmTddsMetIlIiWVkGAZttTCcXe0Vsgk RymU4NxUqgoAGiQRCVFH4IyBRs9TLifOgBS4hgFCVTi5nqgTMdBISK6oEzKlgHEmZGNKoNTgKakQ EUHW3AzohhlSrtCccQQmdVUpzZkpVJ0xC7SrlSTkmtTuTppaMkKlZd2rW0YQ0JG6zhkBSk84Jrca +pRKMTKEKhORUpKwsauC5wnPNCypqgSGJ3LEGIISUkqlDU6u53BmgVaKhNJKK46IhB6C4wqHEQOE uuMZ3CUCCUrKCoCBIB23hkicCykVIlPa1SiUkpwbSrkKldYuIggppJKcW1UnZ5k2ICB4SivHq1mW LWRNacmJafAUaMaRIbiijEhETChPCaZBMEZSkQaBTColOGNau1ozTaIxAEuCp0Bw1EILy2BC1oGk ApeAecJVWpuMIXpCCwI0OCgoaiVdRyApRtyTLmOolELgQlQ4N4WsEAOlwRUagZRWUjqMUGmtlCRE IRUCI+RKiZqbM8jSyrWsoCerUnIgLbWLhKiIMwDtKgCpPQNNhUqBAK0JzZpTDFhhDaKxNKLBBaI2 OJdS1d2q0tIybKk93N0DCTXUAcDggCg9obTWnJPrOQYPgPa0RkSXM+Y5Nc25YaArC6CQGxyVIOSg HQVCKk9rTTyglKN1DYFJWSdiQjkGBSQIQkAkpRSSR4CIQmumgSGyp+zifM3QAAAMd3tyDAABlUa9 1yj/qrD/dWf/4ETHA19H36MBWGNZFCUYGZwCQrqWmRTS1Ro1MxHQFS4RSS1MZmqNrnQMsjV5QimD RzzhaQ4EXGtAZFKTkB6RwTgTColsLRFQK0DGDUcIQEMpg1HAlRUiLgRSY4l3YIDImAXIARiQFkpx 4qC5VIIzC7UCzQhBaukJJAxrLRvrQREajMyaI4kMImLMUMLxBCDZGoXBLaFqUjJGpuN5pmF6wjMo IqSrgSExjYqjIbQAYAKk1sTQ0Fq6QjMKIjFAAN3YbV5xMqQSBgu6uo6aFGoFqAQQ2VoJwzQBBCMD wNMaJBIiaVBSo8HCQjXehhOgoUEBaqVRIymFhERoC0GECaUVgCBEgwWUUkJ7jJhGEBpxd8EuAACp wWCWaZoKBDEbgLQCAMMRDoEJKBBMgxlSSSTmSWnykFCeJs1Z2JGe1iZqhqgZMwGVBiSk3U16UBPZ UmlCQzEJmgCZlMDJrnuObdie8BiLeKLGmEGkXOlZVowjd5VHqA3DcD1HIwfSoJhCQlAEhgDpOK5p BhEQgXHiCpRWhtJIhESGVBLQVJppDVI7XNsASKhAMwWOVJzQqHuOZQRczzN5zHErhhHSygXksrHN ITKlpZQaOWeAUioAhggalAalFJpGVIHUJBWQVLtzUzwBjEyNGpRiaGtUpgFSS0ROjDEgTwpiwWrd DVhRDUJrTWQAQNmpBGxbIyIgoSEACEiD1ICAGLDjQgmtCYEYN4iYVEKKxjZojBNJpZDMxkcRRJIg AJAjr3k1BpZGgWhwZkgpESxArbTWoBiziKEGpZEY41JJxIBubMUlpcGChOQKhzNbaIkEpA3QjGNQ KAlgMsYbc8ZRNxZeYgoA8Bs/lgwbHX0AtedsLEChADV8teYN/eAHPzjU7zkNXw/f03gviABSSiIW CrcD9BnMAVCAjf63ZgQADEACSIsjgDZ2jaZknAEotjtygbjZiJW42XiubO8d8W4A4N7e6ElgXO2N tpQW7wBAw9KNt3C72kMFIC1T794LANQw5UDY6DIzTrwx/xlAAZgAEkABocEbUXkAZBmNoduckwKQ jHjjc5dtEICwOAEIkwwAsZc6cQIARUiAGkAS8r3KqBobhwMCJwYgGTAAaSICMgAPOAcOADUwbADZ eLXYsE2NNfTYbrkwDHJh97Wb3v381ij2jAAUkA1Q29OVBkBACSgZmAACkABcAAtAAhGAtPje8PTd ETseMAPAY0YjPQ+AMQRGCoCAOIBnNOYKAzAmgTWmkRMn1ggMoM2GJEAAXkMzDABQMb7bKA4YBCBN DgCKmY2ElMkan5qFSY1g0jYYgCJEYLBn1KSBzLBwv3FNTAEQsEZRacyu3307DIgcEEAAIgAhejZv PGi0DQRQlqEBdMDqBNCcFAADbLzOlQw9xuyG5jlhQ0UAkhEDAgDBgDPUAMj53n6yuy+dBHBjTxWS AQcQjaXGGAMAauQaAPY+oUMkQHvxN5rSAoAICBAaujVIAnAAB8ACcImZe4ueAYAN5B4oDMRBAgAA CzTeEYIAYJwAGk8QGIAC1ghDAMhI7hV4vlva9yQ0uQYAkzEAtTdn1GK7X3yR7W68JE3Gd4v37vvw bzD7/kUBCAQAiAXMjEFBrRvt5t+eaEfYdz+n5+vhewBAKaVBmZa1s1P4/d//17FIoFHyGkMLjgTX Bw7w1AcHbzk4uG4/Qtz9pw+e3A944Jbd19PwZBIaEHcd6V9EdVyO98XYk23/lz4kcGsOZgefiPZw Jg4Itvt7V7eNyeEHksRjVHcoKn04xSa61YdV9BcyHFLNwSGncECT0DLmoxK2SPFomNNzUMOnEeC4 59L655NKaKXepj/hyby3oFXRfDIj0Ezth062EBiOBNtrAh5bQ/dS/3W/53/l0Y1tfzSAVhqJ88JO bXz8DFHgty1ZE56q0wPwlR1r4OPj4+PzzeWb/cLUx8fHx+eriO97fHx8fHyeNb7v8fHx8fF51vi+ x8fHx8fnWeP7Hh8fHx+fZ43ve3x8fHx8njW+7/HxeXY87fw7H59vKr7v8fHx8fF51vi+x8fny8Xv 6/j4HMX3PT4+XyK+4/HxaYq/po6Pz5fFUcfztGte+fh8U/F9j4/Pl8gXWFvex+cvA/47Nx+fLxHf 6/j4NMXv9/j4+Pj4PGv8fo+Pj4+Pz7PG9z0+Pj4+Ps8a3/f4+Pj4+DxrfN/j4+Pj4/Os8X2Pj4+P j8+zxvc9Pj4+Pj7PGt/3+Pj4+Pg8a/hvW4BvOIjYOsBvdn4VYpMJW0dPNg3W4nzTkPCk8KeJ85A2 Thn+OJGa5utQzE1TfKpsnuaWEyM8GM+hS8dloSlNA5/mKbS+q4W0BzX564jaNP4TOX3ILxBVi8hP VBGclP0Tb/fxfc+Xi9b6xCL+BTiNET8UvoURORqyqWAH7zp9NT6kgeO8wnGcpgIfdTlHYzgk4W/Q qDWV55SuvYWejzqAEx/KcSptev5pi1BTfuMF+/QcTKJpiT2uEXYw5KFI4Mmy1FrhX1LV/suD73ue HU9l71rbU3jSQjWtTocqyWnkaYQ8TSsejniRFgI/VV8Knqy3pzeRv35XprWNbtrJaHp8NEzjTGtr dVyKrQVr0dVr0VY4LsUvzJfqy5ty9CEeVyMOXm16Y9Nom4Zs4d39Xs7T4n/veabgHicG03ucxi40 Qu4f7P88GOBgzPsnm1bRE2vRoTAHkz5R1NbRHsxC03zt5+Kg5T19t+9o7+dovg7p8OiZo+EPifpr KqGFAE0Dw5OG9cQH0aIEHlJs0wAtfraO/JTgAY7+PPHGplIdDXlKaQ/JcBqxWycN/rYae/j9nmfE oZbUbyrO05jdQ+keNR/6ybZeC/EOJXecAHjkNZFu1uRv7TlaZO2UjqSpVIc6KC0iaSFAU5t76OC4 aJsGOC7aoyePk6pFYWj6TJvm9KhiW5fb/ZgParJ1EToxU4f0dvoqc1D4pj7yUDnfF7Vpz+aUzZqm kfucBr/f8yzY78ccKujHccq288E6dlwDbT/dgz+bNqUPVt2mje5DRmG/krc230fvOihhU/t71I63 blE2lfmoog52EY72GJrKvK+6o7byqFqO09XBS4eOWyT9Ba4ed+m4rB2ngRNvOS7k6S1vC10d133R R94tNw12XHKHzuyXw6ZPCk7K7MF4GiFbV22/r3MUv9/zLNAHmofwNI2j0ziqg6ns39X00nH2runx KaU6VOtOtE0HhTxOnoM25WCz+pAMLSJpIfmhg6e6vUWcp7RT+wcnWvzj7m1x8sRom3a/jgt5Ss08 lcs5JQdL13GC7Velo8W+adk4FP5od+1gEvshm2btULQnVm3f8TTF/0T2pXNcfx9OquEtrh414q3N +ikrEhypnE1DPm1L82CcrfN+KC8Hf7bI8qHcfbGkj2btqAxNAx9V1yEB4MjTb2H44Hj1tnhSLQpD CzGOquKQDk9ZqA7+b5Gvo5I3vdQ69aMCH6eW49JtkcdDMpymuMJJVdvfu/Y4fN/zpdPUkh661OKu FldPrKgtwrcOeXp5jrO5R8OcaMqPXm3hVOAYe9TUBDyVy28h/NGTJyrwUMgWheHQLUc5TfaPy+Ap fU+LmE8sVK0fVmvxTgx2ou85sV3V+kEczdRxLa0WLZvj1OXvXdsU/3vPs2O/Zp7Ybzi9cWxR8b5A bE9llOFJK3aiGA0OmqfTo7U+vWBHk9i/HREPXmohyaGQLeTBJzkutkPyt9aDPsIXELJ1+P3jL/A4 DkbYEO+gy/mNNGePK4otOh/7SR+ntC8m2KFojwvTQpm+12mK3+/50vkCnZsWTa2mN57y52nahqcX tWlvpmmccIx/OrEhf5p8te7TtG47nyjbcY3l1mppnf0TFf4s+z1NOVpgmmrgCxTs01w9KmFTgY/L RQuVHiqrTX8eF8lx0X4xDfiAP9bg2fC0TcunKrVH3w8ctX3HRX4awY6L86jJPti32L961Irt39XC ppwoYVM/15qjDvhoX+RoEvtt3hMlOb0Mx93YOqrjrO1pHujptdSi3XPKnJ4mX8cVy6blBJ4y103L RotmSot8HbzUomnl8wXwnbOPj4+Pz7PG/97j4+Pj4/Os8X2Pj4+Pj8+zxvc9Pj4+Pj7PGt/3+Pj4 +Pg8a3zf4+Pj4+PzrPF9j4+Pj4/Ps4bnc+u/bRl8fHx8fP5y8f8B3odpTawfx1UAAAAASUVORK5C YII= </w:t>
      </w:r>
    </w:p>
    <w:p>
      <w:pPr>
        <w:pStyle w:val="Normal"/>
        <w:bidi w:val="0"/>
        <w:spacing w:before="0" w:after="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2 </w:t>
      </w:r>
      <w:r>
        <w:rPr>
          <w:rFonts w:ascii="黑体" w:hAnsi="黑体" w:cs="黑体" w:eastAsia="黑体"/>
          <w:sz w:val="21"/>
          <w:szCs w:val="21"/>
        </w:rPr>
        <w:t xml:space="preserve">防治污染设施拆除或闲置审批网上办理流程 </w:t>
      </w:r>
    </w:p>
    <w:sectPr>
      <w:type w:val="nextPage"/>
      <w:pgSz w:w="11904" w:h="16836"/>
      <w:pgMar w:left="1800" w:right="1800" w:gutter="0" w:header="0" w:top="1440" w:footer="0" w:bottom="14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 w:name="黑体">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3">
    <w:name w:val="wa3"/>
    <w:qFormat/>
    <w:rPr>
      <w:b w:val="false"/>
      <w:bCs w:val="false"/>
    </w:rPr>
  </w:style>
  <w:style w:type="character" w:styleId="Wa4">
    <w:name w:val="wa4"/>
    <w:qFormat/>
    <w:rPr>
      <w:b w:val="false"/>
      <w:bCs w:val="false"/>
    </w:rPr>
  </w:style>
  <w:style w:type="character" w:styleId="W1Char">
    <w:name w:val="w1Char"/>
    <w:qFormat/>
    <w:rPr>
      <w:b/>
      <w:bCs/>
    </w:rPr>
  </w:style>
  <w:style w:type="character" w:styleId="W2Char">
    <w:name w:val="w2Char"/>
    <w:qFormat/>
    <w:rPr>
      <w:b/>
      <w:bCs/>
    </w:rPr>
  </w:style>
  <w:style w:type="character" w:styleId="W3Char">
    <w:name w:val="w3Char"/>
    <w:qFormat/>
    <w:rPr>
      <w:b/>
      <w:bCs/>
    </w:rPr>
  </w:style>
  <w:style w:type="character" w:styleId="W4Char">
    <w:name w:val="w4Char"/>
    <w:qFormat/>
    <w:rPr>
      <w:b/>
      <w:bCs/>
    </w:rPr>
  </w:style>
  <w:style w:type="character" w:styleId="WHTMLChar">
    <w:name w:val="wHTMLChar"/>
    <w:qFormat/>
    <w:rPr>
      <w:b w:val="false"/>
      <w:bCs w:val="false"/>
    </w:rPr>
  </w:style>
  <w:style w:type="character" w:styleId="WChar">
    <w:name w:val="wChar"/>
    <w:qFormat/>
    <w:rPr>
      <w:b w:val="false"/>
      <w:bCs w:val="false"/>
    </w:rPr>
  </w:style>
  <w:style w:type="character" w:styleId="WChar0">
    <w:name w:val="wChar0"/>
    <w:qFormat/>
    <w:rPr>
      <w:b w:val="false"/>
      <w:bCs w:val="false"/>
    </w:rPr>
  </w:style>
  <w:style w:type="character" w:styleId="WChar1">
    <w:name w:val="wChar1"/>
    <w:qFormat/>
    <w:rPr>
      <w:b w:val="false"/>
      <w:bCs w:val="false"/>
    </w:rPr>
  </w:style>
  <w:style w:type="character" w:styleId="Wa31">
    <w:name w:val="wa31"/>
    <w:qFormat/>
    <w:rPr>
      <w:b w:val="false"/>
      <w:bCs w:val="false"/>
    </w:rPr>
  </w:style>
  <w:style w:type="character" w:styleId="Wchar2">
    <w:name w:val="wchar2"/>
    <w:qFormat/>
    <w:rPr>
      <w:b w:val="false"/>
      <w:bCs w:val="false"/>
    </w:rPr>
  </w:style>
  <w:style w:type="character" w:styleId="Wa41">
    <w:name w:val="wa41"/>
    <w:qFormat/>
    <w:rPr>
      <w:b w:val="false"/>
      <w:bCs w:val="false"/>
    </w:rPr>
  </w:style>
  <w:style w:type="character" w:styleId="Wchar00">
    <w:name w:val="wchar00"/>
    <w:qFormat/>
    <w:rPr>
      <w:b w:val="false"/>
      <w:bCs w:val="false"/>
    </w:rPr>
  </w:style>
  <w:style w:type="character" w:styleId="Wa51">
    <w:name w:val="wa51"/>
    <w:qFormat/>
    <w:rPr>
      <w:b w:val="false"/>
      <w:bCs w:val="false"/>
    </w:rPr>
  </w:style>
  <w:style w:type="character" w:styleId="Wa32">
    <w:name w:val="wa32"/>
    <w:qFormat/>
    <w:rPr>
      <w:b w:val="false"/>
      <w:bCs w:val="false"/>
    </w:rPr>
  </w:style>
  <w:style w:type="character" w:styleId="Wa42">
    <w:name w:val="wa42"/>
    <w:qFormat/>
    <w:rPr>
      <w:b w:val="false"/>
      <w:bCs w:val="false"/>
    </w:rPr>
  </w:style>
  <w:style w:type="character" w:styleId="Wa53">
    <w:name w:val="wa53"/>
    <w:qFormat/>
    <w:rPr>
      <w:b w:val="false"/>
      <w:bCs w:val="false"/>
    </w:rPr>
  </w:style>
  <w:style w:type="character" w:styleId="Wa33">
    <w:name w:val="wa33"/>
    <w:qFormat/>
    <w:rPr>
      <w:b w:val="false"/>
      <w:bCs w:val="false"/>
    </w:rPr>
  </w:style>
  <w:style w:type="character" w:styleId="Wa43">
    <w:name w:val="wa43"/>
    <w:qFormat/>
    <w:rPr>
      <w:b w:val="false"/>
      <w:bCs w:val="false"/>
    </w:rPr>
  </w:style>
  <w:style w:type="character" w:styleId="Wa54">
    <w:name w:val="wa54"/>
    <w:qFormat/>
    <w:rPr>
      <w:b w:val="false"/>
      <w:bCs w:val="false"/>
    </w:rPr>
  </w:style>
  <w:style w:type="character" w:styleId="Wchar10">
    <w:name w:val="wchar10"/>
    <w:qFormat/>
    <w:rPr>
      <w:b w:val="false"/>
      <w:bCs w:val="false"/>
    </w:rPr>
  </w:style>
  <w:style w:type="character" w:styleId="Wa34">
    <w:name w:val="wa34"/>
    <w:qFormat/>
    <w:rPr>
      <w:b w:val="false"/>
      <w:bCs w:val="false"/>
    </w:rPr>
  </w:style>
  <w:style w:type="character" w:styleId="Wa44">
    <w:name w:val="wa44"/>
    <w:qFormat/>
    <w:rPr>
      <w:b w:val="false"/>
      <w:bCs w:val="false"/>
    </w:rPr>
  </w:style>
  <w:style w:type="character" w:styleId="Wa55">
    <w:name w:val="wa55"/>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宋体" w:hAnsi="宋体" w:cs="宋体" w:eastAsia="宋体"/>
      <w:color w:val="auto"/>
      <w:kern w:val="2"/>
      <w:sz w:val="24"/>
      <w:szCs w:val="24"/>
      <w:lang w:val="en-US" w:eastAsia="en-US" w:bidi="sa-SA"/>
    </w:rPr>
  </w:style>
  <w:style w:type="paragraph" w:styleId="W1">
    <w:name w:val="w1"/>
    <w:basedOn w:val="Wa"/>
    <w:qFormat/>
    <w:pPr>
      <w:spacing w:before="0" w:after="0"/>
    </w:pPr>
    <w:rPr>
      <w:sz w:val="48"/>
      <w:szCs w:val="48"/>
    </w:rPr>
  </w:style>
  <w:style w:type="paragraph" w:styleId="W2">
    <w:name w:val="w2"/>
    <w:basedOn w:val="Wa"/>
    <w:qFormat/>
    <w:pPr>
      <w:spacing w:before="0" w:after="0"/>
    </w:pPr>
    <w:rPr>
      <w:sz w:val="36"/>
      <w:szCs w:val="36"/>
    </w:rPr>
  </w:style>
  <w:style w:type="paragraph" w:styleId="W3">
    <w:name w:val="w3"/>
    <w:basedOn w:val="Wa"/>
    <w:qFormat/>
    <w:pPr>
      <w:spacing w:before="0" w:after="0"/>
    </w:pPr>
    <w:rPr>
      <w:sz w:val="27"/>
      <w:szCs w:val="27"/>
    </w:rPr>
  </w:style>
  <w:style w:type="paragraph" w:styleId="W4">
    <w:name w:val="w4"/>
    <w:basedOn w:val="Wa"/>
    <w:qFormat/>
    <w:pPr>
      <w:spacing w:before="0" w:after="0"/>
    </w:pPr>
    <w:rPr/>
  </w:style>
  <w:style w:type="paragraph" w:styleId="WHTML">
    <w:name w:val="wHTML"/>
    <w:basedOn w:val="Wa"/>
    <w:qFormat/>
    <w:pPr>
      <w:tabs>
        <w:tab w:val="clear" w:pos="709"/>
        <w:tab w:val="left" w:pos="0" w:leader="none"/>
      </w:tabs>
    </w:pPr>
    <w:rPr/>
  </w:style>
  <w:style w:type="paragraph" w:styleId="Wa5">
    <w:name w:val="wa5"/>
    <w:basedOn w:val="Wa"/>
    <w:qFormat/>
    <w:pPr>
      <w:spacing w:before="0" w:after="0"/>
    </w:pPr>
    <w:rPr/>
  </w:style>
  <w:style w:type="paragraph" w:styleId="Wa6">
    <w:name w:val="wa6"/>
    <w:basedOn w:val="Wa"/>
    <w:qFormat/>
    <w:pPr>
      <w:pBdr>
        <w:bottom w:val="single" w:sz="2" w:space="0" w:color="000000"/>
      </w:pBdr>
      <w:tabs>
        <w:tab w:val="clear" w:pos="709"/>
        <w:tab w:val="right" w:pos="0" w:leader="none"/>
      </w:tabs>
      <w:snapToGrid w:val="false"/>
      <w:jc w:val="center"/>
    </w:pPr>
    <w:rPr>
      <w:sz w:val="18"/>
      <w:szCs w:val="18"/>
    </w:rPr>
  </w:style>
  <w:style w:type="paragraph" w:styleId="Wa7">
    <w:name w:val="wa7"/>
    <w:basedOn w:val="Wa"/>
    <w:qFormat/>
    <w:pPr>
      <w:tabs>
        <w:tab w:val="clear" w:pos="709"/>
        <w:tab w:val="right" w:pos="0" w:leader="none"/>
      </w:tabs>
      <w:snapToGrid w:val="false"/>
    </w:pPr>
    <w:rPr>
      <w:sz w:val="18"/>
      <w:szCs w:val="18"/>
    </w:rPr>
  </w:style>
  <w:style w:type="paragraph" w:styleId="Wa8">
    <w:name w:val="wa8"/>
    <w:basedOn w:val="Wa"/>
    <w:qFormat/>
    <w:pPr/>
    <w:rPr>
      <w:sz w:val="18"/>
      <w:szCs w:val="18"/>
    </w:rPr>
  </w:style>
  <w:style w:type="paragraph" w:styleId="Wa9">
    <w:name w:val="wa9"/>
    <w:basedOn w:val="Wa"/>
    <w:qFormat/>
    <w:pPr>
      <w:ind w:hanging="0"/>
    </w:pPr>
    <w:rPr/>
  </w:style>
  <w:style w:type="paragraph" w:styleId="Wtitletop">
    <w:name w:val="wtitletop"/>
    <w:basedOn w:val="Wa"/>
    <w:qFormat/>
    <w:pPr>
      <w:pBdr>
        <w:bottom w:val="single" w:sz="8" w:space="0" w:color="333343"/>
      </w:pBdr>
      <w:spacing w:before="0" w:after="0"/>
    </w:pPr>
    <w:rPr/>
  </w:style>
  <w:style w:type="paragraph" w:styleId="Wdownloadword">
    <w:name w:val="wdownloadword"/>
    <w:basedOn w:val="Wa"/>
    <w:qFormat/>
    <w:pPr>
      <w:spacing w:before="0" w:after="0"/>
      <w:ind w:left="0" w:right="0" w:hanging="0"/>
      <w:jc w:val="center"/>
    </w:pPr>
    <w:rPr>
      <w:color w:val="FFFFFF"/>
      <w:sz w:val="18"/>
      <w:szCs w:val="18"/>
    </w:rPr>
  </w:style>
  <w:style w:type="paragraph" w:styleId="W10">
    <w:name w:val="w10"/>
    <w:basedOn w:val="Wa"/>
    <w:qFormat/>
    <w:pPr>
      <w:spacing w:before="0" w:after="0"/>
    </w:pPr>
    <w:rPr/>
  </w:style>
  <w:style w:type="paragraph" w:styleId="Wp0">
    <w:name w:val="wp0"/>
    <w:basedOn w:val="Wa"/>
    <w:qFormat/>
    <w:pPr>
      <w:spacing w:before="0" w:after="0"/>
    </w:pPr>
    <w:rPr/>
  </w:style>
  <w:style w:type="paragraph" w:styleId="Wtitle1">
    <w:name w:val="wtitle1"/>
    <w:basedOn w:val="Wa"/>
    <w:qFormat/>
    <w:pPr>
      <w:spacing w:before="0" w:after="0"/>
      <w:jc w:val="center"/>
    </w:pPr>
    <w:rPr>
      <w:sz w:val="18"/>
      <w:szCs w:val="18"/>
    </w:rPr>
  </w:style>
  <w:style w:type="paragraph" w:styleId="Wp01">
    <w:name w:val="wp01"/>
    <w:basedOn w:val="Wa"/>
    <w:qFormat/>
    <w:pPr>
      <w:spacing w:before="0" w:after="0"/>
    </w:pPr>
    <w:rPr/>
  </w:style>
  <w:style w:type="paragraph" w:styleId="Wtitle2">
    <w:name w:val="wtitle2"/>
    <w:basedOn w:val="Wa"/>
    <w:qFormat/>
    <w:pPr>
      <w:spacing w:before="0" w:after="0"/>
      <w:jc w:val="center"/>
    </w:pPr>
    <w:rPr>
      <w:sz w:val="18"/>
      <w:szCs w:val="18"/>
    </w:rPr>
  </w:style>
  <w:style w:type="paragraph" w:styleId="Wp02">
    <w:name w:val="wp02"/>
    <w:basedOn w:val="Wa"/>
    <w:qFormat/>
    <w:pPr>
      <w:spacing w:before="0" w:after="0"/>
    </w:pPr>
    <w:rPr/>
  </w:style>
  <w:style w:type="paragraph" w:styleId="Wa30">
    <w:name w:val="wa30"/>
    <w:basedOn w:val="Wa"/>
    <w:qFormat/>
    <w:pPr>
      <w:spacing w:before="0" w:after="0"/>
      <w:jc w:val="center"/>
    </w:pPr>
    <w:rPr/>
  </w:style>
  <w:style w:type="paragraph" w:styleId="Wa40">
    <w:name w:val="wa40"/>
    <w:basedOn w:val="Wa"/>
    <w:qFormat/>
    <w:pPr>
      <w:spacing w:before="0" w:after="0"/>
    </w:pPr>
    <w:rPr/>
  </w:style>
  <w:style w:type="paragraph" w:styleId="Wa50">
    <w:name w:val="wa50"/>
    <w:basedOn w:val="Wa"/>
    <w:qFormat/>
    <w:pPr>
      <w:spacing w:before="0" w:after="0"/>
      <w:ind w:hanging="0"/>
    </w:pPr>
    <w:rPr/>
  </w:style>
  <w:style w:type="paragraph" w:styleId="Wtitle3">
    <w:name w:val="wtitle3"/>
    <w:basedOn w:val="Wa"/>
    <w:qFormat/>
    <w:pPr>
      <w:spacing w:before="0" w:after="0"/>
      <w:jc w:val="center"/>
    </w:pPr>
    <w:rPr>
      <w:sz w:val="18"/>
      <w:szCs w:val="18"/>
    </w:rPr>
  </w:style>
  <w:style w:type="paragraph" w:styleId="Wp03">
    <w:name w:val="wp03"/>
    <w:basedOn w:val="Wa"/>
    <w:qFormat/>
    <w:pPr>
      <w:spacing w:before="0" w:after="0"/>
    </w:pPr>
    <w:rPr/>
  </w:style>
  <w:style w:type="paragraph" w:styleId="Wa52">
    <w:name w:val="wa52"/>
    <w:basedOn w:val="Wa"/>
    <w:qFormat/>
    <w:pPr>
      <w:spacing w:before="0" w:after="0"/>
      <w:ind w:hanging="0"/>
    </w:pPr>
    <w:rPr/>
  </w:style>
  <w:style w:type="paragraph" w:styleId="Wtitle4">
    <w:name w:val="wtitle4"/>
    <w:basedOn w:val="Wa"/>
    <w:qFormat/>
    <w:pPr>
      <w:spacing w:before="0" w:after="0"/>
      <w:jc w:val="center"/>
    </w:pPr>
    <w:rPr>
      <w:sz w:val="18"/>
      <w:szCs w:val="18"/>
    </w:rPr>
  </w:style>
  <w:style w:type="paragraph" w:styleId="Wp04">
    <w:name w:val="wp04"/>
    <w:basedOn w:val="Wa"/>
    <w:qFormat/>
    <w:pPr>
      <w:spacing w:before="0" w:after="0"/>
    </w:pPr>
    <w:rPr/>
  </w:style>
  <w:style w:type="paragraph" w:styleId="Wtitle5">
    <w:name w:val="wtitle5"/>
    <w:basedOn w:val="Wa"/>
    <w:qFormat/>
    <w:pPr>
      <w:spacing w:before="0" w:after="0"/>
      <w:jc w:val="center"/>
    </w:pPr>
    <w:rPr>
      <w:sz w:val="18"/>
      <w:szCs w:val="18"/>
    </w:rPr>
  </w:style>
  <w:style w:type="paragraph" w:styleId="Wp05">
    <w:name w:val="wp05"/>
    <w:basedOn w:val="Wa"/>
    <w:qFormat/>
    <w:pPr>
      <w:spacing w:before="0" w:after="0"/>
    </w:pPr>
    <w:rPr/>
  </w:style>
  <w:style w:type="paragraph" w:styleId="Wtitle6">
    <w:name w:val="wtitle6"/>
    <w:basedOn w:val="Wa"/>
    <w:qFormat/>
    <w:pPr>
      <w:spacing w:before="0" w:after="0"/>
      <w:jc w:val="center"/>
    </w:pPr>
    <w:rPr>
      <w:sz w:val="18"/>
      <w:szCs w:val="18"/>
    </w:rPr>
  </w:style>
  <w:style w:type="paragraph" w:styleId="Wp06">
    <w:name w:val="wp06"/>
    <w:basedOn w:val="Wa"/>
    <w:qFormat/>
    <w:pPr>
      <w:spacing w:before="0" w:after="0"/>
    </w:pPr>
    <w:rPr/>
  </w:style>
  <w:style w:type="paragraph" w:styleId="Waa">
    <w:name w:val="waa"/>
    <w:qFormat/>
    <w:pPr>
      <w:widowControl w:val="false"/>
      <w:autoSpaceDE w:val="false"/>
      <w:bidi w:val="0"/>
      <w:ind w:hanging="0"/>
      <w:jc w:val="both"/>
    </w:pPr>
    <w:rPr>
      <w:rFonts w:ascii="宋体" w:hAnsi="宋体" w:eastAsia="宋体" w:cs="Times New Roman"/>
      <w:color w:val="auto"/>
      <w:kern w:val="2"/>
      <w:sz w:val="21"/>
      <w:szCs w:val="24"/>
      <w:lang w:val="en-US" w:eastAsia="en-US" w:bidi="sa-SA"/>
    </w:rPr>
  </w:style>
  <w:style w:type="paragraph" w:styleId="Wab">
    <w:name w:val="wab"/>
    <w:basedOn w:val="Wa"/>
    <w:next w:val="Wa"/>
    <w:qFormat/>
    <w:pPr/>
    <w:rPr>
      <w:rFonts w:ascii="Times New Roman" w:hAnsi="Times New Roman" w:eastAsia="黑体" w:cs="Times New Roman"/>
      <w:sz w:val="21"/>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6</TotalTime>
  <Application>LibreOffice/7.4.7.2$Linux_X86_64 LibreOffice_project/40$Build-2</Application>
  <HyperlinkBase/>
  <AppVersion>15.0000</AppVersion>
  <Pages>19</Pages>
  <Words>2699</Words>
  <CharactersWithSpaces>15389</CharactersWithSpaces>
  <Paragraphs>36</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9:00Z</dcterms:created>
  <dc:creator>Hj</dc:creator>
  <dc:description/>
  <cp:keywords/>
  <dc:language>en-US</dc:language>
  <cp:lastModifiedBy>chen</cp:lastModifiedBy>
  <dcterms:modified xsi:type="dcterms:W3CDTF">2016-08-02T08: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