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22"/>
        </w:rPr>
        <w:t xml:space="preserve"> </w:t>
      </w:r>
      <w:r>
        <w:rPr>
          <w:sz w:val="22"/>
        </w:rPr>
        <w:t xml:space="preserve">广东省行政 许可事项 标准 </w:t>
      </w:r>
      <w:r>
        <w:rPr>
          <w:sz w:val="22"/>
        </w:rPr>
        <w:t>(</w:t>
      </w:r>
      <w:r>
        <w:rPr>
          <w:sz w:val="22"/>
        </w:rPr>
        <w:t>事项编码</w:t>
      </w:r>
      <w:r>
        <w:rPr>
          <w:sz w:val="22"/>
        </w:rPr>
        <w:t xml:space="preserve">:00718444701003470004445381) </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 xml:space="preserve">排污许可证核发办事指南 </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 xml:space="preserve">实施 </w:t>
      </w:r>
    </w:p>
    <w:p>
      <w:pPr>
        <w:pStyle w:val="Normal"/>
        <w:bidi w:val="0"/>
        <w:spacing w:before="0" w:after="0"/>
        <w:ind w:hanging="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21"/>
          <w:szCs w:val="21"/>
        </w:rPr>
        <w:t xml:space="preserve"> </w:t>
      </w:r>
      <w:r>
        <w:rPr>
          <w:rFonts w:ascii="黑体" w:hAnsi="黑体" w:cs="黑体" w:eastAsia="黑体"/>
          <w:sz w:val="21"/>
          <w:szCs w:val="21"/>
        </w:rPr>
        <w:t xml:space="preserve">一、受理范围 </w:t>
      </w:r>
    </w:p>
    <w:p>
      <w:pPr>
        <w:pStyle w:val="Normal"/>
        <w:bidi w:val="0"/>
        <w:spacing w:before="0" w:after="0"/>
        <w:ind w:hanging="0"/>
        <w:jc w:val="left"/>
        <w:rPr>
          <w:sz w:val="21"/>
          <w:szCs w:val="21"/>
        </w:rPr>
      </w:pPr>
      <w:r>
        <w:rPr>
          <w:b/>
          <w:bCs/>
          <w:sz w:val="21"/>
          <w:szCs w:val="21"/>
        </w:rPr>
        <w:t>1.</w:t>
      </w:r>
      <w:r>
        <w:rPr>
          <w:b/>
          <w:bCs/>
          <w:sz w:val="21"/>
          <w:szCs w:val="21"/>
        </w:rPr>
        <w:t xml:space="preserve">企业、事业单位 </w:t>
      </w:r>
      <w:r>
        <w:rPr>
          <w:b/>
          <w:bCs/>
          <w:sz w:val="21"/>
          <w:szCs w:val="21"/>
        </w:rPr>
        <w:t xml:space="preserve">。 </w:t>
      </w:r>
    </w:p>
    <w:p>
      <w:pPr>
        <w:pStyle w:val="Normal"/>
        <w:bidi w:val="0"/>
        <w:ind w:hanging="0"/>
        <w:jc w:val="left"/>
        <w:rPr>
          <w:sz w:val="21"/>
          <w:szCs w:val="21"/>
        </w:rPr>
      </w:pPr>
      <w:r>
        <w:rPr>
          <w:b/>
          <w:bCs/>
          <w:sz w:val="21"/>
          <w:szCs w:val="21"/>
        </w:rPr>
        <w:t xml:space="preserve">2. </w:t>
      </w:r>
      <w:r>
        <w:rPr>
          <w:sz w:val="21"/>
          <w:szCs w:val="21"/>
        </w:rPr>
        <w:t>（一）建设项目环境影响评价文件经有审批权的环境保护主管部门批准或者按照规定重新审核同意；</w:t>
      </w:r>
    </w:p>
    <w:p>
      <w:pPr>
        <w:pStyle w:val="Normal"/>
        <w:bidi w:val="0"/>
        <w:ind w:hanging="0"/>
        <w:jc w:val="left"/>
        <w:rPr>
          <w:sz w:val="21"/>
          <w:szCs w:val="21"/>
        </w:rPr>
      </w:pPr>
      <w:r>
        <w:rPr>
          <w:sz w:val="21"/>
          <w:szCs w:val="21"/>
        </w:rPr>
        <w:t>（二）有符合国家和地方标准规定的污染防治设施和污染物处理能力。环境污染治理设施委托运营的，运营单位应当取得环境污染治理设施运营资质；</w:t>
      </w:r>
    </w:p>
    <w:p>
      <w:pPr>
        <w:pStyle w:val="Normal"/>
        <w:bidi w:val="0"/>
        <w:ind w:hanging="0"/>
        <w:jc w:val="left"/>
        <w:rPr>
          <w:sz w:val="21"/>
          <w:szCs w:val="21"/>
        </w:rPr>
      </w:pPr>
      <w:r>
        <w:rPr>
          <w:sz w:val="21"/>
          <w:szCs w:val="21"/>
        </w:rPr>
        <w:t>（三）按照规定进行了排污申报登记；</w:t>
      </w:r>
    </w:p>
    <w:p>
      <w:pPr>
        <w:pStyle w:val="Normal"/>
        <w:bidi w:val="0"/>
        <w:ind w:hanging="0"/>
        <w:jc w:val="left"/>
        <w:rPr>
          <w:sz w:val="21"/>
          <w:szCs w:val="21"/>
        </w:rPr>
      </w:pPr>
      <w:r>
        <w:rPr>
          <w:sz w:val="21"/>
          <w:szCs w:val="21"/>
        </w:rPr>
        <w:t>（四）按照规定制定污染事故应急方案，配备相应的设施、装备；</w:t>
      </w:r>
    </w:p>
    <w:p>
      <w:pPr>
        <w:pStyle w:val="Normal"/>
        <w:bidi w:val="0"/>
        <w:ind w:hanging="0"/>
        <w:jc w:val="left"/>
        <w:rPr>
          <w:sz w:val="21"/>
          <w:szCs w:val="21"/>
        </w:rPr>
      </w:pPr>
      <w:r>
        <w:rPr>
          <w:sz w:val="21"/>
          <w:szCs w:val="21"/>
        </w:rPr>
        <w:t>（五）按照规定标准和技术规范设置排污口；</w:t>
      </w:r>
    </w:p>
    <w:p>
      <w:pPr>
        <w:pStyle w:val="Normal"/>
        <w:bidi w:val="0"/>
        <w:ind w:hanging="0"/>
        <w:jc w:val="left"/>
        <w:rPr>
          <w:sz w:val="21"/>
          <w:szCs w:val="21"/>
        </w:rPr>
      </w:pPr>
      <w:r>
        <w:rPr>
          <w:sz w:val="21"/>
          <w:szCs w:val="21"/>
        </w:rPr>
        <w:t>（六）有污染物排放总量控制要求的，应当符合环境功能区划和所在区域污染物排放总量控制指标的要求；</w:t>
      </w:r>
    </w:p>
    <w:p>
      <w:pPr>
        <w:pStyle w:val="Normal"/>
        <w:bidi w:val="0"/>
        <w:ind w:hanging="0"/>
        <w:jc w:val="left"/>
        <w:rPr>
          <w:sz w:val="21"/>
          <w:szCs w:val="21"/>
        </w:rPr>
      </w:pPr>
      <w:r>
        <w:rPr>
          <w:sz w:val="21"/>
          <w:szCs w:val="21"/>
        </w:rPr>
        <w:t>（七）按照规定安装污染源自动监控设施，并与当地环境保护主管部门的自动监控系统联网；</w:t>
      </w:r>
    </w:p>
    <w:p>
      <w:pPr>
        <w:pStyle w:val="Normal"/>
        <w:bidi w:val="0"/>
        <w:ind w:hanging="0"/>
        <w:jc w:val="left"/>
        <w:rPr>
          <w:sz w:val="21"/>
          <w:szCs w:val="21"/>
        </w:rPr>
      </w:pPr>
      <w:r>
        <w:rPr>
          <w:sz w:val="21"/>
          <w:szCs w:val="21"/>
        </w:rPr>
        <w:t>（八）法律、法规和规章规定的其他情形。</w:t>
      </w:r>
    </w:p>
    <w:p>
      <w:pPr>
        <w:pStyle w:val="Normal"/>
        <w:bidi w:val="0"/>
        <w:ind w:hanging="0"/>
        <w:jc w:val="left"/>
        <w:rPr>
          <w:sz w:val="21"/>
          <w:szCs w:val="21"/>
        </w:rPr>
      </w:pPr>
      <w:r>
        <w:rPr>
          <w:sz w:val="21"/>
          <w:szCs w:val="21"/>
        </w:rPr>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二、设立依据 </w:t>
      </w:r>
    </w:p>
    <w:p>
      <w:pPr>
        <w:pStyle w:val="Normal"/>
        <w:bidi w:val="0"/>
        <w:ind w:hanging="0"/>
        <w:jc w:val="left"/>
        <w:rPr>
          <w:sz w:val="21"/>
          <w:szCs w:val="21"/>
        </w:rPr>
      </w:pPr>
      <w:r>
        <w:rPr>
          <w:sz w:val="21"/>
          <w:szCs w:val="21"/>
        </w:rPr>
        <w:t xml:space="preserve">1. </w:t>
      </w:r>
      <w:r>
        <w:rPr>
          <w:sz w:val="21"/>
          <w:szCs w:val="21"/>
        </w:rPr>
        <w:t>《中华人民共和国大气污染防治法》（</w:t>
      </w:r>
      <w:r>
        <w:rPr>
          <w:sz w:val="21"/>
          <w:szCs w:val="21"/>
        </w:rPr>
        <w:t>2015</w:t>
      </w:r>
      <w:r>
        <w:rPr>
          <w:sz w:val="21"/>
          <w:szCs w:val="21"/>
        </w:rPr>
        <w:t xml:space="preserve">年修订） 第十九条 。 </w:t>
      </w:r>
    </w:p>
    <w:p>
      <w:pPr>
        <w:pStyle w:val="Normal"/>
        <w:bidi w:val="0"/>
        <w:ind w:hanging="0"/>
        <w:jc w:val="left"/>
        <w:rPr>
          <w:sz w:val="21"/>
          <w:szCs w:val="21"/>
        </w:rPr>
      </w:pPr>
      <w:r>
        <w:rPr>
          <w:sz w:val="21"/>
          <w:szCs w:val="21"/>
        </w:rPr>
        <w:t xml:space="preserve">2. </w:t>
      </w:r>
      <w:r>
        <w:rPr>
          <w:sz w:val="21"/>
          <w:szCs w:val="21"/>
        </w:rPr>
        <w:t>《中华人民共和国水污染防治法》（</w:t>
      </w:r>
      <w:r>
        <w:rPr>
          <w:sz w:val="21"/>
          <w:szCs w:val="21"/>
        </w:rPr>
        <w:t>2008</w:t>
      </w:r>
      <w:r>
        <w:rPr>
          <w:sz w:val="21"/>
          <w:szCs w:val="21"/>
        </w:rPr>
        <w:t xml:space="preserve">年修订） 第二十条 。 </w:t>
      </w:r>
    </w:p>
    <w:p>
      <w:pPr>
        <w:pStyle w:val="Normal"/>
        <w:bidi w:val="0"/>
        <w:ind w:hanging="0"/>
        <w:jc w:val="left"/>
        <w:rPr>
          <w:sz w:val="21"/>
          <w:szCs w:val="21"/>
        </w:rPr>
      </w:pPr>
      <w:r>
        <w:rPr>
          <w:sz w:val="21"/>
          <w:szCs w:val="21"/>
        </w:rPr>
        <w:t xml:space="preserve">3. </w:t>
      </w:r>
      <w:r>
        <w:rPr>
          <w:sz w:val="21"/>
          <w:szCs w:val="21"/>
        </w:rPr>
        <w:t xml:space="preserve">《广东省排放污染物许可证管理办法》 第二条 。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三、实施机关 </w:t>
      </w:r>
    </w:p>
    <w:p>
      <w:pPr>
        <w:pStyle w:val="Normal"/>
        <w:bidi w:val="0"/>
        <w:spacing w:before="0" w:after="0"/>
        <w:ind w:hanging="0"/>
        <w:jc w:val="left"/>
        <w:rPr>
          <w:sz w:val="21"/>
          <w:szCs w:val="21"/>
        </w:rPr>
      </w:pPr>
      <w:r>
        <w:rPr>
          <w:bCs/>
          <w:sz w:val="21"/>
          <w:szCs w:val="21"/>
        </w:rPr>
        <w:t xml:space="preserve">本行政许可办理机关为罗定市环保局，分为一级 </w:t>
      </w:r>
      <w:r>
        <w:rPr>
          <w:bCs/>
          <w:sz w:val="21"/>
          <w:szCs w:val="21"/>
        </w:rPr>
        <w:t xml:space="preserve">，分别为区（县）级。 </w:t>
      </w:r>
    </w:p>
    <w:p>
      <w:pPr>
        <w:pStyle w:val="Normal"/>
        <w:bidi w:val="0"/>
        <w:spacing w:before="0" w:after="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 xml:space="preserve">： </w:t>
      </w:r>
    </w:p>
    <w:p>
      <w:pPr>
        <w:pStyle w:val="Normal"/>
        <w:bidi w:val="0"/>
        <w:ind w:hanging="0"/>
        <w:jc w:val="left"/>
        <w:rPr>
          <w:sz w:val="21"/>
          <w:szCs w:val="21"/>
        </w:rPr>
      </w:pPr>
      <w:r>
        <w:rPr>
          <w:sz w:val="21"/>
          <w:szCs w:val="21"/>
        </w:rPr>
        <w:t xml:space="preserve">罗定市环境保护局核发辖区内审批项目的排污许可证。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四、许可条件 </w:t>
      </w:r>
    </w:p>
    <w:p>
      <w:pPr>
        <w:pStyle w:val="Normal"/>
        <w:bidi w:val="0"/>
        <w:spacing w:before="0" w:after="0"/>
        <w:ind w:hanging="0"/>
        <w:jc w:val="left"/>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 xml:space="preserve">数量限制 </w:t>
      </w:r>
    </w:p>
    <w:p>
      <w:pPr>
        <w:pStyle w:val="Normal"/>
        <w:bidi w:val="0"/>
        <w:ind w:hanging="0"/>
        <w:jc w:val="left"/>
        <w:rPr>
          <w:sz w:val="21"/>
          <w:szCs w:val="21"/>
        </w:rPr>
      </w:pPr>
      <w:r>
        <w:rPr>
          <w:sz w:val="21"/>
          <w:szCs w:val="21"/>
        </w:rPr>
        <w:t xml:space="preserve">同一排污单位同一地点只领一个排污许可证 </w:t>
      </w:r>
    </w:p>
    <w:p>
      <w:pPr>
        <w:pStyle w:val="Normal"/>
        <w:bidi w:val="0"/>
        <w:spacing w:before="0" w:after="0"/>
        <w:ind w:hanging="0"/>
        <w:jc w:val="left"/>
        <w:rPr>
          <w:b/>
          <w:b/>
          <w:bCs/>
          <w:sz w:val="21"/>
          <w:szCs w:val="21"/>
        </w:rPr>
      </w:pPr>
      <w:r>
        <w:rPr>
          <w:b/>
          <w:bCs/>
          <w:sz w:val="21"/>
          <w:szCs w:val="21"/>
        </w:rPr>
        <w:t>2.</w:t>
      </w:r>
      <w:r>
        <w:rPr>
          <w:b/>
          <w:bCs/>
          <w:sz w:val="21"/>
          <w:szCs w:val="21"/>
        </w:rPr>
        <w:t xml:space="preserve">符合下列条件的予以许可： </w:t>
      </w:r>
    </w:p>
    <w:p>
      <w:pPr>
        <w:pStyle w:val="Normal"/>
        <w:bidi w:val="0"/>
        <w:ind w:hanging="0"/>
        <w:jc w:val="left"/>
        <w:rPr>
          <w:sz w:val="21"/>
          <w:szCs w:val="21"/>
        </w:rPr>
      </w:pPr>
      <w:r>
        <w:rPr>
          <w:sz w:val="21"/>
          <w:szCs w:val="21"/>
        </w:rPr>
        <w:t>1)</w:t>
      </w:r>
      <w:r>
        <w:rPr>
          <w:sz w:val="21"/>
          <w:szCs w:val="21"/>
        </w:rPr>
        <w:t xml:space="preserve">符合下列条件的予以许可：（一）建设项目环境影响评价文件经有审批权的环境保护主管部门批准或者按照规定重新审核同意； </w:t>
      </w:r>
    </w:p>
    <w:p>
      <w:pPr>
        <w:pStyle w:val="Normal"/>
        <w:bidi w:val="0"/>
        <w:ind w:hanging="0"/>
        <w:jc w:val="left"/>
        <w:rPr>
          <w:sz w:val="21"/>
          <w:szCs w:val="21"/>
        </w:rPr>
      </w:pPr>
      <w:r>
        <w:rPr>
          <w:sz w:val="21"/>
          <w:szCs w:val="21"/>
        </w:rPr>
        <w:t>2)</w:t>
      </w:r>
      <w:r>
        <w:rPr>
          <w:sz w:val="21"/>
          <w:szCs w:val="21"/>
        </w:rPr>
        <w:t xml:space="preserve">（二）有符合国家和地方标准规定的污染防治设施和污染物处理能力。环境污染治理设施委托运营的，运营单位应当取得环境污染治理设施运营资质； </w:t>
      </w:r>
    </w:p>
    <w:p>
      <w:pPr>
        <w:pStyle w:val="Normal"/>
        <w:bidi w:val="0"/>
        <w:ind w:hanging="0"/>
        <w:jc w:val="left"/>
        <w:rPr>
          <w:sz w:val="21"/>
          <w:szCs w:val="21"/>
        </w:rPr>
      </w:pPr>
      <w:r>
        <w:rPr>
          <w:sz w:val="21"/>
          <w:szCs w:val="21"/>
        </w:rPr>
        <w:t>3)</w:t>
      </w:r>
      <w:r>
        <w:rPr>
          <w:sz w:val="21"/>
          <w:szCs w:val="21"/>
        </w:rPr>
        <w:t xml:space="preserve">（三）按照规定进行了排污申报登记； </w:t>
      </w:r>
    </w:p>
    <w:p>
      <w:pPr>
        <w:pStyle w:val="Normal"/>
        <w:bidi w:val="0"/>
        <w:ind w:hanging="0"/>
        <w:jc w:val="left"/>
        <w:rPr>
          <w:sz w:val="21"/>
          <w:szCs w:val="21"/>
        </w:rPr>
      </w:pPr>
      <w:r>
        <w:rPr>
          <w:sz w:val="21"/>
          <w:szCs w:val="21"/>
        </w:rPr>
        <w:t>4)</w:t>
      </w:r>
      <w:r>
        <w:rPr>
          <w:sz w:val="21"/>
          <w:szCs w:val="21"/>
        </w:rPr>
        <w:t xml:space="preserve">（四）按照规定制定污染事故应急方案，配备相应的设施、装备； </w:t>
      </w:r>
    </w:p>
    <w:p>
      <w:pPr>
        <w:pStyle w:val="Normal"/>
        <w:bidi w:val="0"/>
        <w:ind w:hanging="0"/>
        <w:jc w:val="left"/>
        <w:rPr>
          <w:sz w:val="21"/>
          <w:szCs w:val="21"/>
        </w:rPr>
      </w:pPr>
      <w:r>
        <w:rPr>
          <w:sz w:val="21"/>
          <w:szCs w:val="21"/>
        </w:rPr>
        <w:t>5)</w:t>
      </w:r>
      <w:r>
        <w:rPr>
          <w:sz w:val="21"/>
          <w:szCs w:val="21"/>
        </w:rPr>
        <w:t xml:space="preserve">（五）按照规定标准和技术规范设置排污口； </w:t>
      </w:r>
    </w:p>
    <w:p>
      <w:pPr>
        <w:pStyle w:val="Normal"/>
        <w:bidi w:val="0"/>
        <w:ind w:hanging="0"/>
        <w:jc w:val="left"/>
        <w:rPr>
          <w:sz w:val="21"/>
          <w:szCs w:val="21"/>
        </w:rPr>
      </w:pPr>
      <w:r>
        <w:rPr>
          <w:sz w:val="21"/>
          <w:szCs w:val="21"/>
        </w:rPr>
        <w:t>6)</w:t>
      </w:r>
      <w:r>
        <w:rPr>
          <w:sz w:val="21"/>
          <w:szCs w:val="21"/>
        </w:rPr>
        <w:t xml:space="preserve">（六）有污染物排放总量控制要求的，应当符合环境功能区划和所在区域污染物排放总量控制指标的要求； </w:t>
      </w:r>
    </w:p>
    <w:p>
      <w:pPr>
        <w:pStyle w:val="Normal"/>
        <w:bidi w:val="0"/>
        <w:ind w:hanging="0"/>
        <w:jc w:val="left"/>
        <w:rPr>
          <w:sz w:val="21"/>
          <w:szCs w:val="21"/>
        </w:rPr>
      </w:pPr>
      <w:r>
        <w:rPr>
          <w:sz w:val="21"/>
          <w:szCs w:val="21"/>
        </w:rPr>
        <w:t>7)</w:t>
      </w:r>
      <w:r>
        <w:rPr>
          <w:sz w:val="21"/>
          <w:szCs w:val="21"/>
        </w:rPr>
        <w:t xml:space="preserve">（七）按照规定安装污染源自动监控设施，并与当地环境保护主管部门的自动监控系统联网；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五、申请材料 </w:t>
      </w:r>
    </w:p>
    <w:p>
      <w:pPr>
        <w:pStyle w:val="Normal"/>
        <w:bidi w:val="0"/>
        <w:ind w:hanging="0"/>
        <w:jc w:val="left"/>
        <w:rPr>
          <w:sz w:val="21"/>
          <w:szCs w:val="21"/>
        </w:rPr>
      </w:pPr>
      <w:r>
        <w:rPr>
          <w:sz w:val="21"/>
          <w:szCs w:val="21"/>
        </w:rPr>
        <w:t>纸质申请材料采用</w:t>
      </w:r>
      <w:r>
        <w:rPr>
          <w:sz w:val="21"/>
          <w:szCs w:val="21"/>
        </w:rPr>
        <w:t>A4</w:t>
      </w:r>
      <w:r>
        <w:rPr>
          <w:sz w:val="21"/>
          <w:szCs w:val="21"/>
        </w:rPr>
        <w:t xml:space="preserve">纸，手写材料应当字迹工整、清晰，复印件申请人均应签名、复印清晰、大小与原件相符。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材料名称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要求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原件 </w:t>
            </w:r>
          </w:p>
          <w:p>
            <w:pPr>
              <w:pStyle w:val="Normal"/>
              <w:bidi w:val="0"/>
              <w:jc w:val="center"/>
              <w:rPr>
                <w:b/>
                <w:b/>
                <w:bCs/>
                <w:sz w:val="21"/>
                <w:szCs w:val="21"/>
              </w:rPr>
            </w:pPr>
            <w:r>
              <w:rPr>
                <w:b/>
                <w:bCs/>
                <w:sz w:val="21"/>
                <w:szCs w:val="21"/>
              </w:rPr>
              <w:t>份数（份</w:t>
            </w:r>
            <w:r>
              <w:rPr>
                <w:b/>
                <w:bCs/>
                <w:sz w:val="21"/>
                <w:szCs w:val="21"/>
              </w:rPr>
              <w:t>/</w:t>
            </w:r>
            <w:r>
              <w:rPr>
                <w:b/>
                <w:bCs/>
                <w:sz w:val="21"/>
                <w:szCs w:val="21"/>
              </w:rPr>
              <w:t xml:space="preserve">套）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复印件 </w:t>
            </w:r>
          </w:p>
          <w:p>
            <w:pPr>
              <w:pStyle w:val="Normal"/>
              <w:bidi w:val="0"/>
              <w:jc w:val="center"/>
              <w:rPr>
                <w:b/>
                <w:b/>
                <w:bCs/>
                <w:sz w:val="21"/>
                <w:szCs w:val="21"/>
              </w:rPr>
            </w:pPr>
            <w:r>
              <w:rPr>
                <w:b/>
                <w:bCs/>
                <w:sz w:val="21"/>
                <w:szCs w:val="21"/>
              </w:rPr>
              <w:t>份数（份</w:t>
            </w:r>
            <w:r>
              <w:rPr>
                <w:b/>
                <w:bCs/>
                <w:sz w:val="21"/>
                <w:szCs w:val="21"/>
              </w:rPr>
              <w:t>/</w:t>
            </w:r>
            <w:r>
              <w:rPr>
                <w:b/>
                <w:bCs/>
                <w:sz w:val="21"/>
                <w:szCs w:val="21"/>
              </w:rPr>
              <w:t xml:space="preserve">套） </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 xml:space="preserve">电子版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工商营业执照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材料具有真实性正确性，与原件相符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法定代表人身份证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材料具有真实性正确性，与原件相符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广东省排污许可证申请表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填写完整，加盖申请单位印章。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污染物排放申报登记表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填写完整，加盖申请单位印章。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建设项目竣工环境保护验收批复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材料具有真实性正确性，与原件相符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六、办理时限 </w:t>
      </w:r>
    </w:p>
    <w:p>
      <w:pPr>
        <w:pStyle w:val="Normal"/>
        <w:bidi w:val="0"/>
        <w:ind w:hanging="0"/>
        <w:jc w:val="left"/>
        <w:rPr>
          <w:sz w:val="21"/>
          <w:szCs w:val="21"/>
        </w:rPr>
      </w:pPr>
      <w:r>
        <w:rPr>
          <w:sz w:val="21"/>
          <w:szCs w:val="21"/>
        </w:rPr>
        <w:t>受理时限：</w:t>
      </w:r>
      <w:r>
        <w:rPr>
          <w:sz w:val="21"/>
          <w:szCs w:val="21"/>
        </w:rPr>
        <w:t>5</w:t>
      </w:r>
      <w:r>
        <w:rPr>
          <w:sz w:val="21"/>
          <w:szCs w:val="21"/>
        </w:rPr>
        <w:t>工作日。 自接到申请之日起</w:t>
      </w:r>
      <w:r>
        <w:rPr>
          <w:sz w:val="21"/>
          <w:szCs w:val="21"/>
        </w:rPr>
        <w:t>5</w:t>
      </w:r>
      <w:r>
        <w:rPr>
          <w:sz w:val="21"/>
          <w:szCs w:val="21"/>
        </w:rPr>
        <w:t xml:space="preserve">个工作日内作出受理或不予受理决定。 </w:t>
      </w:r>
    </w:p>
    <w:p>
      <w:pPr>
        <w:pStyle w:val="Normal"/>
        <w:bidi w:val="0"/>
        <w:ind w:hanging="0"/>
        <w:jc w:val="left"/>
        <w:rPr>
          <w:sz w:val="21"/>
          <w:szCs w:val="21"/>
        </w:rPr>
      </w:pPr>
      <w:r>
        <w:rPr>
          <w:sz w:val="21"/>
          <w:szCs w:val="21"/>
        </w:rPr>
        <w:t>法定办理时限：</w:t>
      </w:r>
      <w:r>
        <w:rPr>
          <w:sz w:val="21"/>
          <w:szCs w:val="21"/>
        </w:rPr>
        <w:t>20</w:t>
      </w:r>
      <w:r>
        <w:rPr>
          <w:sz w:val="21"/>
          <w:szCs w:val="21"/>
        </w:rPr>
        <w:t>工作日。 自受理之日起</w:t>
      </w:r>
      <w:r>
        <w:rPr>
          <w:sz w:val="21"/>
          <w:szCs w:val="21"/>
        </w:rPr>
        <w:t>20</w:t>
      </w:r>
      <w:r>
        <w:rPr>
          <w:sz w:val="21"/>
          <w:szCs w:val="21"/>
        </w:rPr>
        <w:t xml:space="preserve">个工作日内作出是否许可的决定 </w:t>
      </w:r>
    </w:p>
    <w:p>
      <w:pPr>
        <w:pStyle w:val="Normal"/>
        <w:bidi w:val="0"/>
        <w:ind w:hanging="0"/>
        <w:jc w:val="left"/>
        <w:rPr>
          <w:sz w:val="21"/>
          <w:szCs w:val="21"/>
        </w:rPr>
      </w:pPr>
      <w:r>
        <w:rPr>
          <w:sz w:val="21"/>
          <w:szCs w:val="21"/>
        </w:rPr>
        <w:t>承诺办理时限</w:t>
      </w:r>
      <w:r>
        <w:rPr>
          <w:sz w:val="21"/>
          <w:szCs w:val="21"/>
        </w:rPr>
        <w:t>:6</w:t>
      </w:r>
      <w:r>
        <w:rPr>
          <w:sz w:val="21"/>
          <w:szCs w:val="21"/>
        </w:rPr>
        <w:t>工作日。 自受理之日起</w:t>
      </w:r>
      <w:r>
        <w:rPr>
          <w:sz w:val="21"/>
          <w:szCs w:val="21"/>
        </w:rPr>
        <w:t>6</w:t>
      </w:r>
      <w:r>
        <w:rPr>
          <w:sz w:val="21"/>
          <w:szCs w:val="21"/>
        </w:rPr>
        <w:t xml:space="preserve">个工作日内作出是否许可的决定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七、许可收费 </w:t>
      </w:r>
    </w:p>
    <w:p>
      <w:pPr>
        <w:pStyle w:val="Normal"/>
        <w:bidi w:val="0"/>
        <w:ind w:hanging="0"/>
        <w:jc w:val="left"/>
        <w:rPr>
          <w:sz w:val="21"/>
          <w:szCs w:val="21"/>
        </w:rPr>
      </w:pPr>
      <w:r>
        <w:rPr>
          <w:sz w:val="21"/>
          <w:szCs w:val="21"/>
        </w:rPr>
        <w:t xml:space="preserve">不收费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八、许可流程 </w:t>
      </w:r>
    </w:p>
    <w:p>
      <w:pPr>
        <w:pStyle w:val="Normal"/>
        <w:bidi w:val="0"/>
        <w:spacing w:before="0" w:after="0"/>
        <w:ind w:hanging="0"/>
        <w:jc w:val="left"/>
        <w:rPr>
          <w:b/>
          <w:b/>
          <w:bCs/>
          <w:sz w:val="21"/>
          <w:szCs w:val="21"/>
        </w:rPr>
      </w:pPr>
      <w:r>
        <w:rPr>
          <w:b/>
          <w:bCs/>
          <w:sz w:val="21"/>
          <w:szCs w:val="21"/>
        </w:rPr>
        <w:t xml:space="preserve">窗口办理流程： </w:t>
      </w:r>
    </w:p>
    <w:p>
      <w:pPr>
        <w:pStyle w:val="Normal"/>
        <w:bidi w:val="0"/>
        <w:spacing w:before="0" w:after="0"/>
        <w:ind w:hanging="0"/>
        <w:jc w:val="left"/>
        <w:rPr>
          <w:sz w:val="21"/>
          <w:szCs w:val="21"/>
        </w:rPr>
      </w:pPr>
      <w:r>
        <w:rPr>
          <w:sz w:val="21"/>
          <w:szCs w:val="21"/>
        </w:rPr>
        <w:t>1.</w:t>
      </w:r>
      <w:r>
        <w:rPr>
          <w:sz w:val="21"/>
          <w:szCs w:val="21"/>
        </w:rPr>
        <w:t>申请。申请人向行政服务中心综合服务窗口提出申请，提交申请材料。</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承诺办理时间内作出审查结果。</w:t>
      </w:r>
    </w:p>
    <w:p>
      <w:pPr>
        <w:pStyle w:val="Normal"/>
        <w:bidi w:val="0"/>
        <w:ind w:hanging="0"/>
        <w:jc w:val="left"/>
        <w:rPr>
          <w:sz w:val="21"/>
          <w:szCs w:val="21"/>
        </w:rPr>
      </w:pPr>
      <w:r>
        <w:rPr>
          <w:sz w:val="21"/>
          <w:szCs w:val="21"/>
        </w:rPr>
        <w:t>4.</w:t>
      </w:r>
      <w:r>
        <w:rPr>
          <w:sz w:val="21"/>
          <w:szCs w:val="21"/>
        </w:rPr>
        <w:t xml:space="preserve">领取结果。申请人按约定的方式到行政服务中心环保窗口领取办理结果。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 xml:space="preserve">1 </w:t>
      </w:r>
    </w:p>
    <w:p>
      <w:pPr>
        <w:pStyle w:val="Normal"/>
        <w:bidi w:val="0"/>
        <w:spacing w:before="0" w:after="0"/>
        <w:ind w:hanging="0"/>
        <w:jc w:val="left"/>
        <w:rPr>
          <w:b/>
          <w:b/>
          <w:bCs/>
          <w:sz w:val="21"/>
          <w:szCs w:val="21"/>
        </w:rPr>
      </w:pPr>
      <w:r>
        <w:rPr>
          <w:b/>
          <w:bCs/>
          <w:sz w:val="21"/>
          <w:szCs w:val="21"/>
        </w:rPr>
        <w:t xml:space="preserve">网上办理流程： </w:t>
      </w:r>
    </w:p>
    <w:p>
      <w:pPr>
        <w:pStyle w:val="Normal"/>
        <w:bidi w:val="0"/>
        <w:ind w:hanging="0"/>
        <w:jc w:val="left"/>
        <w:rPr>
          <w:sz w:val="21"/>
          <w:szCs w:val="21"/>
        </w:rPr>
      </w:pPr>
      <w:r>
        <w:rPr>
          <w:sz w:val="21"/>
          <w:szCs w:val="21"/>
        </w:rPr>
        <w:t>1.</w:t>
      </w:r>
      <w:r>
        <w:rPr>
          <w:sz w:val="21"/>
          <w:szCs w:val="21"/>
        </w:rPr>
        <w:t>申请。申请人登录广东省网上办事大厅罗定分厅提出申请，上传电子材料。</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ind w:hanging="0"/>
        <w:jc w:val="left"/>
        <w:rPr>
          <w:sz w:val="21"/>
          <w:szCs w:val="21"/>
        </w:rPr>
      </w:pPr>
      <w:r>
        <w:rPr>
          <w:sz w:val="21"/>
          <w:szCs w:val="21"/>
        </w:rPr>
        <w:t>3.</w:t>
      </w:r>
      <w:r>
        <w:rPr>
          <w:sz w:val="21"/>
          <w:szCs w:val="21"/>
        </w:rPr>
        <w:t>审查。受理后，审查人员对材料进行审查，在承诺办理时间内作出审查结果。</w:t>
      </w:r>
    </w:p>
    <w:p>
      <w:pPr>
        <w:pStyle w:val="Normal"/>
        <w:bidi w:val="0"/>
        <w:ind w:hanging="0"/>
        <w:jc w:val="left"/>
        <w:rPr>
          <w:sz w:val="21"/>
          <w:szCs w:val="21"/>
        </w:rPr>
      </w:pPr>
      <w:r>
        <w:rPr>
          <w:sz w:val="21"/>
          <w:szCs w:val="21"/>
        </w:rPr>
        <w:t>4.</w:t>
      </w:r>
      <w:r>
        <w:rPr>
          <w:sz w:val="21"/>
          <w:szCs w:val="21"/>
        </w:rPr>
        <w:t>领取结果。申请人按约定的方式到行政服务中心环保窗口领取办理结果</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 xml:space="preserve">2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九、窗口办理地址 </w:t>
      </w:r>
    </w:p>
    <w:p>
      <w:pPr>
        <w:pStyle w:val="Normal"/>
        <w:bidi w:val="0"/>
        <w:ind w:hanging="0"/>
        <w:jc w:val="left"/>
        <w:rPr>
          <w:sz w:val="21"/>
          <w:szCs w:val="21"/>
        </w:rPr>
      </w:pPr>
      <w:r>
        <w:rPr>
          <w:sz w:val="21"/>
          <w:szCs w:val="21"/>
        </w:rPr>
        <w:t xml:space="preserve">窗口名称： 环保窗口 </w:t>
      </w:r>
    </w:p>
    <w:p>
      <w:pPr>
        <w:pStyle w:val="Normal"/>
        <w:bidi w:val="0"/>
        <w:ind w:hanging="0"/>
        <w:jc w:val="left"/>
        <w:rPr>
          <w:sz w:val="21"/>
          <w:szCs w:val="21"/>
        </w:rPr>
      </w:pPr>
      <w:r>
        <w:rPr>
          <w:sz w:val="21"/>
          <w:szCs w:val="21"/>
        </w:rPr>
        <w:t>窗口地址： 云浮市罗定市罗城街道龙园路</w:t>
      </w:r>
      <w:r>
        <w:rPr>
          <w:sz w:val="21"/>
          <w:szCs w:val="21"/>
        </w:rPr>
        <w:t>44</w:t>
      </w:r>
      <w:r>
        <w:rPr>
          <w:sz w:val="21"/>
          <w:szCs w:val="21"/>
        </w:rPr>
        <w:t xml:space="preserve">号行政服务中心五楼 </w:t>
      </w:r>
    </w:p>
    <w:p>
      <w:pPr>
        <w:pStyle w:val="Normal"/>
        <w:bidi w:val="0"/>
        <w:ind w:hanging="0"/>
        <w:jc w:val="left"/>
        <w:rPr>
          <w:sz w:val="21"/>
          <w:szCs w:val="21"/>
        </w:rPr>
      </w:pPr>
      <w:r>
        <w:rPr>
          <w:sz w:val="21"/>
          <w:szCs w:val="21"/>
        </w:rPr>
        <w:t xml:space="preserve">窗口电话： </w:t>
      </w:r>
      <w:r>
        <w:rPr>
          <w:sz w:val="21"/>
          <w:szCs w:val="21"/>
        </w:rPr>
        <w:t xml:space="preserve">0766-3818615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十、咨询、投诉、行政复议或行政诉讼 </w:t>
      </w:r>
    </w:p>
    <w:p>
      <w:pPr>
        <w:pStyle w:val="Normal"/>
        <w:bidi w:val="0"/>
        <w:spacing w:before="0" w:after="0"/>
        <w:ind w:hanging="0"/>
        <w:jc w:val="left"/>
        <w:rPr>
          <w:sz w:val="21"/>
          <w:szCs w:val="21"/>
        </w:rPr>
      </w:pPr>
      <w:r>
        <w:rPr>
          <w:b/>
          <w:bCs/>
          <w:sz w:val="21"/>
          <w:szCs w:val="21"/>
        </w:rPr>
        <w:t>1.</w:t>
      </w:r>
      <w:r>
        <w:rPr>
          <w:b/>
          <w:bCs/>
          <w:sz w:val="21"/>
          <w:szCs w:val="21"/>
        </w:rPr>
        <w:t xml:space="preserve">申请人可通过电话、网上、窗口等方式进行咨询和许可进程查询。 </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 xml:space="preserve">）或窗口查询。 </w:t>
      </w:r>
    </w:p>
    <w:p>
      <w:pPr>
        <w:pStyle w:val="Normal"/>
        <w:bidi w:val="0"/>
        <w:spacing w:before="0" w:after="0"/>
        <w:ind w:hanging="0"/>
        <w:jc w:val="left"/>
        <w:rPr>
          <w:sz w:val="21"/>
          <w:szCs w:val="21"/>
        </w:rPr>
      </w:pPr>
      <w:r>
        <w:rPr>
          <w:b/>
          <w:bCs/>
          <w:sz w:val="21"/>
          <w:szCs w:val="21"/>
        </w:rPr>
        <w:t>2.</w:t>
      </w:r>
      <w:r>
        <w:rPr>
          <w:b/>
          <w:bCs/>
          <w:sz w:val="21"/>
          <w:szCs w:val="21"/>
        </w:rPr>
        <w:t xml:space="preserve">申请人可通过电话、网上、窗口等方式进行投诉。 </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 xml:space="preserve">）或窗口投诉。 </w:t>
      </w:r>
    </w:p>
    <w:p>
      <w:pPr>
        <w:pStyle w:val="Normal"/>
        <w:bidi w:val="0"/>
        <w:spacing w:before="0" w:after="0"/>
        <w:ind w:hanging="0"/>
        <w:jc w:val="left"/>
        <w:rPr>
          <w:sz w:val="21"/>
          <w:szCs w:val="21"/>
        </w:rPr>
      </w:pPr>
      <w:r>
        <w:rPr>
          <w:b/>
          <w:bCs/>
          <w:sz w:val="21"/>
          <w:szCs w:val="21"/>
        </w:rPr>
        <w:t>3.</w:t>
      </w:r>
      <w:r>
        <w:rPr>
          <w:b/>
          <w:bCs/>
          <w:sz w:val="21"/>
          <w:szCs w:val="21"/>
        </w:rPr>
        <w:t xml:space="preserve">申请人对本行政许可事项的办理结果有异议的，可依法申请行政复议或提起行政诉讼。 </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 xml:space="preserve">。 </w:t>
      </w:r>
    </w:p>
    <w:p>
      <w:pPr>
        <w:pStyle w:val="Normal"/>
        <w:bidi w:val="0"/>
        <w:spacing w:before="0" w:after="0"/>
        <w:ind w:hanging="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 xml:space="preserve">。 </w:t>
      </w:r>
    </w:p>
    <w:p>
      <w:pPr>
        <w:pStyle w:val="Normal"/>
        <w:bidi w:val="0"/>
        <w:jc w:val="center"/>
        <w:rPr/>
      </w:pPr>
      <w:r>
        <w:rPr/>
        <w:t xml:space="preserve">iVBORw0KGgoAAAANSUhEUgAAAngAAAKiCAIAAADKUDYkAAAABmJLR0QA/wD/AP+gvaeTAAAACXBI WXMAAA7EAAAOxAGVKw4bAAAgAElEQVR4nOzdeZRc130f+N/vLm+ptau7uhvdDaAbaGzEShAbF9Ag KVIUKVtyaMuKtdhyxnaOM57MH5MzmTPJmaMz+SfjzDhx4oxOIluT48iKJTkSSVHivkhcAG4g9n3v Bb13dW1vu/f+5o/X3WiCG0QRBAjeD0ulqlevXr2qQvX33fvugkQElvXpQEQAxhgyRgshtFaAJLhj DBEBIgIR4zyO48HB4YGBoePHjg8PDU1PVyYmJyu1ugYC/Kh2BQDMB6+GCFfykle2NUTEBRszhlzX Xb58eTab7e7uXr161fLeJUt7l/J0k0RKGcG5NhoROWPzz5vfHuBH9XFY1o0MbdBanx5aK62V47gA RESGDBARMM5Fmhi1Wu373//B6dNnJienkzhZvGTJsmV9hXxLqVTKF1uIM/hofi5pYF/BtuhKgvZK t2bSA4o5jLEois6cOROGwcWLIwMDF4yh9vbybdu3Pfi5+33fbTRDwXkcx9lshjGcewWau7ZBa1lX xAat9Sky96+dlEoYY5xzANCGOONxop988sknnnySDGzdtm3Lli1rVt+EDIJm6LqeSnSsNTAGH9nv hQA/qqC90q3h24u0RMQYcxxhDKTv9OjRo6+9/trZ06eYoS//wy/dftuOMFJSsDAMMxkfERekubnS 0rZlferZoLU+XYwxxhjGGBEhIjJEwAvDI//+L/4yiqOdO3c+8LnPOY7bDIJGvZnJZqTg9XoohGCc myuo670yBAAfXdBe6dYQ4LIyKAIgYpwkCOB5juc5UsDA4NgrL7/0zNNPL1++7B//8R+1l0txnDiO nH+p2Re1xVnLujI2aK1PF601AHDO58Pj5Vdf/+v/8jc777jz7rvvbu9oTWKdJIYzZIwFYULGOK6r EwUAjM2evgQAAJytPp1d8q5332c1cwWVvfMp+5FsDYgu/7kTESIIIQBQa0VkGOOOFFKy4eHhH/7w B9WZma9/7evr1q6ce8Lb986yrCtgg9b6dDGGAIAxVEoLwZ988tkf/+Snv/mlL23fvkMlKopDAPRc JwgSKSXnXCtDRFIK0ABkFsbL/E/nsqLdbBIiEF1KQiJAnL0GAAKDmObc7G8wrdSdXzJ3N10bkc1u muBSYZIIkAGZtN54/ikwfxvmassRkQgYu/z3TkQAlB5AaK2JCBAYGgQjpfQ89+GHH/3FC89/4/e/ tn371tn3Nb8BG7SWdWXEtd4By7p65kuBc/fTIh2RIRSC/+LnL//oRw//4z/9J30r18RxBASum1Fa aQOO5xpNcaIRERATbQTjzHCVKM6ZNkRkfN9RygCgMURkAIAxZoyRkmtttCIhuFIqPRPMGWqjhWBK EQAxzpIkdhwnjmMpBSILgkBKKaVMEiUli6KEc86QpZXCOtFp2yPOOSAqpRhDRGY0SSkIDAAppQCI cw6ARKCUEoJxzolIa42ISWIQMT05ne4YETHGjSHGgDGmlEJEQ+S5ThRFzSC4//7P9nR3ffuv/4vj ujdv2pAeOtiItaxfCvvgVSzrk4reUaGKWmmtDeNw8sSZv/3bv/v6135v5crVjUYjVkqTQQbIIIwi Y8jzBYF2XEEAiEwIFsWhkAIZeh4wTs0g0EYBGM5JSM4YGmNclzWada2NlEiUaK2kw4mIC0pUFEYR IgCgUsp1MUliIlJKSyl8309zN12BiIQQiUq00QDEBTAGXHCA2VAHIMYQEaIoCsJAKcUYi+PYGK2U RgTXlWlpljHuui7nzBjjuq6UUmstpSQiKXkcx4gKEYIgdF3pe0IIJ1EGkGUyWaPV5ltuuf+BB/7m b/52fGISEQyB1iZJ1Mf9ZVrWJxb/5je/ea33wbKuqreVaxGRMazV6v/mz/7dXXd9Zteuu+ph6GU8 x3Fd6Tzz9NNE0Le0m4CFzYAMXbgwUMhnBef1av2Zp5/q6l6UqCSKIwBwHJnLyRd+/mIzCHp6Og2Z tKAppZPJyIGBwTNnz7SV2zjnUrA4UUKI0dGRyamJJYvbX3jhF1NTU4cOHd64cT0RXbx4kYyenq4w prRWJ06cam0tARAXnHPOOHA+29M3isMjRw83Go2Ozo5m0Dx85JDWKorDsdHRkydP9PYu8X1/enr6 1Vf3IGKp1Do2NpYk0fT0dCbj+74/NjYGYKamJpMk9n0PEaUUYRhJKZVKXnnlFWOICeG4brU6Mz09 WWptnanWNm7YcPzEiZ///MWdd9xqDBABaQMIjNkjdcv6YDZorU8DnDttCghIgN/77g+UgoceeggZ C5MwCBvHj58k0i+9+JLreEqZ8bGxXC7XUvRfeP5FRCYEP3Xy5COPPJzNZt944/VCodjX1x1FSTHn /L/f+nY+n9u0adVMpSElB4Dx8fEwDF966eVTp06uXbdybHTi5KlTjDHHcQ4cODAzM+P7/M29ez0v s3v3K729S5Gx55579uzZs4cOHajV6lLKF1/8xaZN66TkRHrfvn1JokZGRqvV6sWLw67r7t27l3HW v7z3zNmzBw7sv/POnfl8Xgj23HPPrd+wXggpBX/2uWeWLl168uSJs2fPDA0NPfqTRx944L5qtf7T nz7m+97Jkydef+ONnu7uIGieOnW62FL0PO/woUP1ev3s2XPPPvdcS2vrM888/dTTz9z3mXvSk7vr 16979NFHgyDatGk9GaOUclyJtuGxZV0Be0BqfboQ0dTk9O7dr9599925nE8EHPHChYHnn31mZnqq OlMhY4aHh374g+9XpqcR8f7771vWt5Qx8H1PSt7V1bljx/a+vqVaG2NMI0xPxMZhqBhDAGSMqtXK kSNHzp0709+//NGHf3bx4nAcBY1GvdmsR2FgjBoZGYvjxHFFM6hfHBkm0oCUy2fWrV976207DJhM 1jcEUZxEUfLUk0+NjFwcHBwYGxvdt+8tAINAlcp0zsds1h8aGhwaHhwZHT5+4piQvFxuiaJgbHwU gC4MXjh46MCKlf03b94kBAvC2HHRkMpk/UIh62e84YtDp8+c+unPfsKYqderftZr72jbf+AtxrFU zBZaSn4m6zpCad0MI8/zH3jwwT2vvzF8cUxK4WY8Y5tRWtaVsUFr3cDefo6WAAAYx//8n76zYf3G NWtWKaXJkHScUrHgSuE5EoE4o7DZaCkWWgqFyfHqoQP7Dx04cPb0uSSOuroWAdL4xNjx40fjJOIC pyvTHR3ls+fOXhwZLxRyBLrRqN+0dk0ch2vX3fTFL35uemZq7bqb7rpn15KlPaXWlvbOsiHd27fU cQUAFYsF33fDMACker06OTnR2Vk+f+7s5OSE40jf9zJZn0Av6upsb2/LZv04DjlHP+sVW/IHj546 cvRIJuM9+eTjL7384pkzp4vFws9//mIcB7msv//AviQOu7oWxXGUyXgAxDmTUmSzmXq9PlOrrV61 wvfdQiGXyfjlcksm41ar1VdeeXn9+nUrV6xoK7f19vb29vbWAp0Oc2GMueeeu5I42b17TxjFDJEx W5y1rCtig9a6geHl9xCGh8fPXzi/ftP6fDGntI6VcqSHgIwxwV3f8z3XbSkWJZe1arWQyzQbjVKp JY7C/fv3r1696rnnnnvzzTfXrV+lFBXy2WPHj+Vyec/zwiCI4xgRc/ns0089/cQTTy7uWfzoT56o 12rPPPPM0089EwTBCy+88JNHHwUi6WRbWkpaa0Bob+9wXVcKuWhRl+d5e/a8Njo6WiwW0lbEURQR kVbKGBOEYRwnMzMzQRBorfOFlm3bNq9YubJWrd+1a9euXXdt3bqtq6vL9zNxohr15vj4xFtvveV5 fqMRcC601giiXm8YY6oztVqtMTQ4/MYbb9522+1xTM1m+MzTTzuOu37dOgB4+JGfPvn443GcVGtV 1/cMYTOIpeM8+OD9P33ssUajYQzZmLWsK2SD1rpxEQJxIAYLQuH1va9zl61eu6LSaJLkzOGJSqYm K0lMI6NjcaTGx6YmxqeEcPL5AjLs7Fzk+9np6WlE9P2c52bKbR3FQgvnThhG585cKJVKu37truef /0WjETHkcQQXL47ncsX16zds3bK9o6Pr5k2bb7311nyu2LWo58477+7t7XMdqRKDwDw3E4VJ0IxV YrSm0ZHxQ4eOuG5m6ZJlzzz9fC6bFdyt14MLF4amp6uem4lj9eKLr0xNVoBYua1cyLe6jt/e3jk2 OnH40JG/+vZ3Woplz80d2H+kf/nKHdtvX3vThumpCmcSQZCBJFGTk5U4Uhk/Nz01I6V35PCJHdtv 1wqq1eaWW7YnsT569GTGy5QK+Zlq1fO84dERJpgi0MiDSG/ctHl8YmJ0dMwWZy3rytl+tNYNjS4v 1h45dmRp35JMrqgMKgMIGDbDzs7uL3zhi+tu6jty+Ojq1TetWNF78eJIsdiSjrY/Pn4QAFatWr1x 49p8vnD69OkgUJ7rHDhwKArj+++/N5vNP/fcC4899tjv/M7vOA7/zGfuunDhPOdYLJaiKO7o6Iii MAyTzZs3IDKlzORkNUm0MVCr1uf63ohTJ89EUYiId955Zy6Xe/jhhw8fPrayf9ltt92+ePFS13UW LVrU398PgE8++WQ6dCQAbt++Q3BeKPrj40tfeWV3NutHUbJs2fKTJ09lMjkidF3fcTwpnWYz2rdv f6ml7eTJM4zh0qVLGvVGqVR+6qmnd+7c2dXZfb5woa2t/f7773v22edv3rxpYmpqy9ZtN61dUW/E gMA4SxLtZ7Lr1q3b99a+tTetvibfp2V9EtkSrfUpUms2Lw5f7O3t9X2HgIwxAOB7XkdHR1dXVxjp dHof3/eXLFncaDQzmUx7e2nx4u4lS7qldDKZzKuvvhpFcTEn9u59a2Bg8O577s7lSlLKL33pS/v3 H/jWt75VrVYBIAyj4eGxiYnx/v7lw8Ojx4+faTab+/cffuyxx7LZbF9vu9aJ1tpxnBUrli9a1Dkx MbFiRf8999yzadPNPT3dK1YsX7N69aOPPtJsNh988IHly5d1dnYSUanUkvZ/VUpFkYkilc36ubz3 xBPPfetbf7V48WLXdeI47urq8n1/z549bW2tGzeurdXqExMT//E/fiuKov/xT/7gj//wK/39/UeP HssXCt/4xu+ePn36wIEDfoZLKaamptvb2zZuXHfw4MEjR446kilFWlFLSxYBjDGe523cuGn3nj3X +pu0rE8SOwSjdeOiBSVaBAA4c+7c//3n//ah3/rtO++8c3K6jig541olDBERORfnz5/r7Cw7jq9U ks06U1PVXC7DOQ4MXCyXW6LIDA4OeJ6zqLOr3giE4D09nfV6pHWSyWTOnj0/Pj6+cePaMIxHRyfa 28tKacdxGAOtY0ShdXThwsWVK1dKiefPDxaL+VqtvnhxD2NsZGTQ8/JaJ7lczvP8bNYbGhobG7u4 eHFvPp8nAqLZwwKlVKVS8TxRLpdrtVBKrlR87txgtTrT17ekra3sOLJSqddqVSLjOM6iRe2Tk9Xh 4aEkCfv6+oqFvDFUmanWarXu7sWOw6ena0FQ6+goT01VjYkKhXKxmD11+szY+NjadesIkXFHa8UQ OULWc17b88p/+Pd/8fCP//5afrOW9Ylig9a6cb0jaA8fPfrn/+4v/vR/+qfLlq0MooQxYTQhAiNy PbfZDKSUjKFSinOMojgdVslxOCJTShOB40ittdLGkVJrHUWhlA7nIARPEsMYT5LI96UxPIpiABJC JIlyHKaURuSMMc4pikBKTAdoDMMon/ejKFaKcjk/CIIgiLPZDBE4Do9jbQwgMq1VOr5j2nVVSqGU MoYYYwBGSiGEDMNYa8W5MEY7jss5RlHYaESFQt73eRiaJImRMa2NFCIdWCpJjOtKRAjD2PfdMAyV SjgXjEMu709Wmq4r4sQoRVIgRxAIJ48d/Vf/6v985OH/zrmtD7OsK2J/KtanSBiGcRz5vm+M4Vyk Yy05UiqtoyhmDJMkRkQpZaMRco65XBYAqtW6UlopLaVsNgNjiDPWbDaTJJFSMgZBEIVhTBQmSci5 qNWiRqPpuk4+7ysVAWAUaca4EFxrXa02XVciYpKoOE4cxwlDBcBc16nXA8dxWloKcZwAEABLEh2G IedABIyxbNZHRM7TgRhBSsk5E0IIIaMozmQcxjBJEs+TxqhGIzCGsllHqaTRSIwxxmgyieDp+V2o 1ZoAFIZREIRKJVEUM8ZdVxpDWpvRsQoCMcajKBGCM8a1IW1MNpdliNVq/Rp/l5b1yWEbQ1mfInEU CynTCc91kgBwwYXROp0wx3FkFEVJkiCi7/tKqSTRRFQsFrVWiCwdmh8R08H3pZSMsUaj4XkOAIui xPd5HCvGWCbjjoyMDAwMbdmyUSkg4sYAkUHkbW0t1WqTSOdyOSIKw9BxHEQIw9AYOnr0hOf5LS3F 6enpZrPZ3t7hup6U0vPkm28eyGYzfX3LpOTNZsQYNpvNI0cOt7W1NptRGDaJ1LZtt0qJMzMN3/cc x4miSEoZRYkxhIie6zaDkHNjDBFRNptJkgQAhJidG0ipdLo9QkTP84igGcSu6xIRMGQGjVacc0R8 xyDSlmW9Jxu01qdILp9jjIVBKCSPqo1MJktEKpmdYCeONWNybmY54pwrpTnncawQIZ0zgHOezhuf 3tBae56XTgnkur5S5HmyVqsb47z11v4kSeJ4fXpyxnHcs2fPVCqV0dHRPXteveWWTfl8njEmpbzt tlvPn7+gtT527FilUrnvvvuef/75devW+b7v+97ExNQbb5zJ5TJ79+4jgrVrx4aGhrq7e+6++7aL Fy/u339g165d2WwGgF566eVNm7YwhoWCnySUzhyQJMS5THMxirWUzvzEeVrrdLDitHbamNmp+hBZ OtERAHLGCAARkyjxJHdd73ytrrQqFvPX7mu0rE8YG7TWp0hLS4vgYnJqcjVjruuklanzXULxbbOt zi+5fLrZ1IJ5Xml+CSKGYXz27HkAev311xctWnTw4KHR0dHFixevWLGiv3/p44+fmJgY7+rqbDSa zWaztbW10ajlfB7H8fDw8OOPP75t27Z6vV6tVqvV6vDwcLncMTk5mSRJsVjasmULIp47d67ZbK5d u6ZWC1xX+L6/du0qRDY6OpHP59IhnJRCrQ1jLJ3Xff5NpTPgfojPLT2S0Fpzz6lWq7lszk4nYFlX zgat9SmSy+VyudzoyKjRlMl4MzNNzoSQwmj9Eb0CSemsWLEC0fT29rquXLfuprGxcURTKuXOnh2o VmdyuawxOo5jz3OMMdVqLYiBMZaWkuv1eqPR6O/vr1QqcRzncj5jrLOzc+XK5efODQwODriuuOuu u1pbWyuVqbGxyUpl+rHHniiX24OgyTmv1Wq5XBaAC8HSVsofFceRoHW1Vp+ZqSxZskQpLQT/CLdv WTcwG7TWp0ixUCgUChcGBjjHei2UjmTAtNYf4ShHnLORkZEzZ850dXUxxjOZzKlTJycnJzwvq1TY bAZxHIdh1N7e6vsZx3FKpVYhxOzk8JwHQSCEOHHihOM4ixYtcl1UKqlW60ePnpiZmfnOd/6/P/qj b5w+ffrcuXP9/f1BELW3dxw6dOgLX/j1UqmYyWTq9brjuGnbKCk/sl932uCZNGV898039y7rXy4E T0vwH9VLWNYNzNb/WJ8iDHHVyhUXLw5PT1eSJHGEJKKPMGgRMQjCY8eOuq6o1Wpbt26p1eqdnZ2l ltL+/fs3bdq0bt36lpb8l7/80IoVK5MkzucLK1YsR6Tx8fFms6mUam1tDcPQkU4mk4miKElgfHwi l8tqrXO53M0336wUA8BiMbd4cdfOnds7Ojp830fEkZHRQ4cOlctlz3ONMbmc+xGGIBEZAm2M0ebw 4cPbtm5L3+5H9gKWdUOzQWvd0N6RBTvv2DlTqZ44drxUyCdRbJSSQhAaSodGRpi9AQtuXLb8fVYj Yoh33HE7Istk/J6eFq3V4OCFXXftvPfezxw/fvrQoQNRFE9MTAnBJyenstlsudxeqcwMDw8vW76s pdQSRuGaNasrMxXXdbq7u4yBCxfOL1myZO3aNVu33uS67ooVyz/72btvvnlzHCf1WnPjxnUPPfSb HR2LyuW2Q4cOMobGaMcRQRCmJ1Z/+Ut64jk9L4sAwBCN1gygpZjds2dPS7GwevWKj/+btKxPLlt1 bN2oCJAAzNys77Nzvy/p6V7S3bP/zX0b127IODIINDLQSKQ1ACAyZECUNhzCNGrSxEFGBAZhdoaC 9Eaa4+mN9Fq4ojpemZic+MJvfG5kdGL3nj3ZrJ/J+FLKvXtf27FjW8/i7vPnLiAjpWNAfejwwVKp lM35y5f33X33rsHBwQsD5zdsXJfNZt948/X2jvYlS7uFQILk2PHBgYGzUdxMkiSKYmRIQK1tJSmc 4YvDZ8+eXrWq38/IRr1JxAABwMztX7q7MLffcPnyhXcNMCGUIqNBSAQgNFoyQpNw5jzzzJN33nlH sZCPVSKYsFXHlnUl+De/+c1rvQ+WdZWYt7ciRgAgA/3Ll//whz/sX76qp6tTa9WMI2AMABhjyBgB 0GzmzLU5xrloTe+mD+HcNS64y1BrNTIyvGvXTkN49NjJ48ePfebe+0qtrXESLu/v71m8eHRs5K23 9oVhmM8XgiCYmpouFlu2b9/OkLW3d0gpGGOrVq5e3r+8UCg0m7UtW7dywQXnr776Rr5QWLV6leM4 882IjSHG+Vt739i7b+9vf+m3HOnmCrlqre66LuFcC+P5sbEWDJL1tuUL7iJCECae60mZzqxHURhl PJHxnT17du/du/cP/4c/KOTzQRi5jvORf2GWdUOyQzBaNyoC0HApMjE9UWIMMYZ/9n/9W0T5R3/4 R5zzuoqIITLGEA0ZBA4AdKnF7vzpFQP4QT8WBNCaSAvBjYFMJpOObojI6vV6JuMjEiJoDbmMFwax 1jqX85vNyHFks9nknDPGEFkQhIVCzhgTxmGkVMZzm804m80orVzHCcPobe+TwHWF0caACYLYdRzX dWq1upTyQ5Q4iYALoRPigodBIBm2lLLVWt1z+T//5//b9u3b/tHvfU2nI0ES2U4+lnUl7O/EurG9 I2kIyMA3vvH1wcFzb7zxmnSEK6QUDkduNJEGJOTAkQAJkfDdbrz3RQMXkgmGjMVK1+qNWj1QxsRJ kslmE6Vq9SBOtBAsCOI4TrSm6elakqggiDmXRBjHijGSkk9MTEeRAuCu6xpgnu8pYxxXzNSq5u07 goyFkVYGOGOIGCWJ0iRdD5B94P6+85IW3xmHJIpyWVdKNjU9Xcj5P/rRwy3Floe++Bu1Wp3SKQ7s MbplXRl7jta6gTGAt/Ul1dokSSKF7Ogsf+Mbv//Xf/2d1nJpzbr19TBBxhCMMYaA4FIH0YX1qhzo A7vbIgAmCiId+34GEbQ2AKBImURlMy6XUiVJrIxKdMb1yBAiKKUY40olAOj7jjGAyIuFTKwIGIuj CJEzztKVpfQuK6cSAJcijkMiIaRwHBHHmsAw/FCH0QhJnDhSOoJHYZjLZRnHF57/+YH9B/7nf/qn xWJRa52OYcltcdayroz9qVg3PDafl+m4EIlSWpnNt2x44IHPfuc7f33m3Pl0ECXOOTKm07RN20AB vP30CvugC2qlOXeEdAkgTjQBGAIpHQKqNxNjSBtUinzXV4mOwkgr4AzT+OeMkcEwUADcGM6Qx1Hi ZzxClNLRxmgiLiQBXnaJotjzXAOAXNTqgSGS8l1Wu8IL51yrhMAIgQzp5IkTzzzz7G98/sHepT1K aYbIET/a0TAs68Zmz9FaNzCzoE0tzDf+0dqkQxkDwA9+8KOXdr/2td//R6tXrYrimIxxXVGrhVJK x5FRlBCR57lJkszNSfd+CMgAIUcAACJDxBgjQwDAOCaJcqQkAm00J44GOWOJUr7PgyDm3HEkj+JQ a8hmvSQ2hBibGHk6ADGQIQLinKfHAW97XWMYY4whASGiSjQRMX5FIzeRMcgQZxtbAwFw0mgUctba kn388aeeffb5e++5+/MPfjZ9lLSZ/Rxsi2PLujI2aK0bGF02dvHc+MSYTgyQLvzZE8/+6JGfPPjg A/feezdnztTUZCbjG83nsg0YoiHA2RH33//1kJAI6V260MDsjbSvEJp05H5EBmQAGc4NnYHp0IZx HDPOucM06dlnXXr6pa2l1/OvkF6ztA/Se+/D/HJEMIbiJEEg13UZ50mswMRZz1FK/fSnP3v11Vf/ 4Zd/5847dsxv5tInaoPWsq6MDVrrBnZ50BpjjDFCSCJDRIzxNC7e3H/wP/+nvyqVWh548NdXrVpd yOe0pjCMkDEgMpocVxKBVvSBzXgJyaBBmutuS0A421o5vUEIjBZ27b0UgEppRHRdNwxDY4yUEtEY pPff2mV3F672Ps8CACQ0oI02riMZR6MREDKeE4aNN15//Uc//jFD/F//2T/rXbo4UVqmIxtf3lvK sqwPZoPWuoG9S9ASEefCGGWIOOOAAMAJoFZv/PcfPfzUU0+tWbNm/boNK1auWLVyVcZlQQyQ9tkB YIgfUEwkADSEs/8BwNxNBID55UhI72gekRawg0AJwRHRccAYUNow9sFbW3h34Wrv86x0OTISnCkN DFFpffbsmf1vHTh4aN/AwPl/8NA/+PznPpfxfQC4NIWADVrL+uXZoLVuYO+sOiYiQCQCg4gIaMgQ MEBuiCSyaqPx7b/6q7fe2l8qlXK5XGfnos7ORYVCnjNJhuY6tLxf0iKYNNnev6RpgL0za4lICAHp LhpKVMIZcfYrlFvf51npHaIwCIMoHB8bGxoaqtcbRiebb9701a99JZPNcGRRnHDGiCiN/7d9orYl pWVdGRu01o3tHVkLxhizoGsKxVozxglRK8MQHS5rjcbefW+9tW/fxPhEFCW1Wo1zIbgkMgD4/ic+ kYjBB/+mDHDz9u43RhvGGWOsMj3d0tJiiLRSruRg1K/8Ibyn9OfveV42m21vL2/YsOGOO24DgDCO XMfVWsVR4gGwsOEAACAASURBVLgOZwznC7ALz9HaQq1lXQEbtNYN77KOKCYdu5gMGdKccQLQ6ZlT mm10JNml/uUztVqtVqP5HIW0pRPMlxkBYEHRMh2J8UqCFs3bc8oAcMQLQ+PHj5/dtnVdsZDVCTkC 4Aq29qGlU91ls7lisTC/MFEqLVsbMgwwjmMpJef8bTtCtkRrWVfKDlhh3fAuC4TZ8R6QARJHnG+V xBaU2ebnC4BiPl/M5z+2fVWsZXBYL+ldUvSu2UjCUggiQASGHABc18WFoz1blvVLskFrfdpciov5 IZbw8jWueqTMVTkrAALiBEwhAWCUUJRgFMfgcdB8boTmj9vCxtXvPmCyDV3LumK29seyLMuyriIb tJZlWZZ1FdmgtSzLsqyryAatZVmWZV1FNmgty7Is6yqyQWtZlmVZV5ENWsuyLMu6imzQWpZlWdZV ZIPWsizLsq4iG7SWZVmWdRXZoLUsy7Ksq8gGrWVZlmVdRTZoLcuyLOsqskFrWZZlWVeRDVrLsizL uops0FqWZVnWVWSD1rIsy7KuIhu0lmVZlnUV2aC1LMuyrKvIBq1lWZZlXUU2aC3LsizrKrJBa1mW ZVlXkQ1ay7Isy7qKxLXeAcv6NCIAAuCzR7oMAHD2EQ2gABCAAV5aalnWJ5cNWsv6+JGBxAAgOMwA ECADBAPAGSbAQgOgABGBoY1ay/rEs1XHlnVNaAJNAEDpXYNg5m6o2VXQ0OxCy7I+wWyJ1rI+fgSA CHiptIoEMFtVjMQZAQNAMAhkj4Yt65POBq1lffzwUnziZQ/MBjADANAf935ZlnUV2INly7oGEBgA owVL0uZRRAyIIaXxa4PWsm4ENmgt69pggLM/P1z4f4xIzC2h+VO4lmV9ctmgtaxrgAEwQCQAAjLG kNaAGkAj5zIbRkwbsEFrWTcGG7SWdS0QIs2GKGL6P4YAGkSQMBTIGGhAQzZoLesTzzaGsqxrABHJ ENFswhJgZEgTxFpE2kkAaolC0DnpXus9tSzrV4VkD5kt6xogMIYUQwHEdATm/Fjt2RePzdQylcm4 tYjF/Myv7Vy2tqffjg5lWZ90tkRrWdeCATCEaUNjIA4ChXxz35HhEcznuo6dHO1fzu+/f7OxZ3cs 65PP/oot65ogIADGAAEBCVh7qXDbzjsy+XKkWLGta+utt5dayso2hrKsTz4btNYNiIguOydynZ0h IUAAzoADEWhDCshDuGPbqu72XNwc6yw7O3f0M4Dr+RdKCy+UjiZ5fX3KlnWduH5/xpb1S6E5AJAk yWUdY/D6OtGJgGy2OMu4YDID6APc1Cru2965yB/6/B19S12WA3Cu9Y6+D1x4QQQAbZQBbbskWdZl 7Dla60ZgjDHGCCHS247jNBqNc+fPJ3FCBIwxY4hz1Now9q6R+zGP3Y8GwCDMNnSaHQcKpJAsnlzV WzTB9FsHToSByvgGSL3Phq4dBOSGsSiKGRophBBszapVyBgtbL5Fti2XZdlWx9YNIf1nrJTinAMA Y+yxxx77r9/9by2lVkQmOCMAwXkUx5wxSM+KEqZD+QMR4IJISG+kP4t3Xf4+q73Ps962GhmW/vAQ AIEYADOGOBNSyjhWnuuHoSKjpDTGhAj4IV/0V39H77UaQKKBS8kRojhEpJHhwX/5L/737Vt3vP2L sUFrWbZEa91AjDGMsTRrDx481NnV/dWvfV1KCUTaEEM0RiMiANLcfwCIRDSXvABvj+B3W/4+q73P sy5bjdJFs0GEAIwItNKMCdf1oihOYuV5HnJtTPyhX/RXf0fvvRoaACKSXAiBmtT/8S//xcjI6II3 ZVnWLBu01g2CiFzXJaI0bh3XbSmVlq9YmfF9pY3WGgAYMpovSV6N8t+VlWiRZiuP55YCADImEJhS xnGYUgAADEEbY0BfjyVag0JwY4xWCTLK5b2WYksmk/kVvkDLumHZoLVuBGljnIXtoThjiNwgCxMd xwnn3BiDSNdL0IJis0tZuhqRAUDGWLOptNacC22MAWICP/yLXrWgRcBmPXIEk4JHUaB9N1FKqXdM N2RLtpZlg9a6Ycy3Nkirjo0hZByAK0OaCAEIkGiun8/C6/e6ezVXm5sIb+4+MQBCRMZYWvgmIoZo AIz5FV70Kr4jQs4ReRIrYwABpXCM+ZjblFnWJ4MNWusGkRZqMT3lisgYIyJtjBACkRlDeD118UHg SAtiCRkAIKIxabmWp6GFnNF1tNdvg4REiMgd6SoFAMiZTB+5tjtmWdcbG7Q3iDRdrvVeXHcQaO4y /+efLl/pmkXZZb3YETFti0yIyDk3RASzrZOuPwjAADjM/tsDm6+W9V5s0N4gbMq+AwEYAJq7LFz+ Th/3p4d02SnWWWlopd8mIwJKu9tejxgBAiw4hkGbtZb1rmzQWjcoBARAotnLfAhcLx3HEYBd1hGG iIgMEXDOEDEd0fB6zS5Ki7MAMLuP6RQJlmW9gw3aT6S04U96PhJscfY90QdXHRMsrMLlnBlzaZxk REBks218EDjj2mhIy6E0/xSe9imavY/AENNTwsgQ0hlnAdMnpg+lu4bIGE+bPlFaQZyOb8XY7P6Y 2RPL+I5y79xLMUz3ZP6FiGBhiyTGEADn93/hRhhnQDS7M3NLyMzONJ820n7/0WzmPk/2HpUElmXN smMdXx2zFZYElHaXNO94eHbhO08YphWexqhms55uJUmSJElgQcNaRAzDMAgCRFyYsnEcKzU7Yp/W OgzDhQ/N39Y6ieMQgMhoAANEl1evXvZGYMH1e7VH/dhWIwJQCy46fUQD6rnhFgAAQTNIi7OzdZoI 6VgVMLuE5hcSAgjOOWNRGJExgnMpBEM02kRhKDgXnAvGozCUXAjGwQBLR74ACBrNOIoYzm4QDCVx 4jqOSpJmrUHGhM1gplIBQ2BIJUpwDkQMQZskCJrzjY0550JwrXWtVkvjVjoOAjBEyUW6S5IL13Ec KdMTpDpRcRQbreMwCoMgaARRGCIAZ8yRkiGqWMVhlN5FAiBI34sUPA6jJE5k+k4BECBqhukKjpRR GDLEdCPpa+E7LrPfGJr5htTvUvq2EWxZAPyb3/zmtd6HGw4BaABDBAqMItJEGogh4qUABgWgDXBC pNkqQpoNCVKIvFKZfOaZJ1pbC5mM9/3vf7/ZjJYsWRKGYb1en5mZCcPwtddee/XVV1tbW2u12vj4 eC6XA4BXX301SZK2tjYAGBgYePzxxzdt2qS1HhgYeOmll9ra2mrVGud4+sTRl37+87XrN8RhkwEA pWXidwvba9cB5r1XMwAJYAyk0oMVg8wAEoJCSAwgac7Y63uej2PavO125EIbAmSALA1ZwoXXDAC1 UkopIvre977neZ7n+WHYzOezjUbw0ksv5nI5xtjk5OS3v/3tvr6+SqViSLmuxxjLZuW//tf/JkmS tWvXxHHMGGqtDx48mKhEJdGhQ0f279936NChM2dOr1mzxhjzwgsvFAr5lpYW1xWjo+Pf//7fbd22 RUpRq9UajYbrivPnz7300iudnZ3GmMHBwVwuxzkfGRlpNBphGFYqM81mtdFo5nJ5LsTJkyfHx8er 1eqLL75ojPnFi78YHR1bt26N1mZycjKbzb65980LAxeWLl1Sq1WVUr7vVKu1MIw4N3//9z8Ow7Dc Xq7X647rMYY//PsfLlq0SErZaDS+9a1vlctlrbUQfPbfxztqTQiBGBJoBCNd8ehjj2zYsH5l//LL vzJb22J96tmq46uFAGMFjHPBmTFGGyNwvv6AAXKY/3OEs+sjAAAiciKTKLV8+YqXXnply5atSaJa WopKKc/zRkdHx8bGkiR54403Ojs7BwcHjTGjo6MtLS1pAJ8+fTqO42KxODIycvz48f37969cufJ7 3/teZ2fnoUOHMn7m/Lmzq1av5NIlo91MLg5jIRkie7/zgbjg+r3ufmyrEQOUc4MlMQJOwGpRPFVL FpWzjIEiIQGURqUNIHt7Gexd3iFjbLJSOXz48LZtW4MgCMNwYOD80aPH7rvvs+3tratXr67Xa+fP nz906NCJEyeeeOKJYrHl7rt3ah0AeJ4jg6BZq9U4RyEYkfE8Z8mSnjOnji/rX1Mo5B955OFt27at X79heHhw5crlnZ0dAwPnlIqIxIULF06dOnnu3LlyuXz06NEoioaGhorF4rZtW/ft23/u3NmOjo5y udxoNH784x/fcssW3/cYMxcuDE1PV77yla+eOXPq8OHDjiOjKGo0Gr29vWfOnBWCex4bHZ3+wQ9+ 8Cd/8seNRrNcbgvD5iOPPLpz521tbSt2797T3t66ZHF3HMdSytOnz7z22ut/8Ae/R5SsX7+OMfbm m28eOXLk+PHjpVKppaXl/vvvFcJhjOH8oFqXEIABJDM7ytV7lF5t1lqferbq+KNHCJqDEaCRGSYM cM2kEUIDaJy7ANfA362uDQA4AXedTK0WHzlySgjfGDp//rwQQmvd19e3evVqAFi7du1Xv/pVx3Ec x3nooYc8zwuC4OWXX65UKkoprfWePXuGhobCMGSM9fb2Xrx4sVqtLutftnb9euCuAoFcakB0XMO4 RjAIBkBfdpnd2wXXC+++1/KruhqiAWHAI/AIHA0cACrN5O9/8tp3f7z7wniSHrBobGFu9krmzECE OIqHh4cXL24tl8vlcltHR0e93iBKBgcvnDx5gsiUSqXFixf7vl8qlQBofHyqWGxhjE9VonK5vVar hWFsDBrDp6er589f6OpadPTo0VOnTm3atGnjxo1Hjx47ffpUrdZsbW113eyhQ8fOnj3juiilnJ6u AIDjuPl8bs2a1bVazXGcVauWd3V13XrrrW1tJURChNtu275ly5Zbb912882bC4Ui55iWg5UyAFir 1V5//fWRkYtBEIQhua47M1OZ65ULnPMkiaX04pjK5TbOeX//0p6exdlstrW1dXh42HHkyZPnJicr SqlMJrN06dJMJtPS0sIYO39+qFzKIoIdjMKyPjRbov3oEUAC0AyJkIRSBJSOSfSO+dmIA872kkQA AE6gZgfZ4VFsDhw4msmUtAbPzwwMDH73u9/9whe+UCgUfvaznz377LPLli0bHh6uVqsTExMzMzP3 3ntva2trpVJJz/D19vYePnx4w4YNO3bs0Frffvvtv/jFL+65555mIxgcmVjUvURmSxGR1kYZDYhA l1fTXs8WFlFNeqI0NhMz0StvHH359ZO7bl336/dtipBr41xJMzFjTK6QUUpdvDg9Pj4+MTFpzHgU RUppKT0AbDSaPT09tVr5y1/+suu6lUqlo6NjaqpWLOaPHz+Vy+VqtXq9HmSzWQCQUvi+8/RzL23c sCEMw2YzMMbkclnPyylFx4+fLJVa+vp6jx8/0de3MZfLbd16s+tKpXoff/xnN920Ril1+vTpUqmo tc5kPESIotj3M4gsCIIwRK01gM5kRFtbubu7u1qttra2GmNc112/fn2j0Rgbu+j7GWPgtdfeHBwc GBgYmJqabjSanPMkSVpaWs6dO3fy1PDU1GSxWKhWa4jkSGhtLT/22E9XrlyxaNEiAPjt3/5tInIc p729PDo+mc1ljeF2pi/L+nBs0H70GMDgxeYvdu9nkCSqjkiCiyhUQngELC03EioExY1AYrPtQZGY ISEZAC1f1jcxPlpsaTPT01GkhZC33rrj4MGDe/bsue+++x544IEkSer1uuu6mzdv7uvrC4IAAE6f Pr127dpVq1YVCoXnnnvus5/9bNoYinN+/PjxTCazb98+13VdPztTCwaHRobHq4MDQydOnELO0w6c 82NezNX2XZ9/WJGIMUAkQGAGhUF/JqTxyRk/1xJr/ejPXjlzduj00aHVy7rwg2otCcB1xfRUJY5j ROn7vu/7aX2s6zrZbG7x4iWtraWDBw9lMpldu3bt3r17eHjot37rc5OToePQsWNHc7lcT0/XqVMn d+zYWq+HhUKhr6//xIkz1Wr17NnTQRBOTk42m81cLtfSUujp6RZCLFvWm836QZDkchnGTKVSl5Jr rcfHJxqNRhRFf/u3f7du3ZqOjrYgUMaQ5/mIWCz6cQxSStd1jKEf//hHY2Pjd9xxR6VSyefzx44d W7Fihe/7cayLRe/eez+zadO68fHxTCazc+fW9vZykkT5vHv+/LlcLlcsZjjnrusaQ0ppxtFx5KpV K3p7ux599MlcLnvffZ/ZvfvVU6dO3XPPzno9IgKbspb1odmgvSrGx6vT0zP333eb67JEJZKxOFZS uLMTn6IB1ACGGYbEAGCulRSQMVEYCMGX9y8dH5s4fvwEgTLaENGXv/zlOI6NMS0tLWmxgzFWKBRW rVoVRdHMzIzW+uabb+7o6KhWqy0tLcuWLXv55ZcBYHR0tFKpbN68+f777x8ZGc24bHBklIxqzfvu siWdHYsA9WxsXRZLOFfOvZLx6z+21Wi2GWzatMkgB+6NVoKh8alTZwcYYm9v95YNK+oT5+BSQf09 McQoUo1GsHz5cqWSZrNZrc50di666abVnAvGRKUyPTY2Ojw87Pv+wYMHz5w56/uujo3vexcvTg0O Du7Ysf2WWzb9xV/8h0wmu27dTVLCyMhoGIaLFy++/fYdMzO1crk8MjKSyWSyWZycnCgUiq2t2Xy+ 95FHHp+ZmZHSdRyGqOM46u7uLpfLjz322K237nBdzxiSknHOJybGjx8/IaUUQpw6dWpgYDhJ6Otf /8q+fQdLpdbTp0+3t7fncrlSqRSGYT5fUEodOXLkjjtuz2az3d1d7a2Fc648ePDwihX9ABgEQa3W aDabzWajvb3z5ptvrtd1Pp9rNIJ9+w5fvDhEBIsXLx4YGGxpKSaJ4pyFYSyE/VthWR+S/fFcFVKw jnL2pt6iAlAaHA58Libmh4h/Z1GLASgChsAAJqYaUdjctnXT4u6Op596gmiVEIJzjohvvfXW0NDQ b/7mbz7yyCOlUgkADhw4YIzZuXPnm2++2Ww2u7q6yuXyiy++ODExAQBKqTvuuGP37t3lcrmtrY1z njt6MmlWir6T9x3VAoAg8X1as1yn5o8LGACXRlJj2ZK2zZvW3Lpl1Zp298TR3Y1q8IHlsLQL7M03 bwTYRATt7e3lctuyZcvWrVtZqwVamyBonjp1ZsmSxQCQJKrZbCCySFG93ti7962tW7fecssWIrVp 0+a//Mu//OIXv9jX17d37962tvLIyAgRdXV1TU5ODg8Pd3V1P/XUK5XKTBTFjz/+rOP4J0+e7u9f tXfvoY6OspROFCUjIyN9fX0dHR2dnZ2jo6O1WpDJZKSURKRUUq1Wc7mcEKKvb5kxJorM5OTU+PhE NpslojNnzmzdunX58uVEMDNTQ8TR0bGJick4Tjo7F42Ojiml4ljfc889AOD7oqOjo1DIr1u3es2a 1c1mnTE2PT09MTGxbNmy4eGLcRxrreKYNxqJ4zAhOM211rMs65dlg/aqMDqWggEAEbgcIB2+IB0K AMAsKDounJKUABCIiBBZMe+wJZ2Cc2X05z//YKlUmp8ArlQq7dq1q1Qq3Xbbbb7vK6VKpVLaD2Tp 0qX5fD79y9vT05PL5YwxPT09zWZz48aN6cwwRNTV0epuWm+MiaPYdRxDiHy2SfT1n7VznZAIwTCA dIilou9+7p7tpfbW/iUFB8AAcB0zSq5kg5yxJEmCICwUslu2bGpvLyNirRYBcM6xv3/lmjWrXNdx HL+7uzWfzykVC8HCMOzp6Vmxop9Ia2127NhujOGcZzKZzZs3rVy5/MCBY41GPQzDoaEhzoXrimIx t2xZnxDi5MmTPT09v/u7/VLKqalJACwWC7t2/RoAdHZ2fuMb36hUKj09PVJKY0wmk7nvvns3b97Q bCauKxGh2QyiKEm/2Xzel9JXKslms4VCIQgC33fy+czq1WukFBs2rAVgnPPW1rZcLp/2ug7DUAi2 evWKTKagtWk0As4ZEdx///3lcnu9Xt+wYWN3d1c+n0+SKJfz6/UmAHJuY9ayPiS0p16uhtcPDJw5 f/ZLv/FrikCCSbvGAs0NWYcASAaMmcvbS11XjDFkOOfs0oiBhJjO+2bSoaDSkYOSJJFSzt9IYzh9 KB2bwnGc9FFEFEIQkTHEGCCZtDORURoQGHJg7xyHABbMTH7dMQAEhoOeqxoQBFLPdrAF0ibH2f/z 538201D/5E//FyFE+iHMz1l72dYE40ar9APM570koThWAOC6bqNRz2RyiKRUojUxhkQkpYiiRKkk n89GUQIAQRAWiwXPwygCrY0xigh832k2Q62j4eExxmR3d4fjeIwxrY2ULI51+mVJiXGsgyAsFrMA 0GhE6a66rgzD2BjDOfN9Ua9HxhBjzPO8JEmM0Vob13WFYFGUeJ7DOYSh1lp7nhMEoeeJOCbXFQAY hjEApP15GGPp4Ce5nKeUCYJYCA6ASRK3tORqtTR0yXU55zKKYq2N1mb+H9jCz40AgTEAA6BzGfeP //gPv/aVrzzw2XvTx+ZXskMgW5Yt0V4V9LZmvGm3lBQHhPQELQDMN9W51MGWAQNmTKKJcc4BkIxR WgspAUBrnUam1lpKmSRJHMfZbFZrncZwynEcIkr/nnLO09xlbHYoQc7IxAkgkjHc80hrUAaFXLD7 CEBA5rqdOAYA5kq2c4cC6fBKwDiBQAIABopd2UFkFEWOFJmMW6nUa7WIiBjjiKB1Wv43AJQkWgiu lOJcBEHIufB9v15vMsaJTKGQj+OkXo+FEMaQ7/NGIxZChmGcyWRWrlxpDCRJolRCBFEUO46jlMpm M0EQ1Os6l8sKwev1gIiEkMYYY3S9nriuS0RxHDMGUZRksxljTKPRRATfd5TSWpt6vZ7LZWu1uhAS EYXgYRhVq3XEvDHUbCrORfo2stlsHEdKKdd1m81mGMbGUDrCBiL6vjc1Vc3lskQ6irRSPAiaxhAA +b6vlLZH5Jb1odmgvSoMgkam0vpNApaO/nfpL1U6HF46rjxbeMBPREDE0aF0KwgMJaFaOLhxOiOe MUZKyTmPosh13fl5WGfnMUVMKx6NMY7jpAFsDJExwDkKIGO4FKQ0Mg5CvKPcgYD8Oi7RMgJigAga iAAYAkNi2pCcrQMnTprhFXUTdxxJmqrVwPNcpZTjyHQEYKVULpcJgqYUjhCCsdkDHd/36/UGkXRd L47jbDajlA6CIA1CzsEYjKKYc57NZoMgUEoLwZMkEYIxxl1XEBnHkVEUO45rTBgEQSbz/7P3plFy Hded570R8bZcat/3wg6SAFgogACxkQAobqIoSrTclilbbcuWuy0dz8zxhznj6ZnuOZ4+08fj45mx P/S0+3jscdszI2shTYmURIokQJDYd2IHClVAYasNteT2loi48yEyswoLF5EooAi9H8liLi8zI+O9 jH/cG/feSARBIIRQSkspXddSCsIwZIw5jpPPF5IJ11i0QnAiKhRCcwEYMRbCAgAi8v1QyqiurkpK 7dhcaVUo+IlEIorCXC7reZ5SWmvteW4QBCbwOAwjRGIMtSallNaRUmTab9vCVDgLw1AIEZfUjon5 dMRCOytoZEWhBWTIgJBD0W4lAAJm6gtzYEAlMTArtFKTIm6VFsQ0AAIyVhZapZTZ0tzIatldbBYI AaY3pjXHmPgpKSUiMoYMLSBSGmSkXc9GImCMNCC7udAhmmnAnEQCEiCCxYEjEAAze8qBidchBATO LIY3eztvCxEIS5gqgzKSjDHSRABaa9tmAIgMhEAZaSGsIAilVJ5nE2EUSUuITCYHgLZtkwbGmJS+ lDqVSjEEBCiFMikhGBGYbQIYMk0kpbJtO+G5k1MZziMhLFNdRAgRRdpUPyZNjDHbtpGxQjZv25Y5 oUIwrcGUjQQAxhgAaU22zbVWiBiGYQjgOLa5DBzHCkOpNWmtgyDwPNe2bcbQuD20oiCIKiqSQSA5 556HSiHnTEppHM6u6yqlPq4jY2Jibk8stLMCAeppC7G8/MloOuqYARDOVDIEIGCMFTeaucGYRLNy BgBGTU0ZegBgjBkdNS5lo6zGkOWcG0mWUprRmYgICAi4EIxzM0ITARHMjIQq//3YJNR7CwHO2KkN kIGg0oYCgAqEJvlJjLBISTNfCSPppTzQ4KvIEgIQ/EBatq2BCn4ghF3qN60BlFSaKFLELQEElmVJ JVEDkUDGgIEGCAM/kXAy2QJn3LKdSEZEpGSU8Bw/p1zXCYIAkdLpVBiGkdKcC1PCBAVTSgFSJCOF ZAvLDwLHtRFQKqW1NmHAwrI0aa20kpHjOJEMPduVSmVzgeu6WusglK7nKa0LQei4jlKKAFzPDaW0 LUcqHZqVfo6cCz8IOLcAoeAHtu1EUnLObdfRShMCmK2iZuRczcy9Km3TcAtz+gqKiblLxEI7S2g0 sU8EwoxAxtYqPV2uwHvzSFRWhmkFARMYNVMzjNzedLd8AJthAZeZPqBUUrn0gTd81g0e7luyWz8i 2fWuHYYA1ow+nO5AAgBTfgsBQKPQSDRjtx7z+K1iwLjQRKQJGJcaQAMTQgMCcg0EmjQQoVCaCImZ 3QgUATLkZnM61EiRVIQImpALQtCazIzGDzW3bAYYRqbyMjLhhBKFcJRiGhBAkQ6BkwJijBMxAkBS wDSB5LYAYJFUwDmZ08o5Q6YJCAGIABAYR2Kh0sh4PggJORMUaUJC4FwZFwq3NAEgI9NkLiRpJOCW ZTZXkJoIhQIADYzbCgCRKQBAhgwjpZGAEGeeI80Ai1vkMULUwKk8cUQoThVL855bej0m5leIWGhn Cwa6WFiBdHFH1FJZiuLjxeqBMwN9P80H3dZom/ngJ19awxl/P+Lx2969m4fdMMuYPqAo1mT62myT 8AkplcIs789KQICAZo4EiKy4Aa0umnJY3IYVQZtKI6ZlDKlk65l/zGax5rVYsvkUEUMEAoZmEyFl 3P1mPQAACZSZHpg96Mz3mXaDG4EvTxoQgCEQADfHICASaQJEVjRDy20wXwFLLnbA6U2jzLwBEFAg TAt56jD6KwAAIABJREFUsdOpdCaofPfGciY3BRpPu2Xild2YX3lioY25TyECKBu0M8tefdro2Q+b gHySV916pKbSw0RApX10b4xHK88cPnljbjDa6YYjP6y1eLvbn+CrIZiJBBQlu6TFZUWe84sPMTF3 iVhoY+5TELC48Tsh0QydnRtpKsXylqVEMDQJviXFLfn1ATTSHA1JK/lotLFn8VPPYGJi7ndioY25 v6Eb/ZowN4pfYdHaNmuYaEqXcCQkvKE8szF571EjPwakotuguBQOsdbGxNyeWGhj7k+IyLGt6kpP MAiVhVhcK6S5kRtcyqS2AIFQg3FwG9OQgSYbmA0AjOZo1RDTKMbNHpDgMLCFdWMylTHE50Z3x8Tc U2KhjbkfKBcILIdbA8CePXv+9//trzgvppYizqHwVyQBAIASUBJoQAQSmhxEEYSR41hK+4ASlLK4 NUe83TfBGIZhIIQgBA5w7Oihl77+67ccNVc6PCbmHhILbcz9gNmEh3Nuahbatr11y1apIJfPsRtz nOYIBMKU5wSMAM3WOBYQTU7lL12+0tnZbjtoOUwFgeLRnPTIEufCDwqWEIgQaP2VF154YOlimJGR BQCx0MbEQCy0MfcHpnBHFEVCCCGElHL58mXLHlqmp+OKEGemrNxrqBiRSwSawFSRRATsHxg9dPjY o+t7a2vTghcdynNTrBBRk9aKOEcy2dum/Oe9blhMzFwjFtqY+4RSPWdtimQZ0eV4g3Flynbcsybe BlMuZNoItG0OBEmPexwkgMC51uAbYADcYgAYhgFwATMqgMbExJSJhTbmfsCM75ZlmY2MTMH9Dzny LjftdlDZ0CZACUSEQhMTCGh2JNaaABQVa5vMSQiIEElrraQ0C+FmB6EbD4oN3JiYWGhj7gvMdgvG nDV2bRiG1i3jPsDcSJYpVZwqpsggEOhi4WsirbUpUGW2JZircbsIpIEBKR1JmbBdoDAKA8t2Yos2 JuYmYqGNuU8wy7Raa7NZr9l0AaBow5qIZJgjIVE3lFAyBYS58WxrZIzb2myrKIkQGJ+r6amMaSUR 0XNdKUPOGDI+J7o3JmaOEQttzH1COa7YKO70iF8qhT+nvJhUbJCJHuKMUCFIgEgLSR5yBCCr/CXm UMNngoybAQQ50m2nMHO04TExd5e5ugAUE/Np+fwZVaWy/gSggCuwCAhAfx6+RjE1+fPX5zExd5FY aGNiYmJiYmaRWGhjYmJiYmJmkVhoY2JiYmJiZpFYaGNiYmJiYmaRWGhjYmJiYmJmkVhoY2JiYmJi ZpFYaGNiYmJiYmaRWGhjYmJiYmJmkVhoY2JiYmJiZpFYaGNiYmJiYmaRWGhjYmJiYmJmkVhoY2Ji YmJiZpFYaGNiYmJiYmaRWGhjYmJiYmJmkVhoY2JiYmJiZpFYaGNiYmJiYmaRWGhjYmJiYmJmkVho Y2JiYmJiZpFYaGNiYmJiYmaRWGhjYmJiYmJmkVhoY2JiYmJiZpFYaGNiYmJiYmYRca8bEBMTAwCA AAjAEM1fAAS8122KiYm5E8xRi5boXrfgs4GACAwACIAQqfR9mBlMAQCAikPrPeGW/iUCACIioluf jPkloY/7t9zHBKDNrYigoMkHETLHJx4RRlLdqy8Q8+mgGX9n3qUPv/spDvuIV93Zwz57U+/gYZ9r 5qJFqwmUIobAGAKQ1sQ5+zx1NoKFFkehARBBAErSAgA0IABHAAQNQIAc7vpFhACgCTQAmxZ5AqUk Q660BgJhW1oqZAxZbFJ9Cqa188NBAtQAgjSAAkBN9qWR/Bt7z00E9tUr18ffCNsq3WXz6h6YXzN9 hSAA3bu5Wcwn4CNE4pPo3Cc8bFbffG4eZu7hbYbLOWor3sScFFqthWBI4PuB7ViMMa0JAUsjzPTA MwfFFwEAIZIqjBQBMACplBACiIAIAIGAWPGSISCguz1wUrHbdLG9BADAhdCRZowjoo4kETHO73LD fsUw1zMCEYBmDLjNj50ePHFh2HGS/efyPQsan1i7SBMwvP2oU8I8GsvvHOGTjEnxyfqloeJSSmnU KvK56ck5J7TGyao1MADGGACi0S64xZ88JzvZtNGxbVLKNDCSktuiPCkgBDKuZASi6enD3WsgFV3W xkeMAEopAsYZQ0REpJIExHxaPrbvcPr/ZP5PTVXuo6sWnh+8mnLAYri2d0ltGohmTixvepOb5Dc+ YfccQqCZfgeaPsPT/ghzwj/ZYXDbwz7iVXf2sI941d0/7BZ/zj1cevulmXNCiwiCM6VIE3HBGUMo Tf5Lvfo56FwEIi2NU8NxPNISuSg9BQjIzM178FXw1k8Vomi8aqUQOQFyKzZn7xalIcRCeLR3/sEj 544fP7V2xaJHe+dFEgS/7fU+U2L152vEub+5YaD6sLslPcEbVRdLqnLbuzcc9uGvurOHfdSr7vph txgln6drfs4JLRGFoXQcK4oUQwa3GrLmMAAsuV3NjVvvAkw/ftPdWTwMARAKhVzCdTVA0XscKdvm ZS8xIWgsvgHSR73bR7ThUxwGRX91cdZdlFwChhAEAWdcWMK8QIYRtwTedXP7V4qiKYvMDCGRhsa0 2LC6e+zyhS3rVlS7IH0iIBS3rkKVfxK6dFcDxHOjzwllq20uL4rOnTbMfPxzOyLNOaFFRCG41tqy hNb005+9cfDg4UQiEYYhIs50pM1NEIDQGpmM/DDqO3dSyYwgyRFIEUMLgGkAQq2ZBlBIHO/6Gu3M lgISI2CIfuDbtoWArc0tv/nS14Hxz9V8cU7xiezL0tCBCAw0AcMEAwBor6/ubqnqbK5gALaLcHMg gp7xBtPjUJwJNJfAOT9KfV65bbd+Li796cyTuQMRKUVCsCAI//W//kMu7AcfeigMI4B7p0q/DBqE 5VYRYBRmtc5TFDiOQ0ojCCBOCIBKoyQkpvk9GiKx6BMAwqKLhixL9J8/f+7sme9///uJpHcvWnU/ QERaa845AEgptda2bQOAUooxBgBaa0TUjAGAKOolC8Lw/d17f77t/UwuQgILdF2F+4Utm9asW3vD mwMBkNYagBhjAKS0Ygy1JMZM2KAuLrQTxQ6Ju4xWChG1VoxxAELGgagYHhlzh1Bk0s3vdTt+Seac RQsACMgZAgARcc6/+c1vbli/xi+lFNL0YXMUAlBUXIGdTqeFG5pOSITE9L2LTZ+5BAKAAJaA02f6 /s1//ydhFCYgFtpPidE5rbXRPMaYUso8aK5ZxhgiMoAQIFMI+s6defWVfz515ly6sqa5rWPVwz1t rW0X+vr6zpz8h7//h7/8q7/q6e19/ssvzOvu4EKYa4oxINJSKkDNkBGh+VjziQAwB2fPvwogY0Cg lMlLLD42/fRN0UcxvyTmoiYFyEqLYve2Qb8Mc1FopyFAxGw2O5UN/SgCYhoBwITF6rmY3FMEiRwA RAiBhcVwFeJAopj1hRIwAiAgfi/ywBgAsGJ0pImT1ATac51MJkMAsSX0GdEaAMjkShGR1kBkRNc8 j8Mjo/0DF/cfOrR79+4oinpW9PzWb/9OS2tbW1u76zgIsKbngWzmyYsXBy5dvnTk2Af/5n/8d0Kw xzc/vuaR1Q0NDc0N9YiMCYiUyge+JSzUBFC0mI1JjYg8TtC6uxDBa6+/fvLEac6ZUpI02Y5DBER6 RkxtyYf1WSJB7mzsxpyIbfmYwxBQKs25TchIK00KgZSWjzzyyNbHN97xU3nHmdtCC2DMLbMwpRGo ZBZMl1eagxCicfLdMBdAAAbAbmnzXVc1MiFQpaBnKsVEAVKxkTGfHuMiRmREWkpNRLYtTKTS2Nj1 Dz442t9/Yf/+/YODl5b3rPydf/mtrq75lZXVridkJKMwlIFfyOfzwpFKtnUv6Fqw6OHelV/72q+f PHVq+/Ztb7+9raamZvnyZUsfWPzgAw/UVVVZXlIDABECRFFkzGUiEmLu/7TvN0bHrv+Xf/j/mpqa Fy9eSICFQiGUyrIsvHmYxdLaTWkwmGnp0ofcnXnYR7zqzh72Ea+6u4eZLkMuGCJxzrRCpImxqf/l P/yHWGg/C7d6WJBKvV1Uirm6+GFiiQF1MV6l2E4sJ7CaQ+5VYgYSMzNJIEIkKjWvHF1Dc7JXPy8o pYVl1mLJsjgA+H6wZ8+e99/fdfnypSAIqqurv/Tcl9asXcstN4iIUIRKB1O+YGQLoWWolRaeAM7z vraF8ryEZTmrV619bNNj169f37dv344d7x46eMh2rI6OjlUrV27YtNFCBADbtpVSRCSlBADLsu5t V/yqESnlJFL/4usvrexdkc8HggtkaM4I4EwDkhmLYe7L310T9E9yGBAgMlKaCWSIgHTq1ImDB/d/ llN215izQgsAMwMrzaWKYHydZvXzXi1EIRRrPEH5QiBALF8XBMAIAIhY8ZopWooIQCZ0euZ74fS7 TTOrKzlYum4Bptsdi+udwbaL8qaUPrD/4Ntvv3Pi5MmKdLq1tfWJrV9YuXJlR2dbGMhMNiejAG2P C6YiACDGdBRGgrFUuiKQFCoAjhrZVCaHiBXpdBhFtuM99czTL7zw7JmzFw4c3H/2zOkfvvLq3/zd 3y+e3/3VF55/8KGHjLtYCGG0NuZuwhhXwPxI5X0ZKiVsK5sPGCKaKM5p3VAAOBsO3Wn7j4DYjDJK H6ds+Mu0ofxud9mTjQCIWivFiQGCbYuC79/hUzhrzGmhNTWhdNGfqYtdP6vu4vJ7ExEClmQIAc0j pkiwxUUYRYwzi4tISQIARciRAQOGKlJESliMcyuKtCYNiEBULB6MLApJMKaBQAMBOZattJZKMQRN xJAhoAaavrLv/Jcs/rxMEi+iSfPBGT/H+4Zf9ruUu3t6rlOO4KWZQxTBbVezJyYmLly4/PY77+zd s9d2nJ6ent986RtdXV2dnZ2OIzJT+bGxKS4455bmXGkd+JoxLoRAkEQ6kgq5FUrJhCtsFgbS8xKM oRlTOLfz+aBQgKam1l97sTOMdH//+bNnzpw9c+p//fO/CMJg/br1W7ZsaW9vTafTN/UC3nyreHtG fPKsTu9+FSBkAEjCEkEYBqECACrlShQVqqSI5sHyr/umG7/U3eLt0vVorlKtSTCmNd0opkDFvaFA AzFEXRboYjAdIyQigtJWKEXLAIEISrXk0DxLJbvio9v2Cb/Cxx6GBAyACU4ASoaOZzuuYwrGz33m pNCiqfTAS6eQAbBiBFTxgJJH9s5BRAwRTGKj4FopbS4kIs4FaZJaIaIQbHJqynWcVMqbmMheHb+e TqXrG2qzmWwqkRg4fwkZtLe2MG5NTEyMj0/Mn9cxnsm4ro3IpqamPJdfvTbU1Nzs2kkpI00UhNF4 JqO1rqmtllIhEWeMcxaEkQm6JiJ9R3OAGGgTrzP9KzWFLEqqcR+NtfpTC61SCpEhMq11FEnLEoyh QkkaBRNSKyLNmeBYXNIeHhk5cerUiROn9u0/NDGeXb58+Xf/qz9ubW11Xa+yMhmGKlcIc4UIkWtE rQjIxKMDNxeZ1pJMQgiLNFlCaFIq1AKJCKTUACZpBwCY1iBJT00FANjRPm/B/AWbH98yOTF+/vy5 7du3/w//9n+qr69f2bvyoQeWLFy8pL6myrTQFNYmVQ43Ly7OK6W4xYFUscB18Rmc7o9Yfz8ZRJqj 5qhBKQaoQsUZRyqX3DHjib7jvUlaa02MM44cELQmpRQRcIcBakAupbQsoYkQMYxCFMK2rCiSAFpJ 5bluGIWMmNLK5owxFkSBIxw/KjCmubDDUNu2pUgiIkNUUlqWHUUaEAXnQRAgohBitmPdkSEBAaKU 0uJcRhF9fla55qDQmur7VHQTlxc1AQGAEWgsxxvfybAdFUlh29xiUirQiiGg2RuUURSGWmvGOGNo Wzwo5La9ve3RR3uEcP/vv/3bb//+txMukkpYnJ86dXx09Pq3v/2NQ4dO9PX1nz/f/9/9t99VOg2A g4ODu3btam1t3bXr/d/93W+ePXW2oaG+paVJRcEv3nxz9epVrS0NmVDW1njZbCQj6doWEWlNWmtj Ud85jM+4+N90Hxc93aVSVffD+IqfTGhvOgYBAJERkVKSc+a6jtI60hKQENGInsVsAMj6hffee+/4 8ZN9fX2jo2Pz5s3/jd946cEHH6isrFQKtSYiPT6ZE7wYcE4Epfqbxb5lxrooP1JaEmGlRXMquvin p0VoVhsAASCKZCSRo6ioqO5ZuXrtunWTE5N79+7bufP9t9/Z1t7e1t7e9tADSx95dG3KcQABOGpF pDUAaFKcM7NaD8gYA60UETIupk/87fuvbNnHTIOADAhIIwIDLCoqMSz/pko/rDvppiLgwFCg1jqS odE8YduMYTabsyxu20IBKSk554jo2nYUyXyYtyyLMbAYIBBH1EonPev69clUKplOJjLZjCU4gGDA PBenpjLJZBKBEBEYRkGkEQUyABCcUyk7/M59q4/hc5cZMQeF9t4ghGCMKaVN6KapTsU550JIpRzH dl27UAgzmUJtbX11ddWOHXvnz+9OpVKTU1NvvPH+lSuXn3vuSSK9b9++np6VP/jB91tb2zKZ7E9e 3z5vXndHR8eVK1csy5o3r/vQoUP5vNRaCcEcG8+fv3Lx4kUiOnu276GHHty373xdXW0uV5g3rzuV SgEgF4JIx5mRn5ZP+IMsK8e0npVidzEMJePM4pYGMBWzNPL3du/+8Y9fu3Tpcl1dbUVF1datT27a uDGdrpiYzHqeo7WamspzLpJJz7FtpT5247xPDxFpIs4E5ywMpG27mzdvefbZp0ZGxt7Z9vbRI0eO Hj32/R/+qK2t7YnHN/c8vNJ2GADXErQmQiOzoKTinJks4BvmJzf3H834e5unY+42RATAS7lkJmNb KcW5sCwLEbUm27ajKColdiPnnHNuWQKR0LZzuYLxnAGg53lRFCGiZdlEwBhGUYRIlmVxzo13x/M8 qbXxHodhZJLFSw2JuT2x0E6jpCIgx3E450EQBEFgrtQwDImsQiF/5cq1lpZmz0stWrSovr7+1KlT Dzzw4J49u5ubmzzPzefVrl17Gxsbr1y58tWvfvXChYtTU2Pz53ckEqnh4WHbtp988skwDFzXaWio 7exsPX365MBApDV76KGHrl+/Xl9fNzo62t8/UF/fkM/nERkASimJNLE45WZWmeFDL3pTtVLati0p FQKzbQEABJDN5s6cOfvmm28ePfpBRWXlooWL1j366IKFSzo7ujhn+Xy+UAg8zy0UIiJMp1NEVCj4 s51sg4hKSiWVEAIRAIRSkM0UXNf9ra9/LfvCV8+d6zt37szZvnP/53/6z6jp4Z4VmzdvnTevPZlK AgBwrrVZpsUgCDnntn3bApwzJTbeyWCugAxBk1KKc+66bhiG+XyeiADcbDabTDoAlpQ6CHzLslzX zWRyQoDnOZOTecYQgNm2RUSIzPelEEJryOfzAHJ8PNPR0WEcjJWVyfHxKc4FEWUymYIfpCoqbNvW WgshEOdihcE5RSy0RYwnlSFjjAVBMDw8MjR0LQgCM0m0bSeXy127drWycnNNTeXw8PDo6Ojjjz9+ 7lzfBx8c/eY3v2Hb/NrV0Uwms2LF8srKioaGmsHBwWSywrISlZWpbDY3MjJy/fp1IYTnJbZtexeA RkdHN258DJHV1dUVCoVCIR+GUUtLSyqVmpyc9DzPtm2zc12kZ9EeigGAm1coGDOTdLOv0cjI6Nmz /QePHN67b28ul1+zZu3v//6/amltraurc2xHKQhDpXSgJAFJpQMuLCG47weMoRBCz/LpI02WzUGj lAoAkDGlNAJjnF28PGbb7uLFixYuWrQhkxsfHR68eOHAgf3/87//94mEt379uhUrVnTP66irrWVM EIDtOEpKsyZ96+eUbsQ7GcwhjAfCBJkjopQym82eO3cuiqL6+vo33vh5W1vb/PnzhoZG2tvbenoe PnXq4s6dO4nIcdzDhw83Nzf/3u/9bk1NtVJ04cLg+fPnwjCYmBg/f76voaHxN37j68lkMgzDU6fO Hj36gZSyubk5CAKl9dIHH2pubuGcu64ThlEURXHq9kcQd00J4zAjIlKuazc2NtTW1pgLVwghhFBK SSk9zz1//sKlS5fWrFmTTqdGRoYbG5v6+wfnzevo7GjYvHlzLje1fv3q/fsPDQ4Onj8/sGfPruXL V3R1dba2tp48eXLZsmXd3d1BEBw5cmTVqtUtLY1SquvXh0dHx5555qmRkZFjx064rss5V0r5peB1 QsTPXXHPOcEnsrpuXaE1K0DjE5MHDhw4fPjY4ODF4eHRjq6ub37zdx96aBkRCWF5nhtFKoyUkpoL jigY08LiSklETkRKacYEETmOo7WOoohzbtuW74eIQESMccYYIoRhaFm2ZTHfD4nIWMC2LfL5wATe G9kLwxAAheCWJQqFABEQmeNYQRCGoeIohGVrTUpJxpFxHkWR66UEF/m8lEoyZnV1d7e2t67o6Y2i 8OzZM2+8+caPX3u9o7N9ydLFixcuXP3II5WpJLftW/qEZpizM4NM42vy3kNUXMbXWptiKalUure3 N5l0Lly4Mj4+8cUvPvfww0smJnzHEVKq+fMXLF685Nq1a3v27N26devmzZvT6TRjSil54cKFdDo9 Our39PQ8+OCSvr4LDQ21vh8dPnx4z549ixYtGhkZqaiokFIiY0Rk2zyKAqW0WWWL7dqPIBbaIkII 0qSklFJzXvSHAIDjOFJGURQZx4sQbHDw8vXrY21tTcPDY/l8fuHCRcePH583r5MQtaYwDG0b169b OTGRBdC/9fUXxjPkujg1NRUEQWtrS3NTxdBwbvv27VNTU5ZlOw6MjY0CwBtv/KKpqWl0dPTo0Q+k jBhjnHPL4lpTEM2VnMhyeT8z/yiV8C0+DgAmj1MpBQCMMfP4zKmueaRc/h4AykXwzbPmVXAn4h1u qu9PRKaGQ7m+f/EGspnTGD8I339/186dO4eHxsIoqq+re2zT5q1PbE2k3fHJEIBsIaJITk4VTFl/ LqxISqOOYaQd2w6CQGuZSiV8P0RU7767q6ure968zsnJ7IEDB1at6pGSLEuMjY3lcjnGWGdn++Dg pfPnz69evdqI8cjIyPnz59esWUNEYRieO9fPOZ8/f55lsUuXrl2+fHnNml7fl76f37dvz4oVDzuu J6XSSjJkTAgAiqRiXDDGIqWMXxEQJzN5ztFyHGFZyx5+uKd3le8Xdu58b8/ePXv27P/eD340f173 xg0b1q99ZGbXG3WlW3YyUFIxhuZUlk/3HY9SKb9n+YJRSpkryjxlLidzsNbaxOqbMw4ARgDKey0U T7HvO47zuQuouS1EGgnKHSKEsG3btnkY5l977TUAsCyr//zVjs7WfD4Iw4LvF4IgunLl6ptv/vzb 3/5XIyMjp06d6uzsDMPw4sULQvAoCn3f55x3dna++upr69atS6VSV65c6ejoSCQSSqlcLlddU+O4 ntZKSmXbsb/t44mFtoiKFCAYeSOislSYNX4jKr7vp9MJKaPx8UnG4PDhQ6tX93Z1tf3H//g3P/jB y7/+6y+6rjsxASMj2dHRsYmJ8TAM39t9aHw8u2pVTzqdGhu7fujQoVOeOzmZKRQKnucJQf39g1rz b3zjpffee+/atWv5fN7zXADX1BzQ2qTi3eGw48+ICX8wcmgG8fIoZorpl2WsLKKmS8tHGoWj0kzc HD/zkXJqE/ts69Pl+v7m9q31/Ys76hAUCsGZM2defvnlc+f6amrqmpoa16xZ89hjj7e312cysuAX goiIcyLwQ4kIrFhJGKXWyDiaSmBM5PIFx7YsS4ShtG0cH586efJkQ0PjiRMnz549d+TIEa2llHrF iuW5XObixYunT5/94//mD1599WXLctevf9S8MAiyu3fv6u1dqbUCUENDVz0vIWX74cNHAfhPfvJj xiibzbuuc/HihRXLlyktiTEk0qCLceTINIFSGgEZF8bsQWYRKSm1yauMtLRs+5lnn33q6WevXLl0 5MihY8eO/19/9/d/+Zd/+fCyZV/5yosLF3ZzzrGYaA1EOlIKSHPGiJjJCCvPWmbJmsEZCZ3mGjPS Hoah67qZTMbzPHNA2agyEyxz8ZR9CeWftrnewjB0HGc2GnyvKP92ACCXC7Zt29Ha2lJfXxeG4aVL l46fOPHFL24ZGysopSor7erqBx99dH1NTeXw8OX33tvzrW9965/+6Z9aW1vr6+scxwaAq1evDg0N JxKW69q5XK66utpxnPHx8Xw+r7WOpATSjAHnLAjCmQNCzG2JhbZEOTO6dLmYX6mU0rZtxpiUkjGW y/lLlixZvHjx5GR+4cJFTU3NQsCLL35FyiiXy69d+4jvBwBYU1OzcuXKZcuW1dVVV1dnbFt0dXV/ +csViYQbRaqry1qyZHFlZWU2609NZR55ZFU6ndy8+fHJyal02hXCzmYLJRuR27YFcybq2AxeUkrL ssIwBIBSZOO0TTMz9NGUtjezFpNpF4ahZVlRFLmua15injXDX3lUNUbJZ/zWiKgUQam+v9ZkKryX wiQBkQ0Pjw5cuLBv/8Hde/YqpXp6en77X36rtbW1u7sr4fHJyeDKtalEMsGELVUxI/ImQ6h84Zis fsEFIiqlo0hqjadPn7906fLJkydXruwZGhpatWq16yaamhqJdF/feQD0PKt/4HJHe9eSpYtffvmV J598cmCgv7+//8rlK9u2bauoqNBaHThwMJ8vuK7lecn9+w8iou9H7e3tb7/9lm07qVQykAq1nlFu xPRb2VAvFgY3VTdLrSYAUoomJrOIUN/Q9MwXv7Rx05ah4aErgxc/OHL03/3pnyLCpsc2rlv3aH19 Q0tDPSKzOYRaFcJAcIEEAHpWdzIo26wAUF5PEUIEQZBMJk2CwMTERDKZdBwnCALGmLm6pJSe5wFA 2aUBAPl83iwDWZY12wvndw1EhozKW0URURAEBw4cmJyc+NKXvvTGGz+vqEg3NNT94z/+v7bNt26u 9msOAAAgAElEQVTdlEgkiLRtu9XVVZxbixc/0N29yHXdF154obGx4fz58+l0KgzDvXv3vvTSb6bT Kcdxm5ubpZTz5s1rbm7OZrNKqQWLFjGO4+MTVVUVU1O+4wjGMIo0i1e4PoRYaG8PIkZRVF5gC8OQ McY545zX1dUSYRT5jY1NiBAEsr6+QSnFOQHYiUTSsrjW4DhWIuHkcpHjJJQi27a6urrCMDR+LMcR WlOhEHZ1dafTiYmJCc/z6uvroygCgFQqZQTeTMzvdWcUKYuouWvcsDMXZoxxUw7/MQZEGIbmi5Tl VilletXItjnMuKNZibJ9XL79KVBKcc4AWHFTOQDLKtb3HxkZPXbsWH//hT1791y5cnXlqtXf+tbv dXZ2VlZWep4npSoU/HweEZEL7hcCYVnMMiP+xzTGTEQQMZn0GIOurs5Lly719vaeOHE8ny9IKQ8c OPCd7/x+JpM7fPjwokWLpNKXrww93PMwY3jy5EnP85577ul8vpDJZqqrq5csWdx3/vyZM2f+6I/+ qKOjPZvN1jfUXbo0WFmVFhbfsGHtrl37QhkBFE10AADUM5KjbwKnC9wV6/toZEIIpojCnA+MtbW3 t7W29jz88Iu/9munT5/Zvn3b9u1/VlVVvWLF8gceWPLgA0vrqqttN6HNrGs2dzIwRZstyypfA9ls dmJiwrZtE+XgeV5TU9PevXtXrVrV0dHxve99z/O8J5544syZM0eOHPnCF75ARG1tbYhoWVahUPiz P/uzJ554YsOGDb7vm02CZ7qdP48QAGfIgJV9NlLKQqFQW1vzwAMPpNMJyxJKqaamhqeeegoRpWSM qSDQtVXAGCCyZLKittYOgqCjo10ISCQS7777bn9///PPP9/VVpf11dDQyMDAQDKZmJycUErncrkw DMfGxhbW1SUTdqFgvAUWADA2V0aqOUgstLfHDP1GM6Iosixh21YQhJwz3w9s27ZtFgQhY4yIJRJ2 EERhKJPJBBGEYWheRQRElEh4+XxApJWKoii0ba6U1JrZtsW5WVkBRAHAoij0/YLrJoXgZoVJKaW1 RjEnYjvNlNl0i1mjLbsNy75i02/GhjA+27Lfz+iobdvl11qWFQSByWAuW8Pms+6IeaSUZowRgdZG YiGf9/fu3b1z564rV64WCoXa2toXv/rV1Y+sYdyKpGbIlFJTUzkhOOciCKRtWbbDTVAlCAQ2I8PU 1J0oFrAjsy8TAviBn0p4iJjN5quq3KGha4g4NTVl0hMPHz68dOnS/fuPLl26uK29tbGp/sLF/jAK hkeu1dfXb3psfXV1jePau/fsrK5JX7o00NzSePDg/tWP9AqLJ1MJpeWhQ/sz2RyA6us7E4TScZ0g yDMhmLCIFNxQgvu2Rlup1BMWC2EorVWkCMiE3EslmQbX8yzL6e1dvXHDxvGJ6/v3H9i+ffuhQ4cd x2pvb+/teXjjY4/ZDKG0k4Hx/ZhV8Du49lk2l8tzsvr6euPDfOedd37nd36nra2toaHBtu3h4WHO ue/7O3bsGBoaamxs3Llzp+d57e3tZka4Z8+epqYmRBwdHa2rq1NK5fP5z7v3GM2vTOnylNQk+Tzw wFIzgIyMjEkpczl/0aJ5Spl0QZXNZg4dOnD2bN/DD/cIoaemMomEK2V04cLV69evmwCR06dPDwwM NDc3W5bl+9lNmzYJwSYmMlNTU0KI4eFhy7aXLFkEwGybh2EYhxx/NHHvfCgzVNYigiiKhODvv7+z o6Ozo6OdiEVRtqLCO3HilFK6sbEhDMOpKev8+fOLFi2sr6+3ba4UAKhTp85oTZ2dnYjM85xcLqis 9M6e7du//7DrOkTkuu7atWsRXUQyMRrGJIKSY1YBzRG71lRDNYvZAwMDBNTd1Q0AU1NTExMT9fX1 nudprUdHRwGgtrZWCDE+Pj4+Pt7Q0OC6rnEwOo5TKBSEEGEYXrt2rbq6uqKiAgAQ8eDBg83Nzc3N zWW382dpranvjwhhIPftPfT22++cPn06nU63trZu3fJE76rejvbWgh9N5fIkA9t2GOMqUoBEQFIS 4zwIg0gJ27YJQJG6sVBDqcAWzfTYkus6USQR0XFs34eTJ88sXbr0qaeeSqfTBw4cAICTJ08uXbrE tq1ly5ZlM1Nr1qzZvXt3W1vb8PDw+Pj4woWLzpzpSyZTS5Ys/eqLX/npT99YsmShJZwwLNg27+8f SCSSnIuhoZFkMpnJDA8OXrx6bbi2vi5pW6QVAJsuO2RS1qY9yTjjb/kxFIIBIJFxOiitwUYrM+UD QEVFRSSlZXlPfOELzz//9Lm+wf379505e+rlV1/7u//y/yzo6vjqV55ftmx5qQCCdWd3MihfAOWL P5VKAYBS6ic/+cnExERzc3Mmk0mn01LK69evP/fcc6+//npDQ8OaNWsA4NixY2vXrjXvsHv37rGx sT/4gz+4fv36L37xi3Q6vXXrVtPsO9jge4LWBKUwMbMs4jhOPh8IwX0/Wr9+fW1tLQBIqTh3CoVC ImFbln3t2mhvb291dbVtO0GgiYq9nc8XnnvuOdvmO3a8H0UKERcuXLh69cNjYxNHjnzgOk5LS4vW OghDpbRt20oFURQppS2rGBR5j7tjrhIL7UdhImYtS/T391+6dHnBgvn9/QPLly9/7bXXKyoqHn98 g2uz48ePAeDSpYvDMNy7d9/ly5cXLlwYhmEYBqOj11tbGycmxoWwOWd9ff2VlenGxgZE3LFjp9b6 kUd6rl0bvXz5ciaTqalJZ7PSslwz3hlDAUwEL2N3NBYKAQCJAKm0Fy0SkQYA5BqZIkYAEtBsn2vM ImZWIEkSIeccGT979gwAdnV2IWIQBNeuXUsmkwAwOjra398/Ojr69NNPK6WOHTsmhGhqaurv7w+C oLKycnx8/JVXXnnxxRerqqpGR0fN6AkAmUzmjTfeWLZs2bPPPGNmOUSkCWYu/NxUkchsmzTzxsx+ mpiYGLhw6a233tq374Druj09PV9/6RtdXd1dXZ2WxTOZ3OhYhgvBuUXIpCStQ8aQcwGAnCMRccdR ShcKvmUJzpgCNSNl6KYyhMUae4xzM9porRMJe/2G9T99/fXLV654rmvb9rlz52rr6pYuXTI0NGTM 3HwuX1NTJ4R15crVxsbGpsamU6dPr1mz5sD+A1evjjQ1Nc2fN+/o0WNJYFNT2SAINm18bODCwIYN G7OZKQC4NHi5taUNBWp1U8lMurltt3kEQIPUijHGkCESInHGpNS25wnO8r4PAEzYeT/0A6hvbPzK i19VSp3v7z9z6lTfuXN//hd/6efz6zes27Jla3tbS2Vl5czrjKY3Y/gkW8hMewZuuFhLUcTlyOG+ vr7jx48vWrQoiqL9+/d3dXV1dXV1d3f/5Cc/KRQK3d3dlmXt2LHj8uXLY2NjzzzzzIkTJ06ePNnU 1LR//37Lstrb2/fs2RNF0Ze//OUbuqrYvplSUWzjDVty3jTXmvlNoJRq83GUe6b86pnx9kaviqX/ SxEP5qM16eJhxZAAsiyOghvnWRhGQnAiEMJEHUJnZydjzFRylTIywYiJROrLX/4SY1xrncn4ZsrL OW9ubm5qamRM+37wxS8+BwCIkMsVxsamHMfdtGmjUmTbGEWEHCNJhXzIOFdSJxKujKRRazCxc4hK aZxRrIqIbjrpph4pMpzpyro/QsFv5f4X2k+9cFDOS4miaOHCjvfe2wmgKyrSIyPDURR2dXVIqSb8 IJfL5nI535/s6xscGrr67LNPNjfXFwrR5csX9+8/8txzz1ZVVZtV3nff3b527Zra2rp0mnPOoihy 3RTimBAikUj4vgRAxlBrMNXOTDOwPFZ9bIM/ySVKCMQAAFEjFctKl+rtkmZCghsADwF8gEDB2XPn 0461pKtdA6CUpJWMQnQcpXkum7WEPTY2VllZmcvlhoaGJiYmli1bdu3atQsXLoyNjU1NTX3wwQeH Dh167LHHiKi6utqyrGQyeeDAgTAMOzo6PM+rrKy0LIuIfN9/5ZVXnnnmKSB66603Nz222ayiqRlD cLkbzAyACJQis34nFTmi+Bu9NjR08syZEydO7dt/cHIq8/CKh7/7X/9xQ0NjKpWsrU0X8pTJhwAS 0daolQKTqFzqadTajINQ7n9TtoIIsfjJN/fp9E0ETTpSMpHwcrl8IMOqmsqq2ppkOskYHxod2fzE 1sHBwbe2bXti66bJbPbtt7dVVVX82te+lssXojA8dfr02fMDDz704MXBK4lUuqKyqra+6dy5s1O5 QkNzq7Ccnt6Vly9dc4ZHFGF9U322EHaNZ7xkKp/PCcFLoxXeRlDL92ZuPwYACBwYmBgxQEDUCgiY Bgql0oDIUCMRmFL1OsjmEai1vX3evAV+wR8bGRsY6N+9Z9ef/Ns/ra2u2rBu3dKlCxYtWlRXUwNG F8weooAEoIsXmtmi6mbZknDDLAZLysUAtJSMAWMMSB8/fvLgwUMvvfTSwMCA53ltbW1/8zd/84d/ +IdhGL7yyivf+c53HMfJZrMVFRXZbPaxxx5zXXfZsmV1dXVEZNu2cW5/7WtfS6VSxWhkE4Je9Edo rTXjbEZ/kQamgQMAhxmbNgOQBg3AOWhJyAAZME0IOHO5hDFG+pbsUrOYwRhDFJbI53zLthiQbeHk RCGV9khjGEpmCUTUUlo2Q8YCP+Scayltx1ZaIgoAkEpaDjeVyFyX+75yXRFFEWO21joMpal4A0CM IQCGYQBgRVEohBsEBaXIcZwwjCzLVkoHQcA5l5K0hkymwBhYlpBSCWEjimy2oLUMQysMZTLpkSIG oCNlCyGDyKg7kVISGAfbFvkgQiYQ0bEs3/cR0Ut4QRiSJsbQrCoJzhCZ1FITAYCU0vi9pJT3gbNh Jve/0H5qTD5PMukpBRMTwebNj2sdjY+P+77f29t75Mhh17UrK9Kjo6P5fP6nP31rYGBgyZIlV65c Onjw4Nq1aycncxcvDvb19WWzuXy+kM1mM5kMIkMErYFIp1KpdDpRU1Nl3rOmpkLKYgYqzHDCzMYU DwGIEJCQyOzVx7ngguX9QHMrmUqEAMf6r+880H9w376vf/nR5V3tGoAJKwqY63rIMTs+deHCtdHr Y4+sXYeI27dv27lz15/8yZ+k0+lUKjU2NmbCklevXh0EgVm9SyaTlmVdvXp1x44dnudlMplsNltf Xw8Avu9/73vfy2QyNTW1gZ9/9dVd7767Y+Njjz+6bmMq4cCMWkQG8xPUCKJU/V4IzPrBu9u2nTh9 5vz5vqmpya6uef/iN39zyeIHqqurtAYpldY0Ol7gyIuDOYHZYwtLOl7u6nKX35LR+4kCZ8oz9EIh rK6ufPHF54nA92VnZ4dSura2NoqiMMKOjq7f/u1vAEhhcddNJBKptWvXBkFAAHV1dc9/+UuOY+Xz QUdH57x53cKyCnlfa93a1lpXXwsAU1N+bW3dxk0bwzASwqbb7Gp864mn6b+3b7o5DMzOVcVlaPPF mflSSABRpKQskILG5taWttbVax+VUXjo0MHXfvzPP/356+3tbS2tzb0rVjz++CaGAkrNYuVeR7y1 H/ktKmu88ppQK21ekctmstns008/DQBnz54FgPnz52/ZsmVoaKiiouKJJ56oqakZHh5+5513Fi9e XF9fX19fbyKhfvjDHy5YsGDJkiW+7//gBz/4yle+snr1aqWUUopxYSwspRUAIcPSBpXmyjBzUDNF 0Rx0aQcIQYih0iTB4dzsJUA6Ygwd27aECEBqbXLYbu5ixkQq5Y6NTTqOJyPNOXMdJ4rCKJBCgIwk YyyZdKNIJZMWY1ahAEpFiMQYeK6byWQTCVcIXij46XQyk8mbAH7OsaIi6ftRMpk0m82HYVSuj2hZ 3LIglbKVAiEwlwuU0p7nEqHnOUIwrSEIQqWUlMrzbABCFJzzRIJzzrQ2WQNmSzE3n/cTCReAbMvW xXyqCAG9hDM1VQDATCaXTHpE3KQVBEGQSiWmJqcIwHUcx7GBYDKT81xXKU0ElmUDkAndgPvRro2F 9kMxzpwwjAAIQKbTac75xo2PAojKyvSPf3yxtbV14cZV8+fPZ4ytX79+27ZtR44cuXjx4sGDB1ta OpcsWTo5OYXIJicnTdBQb29vU1MTAHEGvh/m8/6VK1fGxyfM9E0IZmbcWt+cQDIr4LTDC5FJqQBl KplkQEc/ONM3MLz9wPDYZOTn2OAgHT2fD/IZhxNqjVomU1ZFZerytXEurL7z/R3tzaOjo5s2bWpr a+OcX7169dChQ52dnWNjY0eOHPF9v7Gx0eRKXb169bXXXvvCF76QyWS01vv27WtpaXnooYcuXLiw YMGCmpqawYsXoyh8+umnPzh2/PrYWD6XG7jQr41JZLb6NKOflLawlCLOkXM4d/bcoUOHrg0PaU1N TU3PPvPMQw891NDQGETK7BHm+5FtW0IIHYbTW0vPzhY0JiIsimQymfB9P5Mp2DZXSiWTrpQaAEwk rdba9/1EwlZKTE3l0+lkEEghmOu6QaCjSNm2+YLG/QCqFIWulLIsLqVJTZaWJYIguNNBPTfaxOX9 VAFLVY6L+/0EQSiVZEiuZW3auH7L5vWjo2N79+x+//33Xv7nl3/08g/nzV+wondtRXWdJQQBaQLO sOQ2vOHzZtwnJGJARNriorWpvrKiAoC0VkSwqrc3knpkZNi4fIhoy5Yt5mW7du3KZrNLlix58skn +/v78/l8OXXbsizbtltbWz3P+9nPfpbJZABAa21ZFujS5IOAAIGYRgalKLey+QqoCCWBBNQITAEF xDVDAowYSK0cJjRHqRURqaI7CrXWeGOVSkQWBIHjgOc5iNy2+aVLIx988MHSpUuTSc/lLIpIKRoc vPj229tbWpqU0mEoly5dMm9eFyIEQeR5NmPM90OtaWDgUhAEdXXp/v6LWoPW4LrOmTNnm5sbKyoq crl8V1dXVVXVkSNH+vr6bNt2Xevcuf6Ojvbnn38umbSy2dyFC5cRaWBg4Nq14erqqvb29p6eB3O5 IJn0wlBt3/6uENzzvKmpbEVFauXKlcePH0unK+vraw8fPtrQUHvx4uDly9eeffYZIdjY9fG9e/c9 /fTTjsMBmJSAqMIwJILq6koh2I4d7zc1NS1evHjXrt0VFRVLF897770ddXWN3fO6o6iYKxhFkW3b JtzyfpLbWGg/FONr0pqEYLlc9mc/ezOfz3mejcjCMBgYGHj66aekUlLKvr6++fPnR1H04IMP2rZd U1OTTqfGxoYAYN26nn37LM7Fmt4lP3r1F1evXq2oqDCrF+l0qroyMTmZraysPHLkyNmzyTVrVodh aFnOJ/IUf5avNn0TARjnAlADgRA8k5k8uP/gzr3HplR7Vd0C1Hx8nJ0bCLIToy6PPJv8wmSqwpu/ sDNE/cwTT7S2Nh07dmzVqtVVVVUTExM1NTX19fWpVKqiokIIsXz58r179+7fv59z3t3dvWPHjgUL Fqxbt+7ll19ubGzs7e3927/924qKipaWlgULFoyMjFy5fIkxdF138+bN3d3zxiemTp/tY4wDMoUM gREAEpGMkgmPtNZaRVH0yj+/8uqrr27duuW73/1uT88Kx7FtISYzWaUhUiFpcCzh+3kg5nnerRvp 4B3tbRNZbapk27bt+0EYGssGibCUu6SlJNu2lUKt0VxmrusUCgUAQIR02pmaKriuIwSPIhlFEEWB KfoTRRHnDEBZFhfCJJI5d3aTstJ2zzet6WI5uBoAAFFGkRAinXDCMAqiUGUD0uS67gvPffELT2x5 7713/+LP//z7//T9X/+tb23Y/BRDTmASujiiqUlSjH02nmwEXToRRmgVaZ303IqEV1mRBgAESlVU AKDSkdY6n8+bQG4q1f8yidqJRKKiouLNN9/csmWLqVMBANXV1XV1dcZg6urqMn4UIpIyEtxSmhCB WwIAZFla6eafCQAjYAhIIBSICHB0Iu8Hsq25ymZCAgRgcW4ppaJImtOspLrJeDe+60JBFQr5PXv2 rVzZY6oTK6UOHjyMiL29vbaNu3cPvPXWW88///z4+PjU1FRLSzNjGASmAJllJu6I0Y9+9MPly5e3 tfXW19fl82FFRfr48RN9feeWLl3iOA5jorIiCUDV1TXz54Pv+ydOnAjDcPHiJYhWNlvIZgtjY6OF QoEx3dHRsm3bju7ubmMK79q1N5OZOn36dFtbm2VZnudNTIyvX/8Ioti3b98zzzzd0tL093//jzU1 latW9UxMTDQ21l+5cuXixcFjxz6oqalTSprg5Orq6oUL5w8NjSilLl26FEVRVVXVnj17GWOd7S2F QuHUqZODlwaffHprGCoiU0Om6H6PhfZXAs65mVURcdtObN36hNaRKbKYTHpKkda0e98HR48efeqp pyYnJ6uqqq5du/bSSy/99V//dS6XnZiYGBkZIYIgCBmTgYKrV6+6rmtZYuDC1a6u7sHBixOThVQq NTQ05LpuOp1iDD3PlnI2VRbpJllBxCiMNFAq5YSBX1mRevrJrcsf7v35joHT/WOF7Pi8eeKxdZVS phiQlsrhNJX3rw1d27BpFaEvpWxsbFy4cOGJEycsy5qYmMjlcl/60peM49227crKytra2oULF05M TGzYsKGurs5k+ExOTra0tHz961+vrKxMp9Na69ra2tq6Ws91m5ubhWUDgG1ZTz2xhXB6acyIJCdg gEoTZ6BJr36k97vf+cMdO3b81V/9H/8/e28eHPd53nk+7/E7+gQaDaAb90GQBG+C901RkmlRoiwp SuLE65qyxxkn6514aqqytbVVO7WzVbuzmewfuzNTSXYrO4njzCYTX4kjiZJoSZZESaR4ASRIEAQJ kgAJgrjR6ON3vNf+8TaazcM0bVE8oN+nUGQfv+7+3c/7PO/zfJ+KiootmzcvXtzR1t6eSjcohZyC wzg3DQMpxBmbr5ssd2ofJHqeCWPMGGOMG4ZBCPZ95jiuaZpCcNM0pOSe50ciYSklgDIMkssVDIMS gjHGnAvGlGVZnudrgQVCCCFYz13pQ6a7wTPGKDW0Z/agEz5vz1zRwfViTAEAFBiGoZT0fM+2zBA1 fdedy88Onx/q7+t7992fEYJ/49VX//iP/32qsdmIxPROlwAIFWeKbwOjYsS2dHgQKIowKTYXAoSJ klJIRQhJp9Ovvvqq3nA9yFBK7d+/XycKhcPh3//936+trS299cILL1RWVuq99PLLL5dX/SoEgG9K idP5iYTyIYYEQIAJmAiKQtAYwEJw8szwwXc/2bSha/uWFW01NjVtQgzTMAjBSiqEMAc+bzCKG6yU sizD97mUcmBgoLOz07btiooKhODs2bPJZNKykOcJSvGSJUv27n12bi534cKF6upq3SDZsizGfEKo EKyn53QoFLJt2zQjjY0xjJFpoj//8/+7pqZm0aK2cDiMEGSzeSlkU1NTc3PTG2+8MTU19fWvfz2d Ts/MTCcSiaNHj/X29m7ZsuXq1aEVK5rXrl0TCoVHRsbT6drZ2el8vpBMJjOZjL5gq6qqpqeztbU1 lfG1p071Tk9PRyLhpqbmq1dHx8dnGxufHRkZqa1NHjt2/JVXXj548GfPPvvs3Fxmbm5u+fKOioo4 Qqiurq6qqsowDMuyv/rV34pVVHR1rf/BD37Q2tY6NjaZTFZ7nqe1ZT5vT+PhszAN7Z2jofLkNyhP Ur2nELbuUKuUdJyCbRuUhjlnjJmJRIJzISVvamr+7ne/izEeGhrK5/Pr1q07duwYpbSlpcF1Xd9n k5NzjPFw2J6ZyXoeq6yMCsFHRkavXLm0du3a1rZFSsl8Pn/06LHW1lYplb4133WV0Ly83G2bhual XPUzpWT5lt5195THS5VO2lBSCSkYQ0rV1iTam2sWLV984tSVD97/JBrxEjb2AWMA181TgptiFY01 FZcGuydzY3t37pSy4Z133hkbG+vs7IxGo5s2bXrzzTfj8fiGDRt83x8dHUUIxWIxHd40TXN2dlZK qZ2zlpYWhNDExMTU1JSeuB0bG4tE41NTw5FIpK2tnVJSvhmlyVrtXOj8mngk3Jiu7Vqz+tu/989P njz5T//0j+++czBdV9/W3rFk6bJVq1ZX1yQ5Y57HkVJKSVCoLOuzuBfvuLaRnqL9VUfVGGPHcQzD 0HEwIQTnSOt4cM4ty+KcKwXxeMz3fZ3rLSVoo4sxohQTQn2fIQRaXJBzroPDerpLKSWlFm3WLeKR YRCMEeef1am99Zy5y5RvKUdMv4UURCMhw4Dxscne06dO954ZGrqSmZ5atKj9u3/4h2vXrA2FQnpY w+Dmp9QvaPpTilbj0vcDAAAvaTUDQhhTjLVSsR7KlAS3tS6KnqGglLa0tOiLRdf4zpe4cH3i6eRE Q2tWgFII5V2/UHB938OE6IixUkjN10cphJFCGBRWCgHigDjGHNO8a45N4jcO9nafHt+2cVldwpub y2GCCaGe6yKkCCGgbjm1EEKep5XMjUQi4bru3NxcLpd13axt29XV1UJISomUampq6sSJbiHE2NhY XV0aAOk8YaUUxsCYf/LkqZqa6lWrVgFoxWl24MCHsVhs9erV/f3nZ2cz69evraiIX78+yZjn+/6i RYuGh4c9zztw4EAmk3nuuefefffdZcuWzcxM23b43LlBSo033zywZcvmcDg8N5etrKzUNj4UChFC 8vkcpbi7u+fs2TNPPbWHcxGLxerrG65eHRaCFwpuOp3OZmdmZ7Nzc5nJycloNJxIVM7MZK5dG3Oc gmHQTCYDAJyLvr6+6elpxnhFRaSjY1G+4Jw92/fUUzv1zU3fAxeY/MXCMbRKKZ2si5CO9fN5OQWE EFiW4bpMSyUAAKVISiWl8n1m2xZjPkLFcm99N5GyqDVICGCMLMuanp62bVsp4fs+Qmj58s5EojIa jWKMs9kcIaSrq6u2tvaHP/zhtm1bQ6FYa2sLIbRQcFpamgDUzEx2/fp1iUSt53HO2csvvz/7z5wA ACAASURBVJRKpbLZAkKoq6vLdR1CSChkMiZKqTTldfpKSc/zbNvW9xR9f9GiPL7PIpEQ50JffpFI OJdzlZKWZZXnzd/cUUiVZsj07RJhLJVUQpomBck914mHYjVh2Le1dd2yFJaeAEkVALCorf0ND2O6 fEmHQbU4pZidnU2n09FoVF8qnZ2doVAIIWRZ1qJFi3SCg77B6e1atmyZTi/Uq6H7FOVyOUJoJBJ1 Xe/GjbHKyopFHR23+bKl8CVCIJXiXOk7rZRACYpGwrt27ti1c8fs3OwH73/w8eFP+/v7D7zxWmNj 89ZtW1euWBkKhT3fUxIwJkIIwTmhBoDubo10aFEni+q5IoRQMWUGo/vMhDIMKgT3PE/f99G8xJV2 obTyl/5aADBNS0rh+0wvrJRynKIGmc4g0yeAHkvp81mf5L7PdIy6NCX8aysclaRGdeIoxhhUUTao lPqupT8s2+CMSylt2zYMKOQLH3/04YeHPhy5NgKgWluav/Li/j1P7bbKWuxpmWmMsZ7dLfm18wHo mxHq0hBqXnQDdHUXJUSiUvgBA4Bt23rFSg8wxpZlaSn8kvhJ+Q7Reg5FXWspCSEltQq9GjOzc90n TwMg1/OVRICpAm0jkUIIpImAYiUwSKSAY8MHS4WqrozkFLYsO3xtZOq/Xnl344qEEIwxprszAShC qBS3VZcqhDDGVCmIRCLxeOzatWuZzNzMTKGxsTEajToOTyRMSmlbW/v69eump2cIIWWzA4pzSSlY lokQzLee5Y7jffzx4fHx8b179yqlOjsXHzjw1g9/+JN9+/bW1dW6rqSUXr9+fffu3dXV1S0tLZFI xPO8bdu2LVu2rFAoNDQ0dHd3X7585fd+75uRSDSTyaXTaQDYunXr1NTU2NjYihUrbNs2TWPjxg2O 4+RyOc5ZoVCYnZ3R2Q8IsVisor//PIDK5zNCCD1Xok/O8fHJSMTWqlL19TXbt297440DW7Zs2b17 Y1tr69HjJ8yQbRgYAAihjPkLbIIWFpKhLR0YxpjjOApQ2KaYYOZxgsBxhGEYADIcNgoFJqXkXBqG HliLcNj0PEkI0TWslmUz5ursf8Mwcrm8lpgBgKJyO8CuXbt8n+lYR0VFuKtrjeN4rut+9atf5Zz5 PotG4ytWVEopPc/VLdWamurzedc06aZNm6SUjuOZJkEIO46zbdt2QsTU1FQ0GlUKlxSXGGM6pYJS SqnU4kqoKJQvEELRqDE3x6X0AUAIQAimp2biFVEhEOdagPB2ihNwUGxUgECBBAyYYKQEA8UNAgiA gAKQTZU2AlsBQ8VgHwEF+n63esVmAAClTNP4nd/5nfKjsGjRotLP6f2mKU2YbdiwoXyVypfRLF7c AbdmK5W25GZuKkKmUVwtjG/JpqmMV770lZde+spLV6+PHj127MyZs//vX/wFQmjZsuV7ntrT0bFY AXDma3kNb37gIgTXibVSStM0hODz93GE0D1SdW+BMWEYJsxnLJfylks1hXoxfd/UBr5cerck0XBb iVf5W2heyUF/vLRjfw1KJty2DULAdSXnnGIsGAeEKCVSSCEFIdg0iRRcCiakONd34eDbb509e7qq KtHR0bGxa832nTurE5W3fLWOA+vOSEpA2RG827oijFApC7B0fBWCsbGxXC7X3NxsGMbFixcLhcLK lSv1VaCHRK7rfvzxx4sXL9aSvDq1UEqp+3ZkMhnf91Op1NmzZ5uammKxmN5XoVCo++TJ6dm5DRs3 hsKhZFVF19rlUhEhBSUYYSzVfIhIb0fRowUEwBFiCHvE9FH+RLdXKHjNTQ27tiyrS/gDPW+XDroQ EkDoarryHc65UAoY8zOZTEtLg5QCAK1e3XnkyPGhoaGurpXHj/deuDAwMTF+7dq1fL4wOjp64cIF KeXv/u7vVFTEhNC666S2traysrK3t3fXrm3nz/cBoL17ny0UCsPDI0rhL31p7+HDh2dm5urr6xHy 8HwnBgC0evVq2zY4V+3trYyxo0ePTU1N9fWd3bdvr2lanudEoyHLsgYHB5uaGmtqaoaHh5VS6XRK z6ZNTU3V1NQQQiKRSCwW9zwmhAyHo62tLd3dJyORSCpVV1ER931fOzYtLQ01NTWxmDk2NllZWblm zdqWlkWnT59JJBLj43OfHj1aU1u7aMliANAzu3rvYXxznLcAWDiGFuYFC6MRi3EqhBJCAFKmYQBA oeBgTAAgk8kjhJWCaNTM5dxIxBJC5HKuaRpCCMPQnq6wLEMpaVlmLlcgBBtGMRNBSmaalpTFVqMI YUpxLucYhmHbViaTCYUMIbhWOzMMKqWi1MAYTNPQ41xCqOO4lmXatuU4BaVEOGy7rhcOm+FwhHOp S2wppXqqTykJgFzXtW1bn7vhsF0ouKaJTRONjU0lEgmlhJb0NwysjUShwHTy410GhvrWUdIPgmKd btG7BaX1cCkoVIzzAVIUSlUw6tbkIfI5NhZCdzwuxjPL01Ru//Wia6Qzdprq65pe+sqrL33l0uUr g4ODPad6/9N//L8wJrt27tqyZUssFotXVMZiUddlvu8BgGmaOvyuw4w65Au6FywmiJBfKkgw783c 3wbONxm8z+Xv+vHPgprvqsSYYExpTVCEsUGQEEJKbtsWpZbvs8nJ8dHR0Z6e7qOfHvEZ27hxw3e+ 8wcdba2NDQ36q4SSvu/bpoVQ+RmiQM2XxPwSdJug27YQEonEm2++uWrVqo6OjoGBgWw2qydf6+vr r169ihDSemSzs7PV1dVXrlypqakJh8OXLl26cuVKMpns6el59tlnT5w4kclkFi9ezBjLZrOWZTHG ek6dqq6u/v/+y39Zv2Hdpo0bG+vTEkAqILee4KWYCik7CQWAB9Ab9hvSaNu2zVvXt9UnQuMTc3bY QggLXmoTeWf4HRDCsZiZzarp6Znx8enJyelCoTA5OTs+Pi4EF1zU1KSbm1tGRkZnZzPt7e1DQ0Op VKqtrQ1j4nmcMWFZlhB827ZtBw4cWLFiheO4qVS6tbU1Fov09p5lzOecJRLxnTt3AoDvS84VgDc6 OoIQraysAFDZbMG2LSF4NpsDEN///l9/6Ut7bTs0PT0djUYPHHhtcnJqx46thoFnZgq6BYjn+WNj k0eOfGqapuu6qVS1EMr3/Y8//ujZZ7+EMVy9eo1So7299a233rl2beTkyZNjY2PNzY16/+k6Xd/3 83n/Rz/6seM43/72N44cOW7bIaVUR3t7Lufp2LiUyrbpg845eMQsKEOrB1yMg+OwWDQ0mynMjI3V peooIclkPJ93GBNnzvRu374FAHses0wyOzsnpUokkoSIU6fOhcOhxsY6z/MQQpz7AwODdXXpZLKK c3nq1Ml0Ot3a2gSgZmdnZ2f9ZLKKUhyNWocOnU4mq9raWm3bPH68p6Ojo7qq8tz5wXw+u2LFCt/3 CwU+MzOj42/j48IwKIAYGrq6aFFHIlGVyWSFEJOTE5TSdLrONJGepZuennGcQipVEw6bnucxxkKh kJSccxEOhxjj7713aM2a1YSQa9cmLIuGY/FcznOd/OxsJp1OAZD7O1lvziEhBVgVDSkCAIUB5l3F 0v1G3WLnHjKo9N/d10GVLymk0H47QaS9rbW9rXX37t25XL6398xr//RPb755oLm5Zdny5a3tHcuW rWiuTzgM5uYKUkmCMTUwAsq5cD0XI2QYpgQkF9bFDwDan9aROkqplAJACe5hTCKRMMYweuPG2bNn Ll+6PHDh/OXLl1etWPHdf/WHbW3N8VjcJBgAJICQnGKMABmEfgbbr+78JGNscnJy7969N27cOHr0 6KGPPsrOzWWzWdu2v/rVr54+fdo0zUgk0tzcLKUcHx9//fXXt2/fvmnTJj3fmUqlIpGI9nEXL15M CJmamhoaGtJuk+d5V69eq61NdR8/0bV6rQRECCKUiFLuV2nNABSSAAIDR6AAiFDU52rj2tbVK5oa qmMWAAEwgCklOOdSSUoJQkRKJcWd+xwcR3oei8fjAwMXpqenXNe7dOny9PRsc3MjBqHX82tf+936 +gbTNJ599pkf/OCHjY2NFRUxx/EoJVKKcDjkOBHdBOzixcsrVnQqpTxPxOMVjPmGYeTzrj6+lGKM rcHBi598cmTVqjWM+ZZFEUK+z3zfO368m1LyJ3/yJ0ePHv3e977f3Ny0atWaPXv2GAYdHr528uRJ 07QwxsPDQ93d3W1tbU1NTZs3bz537tyJE91VVZWhUMQ0zdHRkXzen56e2L17dypVFY9HKTU2b950 5cow58x1uZTS95XuwRcKGTt27JCSUWqNj08tXbI0FAn7jHmeHwrZOv9AtwBZSCwoQ6uUCoVCnufa tj09M3fiRHc+l009m5rKzA0M3DBN+8aNicOHP6murhkfH29ubl7U1vDhoUOTk7Ovvvrq0NC1kydP EkLa2xe1tbXW16dzOTYxMVFdXa0UmCaemBj3fb+jo+X69dEDB95Yvnz18PBQPB5mDK5duxYOW77P GJP9/f0XL1585aV9Fy5c7Os7u25dl2GgQoFnMtlsdk4pdfZsX2fnEtumly9faWhojMWMH/7wzdnZ zJIlHY7jVlVVRaORzs5Oy1C9l8739Q3s2bPH87xUqiaXc69fv15VVRkKhQuFQj5fuHx5qLKySkpx /PjxgYHzv/O1r+XyucOHD69du7K1tTGb9fG9m0SWerzoeo6SO6vF6BW65daHysbzpX8RPFh39hdX tpaZd60bea8besl/UlIppJQvhQKEETINWpWo2L1r++5d22cz2Y8OHfrwo48Pf3osHAk3NNRv2rRp 48ZNkYgxN+fqKVIAME2qlPKZhzDFmCwwS6s9Wj31yxiTkofDoUQkND2b+/n77504fuzG2A0heDQa /cpXXty6dXPUtgUABhCgfO4bhCCECEZCClSUtFC3hDgUAoTv+ywpd3wRADJN8+zZs47jrFmzpqur qyaVdgqFrVs2FwoF3/ebmpp0ltPc3JxhGLZtr1+/vrOzM5PJDA4OZjIZpdSZM2fS6fTKlStfe+21 r33ta47j5PP5aDSay+UMw0hWJV9+5WXJhZDSwAjKwtrldbSqGNoRCASARCApUhahqYpwUSpMCgIK uCM413rgOlTBOcfotsQvhRBmjNfX1/2zf/Y13QfT9xlj7rp1azyPz2YLoVDopZdesixTKVUoFBKJ xDe+8Q3XzTPmci5isZDrevm8Y9t0+/btnufbtp3LuQDKsqxEoqqmphIAKYVs2/I8z3U9wzA6Ojq+ /vWvR6MhAFQo+Hq2wjDMvXufzud9QuDLX35ux44d4bDFmNLNehctWtTR0QaAGBO2bQohigX3oHbv 3r1r107DQIWCHwqFOOe+769b1wVACgW/sbFl2bLOQsFbtarT84SO8XDOV61aSSlmTNTX11VURHI5 /ytfeZEzhikRCsLhMMaIMc8wDJ0M+EQ3VrqNBWVodZ045zyRiHR3Xzx9+tRLL78ciUTGx2709vav XLlcKRmPxxFCb7311r59+1rb6js7VyklR0dHBwcHJyYmKisrQyHbsqwbN8YPHz7COZubm1u2bBnG 0N3dY5rmypVLx8Ymjh3rTiSqGxoaJiczOt0RAFNqFAruU0899bd/+3eDl6+nUomBAUoI5PMSIbxy ZadSMp8vDA8Pb9iwIR63t27dIgQMDFwOhczOzo2jo2OWZUUiYUKIENKOhhljly5dSqfTui7Ttu1z 5851dHSsWNGRz2tlVDAM6vu+ZZldXV1VVfGCU7Asa3R08sKF4ebmJp16cwc6qlp0IXS+B6j5ZuhF GRxVSlNRqPQZmDd4CqniMgjIfWYJ/bqUG/bSCtz1F+/iayOkCyIVJQQh7Pq+rpWREiorYvv3P79/ //M3pmY/+eSTnlO9P/7xT/7qr763fPny559/vrWtDeY7hwshCVHqXopKTzCUGoRgz/PC4ZCU8viJ k++8/cb4jZFwJJxOp5577ks7dmyvilcAgC+4LzlGSCKFADBGUgkhFEYYIYQRIga9i1+KkPxlhhYV s3vLtVoUAHAu1q9f/8knn+RyOaXUwMDFq0OXly/rvHHjRkdHR1tb25EjRyoqKm7cuFFbW7t06dKu rq5YLKY7zFBKZ2dnE4lEVVXV4cOH161bp+diMMZHjhxpb2/P5/PFaW8pkVK4OCehMMwrYCE1n4hH AChSGAEFJQAQAUKVztYArBRWCghgCRghQoqFwlIqdWfsuBhSlr7PTJPOzuZMM2YYWAgipfB9PxwK MS4xxvl8wTCoaRLXdRGCiopoNutiTDhnnuuZVigataem5sLhMPMZpURn7RkUc6EoxdrMa9+dMSal jMfjBsWMC90vS6f4zc1lAcCyQrncXDhsu66ObRCllOt60WhUt53mXAtAcUKoEFy3EJVSpx0ox/Fs 2+CcU6oAhG2HcjlPKWEYWErh+/o6UqZp+r4PIE2T5vOelJIxYRhYAeKMSVQsn5VSWpb5YBtUPHIW lKFVUhKDRiKhS4NDV69erampMSlFCKqSycrKCkppVVVVOBxOJBL6ksvn3A8//CCZTKbT6dnZWT0b d/HixWvXrj311C6E1OHDh5977rmampqLFy/29vb+9m//tmWFq6uTyWTVRx999Oyzzy5btiyRqHzv vZ8TQkIhilCsp6c7nU4BoMnJmcuXL1+6dK2pqYFzef36aH9/f3Nzq+cVpPT7+q6HQnYyWY2xuX37 zpaW1PHjZymlq1YtPXNmoK+vr7m5JRqNr1ixFCG8YsXyCxcuxuMx27Y4ZwDE9wvhcDgUshOJRC6X 07Kulh1etKh1YmLi9OnTqVRtXV36F+0nAABACklQRD/Uk5q3GZJSGocqDurVfHWGUEigou9ifs6G Fm5dr3tMCaubywAAIIx1gQ5QgoQQgJA2t1KrrSrFfEEoSScrf+PF53/jxeevXL0+MHChp+fUv//f /50QYs+ePZs2bUqlUrFYzI5EfV84vgBQGCGpe6iXNbrXv49QsU75l0y+lqsNf1ZuKcMplpze1JLU FTv69xQoRRCC+XowwzAMSlzPnxqfmJya+ujQR4cOHaqqTmzc0PX0U9uXL+tsbmzU3+NxhhBQQub1 kxCAQliLPxeFi6UUGCN0t1vKfU5g3HFkFcbYcVxdpA4AszPTK1auQAjphnexWOzo0aNf/vKX6+rq 3n///Q8//HDnzp1bt26Nx+MY47a2tsbGxkuXLlVVVaXT6b6+vu7u7nXr1jU1NU1OTj799NPJZLK/ r18rX2FMpBKYkGJ1XEk6A5QEpHOkMcKgcOmeaQIIBQgDEggBAYQwJsX0QqU7sWNKqZK3l/fo6mcA cF0RiUSUQlwISi3H9UwTM6EAkO/7tm36PtMpX1IKxsAwLEIgn3dCkQjzeTbrUWpICQhjKfXKK4SR tqMAoHMnSxnXhoFd11cKEXKz9zOhpmkQ12UIESlBN68khCqQuuxCfzMhuFDwtF+LMdHxHtM0hVSu 55uWqZSybeo4vmFaruthTE3TdhyPEEoIkUopUazXwBh7nm+aBGPAmABCvscIJYJzSqnuQwpBMtTj w211VgrApFQyHo2ac5nc+b5zL7/8lbp0rRZqIYQYhgXgawUZXSdjWXZFRYXv+2vWrDx16tSSJUum pqYKhcK2bduqq6Kci5aWlomJCYRQNpdLp9OLFy+ORKOVMSsajWcy2VSqbmpqZnDwUjgcGRsbz2Zb btyY+vDDj4Tgzz33/NjYjVQq9dZbb7e3tz399FOMSQBi27brsp6e3vHxCcuyd+7cFo2GRkfH+/vP R6OxbC538OD7GONUOs05KxSciYkZx2G53Fw4HEEI61Hw5OTsqVOnQyF7ZORaX985x3Gy2eyf/dmf vfrbv7lhwwpKSUNDg+MUcrlsRUVlSTy5bL9hKHYgQBJLmL/HCay1efB8rO8W36TMvumkkJKG7YO0 snezofcfni7XggcdXC45SESrq5Pi20gnLZuklE6MAFqb6lub6r/09K6x8fFLly7//Ofv/8kf/6+V lYmNGzcs7ljS1NZRX19PKWQynmTMtEwEmAsBCgjBCpSugOSII0CEIK3Cj4rK8rdv5a+b/lRe6zS/ sQoRTECCFBIjiQCD1L8gMcGAAaRSIJWUCJRBCEKYmtSgxuiN0f7+/gsDF3pOnZqdnVm/ft2//Tf/ Q0tLQzKZLPcrEYBBtKh0cZeqm+cGKiW2l2qZ7uT+ThF0Z3ktxnD27Jm5ublUKnXu3LnqZGJdV9eP fvSj1atXb9iwYXR0tKKiYmxszDCMF198sampSfeP0pmxenY2Go3W1dX9/Oc/P3HixLe+9a3Jyckb N27MzMz09fVVV1cblvGPP/3HaCSyffsOw6C6n0fZ2EVn2JflQt96SRD9dP5SUBjrkiSMsU7N1OWF 5VukxY8EKIQQolgh5HGhlAIQiFCJ5lW5EGZS6i/ECBTCTEiEgEkgpiWUUhgpAGwYQiktTa2TtLnO cpcCIaQwElCcEEKAfCERpQhAIlAY6UgPptQXEjAhBDOpsEElAu2qE4NyJRXGEsDjHBuUK60+LYFg pJTHhSqmdymllGCgMOVSSYQQBl9wRLEEkFKUzpjiyUOIAAQICVCMKX0O6eiCEFLXWAbJUI8p+n7M uMjlWDqV3rZ1W3f3adPEq1evHBiYvH79emtraz6fZ4xhDDMzswCqMkosy8rn8xMT047jdnYuKRTy IyM3mprqLg+N5nK5LVu2LFrU0d19siZZ8fTTz/h+IWRC79lh32f79u3r7u5ZunRJbW26u/uklHzp 0iWmaS1btmx4eHh09DqAqK6uefHFF8+fP+c4HkIoHA4ppSKR6Nq1XRiDEBAOY8OIv/HGW2Nj1/c9 96VwKPTGRx+nUjVP7drmc1iyuL6/fyCfz//Wb/3W+fPnKSWhkF0oeNXVVZs2bbRt+8aNG52dnY2N jRVR9L/98X9SUszMFGzbGL56tb6+rqqqwnV9nWt9V4oxYTSfW1QsXriLYUM3/7+t1ubx5C63+3Ib gG59Ed2xZDqVSqdSW7dszudyhz766L133z1y+HC0Ilnf2NS1pmtt19rq6qjjCMfxMMKYICkEQtg0 DM4FoiAl9zxOqWEYhpRKCFE2UVe+e+/zVlI+N156pSyijpTkQgmgBjENzJhiQhCCCaY+c4ult0Jg gHDIsk1zcmLi5MmTZ86cuXrtamY209zc9C++9c2urrWmVbwblOt0FI/3bRopv2wP37bun2Ue37Ks VCo1MzPz2muvffnLewcHB5ubm995550lS5b09PTs2rULIXTo0CHHcc6dOwcAW7ZsEUIkk8nOzs6Z mZlIJHLmzJlsNvvtb387mUwePny4p6ensbGxra0tkUhwzv/+7/9+enp6x86dxDCY7zPGdE/osq2H 2zb+rtsIAMVmkr+UsmhHqfpLv1MyLgghKYtvleLPquyt8pCJXq48lFJ66+bPQZlwczEl/2b3C92r rvTxciN3R3Tklq24ZTVUcZm7pIagm+eMdrvV/Pk7XyN9l72xkFhAhhYhxkQoZHEu4vF4NBYTggtB XJfH4xWrVq1uamoqFAoXL16MxWJf//pXKyqq8g43DHT06LGWlhaMUSwWm5mZDocjmUxGCLl8+XKM cS6XSyart21eOXjpihAik8n5vt/YWF9ZmVizZtXU1KRtm77vb968MZ2u1Wq0zzzzTEd745HJKaVE XV1tKlWjlAyHDca4lHJen9Y2DJnP+4kEIKQWL+7YuHENArh85frk5JhpUoXUxcHhRKKyujr5ve99 r7W1bWZm+vz5808/vUdKrntWa+Ehz/PeO9E9PT0dicSHh69fujS8ft26dLqec2UYlHO1EM/bz5eS UkQ0Ftu3b9++ffumZ2YPffxxd/fp//r3f/eTn/ywvb1ty5bta9d2aS1iofurSWkYRCEsMRBiKCWF 4EohhHBZSdW8/6zu0/7capjvpu+vv4pSIpnIe9IOGbZFHccFaoRDYc4Zxjgciriuc/LE8Xff+dmV K1eqqqpqa2v27fvyU089FQ6HAEqt24AxjhDoaZRHjpSys7MzHA7n8/k9e/YsWbJU+6xLly7lnK9c uVLrFjU2Nh4+fPjq1avhcJhzHo/H16xZY5pmKpVavXq1lFLrNSqlNm7cuGHDBsMwXNcVQixduvRb 3/rW8ePHEULM9xdYuDLg8eGxuJweCFp5x/N826ZSotraGoDl/f39lZWJtrb65uY6x+FaSsl12erV Kz1PcqUA8LJlne3t7X19ffm8c/LkqUQiYZprk8lkZWXivffeTSaT69ev/PmhE0ePHn3hhZcQocuX t2cys0Lw9vb6VCqFED5/fsCyDCEUQuB5XqGQr00lKaUYE4PK2YwzPT1z6lT35OTM7OzM1NTU6dM9 +Xx+cPDSCy+8kEyGCaHnzg18eOikAujrO5tIJCQo3/cvXRqprq7ZsWPbj370Y9M06+sbxsbGhBC6 hyZjOglLAcD0dHb37t3VNdXXRkZ8349Gw6lUjeO4kUgIoYWWKP9w0Ckk8+EskUhUvrT/hZf2v3Bl +Oqx4yf7zw98/2/+6s///E+7utY988wz7e1tBjUwxr7vccERIUoJITgAEGxotd47f+G+w8fzaWn6 UzdfKckrAcFYMoEpMqnlOHmEUGVlVAHksnnG/KGhofff/3l3T3eysmLliuXr13dt3Li5ri4FALoj sU4ZK4mSPlYuRW1tLULItu10Oi2E0CXmjY2NSqmKigrOOWMskUg8//zzpY8U05CUIoS0t7cDQElp qKT+pmcoGWMNDQ0NDQ2+788rwZHHavMDFgb3Uvp9RKhilw9EHcf/7r/616+8+tvbtu/0/WICrUTF ISdWtwcw9aVCKfF9FolYuVx+djabTCZtm87MzFVURJVSmUwuHq/wfSYltyzD9xkAsW0rn8+Hw2Fd zJpIJHTEL5vNxuNRhPDs7BznLBqNWJaJMfY8LqWIREKu60ci4Ww2yzmzbcu2jcnJeFjr3gAAIABJ REFUuUQiDMiYnclYloUx2LYFICcm5gjBlmVms7loNKSUmpycrq6uSSQqZmamp6czNTVVvs99n0ej tmkaQmDGfCFYRUVMSpXPu9FoDEB4HrNtE2NcKLiu6yQSUYQogFKKcCmkkplMhmBclYxzDncdneu5 bTnfa1NpmQAlw6bVf673//jjf/ef//P/UxGvgPv2uRYeOpkFAHQmp1aLVABovuBAAly/NjJ45cqR I58eO3Y8FApt3bJ95aqVra2ttelaKcFxHK1nwpngnBuGeatvWt5B/N7omcvSgZx/UJZLhQCAS0Kx UgIhXFFh+54cGh4aGxs7399/6KNDnufu3LVr4/p1zY0N9fX1ehv0Bs377qj0FOObIcFHi5RF2VH9 1HVd3V8BAErxSW13tU31fV9LMAohSjIjuo5Fyy6WpBk9zyt1ZBNC5HK5cDisR+p6Tv3XW+HRsYn/ 8X/6N9/4xjfXrdvgOkw3dweFAVTZAZdKyzoG/IqUhkqcc5NgQvH58/3/y7/9n9987SePetV+OQvH o4X5LDuECKVSW9CmpgbfZ5yLWCzOGPd9lkwmCwWXELBtC2PCmLRtU1+uAKqxMe370nV9SolSMpms wlgJAfF4zDRNhJQ2XaGQlqIVCHEpeSxW7LQMgJLJKs/zCVG2HQqHwxjLQsElhFZVJQzDQAhFIlHH cUMhq6am2ve563qRSLSmpjqXcw1DVlfb+byLMQVQnKva2qpCgds2Mc2443iEYEqp53GEwLLMaDRS KBQYmwuH4wCSC2EYtCoRp9TIFzzDoLr16eM3lnrc0Xdbfb/Wt2whhFScGobULh+gxsaGxsaGXTu2 z87O9fX1vfnmWx+8/266rq65tXXxkqXr1q2rrU06ji+VCJk25/wunQxuvdmWNzDQM28IgVamvmPZ m20zdCGKaVLLpASjiYnJwx8fOnPmzOjoyNjY+NKlS/7ld35/9epVpmkb9OYkmc5ELbmwUgopVSlc /DhYWZhXMNbK3iWRZz1jMq9JXlS11LazpGasDWq57KVhGFo2To+fDMOAeX0bx3Fs29aXyYPtNhgQ UGLhGFo9IBVCCMGVAiF0N1AGAJyLUIgqhUOhkOt6WnDfcVxKEYBOOtDVbziTKVBKLUubXkMpyGYd 3SpEB5cAQA95CSFCKNuO6F4c89cnLqnU2rattfINw9IXPOdcZ8/btiWEzGTyutuB7wvHYRhjISCf d+az8yWlZjbrU0pyOR8hbJpU59brGwQAKhQcjHFlZWU+71NKKKVCSCmV67m6iryk4x/wq6KVkmA+ DmkYVAGSSidpE8YZIJ2LSxKV8e3btmzftsXz2c8OHvzgo48vXrzw9ltvplLpnTt3rl271rIsD5SU gDGRQnDOMaEYEZ8zADAoFVICKJ1LpVSx/QAh2Pe4UpJSjBAWQkvrIz13YJgmY0xJFbJtw4BcNv/J +x8eOXx4anLKZ35jU/3LL7+0Y8d207jpnAmppBBadV/7hSUIofqFm9kxj4e90bYW5rsC6COiu2Vo nQ3DMLRZ1RlMuidEKSXH1P15pJzXvZIlgwoAusdDJBIpbfVjMjMdsPBYOCcWKusWV5qJ0W8ZBvV9 LVCiywep5wlCTKWUYZBSCp8QwjTN0jWsH5SazJQCSkpJXTKDEGJMlt+zSlZNZ1Xoq7o8VV37Sfqx vqoZU6UUDIwRxkX/CQBKH593qpQ25GpeSEH/tONw3axUTwRiTAihWm4+sLKfnfnjrmA++VaBNCgB KAkGge5cbpnG/v0v7N//wsiNsaPHjp092/e97/2llGrpks6n9+xZsmQpIGDMD9m2VMr3PYNQjJCQ AkkJCAnfxwgVw55COK5DCKXE4MxHCOkWp0JKSpBpUiG4ElwI3tvbf/Dtt/rP9dXWVHcsat+0qWvX rl26UzqU1ru4IYjg26/32wzqY6vFU/JWNaVhUOmpfnDbAKL02fIHpZYMMO/aBgR83iwcQ3sPbusq Ov+0mJJ+65K3R1nvHXe997j/fmK29/iG+wz53vkNqqxLTMCD4l5lHWW6gwqgIZ165cX9r7y4/8rQ 0MXBS72ne//sT/8UQG3fsXPbtq3xeEU8XhGPRV2PuZ6HUVFhQEippNKOFwDYlq2UQggsk3IuQEnb NinFvu9PjI9eH71x8uSJY8eOCiE2b9703X/537a3tdbX1+l1kFL5vm/bVtlK/kpDrvuvXQ4ICPjl fCEMbUDA58NdrJGQxTwzgkhrS0trS8vuXbtyuVxfX/8//fSnB99+u7GxccWKFW3tizqXrWxpTHoc MpkCY77uba6UIqTY0QxjDMAJQbFYBCEYGbl+9uyZy5cvDwycHxoe6lq75o/+6F83NzfGYnETF9dE CCAEbq3PKUl63X2FAwICPm8CQxsQcJ/crmxxV4ECBKCUBAW+FDqoaVAjUVmxfdvm7ds2z2XzH330 8aFDhz49djwUer2+vm7jxg0bN26Kx8Nzc65uG4UQRQgoxaZlVUToxMzcO+8cPHHixNj4uBAsHq/4 zd/6jc2bN4ZNa17fX/qcG4QCIIzVfG1LeXv18hznwNYGBDxsngBDizEh5Gb6Rikoemd5zxec+4wW 6/IedHt5DyIE4btNcQXMU17PCneXASorc1WgCMaEEM/3yXwng3gs8vy+vc/v2zs5PffxJ4d7enp/ +tPX/vqvv790aefzz+9bvHgxpdQpFHQk+eSJ42+9/daNseuRcLiuvm7//ue2b99eGY2C1vdXHIPW 90cEE6WUEDrrHmGMCcFl9lXdun73s6UBAQEPjMfQ0JYkAQFAMea7hazj5H3PL3oL8xWESAUzSbdQ rAIplzQoiRyUPS2KFAEoVC5sL5EwnXyOMT8oB7obd2pP3l1xECOsNfMIIUIKnYV+ZyeD6qr4S/u/ /NL+L18dGb0wcOFkT+9/+A//p8/lti071q5d233qxM/fOZisqtq4aeMzT+9evmxpY329/gWXMYxv 0/cv/i7MD0Ol5Nrg3jE4uP8tDfiVUUpJBQgTgGKTSQWAUJlYCbqp7hXwWXji7lGPoaEFJUEpJJGk FIds84c/+NsTJz71fR8hfMeQPDhnPyu6LYkQ3DSNsbEblkkp0WdFsG9v474GdggAzSsbE9175W6d DCRosXfW1FDX1FD39J5do+Pj5y4PH/rg5F/+zQ9Xrmz+o//+X3UuXlpbU1P6Tf0Npi5K023civr+ RWtbll5b3oD9V70lBcf910Qp8LkCbEiE+M28tmLuJSoeKhwY2l8TpZDCCINBKGc610/JJ8TiPo6G FgAQQlrV5Q/+4NsDAwO6aP1Rr9RCRWnLygVfuWJZc3NzNBrVZYuPesWeeO6jkwEDpUBZgKGutjZV W5uqW3Kq59zeZ1ZXR0IAoASU+hEUfepb5f7vQ98/uK8/JELhkGXZnusLoZQUoDDGSEldBnBzsZvp 6fcRf7r7Yvf41INd7B6feriLIQUIEMZIcoEJ1uI/nHP0q6XTPzIeR+uli0R11fmaNWvWrFnzqNfo i0WhUNA6AI96Rb5Y+FIIhCyD+L4vBRcggQExgqPwxOC5HnNdA0MyQrIkwnyGCZmXt3ygZumLaGgR AIDCAhAiQAimBOLR6K93pB4+j6OhlVIKIbT+ixYNL4m8BDxwtJ4OzPcT1TKWJYm7R712XxQUaD8U SSl18AYBAEK3lYAHPM4YBPtu/s/+9D/+5Ec1UoJhmEIKBDdFNJ848/fQDPr9LCYkICAKQCqBAAhB MzPTT4o/8JgaWgDwfR/mpVvu0VM64LOjzSrnvCRxB/C4iPB9ccAIASChJEKIcYEAim07g+PwhJBM Jr773/3BtWsjlBqUEkoNz3MIpk+wAXx8PFpAXCpCTIWQFFwpiQkGkJ2dS3/No/VweewMbUnxXAeQ S4KIj3q9FjglpWgA0IKxweDmYaJvKbrwFgGYlAIgKQEFJ/6Tg1Jq164dj3otFjhP6MjzsTO0CCEt hV/SK9b9rR71ei189BBHqz1D4NE+XPTAnQJgAM65KKbQAJQKeAIee6SUoBRCehIAA4CSEmH0ZJqG xxQpASHQSmgKQCnAT8LefewMraZkWW9TDw/4nNA7XE+EByb2kaB3OkKIUIoQQoAxuf/m8AGPHkoJ 3DxgEqBobSE4ig8EhRWCYjfl+deelHtVYMMCAh4LVHGEroQQCECBAkBB6DggoAhST250J7iOAwIe I7RQsU5V5UwGvlBAwAIgMLQBAY8FeipPcAlK6TlaauAndgT/BUWV/Vv+VP3ip7/GYvf41INd7LOv 6gNcDEAByLK/J2kQGoSOAwIeIQgQ0XcMAsgDMKxQTU0twtjjXoiEA0P7RIF+sZG4Lzt3n4t9rl/+ 2C42rx4NZQVA8KQkmqEnTp05IGABoAAAlBR5IcA0owCQ91xq2gjB9KyMhhXFzMK27/sKpGVZQYba E8GToQf4ZFJmaMt5MoKygUcbEPAIUAowQh8eOvLxx5/8i9/7fYTQX37vr3bt2tPc3BCNJSJmWHCF MHz/b/7add3vfOc7utRNy3UFRvexBS0sGYnPvqoPcLH5vftEEni0AQGPhtnZ2Q8++GBqaooQUlVV RQjhnI+MjLzyyivJZNIwjMHBwXfeeWfp0qV1dXVtbW2maXqeRyklQdvggIAnisDQBgQ8AvL5vOd5 UsorV66MjY2tWLGitrb24MGDq1evbm9vZ4wNDQ2dPHly69atTU1NBw8ePHPmzLp167Zs2WLb9qNe 94CAgF+NIHQcEPAIMAwjHA5fuHDhk08+2bFjRz6ff//993t7e8fGxnbv3h0Oh69cuRKPxymlly5d Wr16tXZ2C4VC0GAjIOCJIzC0AQGPANM0R0ZGfvrTn4ZCoSVLlgwMDNTU1FRVVe3Zs6eurs4wDMMw pqenQ6GQaZqZTKalpWXPnj1CiCBuHBDwxPFkpGwFBCwwdCPInTt3hsPhaDTa29trWVYkEkmn07Zt 27Y9MDBw8OBBIUQkEunt7dUmORwOB7rfAQFPHMFFGxDwMNDJEFphUb9SXV1tmqY2nM8//zwhxPO8 fD6vW0N6njc1NZXJZEZGRjKZjO4aiTEWQug+kp7n6e/UTa4e1XYFBAT8UoJkqICAzxdtXCml+oHu SAgAruu6rjs3N9fQ0AAAs7Oz2Wy2ublZCGEYxvXr1y9evNjS0oIxnpmZIYQsW7aMEKKtLMaYMaa/ X/eUDGp+AgIeWwJDGxDw+VKqf2WM6Z6PnPNSOay2nVJKbX2VUr7vG4ZxZ4jYdV0A4JzrxGNKKWMM Y6wv4aDJVUDAY0sQOg4I+BzRVlY/JoQIIYQQ2ohq66uUYoyV4skAgBDCGPu+7ziOfoVz7vu+aZqc c9M0datmIYTjOIQQSmlgZQMCHmcCjzYg4POiZGUxxlLKkherH+t4Mucc5v1RnVSsLbH+rI4JFwqF cDgMANon1pOyulVzabFHuqEBAQH3Irg+AwIeJOUjV21ZJycnjx07ph9fvXr1woUL2i4SQnTsN5PJ HDhwIJPJIISklBjjbDZ7+fLliYmJq1ev/vy990zT7OnpOXz4cLkQo5TyRz/6UV9f3/Dw8KPb3ICA gF9OEHEKCHjAaEOoH2t/tL+/f9WqVYVCYWhoCCFUWVkZiUS4EKd6etLpNKV0ampqbGxsenr6ypXL S5d21tRUO05hYmJiYmI8lUrPzc2dP39+3bp1GGPP83zf1zO+n3zyydKlSz/88EPP85YsWaJ/VFv6 IDcqIODxITC0AQEPGJ1arN1Wx3Hm5ub27Nlz7dq1c+fODQ4OUkoHBwefffZLlm0fPXr0m9/8pmVZ r7zyihDi9OmewYsX1qxeZRimbZlzszOO40qlrl+/vn79+kgkwhi7du1aPp/nnOsAcqFQME1zbGys vb0dY6wjzzqxObC1AQGPCYGhDQh4kGj7J6XUkhT5fH5gYKClpcUwjC1btmhViuXLl98YG2+IRn/z N39Tl8/29PS0tra6jrtmbVdlVRUAXLt2bXJinDFxqqfn1VdfPXTokFLqhRdekFJOTk4yxhzHaWho aG9v37x5c6k8V0eeEUKu64ZCoUe9MwICAgCCOdqAgAeLrt4BANu2hRCpVGrv3r35fD6ZTPq+f/Hi RYSQ53mu62KMY7FYf39/RUXFyMhILBb70t4vb9y4SUnle85cNhsKRxhj67q6Ll++bBjG/v37deJx T0/PqVOnMMahUOjChQswn6isHzDGpJRa9SIgIOBxIPBoAwIeMLZtSyl1OazneT/72c8wxk1NTaOj o1LKxYsXh8PhdDoNAB9/3PPmm29u3LhxYmLi9ddfr6qqWrlyZXt7my9VRbyyrb3t8OEj1DBaWlrq 6ur+7u/+bsOGDStWrMAYX79+fc+ePYODg//wD/+wbdu2fD6vy3602EXQszYg4LEi8GgDAh4k2qEs qTUppbLZrBBiYmLio48+2rNnz+jo6F/8xV/09vYyxkzTjMViPT09pmmuXLlqzZq1lZWVQqiR66Pj k5NNTc1SKtM0hRA/+clPIpFIa2vr8PDwwMDA+Pj4p59+WigUQqHQBx988Oabbw4NDelqHy3TGJTt BQQ8PgQebUDAg8QwjFJtq5Z8SqfTtbW13d3dmUzmypUrjuOkUqnp6elsNuu67h/90R998MH7oXCk MpFUAFNTs9S08o63pmsdQigWr3Adp7+//5lnnuns7FRKvf322wihvXv31tbWEkJs2/7xj3/c1NSk I9WU0tJkbdDnJyDgMSEQrAgIeMCU5IjLRSruhgK45S2uAJQCjGZnM9FY3MAom81mZmeam5r05KvO K9YL69B0+ZeXJB4/p+0KCAj49QgMbUDAI0EBqNLcjX4iFGAEQgLFIACkAiuYaQ0IePIJBr8BAY8Q CaAAAAEoVdSamJ6du3pjUiilEIhf9vmAgIDHn2CONiDg0aMAFAKMkFBwbXRscnI6kUzaQYVOQMCC IPBoAwIeC3SQGCNQSuVyeYwUaG83ICDgCScwtAEBj4j59IiSNZUKAMA0qVQCkOKBoQ0IWBAEhjYg 4FGgEAAGiUEhVMyFAgmgFEhlegxJBfi2pOSAgIAnk2CONmDBot3BO2yVvGNB9Agsmp6V1auIJcKc APEVFRiAVFKjllJiFJcLrG1AwJNNYGgDvmigsoisAgWAHkVcRxt3oc2oApBMoUzecTxyYxJcFhm+ kQsZXk08GjasR7B6AQEBD46gjjZgwfILPFqYL1st8Qg8WgkAoLBCAAqQAJCeoh+cuPzhR1emp5US XjTOW1vof/Pys5V2YGgDAp5sgjnagAXLL7af6I6/h4xSICQIhRQgAEACEEE4WR0fm5q+OjqRycuB S2OxytqYFVjZgIAnnsDQBnwxQQDayj2SGVAFwADY/BQsBkAMYFFLzfoNKzGhXPDW1tYtm9epYH42 IODJJzC0AV8U1OP0hwFhAAQ64xghQEopimDbxra6dASBt3nD4oYE4Y96Pe/xFxAQcJ8EyVABCxYl JcJIKgClEEJwh7r/o3MXMZRkjJF+TsIIFMDSentTV8OVIbx9c1vkka3er4AQQvc50NkeQR/cgIA7 CZKhAhYsSgmEsJBKSUkpBYCBC4NHjh2z7JDneUqBkAoRTAHIXWp+Pk8QKOlTIJjbSiBMFIMsmMCw KUl4appPjE0sWVwjWdY2TCyJlIoQrJSOM8tHMkIQQiCEGOOGQQkhXIi2luYtWzaXmgUF3eYDAn4R gUcbsGBBCEkhMEIKIwAQUr373nuvv/nWhg2b8gUHU8qFMk2DSKEEA0CAFACAQoAU6NlR/eC21++x 2D0+dfN1QKCQ4gY2ZMEkkhKqOJ6TlptlDNMKw4j7rnf5/ARn04ITasQ4F5QQwblhmpxzjBAgBHAf P/rZtwj0PLKezFa62a1l2cPDw/FIaMmSxbW1tbr/bmBlAwJ+EYGhDVjIKCUxoXpGkXM2OT2zffuO f/6tb3lMGqbpej4CMAlSXOgJU4D5/KRSbVBJMUL9gqfli93jU2WvI1BcOAQZVEZNiSkBR2bAKEgT PGYiFCEKwpaUIsuYoVBYSEkpVUoJzhHGNwuBP8uq/iqL6bg7xpgaBvN9w6BHjnx64PWf5nM5qK3V Vtb3fUpp0A03IOBOAkMbsJApTR8iBNpu2LZdVRXPu0oIBYgopUKUoocbOVZIKmoqRME1wQdq4Ril VqTSA5YrCIIj0lPcz4btWDgUdn1smibnnBrEdT3TMIRUDz8ZSUoJCCilBBuRMLXtCMKYUAoACKHA qQ0IuAeBoQ1YuChQoEAqjIlUUoGilALCBU84jseYoKZJKGVc4YebqaCQyvGCGQkZps0FXB0avTh4 enj84mxu5uln9i9ZvEYJCBmVSvlHj56KVlSFQmHPcw2D1tc3uB5Dj0LKyjCoEDxfcAnGhFAARIgB evyCEAAYhhEY2oCAuxIY2oCFCwIlpRDKwFRKqaRUSiGMBFOUEinBoFQIKaV4yKZLAkQi8ayTm5jK jw5PUkUqa2pJjPzs3YMAxDJRX/+VniNHKOG9fWd379mjDZhlWR2LGrN5/PDTF5VSjHOd7mSYBiBA GCulpLgZCtDR48DcBgTcSTChErCQwYhQagIAJbgYRpbCsqgUglDEmQdKzE96Prw/pIByGoHQuVOn jn/6YTY3funCBZtGlnesDpNQdmpuUVvaDOGqmuqa2pqZmanp6anp6WnP86TCusfPw15hBEIIIQSl hDGGMQjBS7HiUuVCYGUDAu5KYGgDFjjzt/55A6AA6Vlbpd99BNcAAkAcXbs08v4773YuaU9WRSsT FcxlTfVNBw+8dXlwMJsZdz1nLp/zfL+iIg6gbNsGAGogKVkpF+qhrvO8BZ03q3dRrQisbEDAXQlC xwEBjwAhJaH45Zefr6muowbu6Og4duxkLpf71u99Qwo0fPXq3NxcOp1evHixEAoApVK10Wh0cjJn WYZSOCh/Dwh4ggg82oCARwBjfkdHx86du0Ph8IULl44dO9Hff3blyiWE0Eg0vGJFZ1tb2+TkZH19 fSqVyuVytm3X1taapolxYGUDAp4wAkMbEPCwUQoiEctxHNf1tR19/fXXW1vbo9GYUp7req+99sbQ 0JXOziUdHYtisZhpmqlUSgjhuq58uJVIAQEBn53A0AZ80bl///BX9STvurxWKnQcn3MvGsJDQ1ci kciLL75448ZYT8+Z/5+9Ow2S8zrvxf4857xr77MPMBuWwUoABEASXLVQJCXaV/K1bMuxpJJTkuNr u+wk11Fi+4NLdsX3VqUqjqNE5fiDI1tfYlOWuMikFlIUVxEAARAkARKDdWYwC2bfenu3s+TDmWmO AJAEhR6Cg3l+VQS7e97ut5eZ/r/POec9Z3h4Io6Tnp7u3/u932tubn3rrbfHx8dLpdLExMTBgwcn JycZ47WK9hpLW62X97BepSd1+U+XX8Cls3eohCbkelAfLVnrHMeSiUpE4jgOAGitpRSIoJS2bcdM xQAAjDHGMI4TM9pWKW3bNoBWSpmJCW3b1loliXAcWwiJiLbN4zjh3NZaaa0550mSaK1t22aMp1KZ 8ani1q1bNm/eFMfyU5+6X2sthBBC7NixXWtMpzM9PT22be3Ysa1SCffv39/U1ASgbduK49iyOOd2 kgilFh/cTN6UJIlpXuacmwf0fbtSCV3XRUQAHUWJebacMyGklFJr7bpuksSua8WxUkp5nq2UjqLY dZ0wjFMpN47ljf2YCFm9KGjJmoaI5XI57fuIGEUhInNdF5ErpRjDMAxN+gJAGIaOY6dSXhhGADqV ssvlmDHOGPi+F8eJUgoAPc/WGhlDRGZZlhDSJGK5XBFCeJ7LGESRSJIE0cvl0uVy1XE4gBZCIIIQ AgAti4dh1NhYKBTySilEaGgAM7thkkjL4pZlJUkipWKMW5Zl5mYKgsDzPHMVALTWSinLsqIo9jxX CJEkMpdLKwWOw8IwVMpyHJtzDIIIAIQQiFprlkrZcZwIIW0blZKWZUlJDdaE/PKo6ZisaVrrdNqp VCuMQS6X8jxrampCKc25Zds8lXLiOIrjOI4Ty9ILCwsTE1NRFCglo0h4nss5U0rNzc0DKCklY8AY n59fsG1LiHhsbLJcLg0NDV+6NJLNeogopUoSqTU4jiOl4JwhsjgWjLFqtbywUKxUKoyxCxcuSJlU KiUAbduolJIyiqKwUqlUq5Vqtco5t23XsiAIgjhOoiiO45gxFgSBlDKKYqVEEJTDsOJ59sJCRSmw bW7brFqNtNalUtVxHK1lHCdxnDDGOGepVFprlkp5SaJLpSqAqFQiAG7bPI7Fjf6gCFnFKGjJWicV K+Tzs7Pz584NlMvho48+Nj+/cObM2YsXL3IGAPCzn/3s2LGjo6Pj589f+P73v/+Tn/zUcXwAXq1W g6DEOT733PPj4xNCyJmZaSFEY2NjLm0988yzf/M3/+u//Ot3/+Vf/r9/+7dHq9UklfI550kiGEPb tlMpb3Bw+IUXnp+dnbMs1tKYPX789VdeOcgYPvXUj30/k88XLMtOEjUxMf7II98/c+ZMtVp97LHH JiYmXJdblr50afLnP//59PTUxMTY1NTk/PzC8ePHjxw5msl4nLOXXvp5X98ZIdR3v/tIEIS+7zLG q9Xqiy++eP58f7WapNMpKQUiOo4jhFxYWIiiaHZ2vlSqPP30M48//sOf/vRnL7zwghCh4/Ab/SkR sopR0JK1TiuMY8WYPnTo8KVLlxobm2ZnZ48fPx7HAkBbFhdCTE1NdXd3NzY25vP5PXt2ex5DxPPn zz366A+yGS+Oo1QqMzMz/eyzz83OzkspS1UVBMGBA3f84X/66mc+85l169p83w6CUErp+75lWVLK KErK5crIyMjk5CRj+PSzP1dKua774osvNTU1vfnmiRdffOn8+Quc8/n5Gd9PDQ+PvPTSy+VyeWBg 4JVXjoRhgIhHjx5dt659y5bNnZ2d7e2t+XwmCIIkiV999Vh//8CJEydPnz6T4uc7AAAgAElEQVSD iK+9duzgwcPptJdKpYaGhs6fP3f+/DmlwHVdxpBzBJBhGCZJkiQJInDOM5nsrl27Uil/bGzGshya jIKQXxr10ZK1jnGMw6ihobGjo2NkZGRubm58fHzDhg1BEA4NT9m2PTc3VyqVfvjDHy8sLNx//8e3 bt04NDTe0tIYhtHU1BQApNNpKcXMzKyU0nVdpaTn8CRJ5uYWxsfGRkZG4jhWSjmOlSRCSkySBAC0 ls8+++zu3bs3926amJjtO316+7atQsjp6ekdO3aMjAyfOHHyq//t7wiR/OhHzxYK+ebmXsdxSqWM ZVm5XDYIZBCEDQ0NJ06cnJ9f6OzsGBzsT6U827ZsDqmUn06n5+fnzdObnp7u65u+4467ANSdd+57 4okfNTY2lkplz/OiKDE904zxw4cPt7e3l0ql1tbWTCbjOHYul+vt7a5UEqUUZS0hvxyqaMnahiCE cFxXCL1v375PfOLehx564MCB2z7xibvOnj1XKhXz+azv+7t27Wpubh4fnzh+/I2//dtvPfHEkzMz 8w0NjYyxVw4e7+vre+uttwYG+pVStm0rpTQwzrnnuYXGQmtrK+e2ZdmcW0IoRPB913Xtt99+u6Oj I0mSde0NjmM1NuQ9zx0cvPipT31SKdnc3LJ58+YNGzeNjl7yfW96enrLli0HDuyVMmlpae3p6Wlu TguRMMampqZKpVI2m714cRjMQnbc7erqCoLQtp2WlpZqtdrZ2dnd3eW6wJiVyRT27ds3Nzc3NHTR da1UKiWEDIKYseTtt9/q6GgfHh6O43hwcPDVV48ODl5EZGZI843+qAhZrShoyVqnlDan9MzMzAwM DDuONze3MDo6ppRUSjU0pBAxDKNt27Y2NzeVSuVUKr1z5w6tMZ8v3HffvTt3buno6Ozu7v7sZ3/1 jjvumJubS6W8UjkoFouIGIYyDKM4js+cOTcwcNFx7CSJtUbGWFtbS7VajqIApEqSeHJyYnh4sKEh 29HRdvHi4NTUZDabjhNl29aBA3fYNi+Xi6dPnxsdHe3vP/dv//bdN9881diYFyJWSmqdRFEkpbIs 27at2bm5Rx757tzc3J49t/T3XwiCYHR0NI5jpcBxHMfxGONtba0AWgidJEkq5SuVIDLHcV3Xb29v 37x588GDB2dnpz/1qU+GIZ3YQ8h1oaZjsrZpcBxHJXJmZmZgYGBhYaH2k+npad/3n376pbm5mTgO X3vt9ebm5jAM77jjjqGhoUw2M3ZpbGRk9MEH7s5k0qlUqr05/cILw6VSqaurMwgquVxOKRWGse97 lmW9+uqRdevWdXSsy+VS8/PVJEnWr28G0Iyxk6fOd3V1IOLw8Mju3bs5B8uyf/jDp775zW8yxjo7 O0dGRnK57J0Hdg9enHz77VPbt2/btq1XCDh37rxlWbfcsjOddguF5jvvPJAkURBE69Y1fu1rX/3R j37s++7U1GR3d8/p06c3bNgwP1+tVCrlcnlycrJQ2LRv3+5SKULEKIp83wHIb9u2bXR0LJPJzMzM VCoV17U8z5menm5pabqBHxEhqx1VtGSt00ohw4aGhp07d957772f/OQnP/axjz300EPt7e1TU1PV avXjH//4f/yPvyalAICNGze+/PLLU1MTWd+am5stFksX+i/NzEyPjo4OjU6Wy2UAcBxQSkVR1N3d vX79+n37dnd2dnV0dH760/cDwOxs2XV5Ou0pZe3bt+/MmTNTU1O2zf/sz/6HO++8M46jS5emOGcH Dtz+yCOPvP76GwDgOHx2di6sJqmUL6UpkYXvO67rnD9/vlKpDAyMnD59NpvNnDt3LgxDIaBUKpfL 5bffPmPb7uc+99k/+qM/Ukp985v/19zc7KuvHu7p6d6wYUO5HDLGXNeRUlUqySuvHJybmyuVimEY Hj9+/KGHHhIC/+qv/svk5KRlcZpgmZBfGv/rv/7rG/0cCFkhZiLBxaNJqdTBw69atn377XdEcYKI GgARLc6VVFEUSikZY2byBylFS0tLV9e6nTtvaWpqyucz6XS2UCj09HQ1NjZu377DcW1uOblcrqWl paWlrbNznZA8SeKtWzeUy5W+vjNbtmzctWsXYyiEzOVSb7zxWhDEvb0bwjDRGjzPsSwOgIVCYc+e XUmipVSW5bW0NKdS6ZaW1gMHDkRR3NnZZttWOp3ZurU3nckliVy/vqOnpwsRyuWAMRZF0ebNm1Op tOv6nudks+m2tnVNTU1BEDY3N69bt27fvn2u63qe09bWmk67vb2bm5vbmpqa1q9fV6lUOLe0VloD Y2ge6pZbbmlra+vu7r7rrrva29tbWwtbtvQqxU0XrXlzHMceHh45c/rUvffcVSjka2839eMSclVI B6rk5qVAa8DFc0DjJPnb//P/9vzUH/zhHxXLFUSmtOacy1iiBtu2LQsBWJJIRImotbZ8315YqJjJ FAHQsuwkiTnniDxOYq2U59mcsyhSWksAlFLEcYzIAGQ2m3Uca2Zmzra9VMoVIi6VQsfhWrNMxq1U qkqB69qe55TLoeu65XLFdR3Pc8Mwcl13YWEhm826rjUxMe37qUwmVSwWLctGRCFi13XjWDKGUkrO eTbrB4FUKsnlvKmpiuc5jHHbZlpDuRx4HkMEKRdnyUgSaaa28DwLwBJCCKGy2VQci1TKDcNQSu37 fpJIAHQcFgSxmTwSABhjUspMxj948NC/P/H9/+Xr/2NPT3ftO4SClpCroj5asqZprR3H0UIJIeJY AYDjOIxZQgitVRjGnmcLoRhjWkOpVMxm01KKKIpt24oSmSQsCGLbthAZY+A4HiJ3HCuOkziWlUqY TqcArEolsiyWzWaUkog8CATnyDmTUlerkdYqSRLbtjjn5lxbzpnve1EUKaXy+awQKggCM4OxbXPO baW069pKmdXXVbEYKAWcs4WFmHOmNYRhJASzLMYYW1iouq6jNUgJSslUyo1jZVk2gJUkMee273OT pqVSaFkAAKVShXPLsrBalYhcKRoPRcgvj4KWrHVSCNRopggWQtZmG0aEMIw5Z45jmYn4M5l0FAml lJl/2PM8rbVSSZJIxjBJlG2DlALAchxbKW3mOpYydhxba43IbNtKkjiKIt/3ELWUijGWSqW0hjiO OedmhYAkEZ7n2TaEYeh5NiJaluV5XrUaSKmDIHIcJ4piM3myZYFS6DhcKRBC2rYthFg6Z1c7jm1Z 2TiOHcdmDMMwCYKEc47Ioij2PA8AkiRBRHMOjxACFpcc4EIkcSx834rjBM2qQ4SQD46Clqx1Jj+U UgCACIisdtUEZJIozjkAxLE0gWRZlpQaQAKA4zim7dTEJOdcCDExMTE+PlEoFFpb29Jpb2hoaHJy qlhcqFQqw8NDHR2dn/vcZ6XUjLFSqXz48KuVSqWpqSkIAkTct29fFEVPPfVUd3e3SU3f9y9cuNDc 3HjbbbdrzY4ePdrY2Lhv363/8i+P/MZv/IaUWikZRdFLL728bduOHTs2FYtRHEvOLVgWokopKcGs R2Rmn3Acx6w7tLRcQWLW/wEArbW56rqulMosBHSDPh9CVj0adUzIuzLpUivkaheWp85lCcQYs20e htGhQ4crlWIul6pUgrNnz/q+Nzs7u2XLlpaWligKczlXa/nKK688/vjjZ86cGRsbq1arxWJxdnZW CDE7O3vixImNGzfm8/nOznXt7W1JEpdK5YacXyoVx8fHz507NzMzOzg4ODY2FoaB57mlUrVSqfb1 9R0//noul8KlnunlZSjiez3zywrW2hJA1/keEkIoaAmpJ0QMgvDFF1/s6urI5xssC8MwHBoaOn/+ fBAEY2NjjY0Nu3fvOnXqtOe5c3Pzc3NzLS0tSqmxsbFKpZJOp83I55aWltHR0dnZ2fn58okTb/b0 dLiuJxWeOHGiWq1evHjx8OFXPc/78Y9//P3vP6aU7uhov+WWW/r7L1SrycJCYNvUWEXIRwUFLSH1 pJS6eHHY8zzHcXp7N83NVZ544ol8Pp9Kpbq6ukyb89Gjrx0/flIIJUQyPT0dRRHnPJfLmWXbAdDM mTw+Ph7H8fbtmy9eHBICbdu2HfbJT35CKdXZ2fnxj3/M9/29e/em01nLsqUE13W7u7snJ6cGBgYY o/5UQj4q6LCXkPpDRMuyEcG27T179mzdunVubq65uWl4eOS5557/gz/4A8fhnLPW1taNGzcdOHBg cHBQCGHbVldXdy7rDA3FQghEPH/+fBCU5+bmGGOMsfHJ4qPf//709HRPT8/k5NTIyMimTZtSKcdx IElAiKSxsbFYLMZxzDlLkhv9LhBCAICCltz8NMCy6k4jaFy8AFoDgEIE0FjbzFwwXZO47O76Xa4u 2ww1cM47OzuPHD3iOM7Zsxd6Nmy49967AWBsbOzYsdfOnTt39913FQpuqSSSJLYsNjg4MDw8LIQo lUqW5UipEslcLxUn0bp1Ta7r9PZuSqezUsowDDMpb//+fZlsJp/P950+fdtttx88eHDHju0TEzPA GDL+5okTe27ds3fvjmoQIeL1v6La7dr8i6DNewiogYpmQq4JNR2Tm5sGVEvpAYiIyLQGQMa4BWgp jVqjiQ0FqJYu6GUXLrv9vTZDjGXipd39t+9//cTrE9OTGnQQRzNzcwrV4SOHhy8N5xryR197a2pq 5rUjJ8+d6f+N3/j15pbGdC6tGSKzokTPlyLN2OTM1KatW/bevq+5tX33rbfOl4pCKy9lta1ft1Aq joxdSmRyz8fu/tJXvhJE8Xe//9jw6Phbp/q27djZ2dWpma0RNDJ9/a+odhUZIBNKM8sCBlJpoHFS hFwbqmjJWqK1kkoDSKV0IpXW3LZRaa0Xy1yAZfUuXOXC+1wFbTt2HIZNTQ3btm1rbm4WUjDGZman L10a/W9+57cB8KfPPG27zi1b9+7ff+uBO/dNTF16481jYRhVKpHnq2PHXvf8TGtbrrWtfWZ+Vgvg rOL7vud5+XwuiJKRkZF8oQBa33ff3Q0NDevWrZ+ennr7VF8un2tpbWlqauro7C5XKr7vCLGYhNfz it65XWultJRCW5YGGxgio8N0Qq4JTcFIbmIatAJEAATAOEn+j29+y09l/vCP/tNCOVIShFK2Y6PW dfsrQFBCKCFSGZchZ4wtFEtaoe87tm1LqbRGBJVKOaU5kU7xciVUkLielU75lYqwHFspCKoyTIJU 2kYmPcefm11IpdK2zZWSFsdqkCCoXC5dLIciCRG5ZbvZjDM7H6RSvhAiiuJM2ptfKJvJKOpFa42I ZjroTMY9+MqRpx7/3v/8p3/S09NDUzAS8t6ooiVrByqtkziSUoFWwACkFIligFCnnNWgXcsSWoXV CLRinFuItu+GYQAaQGuplG1ZC/MVULxUkoA6k03FcbBQrAAwGWrOHM8DZllRGFguKxaLtsWTOABt I0AllADAOM7OzlerYT6X5tyRUiwsCIvxSqkMCJ7nzs8XPdfRUtbrAEKDBg2WbTEE0EokMgoDJQUl KyHXgoKWrB2ag0kLxhEd21aW1gCsnm06GrXmrsU5F0JyzrRmWonGQrZSjQC0Y/MkiS1uKUDPdQF0 UC0DStt2GHfiUGtIhNIMWT6XjkTs2JbN7TCKXNcNw8jizPf9JIktznPZdLlcsSxtWxyZjmKRyaRE IpI4zueyQgjGeL1iUGstpbRtS2utlbYt7roOp7XzCLk2FLTkJmZi4J2uxDiOgPNqtTI/N++6rga2 OPNiHfeJgAgiSRjnWqnavIxKKa3BsrjWyuI8iUBGMbcgkaHl8SCoxlHJcTNhINJpW6GaqcRKhTa3 GLA4iTOZTLVaRcQoCpRSUkohhOu6cRwzxqTUnPM4jkEDIgRSaK3NrMV1YdrWrZALIbTWuXxeRGEY BPV6fEJubhS05Cb2ziSCZr7fttbW7/7b96bGx8tBYKYv1spkU72YSNKAYHFLSqm04owjY1IIy7KU UnEcM8Yd7mmh0NJax1ILAAZgI3qum4pjoVEpiC1LBZVKyk8ppaRSnHPHtivVim3bAMgQAUAqqaQC YK7rmlNvtVZSKdCLMxjXi1lUQEqpQaf8VP9Af9f6dalUqvayaz241J5MyGVoMBS5yUkpzVz5UunJ yanXX389SRJkHEBrBNBYO3e0blCbvyxEMGekam3mGTaRjgiAChBQowJQgBqAKY2gWbEo+wcubt68 MZPhyJSUki9rADZLAJnna/5wl3YBWi0NE0Yw58/W+UUtHa8AgNIKAbb0bundvKG2MoGp2uub7oTc HChoyU3ONA6vlgAYnwqPv3bi/vsP+O6NfirXQGvQWpm2cSpkCXk31HRMbnKMMSmladWEd5ajqR1f 4uKMR3Wimb6GYhJRIYCpfQWgBuBKcWSQRNWgGoZh2XMziQamNeL7HwqjrudLuEaM/0LKaq211qvl gIaQDxMFLblpKQWAwBAYY0urtZvly5dFl65vzpp23Pd/OGQaNWpc3F4DMgYMQUsZhoFSGgDYYs/o tewTb8h8iGZFeljqo6WilpCroqAlNy8EJRVyNCOhAABAaxNi72StBsXqmFIarqmihcVKVQEo01UM mgGCVJLxxQFFSgGiZqCuYa94I5IWTSFrDmJMXUtZS8iVKGjJTctMCSWltCyrtoQ7Lq4f94vrDNQv pfg1zX6BCAgMUC89IWSmquaO6zipRILUYDEwYXYND3cDmo6VUsgW2whMXWvi9kN+GoR89FHQkpsW AlicaW1G+uKym6/Yrq67vZbi0sQiogIA0FwDkwgIEGs7Ui5YyFCjMo90bb2eH3olydhiS0CtX5Y6 aAm5KvrDIDe51dKYqUErAAlcgg2oEdQ1NULfQFcesaySt5qQDxkFLSGEELKCKGgJIYSQFURBSwgh hKwgClpCCCFkBVHQEkIIISuIgpYQQghZQRS0hBBCyAqioCWEEEJWEAUtIYQQsoIoaAkhhJAVREFL CCGErCAKWkIIIWQFUdASQgghK4iClhBCCFlBFLSEEELICqKgJYQQQlYQBS0hhBCygihoCSGEkBVE QUsIIYSsIApaQgghZAVR0BJCCCEriIKWEEIIWUEUtIQQQsgKoqAl5AbQAAoAgAFwADS3AACABBQa EIABmp8QQlY3ClpCPnxag9CgFDBQDDQqBA1KAkgWK15RABJQoQJUN/qpEkKuFwUtIR8+jSAZiFol y0AiSAYaUQImCBoBEAWAuMHPlBBy3awb/QQIWYsYKAAEBeb/iIqjALAsBZYCSyMDAJB0KEzITYCC lpAPHy720moFwEADgDL/Y4BMMbbYYavf6zEIIasEHS8TckMsG+aEGgABOADTmmvtaBoERchNhCpa Qj582sTq0tBiBOQauAIQYEvICDRBa1FRS8hNgIKWkA8farAAYDFPEaTiCYKDwJyUwAzYXAJosBhI anQiZLVDremQmZAPmzBVrQYA0AiJhrkgPnFqaL7o9/fPbe3NNTfh5q5MR6GA1IxMyCpHFS0hN4YC 0AjMjDtGKIfhU08fLhZ91y2ceOtkdzf746/9il4qegkhqxe1SxFyw9RCVAMUMuktvRuKpfLMXDFJ 4q1bNjcXcpL6aAlZ/ShoCbkBGCgLtAXAQVsgGagGh999YHtrU2tUqba1NDzwqdtjHSNNWEHI6kdN x4TcAGzxVFoAkAjKASaBbdvQvP/WnmpR3Hv3bc1pk8HUckzIqkdBS8hVaK0RUWtdDYI4jhFx8cb6 JJ8GkIvLCoAE0BpYDC5nbGNHqi+rtm7gxfkFjmFFMwuceuzx3Z6HRkDPcz3Pg6VXvXK7I2RtolHH ZK2r/QHg4jUNgHEUWZZ9+Mixb/0//yCU8r00gNZK1m0MMOqlfxSg2SvXYEtlhaHwfUQmEWLUiLpu /Tsa31kPaGn/GrR0LOs//+f/fveunVESO7aFtGwQIXVFFS0hYGZm0svG+Nq2hYy/depUOp390u9+ RSOXceI59kofmCICY0xJtRK70YBmzikERI0AwBhDUH/7v/9vJ0+c2L1rp23xpQMPClpC6oaClpAr aIWMAYAUYvPmTQfuuCOKhUyEZbFVPQr4KkGL6Hmsvb09TmIAEFJwzhhyillC6oiClpArLBW2yFAI MTMzazspx+Iilqu60tPvlKvvVLRhqDjnUmoAYIwjTZBBSL1R0BJyOdM+jAhxHGutM5lMlEgpFa7m chbgKu3BWmsARESGptKFJElc27sBz42QmxcFLSGXQ0QhhGVx27YRERgoqThHRIRVHbZY+++dwlUp BQCe7wGAVIrKWULqjoKWkKswFR5jTAgRBZHjeKhBC7mqRwlp0LrWyawBADjn3MIoikzcMsY440uD wwgh9UFBS8gVtGaMAYBSijHGOdegtdKIN8FMapdX5Fppzrl5vYwxvTj1MiGkbihoCbl2qz2AVnO7 NyGr1k1whE7Ih2O1pyzcFC+BkNWHgpYQQghZQRS0hBBCyAqiPlpCroFenH//l34AzplSWmttWZYQ AhEY4+aEXc651lovjcASQpgxwJxzRJRSag2M/cK05IwxxlAIiYiIaLZ/v1cA+hr6aGmaY0LqjoKW kGt1LTNWaKkZgolME42WZZVKpTCsNje3BEFUrVaaGhumZ+aUUtVq1XVtRCalVEpHUcgYa2lp8X0f AGZmpuM46ehYjwhaYxzHlmUxxiwLpqbmbBsbGwvT00XXdYGhurZJmPXSygkIVzklGDUNOCak/iho CaknzhE0SCkBwCw5p5QKguD06TO33ZZmjD/xxA927bplx7ZNZ84N+H7q4sXpc+fOb926pb295cKF gTCMP/vZz1y82I/I3nzzzXK5escdtyuVVCrR9u3b5+fnZ2ams9n0008/LSX+6q8+MDw8niTi9gN3 MM7fd8ED/S4hetXQJYTUC/XRElJPiKiVUkohomVZiBjH8eTk5NTU1NjY+NjYuBBREFQKhYLneY7j jI5eiqIIkZXLpYaGwsc+dt/58+dfeeVQkgjX9YUQ5XJ1cnJ2cnISAJMkQZR9feeef/4lRPjxj3/W 0NCYyWSSRNA6soR8ZFHQElJPSi1OH8wYM7VspVJJpVKu66ZS7vT0JAB+9lc+WQ3la68dn5ycTKfT DQ0NBw8erFaTvr6zfX2n8/l8Q0NDHMdDQ0Ojo6OOY5dKpZ6enmw21dzc7Lo+5+zBBx/csmXLzp07 jx071tramM/78hq6aQkhNwQFLSH1ZCLWjG+KoigIgiAI4jjWGkZHxyqVarFY+vcfPh/HEee8ra0t l8sBwMjIyMaN3blcvlKpdHZ2TU1NLywUm5ubC4WCEOLChQvZbFYIOT09fezYGy+99NKOHdtt2w7D 8Nix195882S1EnNGf8uEfERRHy0h9aS1ZoimIdeyrHQ6baK0ra11y5atLS1NLS0t589f0Bq01nEc I6Lruvl8vlqNlFKe50ipoyienJxcWFhIkmR6enp+fj4IAsZw/fp1mzdvfuutk7t370oSOTAwcOed Bx5++DNSo6D1AAj5qKKgJaSe9NKQJETknNu2bdtWsVgMgkBrvbAw39/fD6AbGrJSSs4557xcLtu2 7fs+Y6g1VqtRoZDv6enJZrMDAwOtra07duzIZDJxLDzPsW1eKpUuXhwWQszMzCRJwtBGrkUkacQw IR9NFLSE1JOpZc15sQAgpdRaI2I2mwWA+flSFEUNDQ1KQbVafeGFF4vFBdd15+fnf/SjH83Nzd1x xx3ptPWJT3xcKX3p0iUpZVNT4+7du1taWpTSQkjLsjdu3Njd3RlFcTablVL2D/R3dnfRYChCPrIo aAlZWUqpQqHgOI7neU1Nhfvvvz+TSSHKhx/+jBACkXHOkyROEuE4TmtrSxgmzc0tjOHHP35vGIp1 65qCILFtK0mSIIg2btz4O7/zO7lcKo4d388UCoVqpXyjXyIh5L1Q0BKyskxpm8lkpJRRJJqaGhjD +flyT0+P43AAKBar+bwfx8oMTqxWq7athJC27XpeqlKJEFmlUnUcB0B7npvJOLOzJdt2bJt7Xjab 8cNEMk6DoQj5iKI/TkJWlmnURUTPc+M4QsQkUalUSghZLFar1RgASqUoDGMzStn3Pa015xZjjLHF iRsRwawaW6lUo0i6rpskCedQKlXjRFrW+89WQQi5UShoCVlZJmillEopy7KUUloprcFMaoGIjKGU 0vNcAFBSSSmjKJJSIIIQ0jyIbdlSStu2LcsKw1hrnculgmri+55t2zfy5RFC3g8FLSErS2ttWZwx jKLEcVypQAMkQjqOA4sNy8gtSwihtfZ8V2vteR7nXGtQWtu2zRhDxsy4ZakUY5pzKJUqnu8gQhQl UioaDEXIRxb10RJSTxqvskSO1hoQ0GJCK40AnIHWkUiAMWWuAiRKAUOhtVk9x4xbRgShlTlnyHId oRUyRGZLALTsWCqtAC1GKUvIRxkFLSErrtaB+k5PqolGfOeW2nlBZsMrblm8CojmBlPyAsL1LN5H CPkQUNMxIYQQsoIoaAkhhJAVREFLCCGErCAKWkIIIWQFUdASQgghK4iClhBCCFlBFLSEEELICqKg JYQQQlYQBS0hhBCygihoCSGEkBVEQUvI4hyGiBoWJypG86eBwEAjAluJSQ41vvPvhwWXXlptr2rp JetlG9CcjoTUE811TNY6BA0glx10sncyRzOmGdOIi4lUzwRanm+Atf/Xwh4AUCPWMYo1wFKImpdS ewra3I4aQHOKWkLqiypassZp0BJAL6vtFm82PzOFbt0XVV9ezr57kmqo855x6Vihtku9AnshhPwC qmgJeXdYC2BculqvB77mB6zfTkHD0np6GrR5aQhAa+wRsrIoaAkB0Aj4Hg2mGlCD1nWMvFrJfPXb l6Cua62Jv3ARlwXvVbYghNQJBS1Z4xCAA8jFjNFXX90VtWZaqxsTQ3Uso0Gj6YtdbCdHrRni4pEE IWRlUNASAkuDFS4varXWyDQybRKKrVxfpuYAWpl2XK01muejGWjUqh113A8AACAASURBVD57AABA 02SNoGCpTXr5C9ZIgUtI/VHQEgJXaTJFAADHcRjDdDrFLYyFKf7quU9UvzASSmlQGpABtwAAhARU wNmKjFUyu7U4MATLWvY9QOMjCak3ClpCTKPxsusISmlEtCz+6KOPHjr0iuP5Qiqt6nOqzeKDoDYx q8G06DIEpjQARwsZIAqlQCTIdD17apfVrAigtbJte2R05D/8h18BAK1VpRK4rmPbdt32SMiah7q+ oy0IWXXeOY8UABYvJIkAgGKpdPbs2TAMJAADtjgoamm8cK2h1Vy48uq7bra4VzTxrhBhcXsEBKnh 9Ol+x3V6N3cypfE6dnr5vRA0atS4bO8aAHP5wratvalUGkALIThnnPMVf9sJWTMoaMmad0XQaq21 1oBsRWaEugYvvHoinUndcUvvh7bHJJGMIecsSQSApoqWkDqipmNCrkJrAK0kLjbtKi0ZsDr20S7N AIV6cReo0bQhgwYdVKsAUpgJJup3KIwalk21uDRdhtaIyDkHBUppxjmd4kNIfVHQEnIViIuNPYyh 0tqccVrPcUJY+//i3BVqaT5EoZBbXGuQAEyDjfUbDLU0zaJhZnNWgEIo22b6nRZsQkg90RBDQi4f dIyIAMA5k1IorRCAIdZ5yDGgmUwZUJnakpkyGgARUNtaMrziidVpx8tPY0IppVICEQE1MgAN/Ea1 mBNyk6KKlqx5V4sV0z1rW5ZJXQSGePW5LK4DB1AACQKAchgiMqVBKs2V9B3HMgORFyN5xVgWtywO Sy+Z07E3IfVGQUvIu8KlKhbrPR/wUk9pbeivGRusEQQAas21tj6cyf4ve2k08TEhdUeHr4QQQsgK oqAlhBBCVhAFLSGEELKCKGgJIYSQFURBSwghhKwgClpCCCFkBVHQEkIIISuIgpYQQghZQRS0hBBC yAqioCWEEEJWEAUtIYQQsoIoaAkhhJAVREFLCCGErCAKWkIIIWQFUdASQgghK4iClhBCCFlBFLSE EELICqKgJYQQQlYQBS0hhBCygihoCSGEkBVEQUsIIYSsIApaQgghZAVR0BJCCCEriIL2g9Fav+8t y29875++740faINfmtZ6+YNfdpUQQsj1sG70E1hlpJSMMa21+RcRpZSccyGEZVmwFIdSStu2lVJK Kc65iS7GmFLK3MWyLETUWptbAMBsaW6sPayUEgAYY2YDpZTZi7lq7li7bEgpEdHcxTyU2TvnXCll nkbtRnPBvKja0zCP4DjODXh/CSHkpkMV7QdjWZaJWJNGJg4BwKRUkiTmdhO9iGgCVSklhDBJyRiz bdtsr7Wu3aUWvQBgNjMpa+5eu91kqhCiFtLmoczupJS1282TBAATouayyVGzUxO05vlwzhljjLEo ijjntTgnhBBynej79IMxQWVZ1vJEhKWiEwBMVQrLwlJrbdu2uUstgGtFred5y0PUsqzldbDJSPM4 l9XBpmJOksRkpHn8WuWqlAIAsw0s1dkmzqMoAgDHcRhj/f39//iP/zg3N8cY45x/9atf3b9/vxAC lqrhG/ImE0LIzYSC9oMxGWnbtikQTftqLZPMVROupkA0PzLJp7U2laIJ4+Xtt+bu5l8TriYUYSmA zUMBQJIkruu6rmvae2vltblg27bZS63UNreb9DW7MPcyD5VKpXbt2iWEYIx95zvfef311/fv32/u TilLCCF1QUH7wZjQAgBTepbLZdd1TVsxAJjsNJdhqTkXAIIgSKVStabgarVq23YYhgCQyWS01nEc m2ZbU1m6rlvb3WW1Mud8bm6uoaHB7EUIUSwWGxoaFhYW0uk0IiZJYo4GhBBJkjDGUqlUkiQmVkul Euc8lUoJIaSU7e3tX/7yl83jnz592vO82k4paAkhpC74X//1X9/o57CamEbdkZGRarXKGDty5Ehv b68Z5TQ9PT0xMfH2228Xi0WttRDC8zxEvHjx4sDAQEdHBwAwxorF4uHDh01r8OnTp9va2jjn4+Pj CwsLput0fHzc9/2JiYnJycm33357fn6+UqlYlpUkyeTk5NmzZ5977rmGhoZKpWLbdqVSmZmZaWpq evzxxxljDQ0NjuOcOnVqenp6dHQ0CILp6em2tra+vr7Tp083NjY+99xzURRls1nf92u1sjk+SJJk 27Ztzc3NtdqXsnalIQCABADQFgBq1ABSAh8cnLds3tVVQBpGQcjqRxXtB8MYMw2to6Ojzc3N58+f T6VSTU1N7e3thw4d2rx5MwAEQXDo0KHbbrutUCgAwNmzZ4eHh++66y4AEEKcPXv25MmTSZK0tLS8 8cYbu3fvllJOTEwgYjabHRsb8zyvtbV1YGCgpaVleno6iqLp6elUKpVOp8fHx3/2s5+dOnWqra1t +/btvu+PjY2FYTgxMVEqlcrlssnOs2fPmn3t2rXLPO2RkZGhoaHZ2VnHcV599dXGxsZcLuc4jhmi ZYY3P/zwwwAQx7HjOHEcU9ASQkhdUNB+MKbzsqOjY3p6OkmSXC43ODg4MjLS09ODiLlcLggC3/c7 Ozs7OjpM1+nJkyebmppgaUTSG2+8MTEx4fv+0NDQwsKC4zha65mZmZmZGSllf3//gw8+yDn3fd+y rE2bNiVJMjo6msvltNamKr3vvvsGBgY8z1u/fv3w8HCpVEqn0+VyeWxsbNOmTc3Nza7rTkxMDA4O Oo6zdetWADhw4EB7e/uxY8cOHDiwYcOGrq4uM7q4NnKqlqmmY7g2LpoQQsh1oqD9YExH6eHDh6em pizLOnPmzKZNm8IwDMPwtttue/3115MkieN4//79YRim02nTTtvT0/PGG2/s3bsXALLZbKFQ2LRp E+e8paVldHR0dnZWCBEEQUdHh+d5ppFZSvnUU081Nzeb1mYAcBxnYmJi8+bNW7ZsOX78eHt7u+d5 MzMzO3bsEEK0t7fbtu153uzsrFKqv79/dnY2CIKZmZlam3Z7e/upU6fCMEySZPfu3bVzbc3wqLff frtQKHR0dNBsFYQQUkcUtB+MGSRsgq2trQ0AHMfZsmVLNpsdHh42ja7t7e0dHR2c8ziOT548ee+9 96bT6WPHjjmO097evnPnzlKpZFnWxMSE6RPNZDKWZc3OzkZRlMvl+vr6br/99kKhsHPnzkqlAgBm 7FI6nd6wYUN3d/f69eunpqba29sRsaenp7e398knn3Rdd+vWralUytwYRdHQ0FBjY2OhUMhkMkop z/NaWlouXbr00EMP5fN5U0mbdmPz0p588slNmzZ94QtfAAAz/wYVtYQQcv1oMNQHUDuRJgiCUqmE iPfee+/s7OzU1FRra2upVNq2bdvp06fNQKeGhoY4jqMo2rRpU2trq5TSFLW+7xeLRd/3W1tb5+fn m5qahBCTk5M7duxwHMeMjeru7m5vb+/t7e3u7t60adOtt97qum4URUEQxHFcrVbjOM5kMplM5ty5 c5Zl5fP5MAwZY21tbUEQBEFw2223mVw/e/bspk2baqORW1tbm5qa4jjOZrPLT9hFxMcee6yhoWHf vn21s4xu9Pt986PBUISsBUjthNfOjCU2pV4QBKYjUylVrVY555lMBgDM8GPOeT6fN/2dURRZlmUK x1KpZALMDEg2kZwkiZmbaX5+vlAomJOCOOdRFLmua861VUrFcWyGHzPGzF3S6bRlWbXtzb4Q0Zzm W61Wc7kcACRJUi6Xa2fsxHFssrn2csxEGX/5l3956623fuELX1g+iSNZIeavDkEDRAAalAeAikmA ONb2C88Per59z909jBqdCFn96K/4A6hlmBmsBEsdnJlMpjYFhG3bTU1N5qoZn2waaU3V6DiO4zi1 2Z2klEop13XNHI35fL5WYpoIrM3vj4ipVCqVStWejKmtaxNTCCHMFFG1+aGy2SwsnctbKBSWtwOb dDfxX8tUpZQ5tbfWmEwIIeT6UdXywZgYk1Kak2qSJJmenjZnwiwsLNi2PTMzY8pKWJoYWSkVBIHJ y+UTNJqrpiw281TUFgYwV2spaK5e9jRqP63tyxwHmCBfPor4yt7W5ftdHrTmbNrR0dHlOzIHBGa6 q+VvArWFEELItaCK9oMxExweOXJkdnZ2ZGTk3nvvPXfuXC6Xu/3228+cOdPV1fXMM8/kcrk9e/Zs 3rx5enq6XC47jjMzM9PY2BhFUVdXl5TSnKsKy+ZurAXhlReu6rLNLtv4qje+2yMsZ05P+vu//3sh xNe+9rXt27fXFj+ozfJYi1hqWyaEkGtB35UfjNY6iqJMJrN+/fo4jlOp1F133eU4jlJq48aNw8PD Ztb+Z555BgCOHTv26quvDg0N9ff3v/jiiydOnKgtgfeRKgfNZI1f/OIXb7nlllQq9eUvf5kx9o1v fOO//tf/Oj4+bhq6rzyz1qTvR+qFEELIRxCNOv7AlFLr1q2Louj06dPd3d1Hjx7dsGFDR0dHEATz 8/NmPPD58+eVUnv37g3D0HXdoaGhu+++e8uWLblcznSOWpZlhlB9FOpC0yXc2dnZ1NSklGpvb3/w wQe7u7v7+vr+6Z/+yYymNqsMJUkCS03iZiAYTSB1PWjUMSFrATUdfzCmRzMMw/7+/k996lOHDx82 8zdVq9Vnn3324YcfXlhYGBwc/OIXv9jS0pLL5crlciqVKpfLMzMz+XweAMxkTEIIs1DdjX5BAAC1 penNjIxmjNWdd955xx13HDx4cHh42KysZ55z7V61fuIb98QJIWQVoKD9YEy6TExMZDIZ3/eTJCkU CmfOnGltbfU8b3Jysrm5uaOjY3BwsFAoDA0NeZ43NzdnasH5+fmGhobaqCiz7OtHhGVZL774YkdH R1dXlxksbcYz33fffbVCdmBg4PDhw5/5zGfMTB1UzhJCyLX4SFRUq4ipQRsbG7u7u6WUv//7v79z 586BgQHf9++//35E7O3t3bFjBwDMzMw0NDTcc889ZnrhkZGRmZmZ2iLwsLT0+g1+Pcs8+eSTL774 ouu6tbVva+OeTCEbhuFrr732F3/xF//wD/9g2r2Xj6A2g5YBwJyz9JE6jCCEkBuIJqwgi4Ofv/GN b+zYseM3f/M3bduunZV75ZZPPvnkD37wAyHE5z//+U9/+tNmnd3lZbo5E8mcEGyKYzox90o0YQUh awf9FROoFaZmSR9Ydr7vcmbh+l/7tV+7++67X3nllX/+538eHh7+kz/5k9okjmb6DnPerTmd1zyO iduPVPlOCCEfGgpaAgAwNjZ28eLFDRs21E6ZvTJoOedJkiilWlpafv3Xf/3OO+80beBCiKmpqaam JjMHVi2kTfqa0pa6cgkhaxYVGQQA4NixYzMzM9u3b2eMmfi8ap+Cma8KAJIkaWtra25uNj2yL7/8 8p/+6Z8+88wztVmoaikrhKDuCULIWkZ9tAS01qVSSWudyWTMfBpKKdP2e9mWZsSTOcdJKZUkCedc SjkzM/Pkk08+//zz69ev/9KXvnT77bcDQG1xgtoEWKSG+mgJWTvqGbSXfZ9eeRXeb17AD7SXKy9c ddf0Lf++lr9FZoZIM/b4yi1NN605oTaOY7NMgln/AAAuXrz42GOPvfzyy729vX/8x3/c3d1dWyMB AEwnLn0WxtJfnUaIATQoFwCBSQ0iVtYLL5x3U849d228hqDVi/NekJuO+WhrH/C7XYUV2+w97nUt m5Ga+gSt6dWrjXkxg2LM8nC1281JIGZRNnOapukINN+8tVVoYOmsklqIwlI8mwnulVK2bZvZFcwF M/uSuXtt1gXz1Q8AZvurjscxz6E2v//1vw83gWs5HqoNfVq+Ze0j6+/v/8lPfnLPPffceuuttZ+a k25NjWuK4NpnUZuTck115SoABcABEBRoCZoBgFYCGYsV/+lzr2dy6Xvv2o4ATAMAmDdm6T1f/jdr vtOQvtluPupGP4HrYX5hEa7Ml7XYX1mfoDXTCpp8FUJIKV3XhaXIrC16ujw7zcYma02Cmsvmu/iy Gsj81JRHAGCuml2b80lqa8OZtd5c1zULtdbmwTePNjAwcPbs2SRJ8vn8/v370+m0eVY0Jra+wjA0 72qxWHz++ed37969bds2WFo30IxDBoDaYZk53lpTg5P1OwmpQZvYBSUUs10AePqV027av29vjwRw NCCA0sunB9FLVUTtq5hT0K4q1/Kti2plCs1r3+w6a2IGGhd/RWu/nGv0iLA+HUC2bZseu9psDOZy 7YsVls1+YOLQtm34xfpJSmnSGpbKIxOxZhfVatUMtDETFZnpgk1LZu3BDTNhkwnmWplldjo4OPj8 889LKd96660///M/f+CBB2qPT+rF9O+aT1Mpde7cuSeeeOLWW2/93d/93ba2NnMgBQC183TN6UDm 6tqpaFEDLn5FaUAAzTViKUn6B0bGZoqnh+e5n54WsCHr797Y6DpcJJpz4ByXtf3Q6IpVSl/jZ4eA bDGxFu921avwLrdf/2bvca9r3mz5X/QaTVmoV0Vbq1mTJNFam4mEavVoLUdrsVpbq9w0L5vyt8a0 D5uGRHMvy7LMuJvaAm21EtbcxaSvmXfJtEubKtnsq1Y2RVEUhmEqlfra17726U9/+itf+Yr52jJl 8dr5ll9RtSmizAcHAIcOHfre9743MTHxsY997Ld+67caGxtrjfaIaH5zall7o5/+h0VrqP3pIWpE AVCJxA9fOvnYj14EtxCBrxT8d5/d92v39FqcaQBAQIAkEbZtLX1Z1+qHtfsVtgpdY9Autnes4pLW HEf+witao+pT0SJitVp1XdcMVU2SxBQ0c3NzjuNEUdTa2mpCsVKpmNGtY2NjbW1tnucBwOzsbO2k kUwm43meaYIWQpgNTHcsAJTL5UwmYx7W9/1isZgkie/7vu+b73TGWBAE5llprVOplKmqzaP5vm9C vbGxMZ1Om2Zt81Tr8j4QAGCMJUlijlrMEdjdd9+9b9++t95669vf/nZfX9+f/dmfrVu3DgBs2zaH RCZf19aBjobFhl9E0+mqAHzX2rp9Y/7VvsmFqBjHXZ0dW7f3WBYDDUppRECGS7+ra+m9WrP0sn+v 8Wp9N7v+B19Tf9Tvrj7L5FUqlZ/85CeI6Pv+9PS0lLJYLGYymVdffXViYuLYsWPNzc3z8/Ou646N jQ0PD1cqlW9/+9vd3d2FQgERH3nkkUOHDh09enR8fLytrc33/UuXLg0MDPT398dxrJRyXbdcLp89 e/YHP/hBPp//93//9/b29qamph/+8IdHjhwpFouIWC6XC4XC+Pj40aNHh4eHBwcH+/v7169fX1ti 3ayoauotxti6detaW1tNBby88ibXz7ylphHCvOGO47S3tz/00EN33XVXOp12HGdubi4IgnQ6bY7M aifgriUIgCZoFaAEiAByeW9qtjpwccRx/XsPbH1gb7utATRojaCR4fIvLmqUW61qeYS/WPEthzfF Z6qv7RWs+tf5fupTyc3MzIyMjMzNzfX39y8sLHz6059uaWk5evRoEASmhK1UKubszJ///OddXV2m 6CyVSmbYVLlcTqfTcRw7jmMGEvf19VmW1dHR8cYbb+zdu7e5ublUKs3OzlYqlSNHjqxfv37z5s1B ENi23draWiqV5ubmGhoahBDVatXzvNnZWSllqVQynbW1wVa1J/zwww+bCzQZ70owI6FqneUmSm3b dhynqanJfBBTU1N/93d/94lPfOJLX/pSrcPetDHUjo1gaeBbbaWgVR3Gy4fTIwAwpjVorUzXtDmT xwb42P7NfW+edNLWA3vXeQBJohmCZaNWWmlkaDpKhGVZjC0eONIv8CqilFIAFuMatFSKs3f/7Fbx L/ui93gF2nQzgeLs5m9QrE9FG0XRpUuXAGBycjIMw127dsVxfOHChXw+39DQMDMz093d3dvbi4jD w8O9vb07d+50HGfjxo2u61Yqlfn5eTPctLu7e3Jysqurq7Oz0/f9sbGxvXv3btiwYXZ2dnR0NEmS wcHBzs5OznkQBLlc7uWXX3755Zcdx7nnnnvS6bTneZZljYyMpFIp89Wzfv36VCplonTxC27Zv7UR y6v9G/wjaPmIp1qvfO191lq7rquUevbZZx999NF0Or158+bLppSqPUitYfmy21cRc3Zy7Xw2BJAa xVLLsVQykZIz7iA4AK351MzkVG9nw/37tiGAxbH2awva9O0uVkFKKca4ObC5ga+OfCBL4z9RaiWF BI1CSfjFEZ2LQ0e11socjC1dv+rVldvsPe51LZstXdOXv7jF2WwQQYPSWrOb/Re4PocSrus2Nzfv 2bPnxz/+MSKm0+lSqdTb21sqlfL5fF9f39TUlDmXZm5uzvf9733vexs3bhwcHNy7d28mk9m/f/+3 vvWtjo6OrVu3mhn70un0sWPHnn766a9//esAkM1mTSNwLpc7cOBAX1+flFJKKYR48MEHHccplUqW ZTU3N/u+X6lU9uzZc+HChXQ6ncvlrhxfg4hvvfVWY2NjS0uL+d7TNJHCCrty8dpMJvPbv/3bDzzw wPPPP/+d73zn29/+9l/91V9t27atdv6P2b52Wjb8YkW4ujDGTFNNHMdmZL7UGpjpmkWLWxYHACiV i0ODQ+cv9B989mmGzJfR9m1b29vbMlkPTCQn2sSqxRkgKKWlVGtnANnNQSuNnL9y+Mh/+Zu/UUkE yBVora8o/kwga9AI5sRpc+HKqwBXv/36N3uPe13bZgiaLQ2JWhwCplXSsq7961//n27fty8WgnPG boLK/f3UJ2gZY/l8XinV0dGxZ8+e/v5+cyJHNpstFovZbPauu+5CxEqlsn379unp6enp6V27dnHO Pc8rl8tTU1Of+9znTp06dfLkyW3btiVJMjc3h4jbtm07dOjQ1q1bN27c2NzczDlPp9PpdNpMf18o FHbv3p0kSVNT0/j4uAnyarXqOE5XV9fExITpArzqE/7Xf/3XvXv3fuELXzB1hjndaDV+g68iyzOy dvJ0U1PT5z//+QceeODxxx8/f/781q1bTduD4zhmKHIYhp7nLZ/sYjUWtbi0tJHneVJKKVWSCMux HYYAUI3jUydOXBg4/+brb5w7e3bTxk2f+5WHRCJ/+qOn/vn/Hdu5a8/tt+/fsLHzlp23WDYHACUh ToRpLGCMKXV5z8j/z957Rsl1XWeie59zQ90KnQM6oXNANxrdyCAaAEGASaQokTQVaFLBsv3Gkuf5 WbLGssfU8yyNlpeWlsd6smTZkj1jJcuSaFvBDKBIgiCRSSQCaKAROgEd0DlVuOmc/X6cqkI10CBA EqRIqj/2Aivcqjo3nX323t/+9iLeyeCce4J6uvvq6hr/4A/+QNd5PG4vVNuG7wlDq4gIKgYjNM7m YnP/+3//44ULF9auXMWSa833vobFzTG0WVlZq1at8n3/nnvuGR0dHR0dbW5uVulPTdOampqUGBDn vKqqqqKiQmXswuGwlHJsbKylpWVubq6srCwYDE5PT3POx8bG2tvbt2zZsnfv3pMnT1ZUVKiCn+bm 5nA4/MlPflK5O6r7emNjoxKp8H1/enp6/fr1AFBcXOy6rnIgrp6UJycn4/E4pAShFieptwdX+KOO 4xiGwTnPzc391Kc+pV4RQrz00kuGYdx6663KEYT5vmxa2+TXtRdvAKpiLR0b1zQW4gYAHO88vXvP i93nuyenJ03TvGXDLX/wh/81O5JDEkLB4Pa73z8+Nv7CCzuffPJpAMrKiixb1tTRsbFpWb3JNQDw XKEbnEgQ4eIl/G6BL4gzZIyHQlmVlVVE0nF8TeNXxP8JkADfqqKbG9vszdQHqTpapNQLSABS01g0 NhcOh1VmWpJkwCVJeK+TDG6OoZVSWpalZpPCwsLt27cnEonS0lLXdZcsWQIASglI1/WlS5c6jrNu 3ToVEhRCVFZWqvk0Pz/f9/2SkhLf98vLy33f9zyvo6ND/YTrusFgcP369SpirHKrdXV1AEnZRVWR WV5ermxwRUUF59y27QWDjZFIRA14kUXy9iAd+818Rdd127Yty4KUBqdpmp7nzc3NPf74408//fQn PvGJZcuWQUbtNWQket8tEEJ4nhsIWOopY6ynp3vHjme6zpyJxWLBcKitvW3j5i2VVdWeJ4gw7ngI LDZrA7Cc/IJPfvJjjz76sVOdna8ceuXcue59+/brmnbLxg23bt1SVbUUABaL096NiMbiUqKUzHFd BOYLuEJykQAk3kSPNs2AWHAzJKSb7tEipFxZAKVzRSBjsSgBEEMA4EyTJH3pG1x/aw7zOwU35xZV tRxKCkpF+TRNUwRg1ShN0ZHUPGuapjKW6kXldCqVibRChep7qoSilPyTEhtKJBKqyjZtPtWnwuGw qt1UskTqsaoqWdBbTSQSaTpr2ty+u6bvdyOuSIerU6BiyACg8u6c8wceeGDZsmW//OUvH3vssbVr 1374wx+uqKhQRbfvCo3GK5b5nHPOrdm56NTU1N49e5599nnP8xoaateuXde6vLWhqZEbZjSemJmN Ma4RcR84Q80DoXEURLNzCeGL+sam9lUtk5Ox8+fP9fZ2d3Z2PvHk0/kFedu3b9uwfn1hYZ6qOIf5 ngqlKhnVHAigRDIWzHNfq8zkWli8Wd4ghBQEXNd1ZOh6HmOaL+UVKkrqDEplvVLmiq7xFAAYgUzJ YqsHpM41EXBGUlLSnAIwREAiUl+eTOKQRIZAKb1Emvfl1/rR626GyX1RL6nRoKabRCg8HwAkSAAy 9XmCRe9J3BxDG41GR0dHy8rK+vv7lX1taWkZHh4moqKiomPHjtXW1hYVFfm+PzU1xTn/1a9+1dra WlxcnJeX19vbW1RUpGna/v37Pc9bu3ZtXl6epmm7d+/WdX3Dhg0AoMwt5zyt0aj4Mr7vv/jii6Wl pY2NjZOTk0VFRSo1Gw6HR0dHz5079773vS8SiSw45pmZmUuXLimHOzPF9S6l27xbkHlsNU1Tgf0r Dj4RLVu2bNmyZV1dXT//+c8fe+yxL3zhCytWrEgrXWeqXkNK7NcSzwAAIABJREFUX/PmG+BM04MA BJJ8UAWOCEiMKPlEqUkQADIQ0geGHLkybHHbPt/d03X67O7du/v7LzTUNz3w4Edra2vzC/IjWREA tB3bi8UY4xx0EogAGhGi1DQkSYIkASDTHF/EJ12GfMXK9vbV7Ws3bIrH42fPnd35/Avf/+FPGupr 1m1Y09LYUF1XFwoE1NglCV/6GtMUsZkhY8A9zydK9kAUwkdM503egKF9LxR6vv3QNY6AlsEAPEQJ TBOSEBGTOlApiwjAgFQ5rTrM6sECT9V6LvX9nICINMYlSUJCImQoSfi+MHRDSEGAyBCEBAAExhhK z2eqxkYSY5j+lRSlYuEfve5moOpoU1dWan1NDFBDDgA6agTE3vsp2pvn0RqGEY/HE4lEX1/f5s2b ASArK6urq2t8fHxycjIQCBQUFIyNjR06dKi2travr0/Zy4985CMAMDU1NTY2dvr06cnJycLCwvz8 fEQcHh6Ox+Nr1qwRQhiGoapmOeee5ymflTHW399/+vTpaDRq23YsFisqKjp37pyu667r7t27t6+v b8uWLQsaWsuyRkZGHnvssT//8z+vra1VHd/SNmDR1r49yGzgox6oFVW6BUVTU9PnPve58fFxxXRT Sffs7Oy0yqbS5kw3vn0TY0n7n/NfmP/U93xAYIwTSY0byFBKIiJABCThSa4xjesA4IM8duzo0aOv dnf3XLgwaAWse+55/5rV6yKRbM41IukLEYt7ytFE1IggQ4sCgSQohwCT4TchCZBJgJnZhBB+fkFR EcfyiqqNGzfOzMweeuXgs889/2///u/1dfV1dTXt7W2rVrQBcsa5IJH8BhBSkqq+VamcjGuertrn 617/tGhl3xhYMogrECSAFCQxpQ4Gr/+YXg7PZpw9zhERGeeu60ryTDMQNC3fl57nBXRjdm42HI5o jOs6n52dAWD5+Vm27cVjiUDI8vybLP+eDiwnnxIBJff2je/2uw03x9ByzkdGRvLz823bDoVC4+Pj 8XhcTYWzs7N9fX1lZWWImEgkJiYmtm/fXlxcXFZWNjAwAAC2bUej0eLi4iVLlmRnZyutKPX6+fPn VWpWShkIBDIzfGqG7ezsLC0tbWtr27dv36pVq5R5JqLy8vL169cvX75cUWmugJTyQx/6UGlp6S9+ 8YuvfvWrX/3qVzONcZoQ+67LBb4HoCyo8lNt29Z1Xdd1FXVAxJmZmb/6q7+qrKz8vd/7vezsbABQ CpppztQbBc3X6kn9/yq7Y5gmkfR9QYSA4AkPCHRdVwFa3eQAcObsuV89++yprtOIaJpWc3PLp37n /1q6tEJKSMR9z/MVSViCZIy9gcuLMWYYQSHE3FycMR6JBE3TfN899zz00AN9fX3P79zZ2Xn6lVcO JRL2qlUr77vv/dUVFQCAzJAgGUfhSSmT3SqJriDEQMaCY/HKf3cjkYibZkAVsgshz5/vCwatUCh0 7NSrK1e2I1I8Hu/qutDUVIdEu3btLS0tLi2tgNS6cRE3FzdHsEJKOTg4GAwGOzs7E4mEYRhVVVXx eJxzXlZWpopZVbr04MGDRHT69Ol4PO667urVq6enp+PxuG3byhtubGwsKiqKx+NDQ0ORSCQSieTk 5HDOh4aGENGyLGUFNU1zHOfs2bO2befl5Q0NDfm+H4vFEomE6lKQk5MzODiYm5ubk5Nz9YDVqJYt W3bo0KGDBw92dHRkztQ4vx3CIt5OqCOflutKx4QVHyoSiZw5c+bb3/62EKKurk6RluEmMKSuDpym JPAyjI6y64Zhqgp8XdM450Dg+97Q0OiPf/z4337j717cvRuZtmbtmvvu+8AH7nugvW1lIBByXd9O uK7rca5pmq5WjG94vEr+wrIChqEnEg4iGrrmOG4kkr1h/dr16zeWlZZFIuGBgcGf/+IXTzz51PTM bE5OTjgU0RnjnDHGPC9ZK+W6LudK/DIzP3iDI1u0x28cJ06cHBkd6+jYRKhyEMloazoUnPG/18KC 5yCVXkNE+PGPf9rc3Hzu3Pmenm7OeW9vb3l5BedMSu8///PJpUtrCgpyf/SvP83NzW9uqko4vkyl 828OMqI0CMAZOrZ98ODBqqUVTU2NAJBkEbzXr6ObY2hHRkYGBwdHR0dramry8/PPnTvX2tqqmr9O T083NjYODw8nEomlS5e2tbWVlpZ2d3ffcsstzc3NWVlZtm0fOHAgLy+PMXbs2LEVK1YUFhYeP348 FApt3759x44dmqYVFRX95Cc/YYxVVFRk5vOUynFZWVlubm5FRUVhYWFubq5yZFVBSHZ2dlZW1tVT sPKZTNNsamr6zne+o2lac3PzgtIWb/7gLOLGkW5Jq+hs6Q5OkEpPVFdXb9y4saSk5Kmnnvre975X VFSkqsXeROcfAhALvX7lqfd8nyHjGgdEzhhjbGYmeu5cz/79B7/2//3tT37yb5Fw+K677nrfPffe ddfdq1auDARCnk8kCQhJIgDqum4YHFEKX4WM39BwiZT6NwA6jqvWJb4vhCeEJM8TnGnFxUtaWpav WNHW1NRSWFh0+PCRf/nRvx4+dGQuGteYFgxagYCh3OkUuQyvnuRvAIuG9o3jrTO0iKjr3PN8zrnn uaqIbm5uZm4u2tPToyR9qquro9FYTU2tZQUI2NGjR5csKdE1o6evf0lJyc1sHrpoaAHgJpb3rF27 9tVXX1X1qZ7ndXV1VVdXFxQUdHV1HT58eGxsrK6uTvmaiNjc3FxeXp6bm+s4TiAQuO2227KzszVN 6+npCYVCqii2paWFMbZhw4YDBw5UVVWtWrVK1fyk2cuGYRQXF2dlZV24cCEYDFZWVnqeBwCe542P jxPRxMREdXX11cYSEfft21daWlpVVVVeXv4Xf/EXf//3f9/R0VFZWZm5zU05Mot4XVAnl1IqjIoW rhyvdDc90zS3bdu2cePG559/vq+vr62tLTc3982UaaVpkqkYsjLYMnMSQwAhpGYaCOATHTl0+PiJ zu7unt7evry8/NvvvHvd2nWhSEjXdE03bMeZmIzqmg4AtuMz5IxxrulAEI25UgjTVMz5ywb+injd guG7dKBFVaWr7IZaU2oaCsGlVLF3UnIW4UhOy/K8yqqazbfeGo3GDuzf9/SOZ37xi19WlJc3NDSs bF++oq3t8rI1uf8MFo3nuxxE5DieaRpC+L29/aOjY7W1ddXV5QMDF03TrKiocBwnGo1Fo4mXXnrx tttu03U2PT2dSMQlYF5ePsnXS4tbxPVxcwzt0qVLfd+/7bbbrni9uLg4rWELGXzRDRs2qJnRNM3C wsLCwkIAIKLf//3fVym31tZWNeE2NjY2NjYKIdasWQMASshJQUpZX1+fmUxVxbgAkJeXBwDt7e3p kaSnbyXQ893vfrejo6O2thYANm7cqMQd1QZqAGnZv0W8ncCUmrGqDU2z0tQpVuddEaYCgcC9996r PuW67qlTp7q7u++//35IVeuqM5huk66uk6vUHBmkSEdEkgAY8tS7wBnLzF4GTOPw8ZO7du0aGBic mpyKZEVWtq/+5Kd+r6y0TNNZLOYQkSB0Ew7jOuPc8TzONTNgqWSo6/mIaAYCACCEBEouIwBASSD7 vkgVuYGmcddNOvfKodd1zbYdleBAROXEa5qmtndcYowBYsLxNI0zrnm+7wtPkjAMgzHMYsb77rnv 4Y8+2NN98blfPXv06LH9+w/k5uZUVpZvu+22pqYGzFxrEEgpIEXnhox2TJqmZXbpWFyPvjOhaZrr eozxysrKH//4x8uXLxfCv3RpNDs72/d927Zd14tEwidOnPjABz6A6BuG4ft+aWnxXNT2hbjxk5qu AXnr9uW9gZtW6n6tqvnMc5A2XQtSVzAlQ3/1B9Mvqr4umd92XXOYlrPIbHpqGIZqTKvmX2XFVfNU NQW7rpsuTFzE24lM3zS9hEqf98yLJH2T67oej8d/9KMfPfXUUx//+Mc3bdqU3lLFoiF1ctVCStV8 I6IqrBcEJAVyhsR8IUiSrhssFcojgoHBoR3PPLN3/wHGeVFRcXNzy8aNG2tra6QE23biCZvimG7J A8iFKjrSDSByPYnJlxkAKPl4YOi7nmFoae60Es2RUuo68zypJNUAQC1MGQMphWnqKqRHRMqRTQXV AZFJYgDENUP1hMHk3aH5QpAABCBBExPxnKyc3/3dT2kaHDlyYu/evQMDw//rb74uhL9x44a7776n qKjQ0BngZROb5gamwwxpE7s4vb5joU6ZrqOuG4yx8vIyy7KOHDmqNHxuv/022/aURK6u6wcOHFm1 alVRUdF3vvN/Hv7t31bfkFkIsOBPqAvjWk8XcQXe+5oymAIAZPZ4V/Ov0kNWXuzp06f7+vruu+8+ NREvFvm8Y6H8VMxo5rN+/fqvfe1rL7zwwje+8Y2f/exnjzzyiKJKGYbhOI5SLnNdl4hM08zQ99c0 TSeJwDTVWF3nHJL6/rGhkUuHDx194YWdkxPTLa2td951d0NjU31Do64zO+FOz8SFFJxzQARkyTkm s/1mch1wdboLgVA3OGPAGHqeCARMz3NHR8c0jefkZBOBSAaVfcsKnD59tqamUte5bYtg0LJtBxae /tKh7/TjpJeaGhMJCQEjEI07tm0va1m+ek3r+ET0fHf3hf6+I0eP7Pjc50pKSrZs2dTeurykpCQc DqljK0Qyis65jkhSghDyDTGmF/E2wfd9RJCSxscnTNPs7+8fGrrU3NxQW1v75JPP/PSnj3/4oQ90 944AQGdnZ15ebmtra1aETU5OHj5yaP2GW1T113WR9l6Uc/LW7tK7HO99Q5tO6yore/HixZ07d/b3 9yuvSIm8q0W6pmnf//73dV2/++67lXbVmysaWcRbDhWQUOe3rKzs0Ucfvfvuux9//PE/+7M/+9M/ /dPbb79dBZmV5pQSF1NLb0WeklIKKT3X1QxTZwwAYgn75MkTZ871Hj50qK+/v76u9oEHHqqqqs7L LwhnRyRBLBbzZj3DMJmmkT+flHyjIEDwfVcPWJOT4/39/XV1NYFA8NKlkUBAq65eMj4eIxJCyEuX LllW8NixYydOnNi48ZZEwg6FQpFIxDCMG53XLivggQTSDd33pRAe17RYIhGLA+e8ra2tra1t6223 jY+PdXV1PfPMju9995/bWlesWbOmqqqypaVZhROkJM/zFGlZ0ziRXOxk8I4FIgsENM/z9+3bf889 97766vFIJMJY/tDQSHNz4+DgyPDI1OnTp+6///6+vr4lS4q7u7vHx8fD4VB+QZ6QC3IDr4TKwlzX 8V2Ewnvc0KbTrp7nqSYwsVjs0qVL27dv7+joUJE33/eVKuSyZcsefPDBr33taw0NDTU1NYsyyO9Y qPk9rQ9FKfi+n5OT8+lPf/qOO+5AROXCqkohJQWqPpKZ1+eMWQFLAhw53rl37+6e7t6pqWnLCnZ0 bPqTP/lvhQW50ZirVu7xuO0JX0oyzIBhaEKQIOKMZXixmBKBz5h08OoJiAjAMHQh/HA46HneoUNH ioqKJiYmcnJynnjihZaW+sLCkp07nx0cHNy8ecvKlSsvXRqZmprs7OwMh7PvuusOuRBdhZKuc8av XxYySL7ieR4IMnRD07nrukIKXTfi8YQQgnNtyZLS4uLi22/fPj018cLzz+94+mlJlJWV1djY0NHR 0dLSbJo6ALiubxiaEJJosRvHOxGKdWzbNuf8fe+7xzS11tblp06dGhq66Diu43hVVVWRSNbtt2/n XFu6dGln54ljx47Nzs5OTU2tXrOmqrbWc6/v0ap4EqYUlN/63Xp34z1uaCE1CysGRzwer6+v/8IX vqDeUs6u6kBORLZtP/zww/39/V/+8pf/4R/+QfE+fr2DX8SCSNOI0gtqRFSdf1SsWHWbUJXc3/72 ty9cuPBHf/RHS5YsURFjlZ5X33P23Pmnnnn27Llz8Xg8EomsXLmqo2NzdVW570EsFp+dcxnXCMj3 BTHUNF39dDxhIzCuaRk68Bmu7ZXG9YqnEoAkMc/xs7KyW1paJicnAwFTCag999xzQvh3310aCoXz 8vKkFLFYrKysLB6fs+3EihXtpqnH4868b8fMmY4yBpA2sZcHoBsGIMbiNiJwrnueYKq6hKGmaa5H 8YQdCkU+9ujHH3n4kVOnTx86dOh89/mXXz7EGN+wft3WrVtraqtgsZPBWwnGGEq6upSfMhpYQWq5 qZShlNlL0wDVRa5pMDeX0HUzkfCWLWtavXqFEKrFhRBCMsZt2wkGg4qaahjAGEzNuAtaWTWSdNlP ehjpqVXTNaDkwJISpYvWNwM3p472HQt1QWiaplhO6mkG25Nlbqkiiu3t7Tt27Dh37ty6deuu4L6+ DpC8TGdN/8Tl7sfzFQsy02qYeuXKp2np7nkjeYsTyanMIynNtAX/cIFdeI09evObUcp1VBSfVD4T kZmmARmdgnRd9zwvHA719/d///s/uHDhQmNTUzBoxRPO0NDwL375y69//W937XopFAwvb13xgQ98 8KMffbi9vVXTA4m443o+ACNKdUFAhggSSAopSZUAIZvX1yxtZa9Iys53cJObMhLSNAwiefToq47j NDY2XrhwYenSipmZ6fPne9raWuvraxzHM01zZmYmGp3Lzc0vKCgsLS1l7MpAi+JaZWaHYd6FlR4I cq75Qvq+rxuGKghmjAECMuZL4fsCGXKuccY8x03YTmFR0fr1a1atWldTU5eXl3fufM+Pf/zTZ599 PhpLZGVlmYb+WrkVyhwGKYKO8n8W/qOMY/haoNSeLqyrkKa/XePDlGkk8NoycPPvrGtd/Ff8zd8F UheDeksSSAAJIBEYAJw4cXJ0dKyjYzMhSkqVkqJScfcUE931XM/zPM9XHDTf891UXazqve26rue6 JIXnuWr6klIiAiLEYnEhpKHrU9OznucHg9bMTIwxTRWVMcamp6cty0Rktu0AoOdRNOpIIkVYSe+7 SrKoXmqapnHOUzV4ScFUx3EU6UGFi9TH1WcR581+i3W072Wkz7pSp1KPrwgLI6LKyBJROBz+3Oc+ 9zd/8zc9PT2NjY3pahNFXb6xeDIBeeR5aAR84IRqFiQNfeXNEDAJDIAxSimJpz437wGlnxCkl4eE gJC6rHUhJCLMzMzarrukuJBhshrE8zx1Y6iwp+M4oVAo3SFYqVKr23VycrK8vFxtqTZQSevo3Ex2 TrYUUtM1KXzGGOP88jBSfT4ANCV+vtDIr7VHb24zSh4TdW9yztTMxRCFJzlnqhOmEFKiNE2ztXVF a+uK7u7+b3zzm9tuv+vWLZsdzx+5NFpdXfXhj36suromOydXaXDaCdf3lbp6Wm3qst9MiEiSCBgi 4yxZIJR50gHmkaGSuDqJSwAoJXGunThxYt++fZs2bRocHHjxxReFECtWtFVXz7kuFRXw7u7ucDjc 0NBw+PBhIURFRUVubo7relf9xJV2NnXE2PyXUIIaPZNIqSooUHtEwAGBgBGRFISAyHTXh7GpOILW sqKtbVXbmvUd8Xi8u7v7+ed3/ujH/1ZbW3XL+rXNyxrrauusYAAAQIIQxDUkSSABOUqSiAIZEEnf V7oinEgutDrUQV55oEgSMkaSkAEggiQfPIlJ6Ug77thuIhwOSyFnpqZN0+Kcnz59Wi2RJycn5+bm ACAQCFy6dElK2dzczDmfnJy0LEupxhqGMTIyMjk5uWXLFsbY5ORkOBy2LAsRp6amTp8+vWbNGtM0 AQTQjWg4cJB8/ipHAkgCcoXLOZNAin3OSWOoI3LOuRSCARCBJNI0LqTY9dLOoqIlq1evPnnixOzs bMDUhoZGAGhp5dLxsYm5ubkHf+u3Zmen9uzZ47hu0ApeHOgbGx175NFHGhvrJ8ZnT3aerK+rHx0d uXRpxHXd3r6edWvXr1+/bmhocGZmpr29PRIxfR9++tOf3nff+ysrlxJRb29vTk5OSUn+K6+8GovF tm7dLAQJ4QtBdizOGJ7v7jnT1XX77bcHAubs7Fx+fj4ABQKBCxcu7Hph1yc/+Yne3r5Dhw6tXrM6 OysyMTk1Pja+vHV5IBiU4oZ4Ve95vPcN7Q0iXbqg63pTU9OXv/zl4uJitdRN1zJmlgm9FkiC8FFj AOD5EjhjCAwh1eKFJKBAhKRgfOoGvpZRuToOSUiShgaHRsfGVq5cdeLEid7evrLyisnxseXLl6tF +tmzZ1WpJSLu3bu3oKDggx/8IGPslVdeCQaDS5Ys6erqmp6etm3bMAylRP3CCy+0tLQUFRUxxgYH B3a9uOvBBx4MBEzf8zXdJCIpREZ78fQDuv4uwA28/no2I8Kk+cOUj4RAkoQUjKPwJRBoenLKkwSH jxw709UVsEJVVTU9fRe33nbb//s/vhSJhBMJxzQCQsh0MBaRp0NeaZ8mZZIgHau+pnTOAhnZBTYC AMPQHceNRLJqamqamppmZiZraqoBkDHatu2WWEwMj0Rd152bm4tGoxUVFVlZWTk52YbBEgnxhtgD ycADJouGL49TuR2q63iqYIqr/RUSADgBzM4lfN/PzSsoLGLlFUvXb1g/Ozt7+PDhF3Y+9x//8Yu6 6pq6+rq29rZVq1o5Q5AAhKgBCSmFjwwZcGRMT0WbEdjVZutqy0sEAqSmemISApIAiVyTwicig+sD wz2JeLymqrqvv2/Hjmfuu/c+y7IqKiqEkIjy4sWLp06disViUspTp07V19c3NTWZpvniiy/W1dUt W7YsHo8fOHBACLFkyRLlmr/00kvLly8vLy9Xojf79u3TdWP58hYrGABEuG5bVrjchyblo3EJ6AuB 3HSJEWoAxAk5ghDgukJKQkAG5HieaRqmaRw9emxmdoZpXAqvqbEREXMixvd++NNgMLipY/3MjC2l kEKEw+H77//gyMhob2+3brCqqsqamuq5uWhWdsTzXMe1Q+Hg6NjImTNnbr11SyQr6HpeUVFRX19f f3+/6gB9/vz5EydO+r6oqqoaGxubnJwaGxvt6em2bffMmbOM8bKyJXNzieeff761tTU/L6+iokII MTAwcPDgyx/+8EcsS4vFYkODw4lEYi46OzU1FYvFRkfGmhqr9+zZNzk5WVpWms851/iN3BLveSwa 2iTSpYEqHlJSUqIaBAEkK3FV5eUNxmnJ99E0ATnXUAL4BDoiIEdSCgkclW+LIK8/NWOma5JMyTAM hSMv/ft/WFbw9OnTQ0NDOTnZB/afiEajZWVlFRUVFRUV09PT+/fvD4fDhmHU1NQowlcwGFQ5FSI6 duxYdnb2unXrxsfHS0tLhRDT09MTExOIeOHChePHOnNzitatW11QkO/7oDpQI7DMbs9IQAzkAhUs byEwfTQIKBmeVw4B6KYOABrjACCJjh/r3Ldvz9lzPQnbDljW6tVr/stnPlNeXuQ4NDUTVf3n5mJR Uzcxw6C/DaAkY0VTfZeHhoZOnjz50EMPzczMPPHEL0dHxzZvvrWnp0fX9dbW1h07dnDOW1tbu7vP FxYWtre3w9ueAGOMWVaQSM7MxBAxErEMw7zjjjvvv/++gQsDO5/fearrzOEjR7/5jWhb+4oH73+g orIUVN6XG1KAEAA+qOUBETCWkRCgZE5FIBCfF36VBFIQIkiNSQAC6ZE0UEOmqzeaGpapS+GX//nE 2NjY8uXLAVQO0uOcKTb1kSNHdu/e/fnPf768vFzty7Zt2zjnBw4caG1t3b17d1VVVTqpee+990op VaOweDxORIlEnIgImIDkODGVKsFUKApx3lPI2AUCBOCk8ZgLL+w+wY3gunW1hSYgANNNrpmAGgIh CcsKuK5vT8+eO3t2fGR8+7bbEcg0NCsY6DrT88ILu+6///6RkalwOEzEEJmUQtM0RPb0089s2LD2 kQ/ff7Z3MBAIXLx4Ud3IL798cN3aNYwhIj3x5FN/+OnaeDxeUVExMDBARJWVlSrM63k+Ea1cufLs 2bOWFXRdjzE8efJ0LDb70Y9+eGpqStd1wzAsy2pqapqbmxsZGbEsyzDY3FyCiNSsyUHs2rXrnnvu WbWqcXraq6+vHxwc3LNn70Mf/pDMjMb9BmPR0F5GWj0qnWnYs2dPb2/vAw88kJWV5TiOyk9c/4uQ oWECcF8iY+ABMFQB1mRqUX0FS5rQ6/OtZGr71PcDAubl5X3sYx97+umnTp/u2rB+XV9vT35+flZW luJ2GYZRUlKSlZV16NChT3/608XFxePj4wAQDodjsdjw8LBqBlxTU+N53tjYWElJyerVq4locnJS 1/Xs7JxwJKekrNQwDALQNBACGVdOZCqZlPoXf13tJDMyO4igaQgAtuNcuDjw0ksv7tmzVxJbWlHV vmpNW3tbfX29xtls3B6fjBqGEQxqs7Mx3TR005Q+sbe3YBoBHMeVQtTWVubl5dm2ffvtW4loyZLi TZtuJZKcy5ycnI6OjqKiorvv3j49HQuFrEjECgazfl3l3b7veZ5vWSZjPBZzOUdFyyooKv7kpz4e jzlnz57pOtN57lzPF//yL5HBtq3b77xze25utmEaC6Wy58XTVXhdzM9zEqLQdJckQ6YDSGDEmS+B pNA5930CkIbOL14YOHDg5fXr1g0ODoyPTzQ0NBiGcfHixd7eXsMwhoaGYrFYZ2dnZ2dnX1/fHXfc cfHixXA4fPz48dzcXMMwxsbGJiYmNm/ePDAw8Nxzz61YsaKoqOjkyZNtbW05OTktLS2hUMiRJPCN LMUkgJDIGHmIR04MnOuZPHJycsOK4o3tS4FpyA3XkwDENS593zL5gaNHgwGrsbE+LzvLdURAtyYn Z06ePFFXVyeEmJ6e2b9/77ZtW2xbCiFGRi5ZVqi5uXluLvrqiTPf/cG/3HnnnfX19RcvDIRCEeFL IaAgvygnOzcSylY5pr179zz44H1HjpycnZ1paGhobm5ubq6NxyURzc3NNTY2VlVVGwbk5OQ/+eTT U1MzZWUl5eWlnmefPdsTjyfa2to8r6y8vIIIp6enLcsU4w68AAAgAElEQVQKBAKxWExISiQSJ0+e nJubXrFiRVVV1cGDBysrK7tOn162fLnvL5Ts+A3DoqFNIlP9AAAUB7WysvLv/u7vhBC/+7u/q8Kw NzjNSQlS+mjoUcedjTskfU6kM8aAKNkcVIXxboQGQARESGlNBA7guG7QsmZmZiORrOXLW+aic7ad mItGE4mEChBduHAhEokoYYeurq7nn39+cHDwM5/5DCIeOnQo3d710qVLeXl5paWl0Wj08ccf37Zt GwB0dnbeckvHiZNn6+vrw0FzcHiOyDENTUjJeUY1CwEgCPYGCknfLBAkS/LJkgdFCDk3F+vu6Xn6 6f88f75n9ZqVv/Whh8rKKpdWVGXlBBMJYTuuJPCEAIJoNG4EAkYgkOSpsLfXnwUAAE3TUOOu64fD Vl5eDiK4rgCg5csbPY9cVyxZUgzAiPza2jpEnTFkDBAhkfDefj6n4gRYVgCAbNshIiJu246QgiH3 fck4a2xatnx5i+24/X29Fy9eOHjg4L/9x783NTbctv2u6ur6nByLMZQyedFffc14CN5VL8pUIpwx NjYeHxoe4cLTyPFcJxQKL62ssEy2f/+Bhx76kOe6+fkFJ0927t+/7+Mf/1hOTnZzc3P6bl23bt3L L7/c2NhYWFgYjUbHxsYsy1Ir0bQqYUFBAQCokM/w8HBNTY0ibSQS9umei/1DE/z6ROuUSjb6SSoB MgLL8TXNzB2bknE3cPbsbM+pU13Hg9OTo0KSEdA9V3qejwSWaQYMKxKKTE1NoJAhy5qamn3yyScb Gxtyc3M9z62uLj906JV//Mf/89nP/texsZlIJCs7O5KbmxsOW3kFxfe9//21tfW5ubnFxUuyIhHb ds+f75mbm4tGY47j5OZmhcNBywpqmlVRUW5ZgUQiIYTjuuC6iV27XnAc98SJV7u6Tp8503X33Xdn ZUW6us5t3twRi8V27HiuomLpxYsXm5uXWZZVVFQkJWVlRZSoWU5OrmGG/vAP/2B4+NJPfvLTNWva iSAYDEaj0UhO9nud5HSjWDS0SSgWovJlASAYDAohKisrP//5z3/pS19asWLF2rVrX4czgch0XSK8 tPfIxcHxQCAgXDugISMBxAhQoEZggAwAaKmsT/I/AEg9VBwcX2oxQAdVZhIkkgApaqorX9q188MP PeQ6iWOvHgtaFtMMIorFYsXFxSUlJZzzeDy+bt26W2655eWXX77rrrsMw1AyWERUXFw8MjJSVVUF AIgYDodLSkpCoVAgEKiqqpqanmIaSziuETDPdXf39HRbgaDr+ZwZQClXHBgQSjAk8tRQaf7Ir7VH b2YzQJIMY4gukSAkIKnrfGz80ve+973BwYt//Mf/91988YumqWuaDqDHY/b0dJRx3fZ8IGKaxpCs YDAa83SDJ5cKDJVI4dspI0ckdV2z7Xhubnh8fC4Q0Dk3HMdLJGQoZEqJnucbhuG6fiCgdGvRNLVo NEF0g4y8m4k0U0GxFjRNA0CmcZSalIQa94XvC+kLBgjLWprr6hvuft/dExMT//idf/rEJz5dU93y 8G//dmFBgeM4qX5B848GoADdYzrAPJ45EgrhCym5pkkhIxGztCho6RYJQUQM+aFXDq9Zs8Y0jc6T JwOBwPr168fHR8fGxioqKiMRBgDDw8OGYeTm5t55553prJBt2yp85Xne7OysaZqapgUCgby8PMuy SktLH3zwwTNnzkxMTGiahgyl7+VkhxGvG7mZZ2gJgYBJ0C0yCM2sSGRs0nHcBJDkmqnpJrAEACAq ZXWUUqxobfnPX/5SCukkHCmwp6dn7dq1y5Y17N69Jx73AwGto6Pj1VeP2rYMhy3LMjRNKyjIs207 ELDWrVsdjyeE8GOx6NjYeFVV1ebNm8+dOxePx4eHh4iAiHme53li3ZrmiwOXuru7pbxT1yE/N9TV 1bl9+13t7ctmZmZd1ysqKtq2bUss5gkhT5w4OTU13dDQODs7u2vXLiHknXfeEQqFc3LCQkAgEOCc maaeSLBEwq6vrwsGzR07XiwsLBy+NHx7S8sNiky957FoaJNI51/TU4mi0a9bt+4jH/nI17/+9a98 5SsqzUMpxsjVNULpL5PAVEx4ZGysvqG6bXkLSQGewwg4gAAUyAg4zXOmaMGSF0IgFARC8eMRiAFp QNNTM5xrBYUFvefPJ+JxIaW0XSVolZWVpUZoGIb6d9OmTUrHRwWHly5d2traOjAwoOLhjuMg4sTE xPT09LJlywKBwM4XXhgdu2RZOiIsb61vbKrVOEPkSakESqaNCVACI5RXVee8RrHOm9+McRSMJClG DUrO2czsbCQSPHXqVG9v75f+55ca6utuvXVrdVVdOGzZtpuw7WDAYlxLJBK+INf3rEBAAmlccxzy hTA4F75QAYBMIeW3DkJIH6VlhefmvKysiO+rzgGm73uJhACAQMCUkjRNdxwhpQTgiYTHuZ6m5r2l oFRXYNUxSV1FsViMc25ZlpRSSOH6xBgSyVgsYZqBgBXwHNswTCnh7Nkzu3bt6uvrFVI8+vGHVrau 2rh5c05OjqK1Y6r1YSYkcglpZlsSyDAp70eAiFlZLKQlYxASYGh44rbbtkbCgVOnz8YSCQDIycl5 5JFHpRRSCgBkDA3DCIfD6lYlokQicfz48eHh4YKCguLi4m3btg0ODu7fv181j/N9v7Ozs6ioyLKs wcHBqqqqrKwszvmatubXS0NIc449AA4QlbB79wyXUytXrdq8Zs2KhiW/fOLZ46/O2jYhSs41jdHc XCI7K9TU1Hy2q2vvS/u23r69pbkFGUoJiYQthPB9KCkpKS4udl1X0/SJifjU1GR3d3dxcUkkbE5M zgSD1osvvuT7NDk51d/f39jYZJqBI0eOTkxM9fT0nDp1JhwOv/rqsQsXsgYGLoVCobm5uWPHTjU1 NRJxKeUrrxxPJOzPfOa/fOc7/zQ2Nr5t21bXdQ8fPtzQ0HDo0CFd12+7battu4lEXNN0IkNdJK7r 6TobGxs/cODg6tVrpqYSU1PTjuNs3ryFc+YL+Z4v3bkRLBraJNKuaro0UPVlY4w9/PDDFy9e/Na3 vvXYY4+pqjIhREqVfmFoXFepS891CwrCeSEUoOmgpW2yTGZefQL7Na0NEegSApDKY6k/DiCEn5OT zZCZVqCoqMhxXSAMWNbU1FRWVpYid8RiMcdxAMC2bU3TBgcHDx06FIlEhoeHx8fH165dOzc3d+TI kaamplOnTpmm2dvbG41Gq6uro7Ho+g2rCf24Hc3ODnFAApALXS4SfAnO22hmCUFjYF1x6POzgzWP PgwAnWfOHHz5YG9f71//9V8z1DZt3Hzr1q05ObnCcwHA0A3XdRiCL3xAiDsOZ1xD9FzfMLhlcdel dMOftxTphoCcc2VliYjocg2i54lkN4KMojIiehusLEBSKiElRKrpOlMdLVWpmOIJ6qZBIBEhEolI KWZnp2dnpvfs2bt3zx5Nw5rq2tVrVt6yfl1TQ33yS0EC6MmHcGUBLoJPcE3vB5PUNybABEDVRrC8 JF+96/seEKk0ZLrfAWM4OTn5xBNPZGdn33rrrYrPeObMGSnlypUre3p6vvvd73qeNzAwMDIycuDA gVAoVFhYmJWV9dRTT83Ozl66dCkYDH73u9+98847KyoqbuywpTIRyYo3j0BqwFyJBrI1K4rXrmpY u7ZxiQUI4Pu2lIJrCMSk8AEwHLYcR7S1LfdclzO0AoYn0Re+7/u5ubmzs1EhSImdqcsmEDBHR0cB eHV1jSTQNBOAhUKBrVs3GYZ57FjO5OT00NCgYZiVldWcG4WFBVu3dpw50+15YuvWTZs3d0xNTQMA Edx1110FBQWzs7NlZWUAfkfHBtv2XNdNJJy77rqrsLCwoKDA87x43NE0nlaM13VeWJi/evVq26aK iootW7YsW9Y0Oxtdu3bt4OBAyZICx/VQW9TXA3j76YvvIhCRcvh0XZ+YmPj5z3++adOm2tpaKaWq OlWz3sI1+ym78Q8//NmadW1tDTU+gA7AKbloF0x1G5eUKh68tr1BUmWdqbcYAEhyPG92cqq4qPDo saMTE+OrV632PI9xrut6VlYWYywWi/3zP/9zcXHxQw895HmeaZrDw8Ozs7MlJSVjY2P9/f3nzp0b HBx0Xfeee+6xLCsUCi1ZsqSzs3NoaMj1PNuLmUHzg++/P2yFffIBuca0K1JrBCAX2oW31J9FQATG 0qliBADwhfA9aQV0ZaZcKc92dZ071/3ywVfOnDtbXl6xqWNzY1NjfmFRdiQbOLiucD0vqc7oExIA SiEEY1xV4i8Q3nxDdJhrAelmLvRv7thASoZMWXchlHcIuq65riCSnHNNQ8PgjGu27URj0anJyRMn Tuzbu3tgcKC9beWaVW0N9bV1dY26oqe5nm5cf0GPQOz6cxFKRJlRCqRuh8npmbmZ2aVLk7xiIoHI ANBxnP7+ftM0q6qqpJSe56le14FAYHp6enR01HVd1eq4uLgYES3LikQiFy9eHB8fLy4uHhsbY4xV V1eHgqEbzRmpyxQJwAfwVFdjV0oCzSfOuIGpVcYP/vXnJ4+f/sIX/hsA+MLnAIauz0XjwYARCpmJ hO95LjBmGIbrerFYVAiRlZWNqNo8CFUQPzU1BYChUMjzfMsKeJ6XlWU6jq+ollL6ly6NEAnDsEpL l3ieH49H8/NzYjFPtRwgkqGQMTo6W1SUE40mDMP0PB9RmGbA86QQPgCEQmY0aofDAURQH1QF94ig 64YQnmnyaNQ1TSOd2lBSnZ7nEuMydWEiSQTSNTY7Pf23X//bWzfd8sH77wMAuKzW8V7GoqF9LajC HuXFEtHMzEwoFEonmW7E0H77hz9bs65tRUONWsynCE3JeoYbxBWsYwZAqsAX0fc8AlAjIrpc46t0 fWOxmOpao+u6csHTmi+xWEwVMCiSl2VZhmFwztVkhAi+cObic6VLyhzX0TRN47qUkiVtLV4xtrcZ yTVHyggjKc0m4hqTRCRB58kRJhLO1NT00aNHfvr4v0Wj0ebm1vr6utr6+vrGpqzskOvIRDyhpD84 ByKeliW5ulL2N8TQEpDBNZDkeh4AGIbBGDiOeqx7nggGzaAFFwcmT3edHB291NXVdfz4q8WFhb/1 0G+tWtkeiWSFLRMAHMfVNK7UgpBdp4gNIaU8dj1IBJnJNgcAIkmSIwegVFsnkpKEkGohBQAq+u15 nurHoG7bKygX6rNX8zBUlyfE6w4vdV8gKLoxgACQJIXS3JCM+5J8YDoLaADf/9d/P3Gi8wtf+AIA CQEcGQBwzpQCIudcymQLRSGErnMAcJzk0lAlyw3D4Jx5nlARfsYYkRCCEEkICAZNVbqj5oRYLJGb a8Xjjsqvc87jcScQ0GOxuGkaKlUiJei6rnp+q3ieOhq6zqPRmBAyGAwSESIQga7rsViMc2aagUQi EQyaiCwet4PBoPqg57mmFXA8P3WT/kYb2sXQ8TWhliC6riuZMUTMycmZmZmxbbu4uFgtKpVles0m PwSplBISJJ1AAATGb0zdAOYL/Ki72ZeSAJim+UKovrkkpZpBUokTV9O03NxcAFCZWqWUltZEVS6s ykOrd9OtRpVMElEwJzvH8Tyd60gofV+Sin2TqtRX4gd4w3txs5A5yaYLGZNSd4IYgprWSSqirGlZ xaWl77v33vddujTyzDPP7du758C+fYFQqKamZv369W3tKziHySnHtl3DYLqu+77/2jJ+720gMNt2 dE0LBEzHcdVlo2mMMRYIaJxrJ0507t+/e3h4PBqd1DisW7/uTz77/+TnJvmlKg9qGLphaML3hC84 J1SqTq8Vw8DLEmOvEd9YYLRAAMIX3OBSyFQp/OWeXZB0ypM9dF3XVflmxbpXtXCQykkre6x8XyWI 7fs+AHNd1zSNq8Q1rxxLeqnAAAA4EAcgRAAi4TtMA5NpOoBSYWTgM/BVYIuAfCkRmaFpjgtSghbQ mECZEj6UMtniM7NJsOu6hqEryUZEdF2BStBLZ4z5juMKQYahua4XCOi6zm3bN83A3FzMNE0ioesM kUwzEArpU1OzlhUA4Iyp2grJGKrojud5iYSfnR0RwnddqWkaAMXjCQCwrICu81jMtqyA43hEoJTG GeOcMV03EgmHLYaOAWDR0F4XqYlGUz7i2bNn/+mf/umLX/xieXl5mtlx5WcyUjWKu6QCXIgEpNa5 CCAR+A0v467cUOPM833Pc1WyxPU8ItVZPJlsDgaDAOB5niJ2qeZFykFPt75JJ//UGpZS/b2TToAv ERGJa5omfEFS6pqmansQADDpROFCqoNvPZI/mzbyjCFjKCUBgQp1IiBnDEgCKaeHiouKPvGJRz7x iUe6z/e/uHvXma4zp04e93y5rKXtjjvvrq9fGov5qpWT5/0aSmjeMSBN47qmEREAWpZlmsz3ob+/ /+mnn+ns7ASggoL85csbtm79/eqKYgCQknzf1zQuhUCEgMEBCITHGWqWmUysA8tcIcH8BVMSjF6v oSUAROIaE8JHYDwpjQlpLkX6PKrcdtpWQepOSW+mtlQ3lJbcfZU4lwBKeuI6ay8JvgRCYASMAUME kCAFMA5c45KE70vEpHAHA4EgEHwiBkCc65zrCdsXkgLBgOdLz/VMjakbUyRZ1pheKKugi+t6hmH4 vuCcmabmup6m6XNzccvSpSTOk4w22/YMXXc9n0iYpomInuebpp5IOKFQcGoqbhgB3wfOUc0Y6sul lIxxXdOEFNFoXEqpaQZJyTgPBi0hJCJzHF8IISUpl8M0ue+j63qeS0bA+I1drV6NRUN7TaRvPBV6 VXdgXV2druvf/OY3v/KVr6gYTma7gtQHM9mTC1oiAcguzxw3lJ/M0KEBACDG0PelpqGKLxEBZ5cb V6kQqDKxirqi7GhaAEt5sWre4ZyrZYQilKpFtKbrJIGkLzziXCcmiSAjxJO2Q3KBXXiNPXrzm6mj kVlrQQgEJAkIGEcpEVQTAFB+LhIQ0xhI8FyXM15bV1lb9wkAOH78xJkz58+c6/kff/lFywrec+89 ra2t2VlZObm5COj5nvB9gGQBBlHKhwdCYJDRMydNRM84OL+O5Qe9VnwhfZWSBGQp8crLGtoESeI9 Gbquc+55nvCdiyNDBw8efPHFF23bXrVq5Qc/eFdDbc3ylib1IUFStY7RNY2kQASGkAwFIiMg6XnA 9KsbISwAxbe7lhHOOJzpTTJa2hOl2sgIQSq5o6I1yialw62Y6iIAAGnlc/VBtb5UNw5Asqzgcp5o fsbkGmAAggBUjkidCkQQvrptOTKWriFGkAykuqUIkCH6QkggwzQ81xOSdI2TlKZp2LaNKAxDdxyh 65rv+4CopRoq+75vWaaU5PmCcc3z3GDQBEAAwZjm+Z6ua65LhMg5k1LouuZ5vmEajuNxrsXiCdM0 JElNY57nAYBp6r4Qnu9zxolIEildbl1nSTMvRMp+O4ahRSKhRMJhjAWsgG17iIiMGQEUQnCNixvS iH7vY9HQXhOZ3QjUA0TMzc397//9v//xH//xD37wg4997GPqBlamDlJuopCCI1crWgImk/M9ERCS BoDAEgAsdfDlNaeVeU/nv4eg6lDU7Jl+Pz1UNWsgogprq02uINOmJxrMEHBOW2IAQAaaril/5Koi wvlPr+utLPj6G9ssubdXTr2YmsQYT2s0JqMKycEjaPOD/CtWtK5Y0Wrb7tjY6MnOrh07djz+4x/W 1dW1rWirratraKjPjkQc2yEgIYQrJKQ4rQASCCQp9wVQuUMInGsShARxlffDrlhv3XBS9cYMdopx Mu9bMWn+pfSllMgYR40EgFRtdMEXiuXEpRCe5+m6ZgUsrsHk2Fh/X3dvT++xV189e/ZsTU31xx55 qLm5qbi42EgdQLWU4MjSA0TGMMVVU5tgclnIbmwnru8ywvwTnza0Gr/8Qc6TF6+K/aZXP8rHVXHj K78zY5XMU5+HjPsluZC6/oKQp4Te0gcFkANjaqyXDw0ApLx8JoBLBCIgSQyRpEAiHQERiKMrfOQc kPmEqDEBhCrgpNI3DIHIk4KSsQAipvpgAHD0pAAATwhg6AsBCMCZLyUw5ksJHAkRk7+Ovky6zK6Q UpLqeEIqIsQQGSMAQRJQ5Y4kIDKdS0RXCOScAPxUFB4RJSAgSblY25PEoqG9PjLvQ9/3S0tLP/vZ z37pS18qLy/funWrMq5q8ZuOxyKgVP4FIqV079Pfl3KzksbxhsdxnbEt+PprsCUz37rW4+QE8Vp4 x0SHrh4mXvl0wX0xDb2ioryiovzOO7bNTM/u3Llz586dv/rVjtKSkpqamrb29pbm5mA4FE0kbEf1 L2Oe7yEwXTd9zyci09QQ0XGl8FzgCCxzEr5qEAA3RPt5fcArIgAERDKZUVPBRl1DkBIBOUchpJA+ Z6gbuhSSSBQWRlwXXjn08uFXDo+PDY0MDwSD1j333PvFx/48XZZ99W5cOYarN3l98+z1t77uFulh Xn3l3whzeMFtLt9N84dx1dMF1n+ZQ5oPRsCIUllcwFRRPSEDprorYfJfSFY0zTukqcUVpppuphxx IsgIsRDMG1Qy35MKb6hKZUjKNSeDHKkPZnxJZiol7ZQjUmqJmflB9fhau/2biUVD+/qAiLFY7JZb bvnoRz/6rW99q7W1VVWYqbr+VGZIsss8usyrLW2TFi/BdxA83+ecc84QWV5+zkMfevChDz144cLA 888/193dc/TYESFEe3v7bdvvqFhayZiWSCRM3WSM27aNiIGA6bnC81xd04FzAXL++VWT0NXOO7wF 5lbNuGouVWQWQUTKh3Ndx+AaMvRcl2ta0DIBhJRC4zg8PPwvP3z26NGjVtDKz8ttbKj/oz/8dGlZ KaSCNGnS3M0e8CIW8RuBRUP7+qASn0T06KOPlpaWWpal6EWKC0CXm0hfPYlesRBdxDsFjDHlFiCS lMgYSElLl5b/zu98EgBOnDh59OjRixcHvvw/v6Sb1qZNmzs6OnJzczVNz84OqU52hmFawYDruEic cS7n5aWUoYX5/g+m8sc3BwhpxiulvlUyRAD0hecJT9d1XeOe44TDEcsyEgmbyBscHHjxxT0HDu5j DGuqa+66a1vbihWtLc0AIKW0bVvFUdN89Zs12kUs4jcNi4b29QFTvX2klHfccQekAiaKUsQYSzbX uxH2xyLeGeCcEUGKRyaJlLgmU7Gx1tblra3L43G7v/9C74ULu3fv/cXPf1ZdU7Nly61LKyqKlywp WVLkC4hGY5rOhZDkA3J22YTOM6Zvoa3KWNoRAEkpPF+GwyHOwbZtzlgwaLKs4MDFoaGhof4L/c8/ ++zo+OjatWs+/vFHllaUV1VVmZoGAL6UIKXK7ivjuujLLmIRbxKLhvb1QaUqFI8xFosFg8Hu7m7H cVpaWryU0tD8D1zt2+JlL2dx+noHQFFtVcLJ931N0zhPVm1JSWoJFQwGli1rWLasYfttW6enp3fv 3rPzuV9NTk5XV1dXVCxd1b6qobExZAVcXziu8DI6gsNVAgiqk2/mr79mKdEVb11BwbliS/UiERDX mKmbnu8CQH5+djxu79u/v/PEiYELFy5euJCVFXnwgfs7OjYEQ0FTV+Qg8oXLGEeUjDOi5KgU+eCN HdhFLGIRCouG9nVDEYyJKBQKAUB/f/9XvvKVb3/72zU1NY7jmKYphAQCCYq9gLBAofvVHJlF/NqQ rqFkjKl0pnolk4wthBCSdF0zDa24qOD/Z+/No+Q47jvP3+8XEZlZVX2jG0fjPhsgSIL3TYogRVIW ZYsSJctj7ciSV+/N7L717HjX9uzseN5o1vaOn9c7nn3j8c6sbY11WJQ0ti7KFikelkiCIHjgBnHf d6Mb6O7qqsrMOH77R1QVGgcpiESjC2B8Xj2gMjuqKrIqM775i/gdn3ryiU89+cTgqTPPPffc66+/ 8dabb3V0tM+bO/f+D31o4LrrCpKyzOZZHimFkvI8r/vkss8eSfW0A4DWnq1kgI0yFRf2zmf0cs5Z 66O2lNY5AColsZ6gHwnZWMPMSkkhpbOWAIQUO3fu/MlPf7Jz5w6t9bSujttvve1/+xe/3d3VefYD wDH7+E5idsCWEZsBOc04ziC3gcB7Jgjtz8fEUB//ZPXq1evXr//DP/zDP/qjPyqVSmmaSqm0ZlLe JHLM75zSIRi1LUAznGninvPa1IOpJliRCDC9r/uzv/rLn/3VX969e+/a19YeOHDkz/7sT43ju++5 98HVq6f19DijpVJxJLNMO2OFkMxgcu1vwIx1vpKB1mxMPVH7efiMd4jOGOcTBypFaZpJKf06hZ9H ieMImAXVcx5VyuUzZ4ZffuXltWvXKqUWLVp4/3333nP3XUsXLTr7zmePxp0NyEFAFOd7D9fr4gUC gfdIuH7eL0T0m7/5m7/xG7/xp3/6p7/7u78LUM8tUU+pgOgYCKBecqU+TgfjoKXgS/RLOhsdCQgA 1lqtTZLES5cuXrp0MTvYsXPnrj17X3v9zf/9X/6L/v5Z9917/4oV1/X29nZ2diGS1j6ZlxAkjHUo iZnTVCMKRNRaX1g1qGFYC0RC9BVhbRRFXmKFEMViIYoEkczTamW8euzI0OYtm9e8subEyeO33HLz Zz715NKlixcvWSoJASDL87geRXqZyxAEAoF3IQjt+8UX8/m93/u9L37xiz6LBTMIAu0cC1JSCSJz EcM1WLJXIxMNWvC51wGAGZxlIXHFioEVKwY+/OjDZ0ZGN2/a8t++/e1vfesbK1asXLZs2eIlS5YP LO/sbM9zW6tVrQMhFCIQRb5MilLqwqnjKFKOXZZniBhHEaDMsswYHUVKG1MqFZMYDh4e3LX97aHB E9u379iyZXN//8wnn/zUTTfd2NbWViwkAJBmGUjhHKuzhunEcN4Ll3sDgcDlJAjt+8VPM/b29v7G b/zGD37wg09+8hOlUpvJgQUAQK1WdVeigGjgCpMqCpAAACAASURBVDDR8K1nomd21gIi+nRUjp21 rhjHhRnT+x99+KOPPnz81KnnnnthzZo1a197tVgsLVyw8I477rj55psihadHfMp+fJdKBrVaLYpk oRBnWZblqZRSKUFESRJRjhs3vrV27asnTg5Vx8YiJe++647f+Z3f6upsq3eRuZrWoiiOo0jb3Dgr z8nwjudKbFjGCAQmiyC0lwHvSvPAAw8sW7bMGMPOEZFPC5ckBalUDKCnupOBd+VSTDo+9wkSIZF0 jgHAW6VIJAQ5MAzAjIa5t3fa5371Vz73q7+y9+DBn/70pe3bd7z9la1/8Zd2YOCGRx/9yMDAwlrN +vJtxpgL3Y+llM1k2kmSRJEyxu7dt++ZZ57ZsX07Ivb1Tlt1w3WrH3x4bn8fAFgH2rAQPlUZRlGE wJatIFIywnoGoImfMDG6txGJGxQ3EListLDQMjCcHxpR/wNAS40F3hYhorlz5zKDtcYxrHl1qyjE x4ez9duGh0fMrN74+oX9AA27CBul5qa68+/ChC86DL5w0W/AOcsMQtSvI0RisABAgA5YEDFAanKB YvH8+Ys/948BYPO2bTt37N61e/8f/P7/IWX00Y/+wk03rero6Ojq6iZBxhijtX8vYBfFSgqR56nJ s+PHjr62du1LL7+stb71lls/8fGPDSxdsmL5Mv/R1tVfJCU6x97fCusJ/gmArTWE4mLOw81p5GZi wfBbXwkiJUttRQa0thEQBvXUrL4gAZ+TVfO8JJsTNuESmvkTigEYmIAbNa7PyVh2keod7/zmcEnN Jq61ILASaHQhahRH+uDQikLLjsFXc7ZORsoXxDibRbOeZQfr1SuvJM0kP+fsRCD045llJ5A2btm+ Y/fwqXF8c/teTR2bjx6MSD/54ZXXL+yvp6EFckAOQLTs6hiCY+uQmUEgWWsECQBEpGtxDMaf3z2t /jX4oB2Y6I7uyww0TlgCRqEmDkQ3rlx548qVaaaHTg2+vX3Xj370zHf+5qmFCxfefNPNywaWzZs3 r6urCwAQCREGB08ePLh/7969mzZt2r1797KlS7/wuc+uWD4wc+aMpidwPb//hCMgX0MHYGLiFKSL 3rY2D+da/GFbGXZvb938wo+fAWbwSY/Pas8kpMJGI6XUOnKMQpBUJcSolp9EsMARQopo0SmY4Lh5 WakfkRCiPDZ25MgBvvMWaJooH4B0KC0ptNYys1CKhLDWAjgS542DU5ay+qJXgK8K4hxbY0QUJYXS V7/+Hx949FNJsftM2eQ2Xzqv97qVS+t3eKgBmKFe4aVlTzEL3Az3JCEBwFknzv8hrhne8+9wsdz1 57zj2XuTiQ0jJefMmT1nzuyHH/pQeWz8Jz/5yQsvvPD8c89Onz59xYoVy5Yt01rv3Lnz0OEDR48e 6ejo+NjHPvalf/Ov29vbL/zIC7uOF9sbsju1CP6yWrhwoVLqK//1y80ai82fZzLuvYVkdmBMLFXs 2OSmBBDJaIg5Bxch5EgGbQRMgPZydeHCvN6I6Kzt7ulZsmSxzw+jzi2oda3y7llppgJm55iQmB2i r+6EvnTVuQVw4GdVlZmc3l1sZ32mjsGxk4KM5e/98Ll/9//817sf+fixMxnI5Jc+fMcvP7QwBhBO A+YAaDE2IFQLB/rkbJkdO8fASihrbKQiaOE7g6uLPNe+koG10AzqOXz46Jo1azZs2DA2NhbHcalU Wr584JFHPjxz5kxulFz1SVGmtO+B94UX2qlNAPLya7vYJQ/cM28K+9CskO2Tr01hT64ArSe0AM46 qs8NX2Wj+sTV4z/+f//ya9957pZ7H57WN+Offu7xee0iAgAwABqAACID2IrzCQ18tt/GgjIYa6SQ EIT2MmGMbWaeYgaic2Zpdu/eAwBLly4BAGutn2HzsbZKqZA+4qqmVqsRkVKqqbUXdTi/vCC6PM+E SBiFEPDs828UC1333bvUggUWBAbRoosbBTwnURR8PKQvd+ZTx/s7yMn7xFagFa9Yb8giYFbLtNE6 10LK5nRYM9KwXmG54TWAPCHDLJ6//3I1uygTPIXqLg2E9lee/NiadW+s/Yen/9d/8a/ApcMjOgEm yAAsgzCoLAjBKN71EN6lq5PaDAEMOwfAjiMl4ziOoyjLsyQKttTl4dxKBsyM3nuZmaUUDYmtV/iR Uob8/tcMURR588Y7kxtjLsxNdtlhYCklIlkGBNC5drFfj0WsL9HjhDWPSeyMTxrq5dbP03wQ8mm3 otA6x1LJjes3ff2vvy6kyPI8jhLnnG2eiw3Fu/JDzoUp3q1zREgkrLFxHBnrkI1ShlRUijEbH37x 77+748016cipkrCxdNpqi9KgtEDCIbXchAIAACBrZyMlgYEIZ8+e/YXP/1p7sRicjy8XEyoZgK9k QIR+5E3TVEophICG1/3EcXmqOx54vwgh0jRl5jiOvTHXzK09eR9qjEEAKev+xsY4ay+SWfsK4G8u vVELHxjXgZYTWn+LA0D79u87dOToxx5/vNTWZq0DQIdQt7bq5U+mXqOYgcgPhVAqxmdGxgqFkrMZ caoidd318Asf+VhuXKwS1HmE5vTQyZ7eablhS1LEMRiL3KLpLBhAKcHWbdm69Y11b3z6ySc7SqUL vvGgvO+RCysZNJfukiTxbfwYNPFm3zn3Qbj9v+bx88bemJNSNpcGJu8TIxU1QtGAAeI4EUJBw5D1 URMNi3Zyr+hmBrRmadFJ/bgWoeWEFhGlkgBQy2oDywYe/8Vf6uxoT3ON6F10z7UAcYq1lpn9HODY 2NjWrZs//ehjr617Y3b/jAjdpi2bPv3Exy3CeMW89A8vPf7E44rgK1956vbbH5jZ35dzw+u49dbI z8JcSGjGjJlPDZ66mAs+B6F9z1w4W3jhiHPRPR+Qgenaxvv+NBfpr8iiuzedkQEIwJjMOU0TVuKu JP6om/7GH4RTuuWEtgkiaWNq1aqQKs81ouBGvCMDMjKAu/JG7QUzvQgApVKkpHx72+6bb7rZ6nzv nv0AXCz17Ni1b9bM2XmatiWF0dOVLMs3bdp+3Q23WoqFYikj9pM5Lam1yEBA7KI0zS/Wwym5Qq8l LtHlJES4BiaDcF5dUVpXaM+FJgSd+rQRvjpOS0jUycEzp0+fvvOuOwdPnWnv6N61a3ctyweWDViH tUolq5U72kt7d+8ZT9Oh06P7Dhzac2BvqdR23333OHbW2SmJU7pksPHlBwKBQOC90IpC25iORAZ0 9eli17wFc41Bn9Fe+ZuyC+04pRTXxNa3d7y1/s1//j//MxUnw6+/uWTpChkXT58+M62j/Y3X31y7 9rXf/4P/E5V6Ze3rM/tn3n/v9UPD43k2LqMEcKqnvy8GcsN/+p1r6QYCgUDgUrhaLJW67xPXU2YS AAETcKOwJmM9sSbjOz7gvCfNxhd7FbzD83NfgoB5rtuKbatX3yeFUFKWSoWTJ4c2bNkWFYoLFy/q 7Gq/7767isU4iuinL700b+Gc4yePrlm3mSQSWmZ+tw5f8HHnPL9Iry7YCRNfBRf76wU7GYGx8VU3 A4MvqriTG2/3AYAv4REIBK56WlFo8fyt+owxAzhGaLjFNf+pT726xqYfnepaUTcY60u6fr8DACAg aKxE+ifMfhOYGSw3P54dn30TvxOb3xs666SUOnfVSpok0aYNm1ded90D99/7yssvjYyORLE6MzIi JR09drRWrXzogfsHBpa8uuanx48dae9od85dylha/zj2OeKpHgJ7bq+Y2Xf1bKEC9lmj668iIHb1 rOITvhAEd/ZIm++G9ah15PrnNoX6oj9NYJIIX2/gcnHO1cpn14McT9wMZ9zk0IpC62mmgHBAjARE iIjoCCyCYZsROyWEzXUkhUBwVsdSIjt2VgBIgegcAhOCJBAIzmiBQMBG55JACmSrIyWAGZkRWRIj OEEsgIGtAEB2UoAzWhA6Y5CdJCQEJQicJQRgh2CtzrZu3jKjr/eZHz138sSJZUsXz+jpSCSue+21 0XJt6869Hb0zXntj48xZs/M0jVW8csUNtUqtMq6dA8RLsGfZobMCGAEEArIjZjYGgcFaKbw3oZMC bZ5LBEmIzMgWnSVmtpbYJTGwNYpQEihCKZCtSSLB1hAAG0MAApHZIjslRT36BAHQAbq6h+xZK4sY iFv4/Gl5movf7/4II1/gskD1eLH6hSwYyAFw3f5ABAHgAC5bouPARFpxjbaR/q85d4mMrK1h5iSK 2FqjtRTEwCbXhM5Z7QwnUeSMqS8uMhOAQ2BrSQhnDLOLo5iItNWRlAJpbKwcKcXOAGsEQSiVwMym tYortRWJIEs1IprcFpNEa0MAUggSIqvWcs4KhUKe59barq62oaGROE6++MXPHz16bPPmbRvXr4+i SABUq7XjJ05ef+OqO++6d/OWLeteX9fb2+ucNUbXqll//7xiW7sx7meOpU7rOI68bV4uV+I4RuA4 ipxzSkprDDtWSupMl4pFAM6z3DEoJZIkyjLDzupcW0ORlAiOGxYwMBODIBKIDEAI1lolhLMuTTMh ZT18x1u0Fwuh5SAF74vwzQWuMK4RuEGN9biJa0IhlGCyaE2hPQdmJiRG1rk2QsRSIoCzBpCIoFBI xsdrQihEHK9WCoWCkFJrnedGKSWEcM5BPf0YjI+Px3FEJI2xbW1tzjmtbaEQZZkTgkZGy8ViXCiq 8fFKHCdRHFcqFaWiLMsRsVgs1mqpzdK2tsL4eMrMURSlaXrmzHhHR+muu25P0+zGG29YtmwFMwsh pCStLSJnmSbCjzz2YL76Q86xlGStznMrBGtrGQl/1i1ksVTUua5WK4VCEseJUiLLMgD0UZXOOZL1 RG4+L64QIpIyTVNjrFIqjmNmSNOUiPJcI/owPmRmbRwiGWOkksZYY4yUBURuJC0K97aBQCDwfrkK pv6IMMs1InZ2tDnrqtUqAhJJa017e1wup8yUJHGW5R0dJaVklmU+vVmhkACAlFJKhQhEqFQURbEQ VK1WiUhKmSQFrclal+e6ra0gJSqFQqBS7JyVUgKwT+OepqkxGpGIsFhM8jxH9AkEMM9zrU2xWDpz ZtzaHJG11s4xIoyPV5VSiFguV7wFnKaZcxxFgpms5Z+psgBQLleMMZ2dHc6RUlJrI4T0mWUqlYox JknitraCzyjU3l5USmltkiQmolqtprUhIiGEMUYpKYRARH9QvkwVIkaRBGAhhLXW1ZPDhdvbQCAQ uAxcBULr06wjUi1NnbNJklhnz5w545w7fnyovb3Q0VE8fPhIuVzeuXO3c1woJO3tSblcPnz48NDQ 8ODgyRMnju3ff2B0dJQIKpVKpTLa2VkaGytXKhWt9fbtb5fLZaUoTbNTp0aspTiOnRN79+47depE kkRa63J5tFSKk6RQq9XWrVtvjCUiY2ypVOzpaRNCnjgxODR0qr09IRJeuiqVirU2SeL9+/cxg9ZQ qVQQIc/zkZGxkZGytVZeSnlXhEIhFkKcOjV8+vQwEWmdDw8PIzIRdXeXEPXu3fuOHj154sSJ0dHR 7dt3HTt2TEpCJCIqlUrW2sHBQV8oI4qULwOptS6Xy6dPn/abp04NKyU6OgqI4Ngxs7Uh61MgEAhc BsSXvvSlqe7DhTAAbt267eTJU7ffcWccFy07rTUhtrclw0OnN23ctGvXrln9s998881Tp4amTev9 6le/2t3dvXPnrkqlUqvVOjvbT5w48dZbGzZt2nTgwIHnn3/xxz9+fsGCucuWLThwYP8rr7y2aNHi arX85ptvvfXWWwcOHOjvnzV79vR9+w5t2bKlv7+/WCwIAWvWrB0cPLFo0WJmt23b24ODJ/v7Z508 Obhu3bp77rkdQHg13bt3f5pmo6Oj3//+97u6pqVp5dChQ21tHUKILMvGx8efffbZ/v7ZY2Njf/3X Xy8Uih0dbU8//XdJknR1tcVJ0Vp3YXJDn2seGv7VhFSt1tauXdfe3pYkyYEDu994482FC+ccPHi0 t3fa+vWb/+Iv/nJsbOy73/3uyMjI00//kAjuvPPGoaGxcrmMiEePHn3xxRf7+vqstfv3HyiVSlEU jY2NHT58+OjRo21t7YcOHfzqV7/W29vX1dVjjJVSIqFPcq6kOHr48I7t2x780ANtbaVG/+o/EgTP 40DgqoIBCWDHruNxXFi4oNuBRRD1lHv1Ndrgd3H5uQrWaP2QHkURITLT8ePHN23e/MjDD8+YPm32 7DkbN24YGRnVWltri8WCtXZsrFyt5gMDy+bPXzw6OvLKK6/ccsstt912y/KBedUadHb23nPPPceO HY8iKJfL27Zt+/znP49IY2Pp7NmztdZnzoxYa+KYDh065O3IWbP62tra9u7d29s749SpU1pn27dv T1M7MDCwd+/e11577cMfXg0ADz64GgDefnv32NjozJmz47ijXC7neWaMBYADBw4UCqXu7p5SqbRs 2cCmTZuyLLv9rjsZmB03k50656x1zrlCIUYEra1zLkriQ8PD06f3Oef2798/MlLNcz00NGZMprWp VKoLFsz7zGeerNWqH/3oR/NcJ0miNddqlVqtNjo6CgADAwPHjh1j5kql2tHR2bS5x8fHme3IyEix WJo3p9c5I6USAqtpKoQCvAomPAKBQKDFuSqEFp1zRAiIZ0aGDx48GMeRUooZbr/9einhO9/5vp8g 3b59+/XXX3///fdLKQ8ePCqlrFQqu3fvllKuXv3gN556evHiRVmWnjw5SETVaq2jo3PevHlHjhyp 1Wrd3V07duw8duz49dcv27Ztyy233FYoFIQQfX2dWWZvu+0GRKxWq6VSSalk27bdIyNnli5d2t7e LqV0zhpjqtVqFEWnTw8vWbJk+vTeNM17enqccx0dHTNnzty0afP8+bNvuXHR8GhWKES+/fDwcEdH p3O2WcrDOS4UJDvWxuR5niRxFKmRkbHXX3+dmU+cOPHpT39q1qzeM2dO9/VNr1aLpVJMBHme57mu 1WqIGMdxtVqTiD093UJMf+ONN2bOnHnbbbd94xvfeOCBB5YvX5RlrlZLZ86cVqnMS5Kks7NTCHHr rbf09s4ar2bOWVcXfgyO/oFAIPD+uQqEFhG1NoUCKKWOHT25afOmj//iL82dO8s59+qrG/fs2fPk k5/cuXMXEXV0dMyfP18pCQDt7R15nnV3d99///21Ws1ad+DA/nnz5g4sm3/kyNHR0dGVK1eOjo4S UX9//+DgoFJRZ2fn4OBgR0d3V9fYjh3bZs+eUamkSVLMMr1//xGt9ezZc8bHxwBcf/+MU6cG9+3b N3funMcff7xWqxWLuHXr1vnz59922y39s6aVy2Nvv72rXB5LksLBgwfXrVt34MD+4eFTeZatfujR FSuWKBU988yzCxYtnD69t1q1tVotjmOlJKI1xmVZHkVxkiTOOWOclHLRokW7d+++887bOzo69u3b 29nZuWPH9gUL+sfG0unTZ9xyyy3MLkmSSqUyMDCwY8f2Q0eOd3X3EtHs2bPTNN29e/fRo0cXLpxX qaTVarphw0bnXK1WGx8fr1ar+/btP3VqME2zRx55BICNsUJScIUKBAKBy8JVILReQowxzupSW8eq VasOHz7S3dnV09vzyitrent7li5dsnXrNh/fYowpl8c7OjqMsdOmdVrrCoVid3eXEPSFL/xjpZL2 9kJ/f3+WZYODJ4eGBgcHBw8fPhzHsRBi3ry5WmtmvPPOOyLF33jqb4WgtgSGhsafeupbXV1dCxcu 3LFj55Ejx/r7+++7716l4p6e9nXrXh8aGvrkJz/x9NM/HBwcJBIMUUd7YfnyAV9scteuHfPmzb3n ntv37t23YcPWUik5dOjQsWPHly5dKqT0gTQ+UGdsrJym1WnTeorFIgDmecYMQmASx9ZarXVf34y9 e/cePXqsr2/6j3/844ceWr1qVXe5PN7Z2fmf//P/t379hr6+vhtuuKGvr29ktFIsdSrF8+bNe+qp pwYHBx966GFmB8BJoq67bnlbqbhv/6HBwcGbb775nnvufu6556WUUgqttbgUF61AIBAIXBpXx5Dq I20IYe7cmR3t7ceOHmWAKI7mz58/a1ZfoaDK5XEiKpfLWZYVCgUi6OiInSMi5V9eKERSRkrJ8fHq zp070zS97rrrHn30w6tWrVJKGWM6Oop5nr399tuIWCqpNMtPnx7q7u41Dnp6OpcvX97W1jZrVtfQ 0KlHHnmQGebOnb1w4VwASNN0cHCwXB6fOXNmV1fX9Ol9pVJHpWIKhUKxWCqVikQ0bVrX6Gj59dfX t7e3IfLYWHnv3r1LliyZMWNGlho/30tEeZ6/8sqr3/zm3+R51WidZVmhEFvrtDH9/f3Lly/P8zxN s/nz5z/28J3Tp/eOj1c7O0urVt1ojJk/f8H9998fx/HY2NjDDz+8ZMmiKBJRFGmdMfO2bdviOIqi SKmCc6Kjo7Onu71UKra3tyulxsbG9uzZUyq1AaAP/oGzZaADgUAg8L64OoQWAZldmqaFRM6fP3/+ /PmbNm0ql6uFQqFY7BweLmuth4aGSqWSc+7gwYPWOmttmqbr12/46U9/aowpFgvMWKvVXnzxhVmz Zk2fPv2FF158/vmXTpw48dxzz61du3b79j0vvbRmwYIFBw7s/9rXvvHVr3579+79hw4d+u4PnkfE KIqY+bXXNs2fP/+WW25N0/Qb3/hWuVzev/9IlmUPP/zgT37yk507d27btu2tt95as+YVY2wUSaV4 bKxcLJaq1bxWy9M0HRhYdvz40N69+66//nohsJAoxy5N0yzLHPPMmb0DA0u1zg8cOOaYOzo681wj YpqmGzZsNMYws9Z6//79697YuH//PgAwxr3yypqxsfHHH388SZJ77713//79f/In//7QoYPe3/i5 515ctGjRF77wha1bt/7bf/sHP/jB087ZJIlHyrnW1gfalsvjvb19s2fPYLYAoLWe6h88EAgErh2u gqljRGR2zlKhEA8Njy9atLC7q/vU4KlisXDPPfdkWSqlePDBBxHh5ptvJiK/piulKBRUT0/P3Lmz 58+fc+ZMpaOjbXR0ZNmylUuWLBoePn348ME8N93d3VprY0xXV8eqVTcuWLDg2LFjQsjOzs7Vqz9k ra3V0jy3t956m7V5mmbLli0rFuN77rnr1KlhAFEoFO688/Z58+YWCm3z588vFovWWj8HW6lU29qK Spk77rgjSZLu7u7PfvazAJDn+d133xPHUVtbqVpNHUOhUEDEPMt0zitWXDd37nwlSQgyxuTaJHGU JPHiRfO7e6YtWjRveHhsdHRUa/OZz3x24cIFlUq6ZMmiWbNmEEWPPfbY9OnTPvrRj27fvr2rq11r WygUBwaWzZ07t1SKlixZsnXrlmnTehExzzUwz507Z2xsLEmSzs6uf/SP5qZpLU3TJEmEENY6QESa aNQGx6hAIBB4L7Rmmj0HQE899a1Nm7f9D//TP2vv6KnlGZEQiMZYJUggCSFyo/30JjMrpZgZEZ1z PgODEAKAEYmZEcEY6xtHUaS1JqIoktZyc4LUWkNEWZYrpaQUzMDMROgTExIJIvTvQwQAKIQ0xgCA UipN0yiKpCT/XRpjPV71fZZE3z3/r5TSOecjeXytBADwbYgECUJg55gbvw0hxnHks035HE/OOSmF MVZrHUXK+0wlSZznGSIlidLaam2IhBDkLVQhRJJIrX3WKgcAUkpufAgR+cMhIgCw7AsSYiFSr699 5bvf+Zt/86//1YyZ0ydWFXCAPiYvTDEHAi1P/cq1QALguz98q729Z/WHFhrICSICEAAABgAARLim LztXgUUL9aoT4GWGma2z1mcvbNwl5Hl+XnuvJQAWEZ07K6i+pbW2VrMXfI717lRecibinHUNN1xj AJGtrX9ilmWIqPX5E65esZjZ2voH+d766d9GG2zuR/SKy86e7Rg2XpimWb2L1vo39J305jsAIEKW ZQDA7KrVbEK3bfOFlYqd+H3aCR9krW3etfh386UHGrLqGk9a8LYsEAgEWpqrY432/XDZTfbgJBQI BAKBS+faF9pAIBAIBKaQILSBQCAQCEwirS60LemrFQgEAoHApdKazlDeKwecc0op77uLDXems+Vi Wnit1Dnne0xEzrExJooi566etIYI3iNaCLJXUbcDgUCg9Wg5oWVmY3KlYiElEWVZpqIMvHTVjVv2 T7iFhdZH4FhrfZgQAPiaAVPdr0uFEaJI1tIsywAYCAlDJZ9AIBB4T7Sc0CKiFAIAdK6jKAIAIhIC s7xet/WqsGiFIOccIhljpRRKKa21EGKq+3XJIBhjlZJKqSSJtDFhDj8QCATeG61opjhmADDG+KT8 7NiYq2yUz3MNAHEcEdWDeicGrV4FMGitfR0kbYwQIgQ1BQKBwHuj5Sxan+FBCCUkWWejKEIirXMp lZ8xviosWmaWUvrUwczM7AqFwlU0dQwASVJI0wwj5dOHWXs1dT4QCARah5YTWkT05XSkUM4651yh IFGRc+QzHNLVsEbLDESYpqatLbEW0jSPY6n1VaNVjEASHYuu9npuS2+jBwKBQODnpeWEFgAAkAhn zOh7+eWXXn/jzSQpMJLOdcPrmOt5AFtXaBEASaCxesGiZaOjlTOnjgqp2Pl+Wy/E2EiwOJU9fQcY QUjBzgmCoVODN61a1d3VeV4bnPBvIBAIBN6JVhRaREKE++6751vf/HqlWuXGjHGTVtdZ32FkQPz2 069cf/3S5QtmaHASiBgALYBjkAyILXwUDRdvVkr29PR0dHUAwMRF/VbufCAQCLQOrSi0niiK5s6d O9W9eL/0rz+0ZNmyFYtmTnVHAoFAIDA1tKLX8bWAA+B6jZ08zw1ABtbVa+FogAzAudacNQ4EAoHA ZSUIbSAQCAQCk0gQ2kAgEAgEJpEgtIFAIBAITCJBaAOBQCAQmESC0AYCgUAgMIkEoQ0EAoFAYBIJ QhsIBAKBwCQShDYQCAQCgUkkCG0gEAgEcXyw9wAAIABJREFUApNI66ZgvPpBAEBgrNcZ8kUEfDIo BnAIhP55M3czw9lCAxfdnPJm7/KqKWn2Qfl+8CL7J4Lh57oKf9Ur+DUCMLAD9GMOIDhABwAIBI2W wATAjY3A5SQI7aTABIZJAUTSCmAL4CyyAAaLYAEYwGL9EgnndeBdYYCzgx/VR1bHwAzkNZiBkBF5 4ismyPFFN6ekWSv04Rpo9vO+CryyggGnCAEQEDNAXw9NAkD91GHyTQOXnSC0lx/2qY4BAMDkOaKV AI6QgS0wASJgo0YeXQWXdSs3a4U+TGqziYMlIHDT4GAAAMamuYJ41VQ7DlxxEMCfHgTsTxl/xz/h 7wyNPwUuP0FoJwV2LPwkDSI7YADHYBERBAMQALLwkzZhdAy8E3jBuFcXXwcA6G/WGAAYERnDqRR4 R/ypJACAERDAITgk/pmvC1wmgtBefhDOGiLISIgCgMjfMiKBtAB0jmESCFwcOk9pvfnaWGfj5mkG WF9gCwQuCgpAdIgWQAEwnLPWEJhsgtBOCkTYFFLHBACybrw29k8YQFvBveISmwUvlSt84BOHwoa8 gsD6fof1PQhQX2ALBC4GA9gJS1rNMydwZQhCOykggLMgBDCb0ZHxE8Njmh0jNFbVEBkB0fu0tIJC XGKzILRX/MCbg2Hz9GEGRELn0DomQXEcdRVjFXQ28M5YqDtheq1lZA4G7RUkCO2kgMiC0Fju65tx +NCpYydGHRgky2gBAFmCk4AIqAHMVHc20MIgMXinUEZgZAYkQmkdgFCOMS62nR4+c9tN828eWBAG zsA7IQAQIAdQflKEBLNzzekQT7BwJ40gtJMBW6OFlAj04YfvGxkpZzYHQq5P2AB4i9bfVwaLNli0 79yMfYAsA3ofuvpuSrUlJR2iUNELL762Zt1mtpyZCX6kgcAEnNNCojYgUCRCDQ2OLFvWR/X1LGYA DHGGk0kQ2kmBBAA7IahUoFKhszlj4wdQajzhllGIS2wWhPZKHvjE59Q4bTyuseQWAWzqbdu5ffjI ydNa5xAIXAznsjgmsGg0IKiu9vb5c6YRADfu5aa6g9c4QWgnBQRwbJkJkQDBMjgGaviwAAA4AKyf 482d5z15980padYKfWjlZpf9zZt7mtILDJbBMuQOUEJEkOf5iuXzfuH+m6oTzq9AYCLITADMSAjA QISIYJgFAoMDQAYBCGHddpIIQjsZMIAjQgB0Dvx8HglAYAIHAMQCGJABqDFxHAhcDK+1hIAMxA6A gUEASknE9eV9BEiUUFIUp7izgZaG2RGQQHAMiJDlGgFI8NmbPAYItu3kEIR2MmAHFgERmBERGBAJ GNERGGBuzAUiBRMk8K4wIAMSM4ADcMDAzrEFxJio7uFC4AQ7AJBs60mRGRjr/07cBLj4/ivW7F1e 1crNroGvEZD9MqxznKcujkQhUgCW6wqLDHWNDUI7GQShnQwQ0Y+BTMAkkR0AM6IDYEAAdoBQz1qB oajA+2h2rX8/6H1UmikqgJEQCa21bJEFWQLrwC9KYDOBNtQH2fM232l/aNb6fXifzQDAOkZwCDJS yOycRRLYEOWQJWpyCUI7GRBCBADQGCeBAOu+LMJvAjSK+gSjNvBusF9ZA7+EBgzMAE4gM5BpnEq2 rtDhcg68I0TsRyFB2MiZjdC40wth2JNKuDIniXPOWzz7P16wF8/uO+/Ju29OSbNW6EMrN7vMb87Q uBHzgTsCEJHPD8do3rOF0TLwzuDE52c36MK/Bi474coMBAKBQGASCUIbCAQCgcAkEoQ2EAgEAoFJ JAhtIBAIBAKTSBDaQCAQCAQmkSC0gUAgEAhMIkFoA4FAIBCYRILQBgKBQCAwiQShDQQCgUBgEglC GwgEAoHAJBJSMAYCrYxDAAY6N0OeLzvA5ItDMQM7AACwwAyIwOL85gD1Gsgh114gcMUJQhsItDiM 4MiXD2C/VU8JTwgMgOiQNQAA1NgYxBgwAkfQKGgBAIwM4LBZ1iIQCFxBwtRxIHAV0DBF2RfP8zat dZACCKEiVQBgZx1KCQIADFtXrxp/tjpUqBMVCEwNwaINBFoYX2cWABrGK6ADa4GFA0ICAZAbyhwB oOMEARAZSGAswJ1XQzdMGgcCU0OwaAOBlgWBCRgbaukALLN2YIAwM1zT4ACY4vFUAQDJiFEyECA7 lwNx/fpGQMBGReRAIHClCRZtINDKNG+FLYNlsIgOCR0iRRghxAAWI5UkUJdiQgABGokBLaCo16pl AAx31YHA1BCENhC4WmAGx+wYwBpbNbDv2GkHeHpUmGr21q5jiSrMnd0ZR6idjomwXi2+cY1zMGgD gakhCG3gAwQzMzMR+eeIyMzOOb8HABCx2XLKejkBZP8PO2CHDOAIHYFiEsbyU996Ye+RPCr1mfLp Nf+QLl8+/Yu/9guRIsfA7BgZmIFpglncEgcFAIhorQUAIc73gva/y1R0KhCYLMJsUuCDiHPOWuuc c86d96cWkdgGDS8mRABEIMdgnTPOJQV5x203SwHOaalIKnXjquvbitIhR0I1nKfq7srYdKlqAZhZ a42IE29rmj+Ev/uZut4FApefYNEGPkD4kd1aS0RCCL/px30hhBDCm1lEdKEATwnkEBAdgHPsEBEQ QRAIgUAAd9+5+KfrdgyerjLkfdM7b7tlYWpACUJE45xACYxw9jiYkVvEqPVfvjHGOSeEOM+KbWpt MG0D1wZBaAMfLPzsMQAgoldTRFRKAcDEyczmZPIU4+1QBABBKJBRoNImd2xkpDpK8u7bB/7bD/6h I1YfeeyuUlz3LWaGiGJgApBIyNx8nxbKDGWtlVICgNbaORdF0URZDUIbuJYIQhv4YEFETYllZi+r fkCfuF7YKkN8Y8K3sYasACBSym91Cnjk4eWbtm3v7+26a9XMqPkajOovO2e+uDWOqIFXWQCIoqh5 99MkTCAHriXC2Rz4ANG0k7TW3or1k5a1Wu3EiRMjIyODg4ODg4MjIyNpmraE1DIwAoOwgABEwOQs OqeiSDNXLJmotP/wcIJuzoyklKi0Nq6IlSCd6YgKDAhM7NNcgGsFqWXHUsrZc+Z0d3V19/T09/fP mDHjQpcoCF5RgWuIILSBaxZmbgzUZ51urHNSCACw1g4Pn967d+/Lr7y6adPGWq02c+bMJEniOO7q 6m6RtUzfDQfSoQAmAhbswGpGYCEMRjlFqlgknaOuMefOpoUk1mkqQCIrAAImJgvgGG3joKZWvRCY R8fGRkdHAGBkZCTP8nvuvecjH3ls1qyZnR2dF2prUNzA1U4Q2sC1ChudIhECIEnn2FoXRREAaGO3 vr3zh0//3ZtvvNXW3n7bHXesXLlyxswZQogkSYrFIiJ5MZ6Qv/C8dIYTNic2O2/zfTdDYADgelIn 74HMfqEZEAHIMjACIQhA5wwSIyJbh0gAWM8qhd4hyjtDATD+HEd0eZsxACKzq1Vruc6NsUbrQ4cP bdq4af36NwTBvffcu3r1gzesXA4AxjKw9f7JSRxbYwEACC9q/gYCrUwQ2sC1CjuXW2MBiUikaV4q FQFw46bNzzz7wuYtb996622PPvrY9OkztdFtHe0qgkpFI5IQpI1pEQMK+XKan4wtYaf7MUdFkdGa mQuFSGs7Pjpy9PDBF158YffuPTfceN0nP/5LixctrNVSZo7jiB1Yo4mIpAhCG7jqCEIbuFZhZw0J 4Zwzxgoh0yz/8pf/auPGzcsGVnzik5+cM2fO+HhNCAmEuTF+ftIP4ta5ILSThx9zoigyxuR5LoQE hGKswBkhaO/evd/85rdODZ687dabvvD5zydJZK11jokIvf+aDEIbuMoIQhu4ZmHmSmW8VCoiiuPH T/5ff/x/t7d3fvTxx2+4cVWa5VqbJFG1Ws4oGIGQ/NDv5ypbJLznmhRamOCVJqUUgrTWaa3S3paw AylVpOQbb7zx9NNPF+Lof/yn/2TGzD5rHQD4dYCwXBu46ghCG7hmybJMSimEePXVdd/7/g+uv/76 J598QkaF06dHhRDaWCJSKmISzjl/Ifh0jM3MFVPOtSq00MjC6G9roiiWAnVejaLYaIMAcRJXxst/ 8+1v7du377//wq/fcOMK52ytmpXailPd8UDg5yYIbeCahRmA+ftP/92PfvSjz3zmV26/485amiES krDWxXFkjNW5RUmAaK1l5iiKiMgYM9V9r/NOQvtOYaZ+AhwRLnpZt47Q+n76aQNrLSASQCS5VsuF kFIKdi6KVBLhM8++8OyPfvTpX/7Egx96wDmGul0bCFxNhIQVgWsBn/HAp8/1xigiEeGzP37xh0// 6Df/l3++eMniSjUXQjGA1kapOM2Ns04qCYTNvLs++aIxpplOYWqx1ioprbVEKIRERCkFItRqmRAE gHme+64KQXmukyTK81xrTpKYCLXWWhsfMYyIllsiBaNfC9da++RQRKS1RiFqqUUSQkpnnWOu1dIs p8c+8mhXZ/df/dWXC0nbnXfeYjQTnQ34McYQUYvM8wcC70RLjCaBwPukmbW4Wq36GB6lxMaNW77x 1Dd/+7d+a/78JZVqprUhEoAghHTOASJJ4YDBndUerQ0itIjKAgARSiEBQEpx6NDhXbt2dXV1nThx Yt68eatWrbLWKqWsteVyOUliIqG1McaUSoVjx06cPn1mxYoBKaMsswDsV6BbImcFs083DU0PZCmZ kSQBgHU+/IiEFM5lQ0On77339lqt9tWv/PXsOf1zZs/M83xinuqwZhtofVplQAkE3idaawCI49gb TLt27f4v/+UvPvvffXbBoqVpqoVQiGCtFVJOnEFl9KXo6rTaoI1Iuc4BIIqiUql06tQpa+3mzZtq tdro6OjIyIgx5tOffuLQoeEjR47ddtvt5fKZl19+ZdasPiFkqdRGJKy1zlmlFDvnnCPRisYfAzAy gECu3/g05sZlFKnh0+UHPvTA8RMn/90f/vs/+ePfF1L4GQhfCsIvqwe5DbQyrXjVBQI/L84578JK RMxcq9X+9m+/c/0Nq+6++0NaW63zWq0qpJRR9LPfq5VwzgpBzFypZH19vVmWnThxcsWK5QsXzu/q 6urr6xsfH09TM21a9/TpvUJwe3tboVBob+9avfreG2+8Ls+zarUWx7Fzji9W/LWF4OZYVJdMX+Ih iuNapnNtP/GJj/fPnvMf/uOfNSsK+5zVE8vtBQKtSRDawDWCl1ittZTypz/9ybFjxz7xiU8KAWNj NSKMEmWttdY5QGYERr7MLr2XH2aOIul1JM8za22hkCxcuIBItrd3RlF05MiRhx56SEq5Z8/B8fHq 4OCJbdveVkrs3Lnz7/7uhV279jsH7e1tUpIxxlrbCgu07wgCMDECIwIQAwKhL/3Q0dFWGU/jSD3x xMf37N7z0ksvgV+9VirYsoGrgiC0gWuBpokTx/HJkyeffvrpRx59dFpPV7WiS8WkUCiMl/MkEV5n 2KcmhMZGq4KIWrtaLY2iqL29zTkwxgohjDFLly4+efLkli1bOjra41hMm9bT09MzPFw+c2YoSSJj bJ5rH6eUplmemyRJgMEY03KT4+fh74F8lXskFDQ+njpH1trRsXTF8vl33XX3C8+/mKY1X8W2pW30 QKBBENrAtUDT5RgAXnjxH0jEjzz62Nh4zbEAhHK5VihEuW7m4T2fy2gVNVMxvOfAuXNKoAMqJfPc ZFmudW6M2bdv35EjR5zjN95447rrlnd1lSqVlIhGRkaEEEpFzHDDDTf8yqc+smzZEiL0Nl+WZUL6 v/p0xz/jECZ+n+d9NfizpgEmHvuFxe+aR8cN6vsBAF0jo3M9ppnBRbFK06zYFpOkM2fSJz75xNHj R9e8+hoiOnd+cb1AoDUJQhu4+uDGo7mBgISEiEeOnPjeD5793Bf+SWpIM4CwFgCkQCWsY0AH6A3a sw9wnCgpgNiyEsrXlCNGAiIgAUSM4BgdEJ//EID+X7BOAEoiti4SkhjAObAuEhIcX/hCieQb+Mrs ThsBSAAmy+uT2o4FoNZ5HJO1WaEgn3nmGSJauXJlf3//iRODvb3Tjh49tn79FmsdM69Zs+bw4UNj Y+NjY5VarXpssHzs2AlvFxpjpBTWGgQmx4oInJNIxICOnbGKhEAiwEhIiQTWsXGKBDKDg1hFbJkY I6HAskCSKBrfzPnHhQ5iSWA1MRAgG4sOBCA6ZGOSiASQMyyA0AEbSwwCiYCQGcEhW2SL7AAckq9c BKSEBXQAuYWoUHr8ic9882++N17LhaBGphHXfJzjRB4ItAZBaANXGTzh3/P3AmzctKW3b3r/nHlp ZkiQA2ZkIdE5B3jxUBAhZLWaO2cJwRqjlKoP3/7hMwUKeeFrudHAGOPNOASMlHLOjY9XCklirWV2 4mJRnsYYYPBOs+BACCGEICQAsMYoSURkrS0UClnmCoW4WtWPPPLIr//6r/X19SVJsmfPnoceWv3Y Y48+//xzQ0PDnZ2dS5cuKRaLpVJJKYmIBw8e2b9/nxBYq1WjSAoBWZZJQcDM7IiI2Zf0gThSxpg8 y4yPujVGSpnEcZpmWZpKgWmaIaDWRggCgDzPEZEAm+/QhIiIsFyuxHGBiEyupZQIIIRQSjLj6EjV WqMkWuuUkoVCopRixybXzllAn6Gj8Wh8yXXjFYAEjlWyW2+/PU3N7j37AACR8AJddS29Fh34IBIy QwWuMppCO2GWEepV4xB+63d+d+UNN/3iE58wxjFcUm0AScJoq5QwxtRqWalUlFIYY5uXhk+J4FXz nJ4wA9TFMoqiLMt8BgbnnBCIKKQkY6wx9sKMCswspfQxKt5f2hjDzEopZiaCNM28PSolVCpZV1e7 cybLrLX2yJHDM2fOUirq6ioCwPDwWEdHOyKOjZWLxWKWZYVCzIyInGU1xEgpWS6PAWCpVDLGZFnW 0VGqVlNmKBQKzC7PtRd6f9TMfs0bfbRqtZoWi0VErtUyIUQUKWudcw7g/BsX7wbsnFNKMYMxeaEQ p6lxjuM4cs4yQxRJY4wxzi+yerfhSEUGnLGXUDQJISnI//Qf/hOR/Ze//ZvWOoEIdHYQYwAHRFNd dDcQmEiwaAPXAl5lR0bGDh06vHLlSi+Rl7jyqrWWUhjjhKBCIUrT1AeQND1anXMXqqx/f1+EoCkY XjKttUJIAMjzvFqtvlP6C+ec1tqHgfqP8E+yLNPaSqlKpThJZJ7rQiGqVKp5bpmhWCwuXTowbVpn FNHoaLVazeJYGqO1NoiIyHGsmLlcLlerNaViIcgYXSolpVIxzzNfc9f7ZidJkmU+jwcJIZxjay0i FouRtTrPc2YwxpVKRWO0MdbHrfqDJSLE80cPay0RRxFqbQBYSumDi4h8HA4JQca45p1Ho6iAyHVu L600oRDCGLrltls3bNhkrI+6DaZCoNUJQhu4FvCD7Wtr182YMbOvrw+AfXK+S3ltM3EjInR2FuI4 zrLcpz6Ghlpba88bz5khikSpFAkhokh6efYq29lZNMZmWZZluqur/aKTRj6jcjNGhZnjOPaGYKlU KhTiUimqVGppmrW1tQshmRGApKRarVarVcfGxgFYSuH/ZK1PR+Gsdc6xMa6jo5QksTFWCErTVCmV 5zmRyPOMCIWIpVRpmgohpJQ+vZQxJoqiQiHR2gmhenraooicc425A+rubi8WVbVaZWYh8MK6C0II ADKGhaAkiRBRqSiKsKMjiSIlpfDeT52dBaUUIjpnjaknYhSC+GfN+CJAludSwuz+WW2lts2bt5AI 4T2Bq4CQGSpwLeAH21fXrl28eFFnZ4cFv7B3vg16UeI4IQSlCrt376lWqzfccINzQmtjrVFKFQrK GPBv5Rcpa7XUO88aw0ePHkWkxYvnZ1keRSrLNABv3bqnr296e3tHFIn9+w/29k4vFAp+ith/IjMI QYiolBJCnDlzJooiHxebJIVCId6xY+eMGX2LFi0cG6seOrRj7ty5UgprbRSpPHdKRVISM6RpTUpR Lo8VCqUkKbS3tzmXV6tpuVzt6+tBlM7x8eNHOzu7s8zGcczMxmhr9e7de/v7p8dx4uWZiCqVilKK iN9+e3ep1LZgwbwDB46Mj48NDAxY60qleGyssnXrjkWLFnV3dxFhlhkATpLYTfA9UgpHR6tELo6j 9es3rlixZM+eQ9VqhYiyLG9vLy5evHBw8LQPd54xY3pvbxcA1GrWOYuXPN2LyN3dPXPnzn1t7au3 3HwjB+enQMsjvvSlL011HwKB9wKeNzAjfO2rXxtYcf1NN99YSw0iXYqpQ0SHDx48c+a01nrnzp2H Dh3u6GgfHR3ZsGF9X1+fMXrTpi0jI2dOnjxx+vSZ/fv3Hz16dN68OcwQx1Gtlm7evLlYLM2c2etL 0TCDc/y9731vzpy5s2b11mrp3//9szNmzLDWlkpF55gInLNKCb/M6Wdia7Xayy+/3NnZmWXZhg0b 1q59LU3T3t7p3d09xWLxz//8z1etWtXX15FlBtHP8Tpj3OjoaK1WO378xCuvvGqtiaLo4MH906dP yzL7/e9/v62tPc/zgwcPfuUrX5dSlsvlKIriOC4Wi4cPH/vyl/+yvb1r6dKlea59xkpjzMaNGzdt 2uKcS5KoWq1s3rz5wIEDK1YMHDlypFqtHTlyZO/ePc7ZQiF68823hKBSqW3z5i1nzpw5efLkyZMn BwcHd+zYNWfOnDhOTp0a+va3v93W1sGcP//8iwcPHlRKOufy3Bw/fnxsbOyHP/zh2FiZmfbt23/6 9One3l5jDF5CUKyUSmvbXipu2br52JHDjzzyMPgUFxNorNcHAq1CsGgD1w7OcaFQQATnHCAJpJ+5 gCeE2LJ187Se7oMHD02fPv3mm1etW/fa9u3bH3744a6u4uDg8IYN6++77744jgCoWq1u3br1tttu Pn78+PHjx0+dOrVv3z4AGB4+dfz4iY997BeTRB49emTlypVDQ6fK5dHu7u5arTo0NFQoJD09PXle LZWK1lpmC0D/f3t3GhzHdR8I/B19zj0YXASGuCkSvAlSpMRDEnVYtjdeW4p1VGXzYbcq603FWafW 2VRt9pBUqf2wdnZdld3axNlSuSp2yvEmii3L3rIsKaIjiQ5pUuAhEidBgBjcx2DuPt6xHxqEIBzD IYghIPj/K5YKGPS8ftM96n+/1+/9n9df7ThOKBTatm0bY2x2dtZxnNnZ2ebm5ps3B/bvbx8cHHYc 5/vf/357e7vjOHV1dRjjoaGh537zN1577W+PHTvs8wX9fl9FRUU2m/nRj37c2vr1aDR0+HBHJBLp 7Oy8fv16Pp+7fv16Q0PDzp07pZScM9OklmUJwTUNFQqEECyl0HV9dnY2HA41NDRGIsHLly9jjCor Y11dPZOTE1NTk5Zlf+5zn+vu7nr11e80NDTs2NGGMb506VJ7e3ssFlMUkslkz507d+DAAb/fOH/+ /J49e3t7exUFhUKhAwf2U0obGuKU0mvXPvL5fLqu1dRUplLJnp6eaDTa3r5L1VSX33nwmhBCIqmq 2ND1QsFC83370KgFmxo8owVbAkbpdFrT9Gg0zBiiioIx4iV0HUshWltbHcfdu3fv9PQ0IeSRR04e OnTw5MmTpmFiTEzT19LS0tbWtmvXzoMH9/h8BiG0pibW1NQQiURUVd27d3c0WjE4OGjbBYzx2bO/ nJqa6uq63tCwjVIVY+z3+7dtq+PcDQZ17wFqocA0TRGCU0pN07x27bqXhuLKlStHjz545MiRyspQ f3+/puGJiYlHHnkklUrF43Wp1KyUglJlZCShKdh1XVXVo9FIJBKpqKgIBALesgpdXT1XrlxNp9Mt LS0HDx6MRqO7d+9GCA0MDCgKVVUyN5fOZDI+n08I5I12FkK8+eabmUxaCPGTn7zxxhtvVFdXM8Yd xwmHg8Fg8MiRB+Px+Icffnj06LFDhw51dHRUVlarqhIOh1taWtrbH2hvb2tr2+H3B1SVjI2NRCIR RaEHDx48c+Z9VVUNwxgcHBoZGSOERiPRaLSiqakhGg2pqpbL5Q4ePEgItiz7jl0QGCHGXEWhCKFQ MOglvdjsua4AgEALtozpqWlCSTAYkgJ5A4ZLmbomEaqrqzt37p+y2Ww6kx5ODL/33vu9vb3ZXCZf cAIBv6arlBLOOWPu1NQcpRRjyRjq7LxkGIau682NdaqqZjKZX/3qQj5fOHz4sG07Dz/88NTUXHd3 dywW6+3tGxm5paqKZQlVVX0+XVVVx2EIYSGElKi9fZfjuAgJxtjAwM2pqalEYkLXdccR9fW1oVBI 0zSMydDQcCwWC4WCgUAwWxA1NbUzM6mJicnR0bFEIjEykkAImaYRj2+fmZkJh0MVFRUIoWef/ZKq qo2Nja2trapKHYfZtltVVcUYm5qaxRipqiIlOnny+NGjR3t7e/fv3x+JRF3X0TQln8890Lp9YKD/ 8uXLyeTs7OzM5cuXunu6AwE/Y44QQgipaYrj8FTKQghpmua6nFKjtbU1nU67rnvy5IlwOJxIJGpq quPx+NzcHCJIVZVsNqeqhmFonDPvvwoldzxfEiFCvF53FI1GMcazM3Pr8d0BoLwg0IItQkrpZciV WH486KiEdxmG5jIbUxSJhIaHh0bHRqIVEZ/PkIgz7mIsheSEIJ9PJQRjTB1HzMzMpFLpVCpdXV2d yRUwJidOnEgkEv39AzdvDmqaGggER0fHg0Hj6NEHg8HAyMg4Y6K//0ZPT/fCWuUYY0oJ57aiKLFY BULYdW1KMaVKNBqjlFqWqKurraurGx8fr6ys6ug47M1wtaxCwEf6+vqE4BjjiooK0zT9/kA+n8MY +f3+qqoqQmhfX59l2QcO7PUm+GqaZlmu4/Curp7nn//y0NDNzs4LmqZ4s24QIoWCpet6ZWVlLFZh 2xbCUtOVvMNMn0/TFUWlikrP/OLdbDYdCPoMU2PMxlg6DsMYG4bhzcRFCEUiUSlFQ0PDP/7jmdHR RCKRQFgy7sylZv0BXzQaTs7NzCbdaWISAAAatUlEQVRn6uN1b7/zVnv7zpqamO0UdF0p5WypqsoY Y0x6qw5blnVv3xoA7gcItGCLiETCnIt8Pu/N2kQIo5Km90iMUS6Xb25qaGtr+fDDzieeeIIxZtuO rquFQmFiYuLChQvXrl87d65zcPDW3NwcISQYDH7+858ZGho8efKE329ev369vr7uxRefi0ajtbWx 2tpq27bHx8cymUxra0OhUBgdHfX71b/7u9feeusdbw6PNwhZCK5pWi6XHx8fz2QyTU1Np06d2rVr Z19fby6X9/sVy+KXLl06derUu+++e/Xq1b6+vmvXrhFC8w46cOBANBq1bduyCkLYhqE988wzlpW3 7UIul7l48WIqlerquv7mm++Ojo6qquo1oHt7e6enpw8f7nj88VNnz1746KMuTVMdx62pqWxoaAiF Qjt27GhpaYnH40IIQnAoaKZSqWAwuH///qtXr3Z0dLS0tHiJbjBGydnZa9euXblypbOz8+LFi4lE AmNCCXZdN5vNPvnkky+++CJCaGpysrKyMh6P9/R0X7t2zbZtJGUyOZtMJscnJhxXmKY/myuUNlHH m3OFcvm8ECIcDt3btwaA+wECLfiUwYv+u1g4XMGFyGYzBCEpJJKytC83dl1hGuaN/gGf6T9+/Ljg knNBCGWukBI1NjbV1m4L+IMVFbF4vP7IkSOc82DQd/bsL48fP44xPnfucnd3VygU1nQjFosNDt6a mJiMRCKmaSYS4++/f35kZKSqqkpKtGdP++nTp22bYSwRQpqmcS4Zk2+//VY8Hnccd2Bg8Be/eJ8x V1GUQiE/PDw2PT2dzeY++9nPVldXT01NVVRUxGIxRVFsiz/99Om2tra6urr6+vpYrLqhofHRR08g JAxDSSZT9fX127fHm5qadu58gBBKKdZ1MjQ01N/f/+yzzzgOb2pqfOyxR/70T//0pz/9WSqV+uu/ /pvvfve7qVRqdHS0qqpS0/Xp6RlNNSxL+Ezf5ORUPp9//PTj4VAYI2IVLNcVnONINFZXt622tjoY DNbX1588eRJjjAlSVaW/v99xmKr5IpHIkQc7BgZuvvPOO83NLY89+tjDx49XVlV3d/f+8y/8M8bY N77xzXQqaxq+O/dAYOw6rqaolOK5uRTnIhD0c8a9voxF35BNvCQT+LUEKRjBp5q3uMB8SP2X/+or j55+8oUXnkulLEwUiSXCJYyHkjKbSUuJAoGAoiqO41iWFQgEkJRCSi+VhNdn68069Rpzqbl0tCJq 27bjOK7jBIJBSinGeGpikhJSU1OTy+W80Umu6xqGEQoFc7m8aRquyyilCEnHcXVdUxQ6NjZRUREV Qk5OTiaTs4nEyMjISGNj02OPPZZIDEejkWAwJIRIJpOVlZVSonQ6FQ6HCKGcs9tZlrCiUMYYpVRK kcnkqqpimUxaShEOhycnpw1DNwzTsuxCoVBTU+WN11UUdXh42DCMQCCQzWYdx/H7fT6fjxAqBMtk cj6fqamaZVuWVdANI+APWJblOI5h6IQoiGDHdXVd944MIURwzjgnBBNCM5mMl/jJG1GVnE0yzqur qxWFTk/PvP/+Bx0dhxoatk9OTM6lUvH4doWQUmbESoQUQk1D+ctv/5+hwf5vfeu/CSYJxcgbevzx 6YYJPmATgUALPtUkQlIiIiUiGH3ld7967KFTX/7N5wuWQ4jCJV+cBbcIRVG8zIIIYyQloZQzhm4n jVqc+GJhjBWl1EtYiDG+nQlZIoRUqmCEvAexiwdkYUwYcwnBmqY5josQ8rI2ci4UhSIkvTyICMlM Jk8p0TRFSsQ5NwyNMaEoGufMdV3HcYNBP6Uknc5pGsZYRQh5yZVyuVwkEs5kst6cXc4551xRCEJY 04hlCUWhtm0rikopllJyzn0+07Zdzrmu6146SdM0GeOqSrwB0t4KBF4oXVg7z/tZYoQJWfHgeMfH ywNFCOFcUEoQwpwzhLCUXEpumn7HcYUQPp9RKNiCcZXSUiKtQqlK6be//RepVPJP/uSPBUOEotuB ViIkkEQIERiNDDYP6DoGW4F3fW9paRkbG3UchxKKsFyenXg1XjZEKaUUQkrpRVmv2CXppRYCiZeA 0NvAWw9goSjGGLqdIXmhEcw5o5S6Lstksl5OKNd1dV2hdD6auq7LGM9mC5qGfT5D01TXdRSFOo4o FCzHsaWUuq4FAobrurlcIRTSCwXXSzPpPfT1+UzXdQ1D9zIYe3OHECKUolzOURQspTRNlTFHSpnP W6ZpWpYjJfc+vpeLUQjhOLZlOUJIjJGiKK7rejmZvQ+7cEvhfcYVD453fG5/cI6QF/WZtw0h1Ocz HcfxirUsB2NMlRKirPd2jAuF7NjY2M6du9DSKbQS2rJgE4JAC7aA+WVkTp8+3d3dncmm5he1W76C 2kaQUt5emYcahhEIGISITCYbCGiFQsF1maIolmVj7CVlpIbhcxzmuszvN22bUYpDIT9CwmsBI4QU BVuWnc9b4bCfMeY4lq6rXtZiy7IJobpuaJqiKCSdznhrHqiqQgh1XUcI6fMphUIhGNTz+ex8K1xV pBTpdJpzns8XFAW7ruPdSQjBpZR0/VIKY4yklNmszRj30js7jsOFKDUxNUGY4qnpqeHh4RMnjiFU 2og3ADYUZIYCW4DEGAmJDx06gJDo6+09euzh25n4Np6UUtMUhOTsrDdi2f/ee2eHhoYjkaBpBo4d O6rraiaTf/vtM0899aRpGtPTSSnF7OxMY2ODEMJxCnNz9pUrV0zTt2fPnmw247qFpqZGxqhpkitX riUSiWe+9BsuU/L5gmmac3NzCCHO+c2bN6WU4XDYtp1MJv3ggw8Gg+a3v/3qZz7z1ANtDTeHRq9c +ejhhx82TS0Q0K9e7X/99dd1XcvnC8GgP5PJHD9+4qGHHjYMgpCy4kp/a4YxNk3Dth1v7VtN0zjn nPFScmZijDlnXde7o9FQc3P9fJ/FpjjPAKwKAi3YGqRESKVk/4F9Fy5eePDYQ94zxI2uFUIIEUKk RHNzKSkRxjiTyeVyedu2tm/fOz4+Pjo6mkwmvQzAly5dVhQ6MzMjhOzu7vnt3/4XH3zwgZQyHo93 dl7y+XzZbPbq1au7du2qrY1PTo4JwSYnx0dHRyfGErdGplpbd+i6nkzO/uxnb8ZisURixO/3bdtW 5/OZt27dOnXqZF/fQDy+PZPJ3RgYnZqeNgzf8HCCMXfv3j1CcMPQH3rooVQqVVFR0dl5SdM0QlA6 nTcM03umu14HxFtUwEsD4i3YRyhFpa0AgaTknF+4cP74iWMIISE+2aKdH2le6iMDAO4P6HYBW4GU 3vBjdPz4wx99dEVwV0rOOfOWZvMeJXJeav/k+qKUIoQJURKJxI0bN27cuFFXV7d79+7q6ur6+vr2 9p2XL1+2LIsQcvXq1cHBASllVVXV7t3tNTXVe/bsOXbsmBDCNM1wOBwKhZ5++ukvfOHzlCpjY+O3 biVu3RrRNL3/5vhrr/0wnU4pCtm9e0ckEmlra9u3b6+qKvl81luML5fLnj9/QVXVN9/8OSbctu3Z 2ZlAIBCPb9d11csYHI1GC4WCruteHmZVVRRFY4wRUurivqXwzoiiUE1TvR15yUaWW1jl1/uZEEII mpmZHBoeePTRk5wLIbmXh/GTNsUNFgALINCCTyG5MAZmfuQLxlhKIaTYv29vtCLy7pl/MAxN00ih UBCCe48YNY3atn3/K8s5F4LX1ITPnn2fc3d8fKyvr29kZKS7u/vtt99WVaLrurc0rK7rts0xJoFA 4MCBA67LwuFwf39/b29vc3NzXV3dmTNnCoXCBx/8E6WktbWlubm5qqrq9OnHT506ks9nu7q6NA1d utQ1OTk5PT2dzWa9gcQIISmlbbOdOx8YGBh45JGHvFHDmqaNjIzYti0EUlUlGo1lMhnvYPr9vlAo 5LpMUTAhxFuDdr0OiDdO23FcxuaHbWOElkdH79kwIcKbtkQIsSzL5zPefvvnu3buampsQBgJwQVe unoPjIcCmw0EWrAFCIykFMxmdtBnPvvsl370+g9nk1NUoaqqaprmut6oYOzlCNyA+gnBGGJMhMOR qqqqpqamfD7/05/+9Itf/CKliDHX5/NrmqbrGsbIW3m+q+uaYaBcLt/d3V1TUxMIBLx43Nl5yTR9 lOIf//iN/v4biUSirm7b3Fy+oaGxq6vn7//+jZ0P1Pv9AcMwGhoamptbMSbhcHj37t2xWNSyrHg8 3traNjExY1l2PB5PJudctzA3Nz06OlpREe3p6bl48eL169eDweAbb/y4s7MTY6Io2O831/2YlNJE VlWVc+HFeMsqhMNmb1/fuXO/fO75ZxFClBCEZCmJNgHYWBBowVYgkcQEU0qEFMcfOtbYEH/99dcV SjWNciFUVeFcFAoF09Tvd8UkIgQrCmEM7d69m3NhGGY4HJ6ennEcJx7fnkxmOHe8rm9K57tVR0YS N24MDA9P1tVtGx8fD4VCAwMDo6OjHR0dra0tO3fuyOetp59+2nXZnj3tuq64rqivj588eULTDIIQ 524mk1FVtb19p2UVstlsOBxGCE1MTPh8JiEyk8nqunbgwP65ueTUVFJK9YknTra2toyPj8fjccMw Wlqav/7139+7d5+UyHG4ZbH7fNwQQlJKyyrouk4psSzbMDQp0Rs/+VF7+65dDzwgkWSCq5p2/ysG wN2CQAu2AiEFQlghmiOYqevPPf/ly5cv9fR02RYjWBqGijEyDLNQcDakepzznp4exlgikRgZGfng gw/8fq2hYft3vvOdt946Y5pBxtxYNDgzMyeEyGQyyWSyULB03dB1VVXVaDQaDkdUVZ2bm8MY67qu aWo6nU4mZ9vaHhgcHD5//hxjrL191+c+99Qvz3/k8/nr6+srKiq8VQcqKyuDwWBfX79hGKqqj43N ZLOpGzf6enp6BgeHKMWxWPDy5Z7e3v6jR48eOnQoGo12dl76wQ9eT6fnpOSUYk1T7/9Bo5RKSQoF R9d1RaG67rt69UrX9e7nX3iOECIkl4hLwVdoGUMTF2wy9OWXX97oOgCwJh9fYKXEEiMpkSSESCFr ampmZpNnz144cOhgRTQ4PZ0yTYNS6iVsKnelllz4MUamqU5PT+XzhWPHjrW2thq6ceqREzt27Jyd nW5paYzFqnfs2NFxaG9lVU1lZVU8Ht+3b9/BgwdN02CuW1NT29TU1Ni4vbq6SlW17du3a5qOMc5k 0m1tO0KhUKFQyGQy+/btqayM2LYwDPPIkcNVVVV9fX2zs0nvsfTExASlJJWaC4fDBw8e0DSCEMKY 1tfXNjc3ua47MzO9e/fu7dsbRkZG9u5tD4fDY2Pjzc2NmqYZhtd/u6yzd10fgy4/bl6qS02jtu1S StLp5F/85avPPvOFB490ICkIJgQTx3G8xFV3Lg6AjQMpGMGnkPed/XgxPCkRR0gKISUmUiCFqoV8 /pvf+l/hcOy3fusFTdULtqOqusvYfLSQGGMkvClA65rXAsulV3gvQVIw6GNMekmjNE3N5wv+gMGZ UBTkOJwxIRHWNUVKgbHKmKuqiuM4jHFFUQgh3mQYqihSSM5dIbiuG64rOHd8Pt11saKQbC6ta6br ckqJECKfz3sjjRzX0TVKqVZZGSwUhBAcY6nrmve/fqHgzM2la2srLcthjNu2TQgOhfy6oaRTNlWo Y9sIYUrp0pOA17PpuOS4SSkJwUgKIYRuGFzYf/Zn/zMWrfj93/sdlzveeoiUUCG4YEJRNYw/WRuI smAzgUALtob5qZO3L9cYI5RMpV5+5b92dBx+4YUXUumsaRi5go0RQYQIiVWFOg7HGFEFS1nmZ5DS q5EX1+dfwxi5DlMUijFmnHuRDGPkDQkmmCCMMMKM326FS4QQwsS7UZhPxyGFwAQjiaWUXAiFUoSR FBIT7DXuMZkf1+u63kwYSShBCEkhCSWcc4wwJljK+R14eZsppUhKLsT96QZACHMuKFVURXGZi5Ag GCPBNFVxXdcw1R/84G8GBgb+y3/6j4amSym9zMbePZOXgbnM1QPgnsAzWrA1EO8fRhjfzggVDYf/ 7e/9mwvnz/3t//2BplLOmKYoikIVQhVKMpm8olBFId7aAOWtHUZeGJNerJPzaZWpSiVCQkpCyMKL yJuthKSUUshFc38xQvj2+9H8DwhjKZFEEmFEKfHe5W3GORdScM4ZY67LvJsQTPDtN87PUvU2Xniw 6b3oJWj2frgvk4+lNz/LW/zHu5VQVYUQgYn43vf+6qOrl/7wD75GqZxfyAHhhVMGURYs8corr2x0 FZaCQAu2LMdlzS0tX/3q7166fOXVV1/lYr4/VgiuEGSaupScEOytM7MxVYTupHlSURSEJecMScld Jphr+oyZ6Zk///P/PXTr1h/94R9FohHHYRt2pgC4BxBowZalqYpl2Tsf2PHv/93XmGt/4xvfHE4M hUMGIdRxmKGptmVblkMRxhL+beQ/IokUklKKBHdsOxgKGIZ24fyvvvHf/0dFRcV//g9/XF1dzRgz NH1DcnuBzW8TtmIXg1zHYMuybUfXVJfxmtrqP/jaV3/04//3yssvP/74E08+9dlYrJIQEQpqDsdc 8E2SFfnXFkaYC4YkDwYCqooGbg6+9fM3r1y+/MUvfuHpp5/SFYVx93YXt4DmAVhik0dZBIOhwBbm PYt0HIdSygXSNOX69e7v/NX3ZmaSn//8Z/bt62hp2S4EymQsjIm8PRwIQu79IaXEmHiHnFIaClGX oaFbtz54770z775bW1P9O1/51ztaGjHGLnMpJlIKQjBCmJCl45/Br7PlUfall17akJoUAYEWbHGC C9flqqa6jOmaghB65x9+8doPX0eYRCPR/QcOHn/4eEVFVEokhCQE2/ZC4wmUCyHENBTLZoRQVcUT EzPnz//y2rUrtxLDkVD4xee//NDRI0wgzlxNU7G3ogDGXHApkaJAPxz4BC/WbsL4ugACLdi6Fr7a t1upXEgkJaUkU3DeP/Puh5c/GhsbS6UyDQ2NbW2toVCosrKqtra2vr6OMQ5DlcoDc85HR0dTqeTY 2Hgul7944cLsbDJWGd22rfrwoYOPnH7MUKjLOEZIUW43XpedSgAWe+WVVyDQArARlmUwkFIyb7Lp 7Sv2xExyeGj4Uuelru7u1FwqmZwdGxubnJpacT0ZsB4kIbS2tiYWq6yurg4GAwcOHug4uC++fXso GEAICYSEEAohQiJvzjBkogCfdhBoAQAAgDKC8XsAAABAGUGgBQAAAMoIAi0AAABQRhBoAQAAgDKC QAsAAACUEQRaAAAAoIwg0AIAAABlBIEWAAAAKCMItABsOpt/NRIAQOkg0AIAAABlBIEWgE0BWrEA bFUQaAHYeBBlAdjCYFEBADbYp2LlagDAmkGgBWDjbf6VqwEAawZdxwBsPAixAGxh0KIFAAAAygha tAAAAEAZQaAFAAAAyggCLQAAAFBGEGgBAACAMoJACwAAAJQRBFoAAACgjCDQAgAAAGWkbHQFwKaA MS5ls3uZde3tYnEJC68s/9Payl+x8Hsp8x7rs7wCJdZqDZUv6+e9PwdzHfdyH77PAJQOAi3YjJZc c1e7bi4PY6VcOku8Ci/eRYn1WV6l0q0WZla7QSlSyLrU517c8XytLaYuFLtwc7Za+QBsKhBowcdW DCqeuwpO61ITjHGJgXPxWzZPfRZbUrHFv96xwHvc9Wp1WG1f915yKYUs/lB3PDhrPq2b5/sMfs1B oAUru6tggIq2JhcXteK1dfFmC4Us3qzEALC8xbliDFhbz+2K9bnjRXxdLugrVrhIU/se49PiolZ7 pfRoila5Byr9xqhIvCylj2H5BtDwBfcZBFrwCWu7OpepfVDiBfG+XUPXXHiRUOFZ8c5gtX7gItFl cUuxSHguUoE1WO3TrXa7s+SNdzw4RdxVfAVgo0CgBR9bErHuauROEcuvpCs2uVYbylS8/OIPNUuJ bcVLQ2tqyS3fdYm1KtGStvWSY+vF2nvcxdpOx5ISVmvRFjk4q/264p+KW9v3GYB1B9N7wMfkbehu rmirNZ7usSao5Gv6kgqUoz5LLESyxb+WMkZptc3kIstfWfIn9MkgtKTwu+1vL1LnEo//kjqU8pbF 53e1+t/xBqvI8VmyDbrLCO0tDwzAeoEWLVhq+SPV9S18eftm8X4XR5r1bQWuqEg37JJt7qoTcnG0 uKsu3OUlFH9LkdbzvStSyVJOR/GQWXoTs/TPeMcOiXX/PgNQCmjRgo8t7nJc3BS4xwv3mktYfk3E n1Rkdys29dYrAi2vZ5FmNL79xHTJPUSRu427csfm8hosCU6oaDhc8tFK38uSL9jyH4pX7I7u6vsM rVhQPtCiBZ+wpPW2hsZcKeWvWOyKYfU+dAKXtczFzfc7RqyFDRZ/8OLvWnym1jfKFj/ysuiko9Ir X+L5Xd4qLbGfo8TvM0RZUFbQkQIQKjpNpcQr2h0vmstLWBxXiu/9rkorsZAifY+lH43Vtlyx33u9 yl9S/4XAvHAK1uV4Lvk4y7dc8pa1HX+5bMDUaiUv/7DLyyy9Mot/Xh5lX3rppeWFA7BmEGgBQqsM K71jGFtSQomBdnlDdsmVtJQCVwu0ywtZrdpF4kSRyzQqGhJWK38Nh3fFzYqXv7x6K9a/iBU7Fe5Y 1eUVXm1fS8pZ7a5i+akpHn2Xl3+3B9yLtRBfQZnAM1qw1JJ+uQ1xL7su8d5x4WOu+GuRdy3pCkYl PANesauzSM/5kp7S4lVaKHPdb5pL6UNGKz31lLet+Csq+fwWqUDx8lfcsshOIcSCsoIWLUCo5Avf mlu0xVsVa2g2FSlt+falf8lXbBavWNvVrNaYXn4E7qpRfsfXi9Rktd0V/2vx/tsi7y3l+Kx46lc8 wsUbqcXLvyO4+oH7AwZDgfVRYnNwHQtcssH6XjSXl7a4/XS3pa14n7FazF7xc5XSGbt8d3fccrW/ Fm9K3lXJd9zjigXe7R0SAJsZtGgBAACAMoJntAAAAEAZQaAFAAAAyggCLQAAAFBGEGgBAACAMoJA CwAAAJQRBFoAAACgjCDQAgAAAGUEgRYAAAAoIwi0AAAAQBlBoAUAAADKCAItAAAAUEYQaAHYdJYv RQ4A+PSCQAsAAACUEQRaADYFaMUCsFX9f20Yc8yX/sQMAAAAAElFTkSuQmCC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 xml:space="preserve">排污许可证核发窗口办理流程 </w:t>
      </w:r>
    </w:p>
    <w:p>
      <w:pPr>
        <w:pStyle w:val="Normal"/>
        <w:bidi w:val="0"/>
        <w:jc w:val="center"/>
        <w:rPr/>
      </w:pPr>
      <w:r>
        <w:rPr/>
        <w:t xml:space="preserve">iVBORw0KGgoAAAANSUhEUgAAAiAAAAK2CAIAAAD41LAVAAAABmJLR0QA/wD/AP+gvaeTAAAACXBI WXMAAA7EAAAOxAGVKw4bAAAgAElEQVR4nOy9aZBk13Xn9z/n3vdeZlbWXl3V+4beGwCxgwBJkOAC c9+GWuyRxjOUbY1GE7bs8IdxxDhCMVrCo9BoxlrssUcjWhOaGc5YomiJoigKBAiQIJYGGkujgUbv 3dVLVddeWZXLe/ee4w8vq7q60V29ZaOrGvcXL7Juvvfy5c2MrPt/555zzyFVRSBwwwgEIAZBgLnf lFcP4w3Fs76yZ//eVw+9duz4sempqZGR0UajbqNo/kyQCC145btRBmixHpAC0poP02qI4LxXILaJ q6cRTG9Hb1d71x3rN2/ZeMdD9z440LcOkCyrRzbxmSe1xESWFBCCBwCxYL7VHyQQuCYoCEygJejc H1IAEFElMYYrjemnf/yD7z/7/SzR1evXrl+3dsWK/r7ePmOtiIdCAQKURMnn18ivoHRRm0lp4f53 nSAExSX2L4G2gi174rTRaC+UydPoyFhtevbE4WPnhkZHhs5t2bTli5/5wvYNO71vqJDLxBprYwuC oikwBryowAYCS44gMIGWkv+aqDnOnxk9+7t/+K9Sqn/yM59cc8f69raOCFEdNQ9P4AUvAKCymP1x lUPrkv0xk0A8iEEenmFiJBa2gKSBdOTc6E+efe6Nl1794uOf/cpnvibIGvXMchTFUS6/CiiEgsAE lhtBYAIt4vxkVz4a0huH3/g//t0ffPAjD33qU5+sa2PW1wFWL6mk1li2LLpQUVSvPHwu/ltd0sOv kDo4BcUUsxonTgVsTKRRbGKDaGLo3J/+8Tc3rd389/+rvx/BqtPYJvOCDRIgzJAFlhlBYAKtQQUE gCHwBDo4fPD3/vD3PvXZTzxw730TMtHIGmxjT15VI0QeXlSMNQolEJrOE6LFNGRRDw0wN/7eLJkh 5GYZXeM/jM51SRhQaCbOe42j2KgVqBDECxvbibJx9Ef/1x9tWrXxF776dSdZzDHmVTe/zJLW0EDg YsI9UaA1EKACQAU6Uhn913/0rx/71GP33HvvOT9S1zpZdpwRKxEaqIMlMjbN6hFMPas5yQiiKjVX UxGFiHoVURGvTrwTcYA6SVnhXSbinE8FTuEV3kmqkMynsUaSOYFXiFfnfEYKhXhxqp4AQBWi6hWS N6Dq1QEqcF4dK3l1Hk7gM58asPOZeAdIwzcI1MgaEFWIwkv+FlBR7zRTCKAeTiFzfcgAeHVePSAE B3UJc1sUsfOCOigzEGZP8LNacez/y//6Z988/Oaf/+DbMccKD3iIunoK0aU7/xcIXIYgMIHWoAJi eBEL+x+/9e/7Vvc+8NADo9kYwXqilL1I7sPXhGL1qGc1a2zmsgSREfZeBFIyRZCKegMGlAgGbMgQ WNQTkRNn2apqgoSVnffqlYRYqajFSrVi2YoTK4Y8Eo7Fe+9dhIhAAu/VMSihRLyoiDqFV0vWgOHB SqlvRLAQjWALlFSzWUOsBBGxbKBgkIh4cVAQ2JIVLwyyMAYsKkaMijCYlQBiYfViPJGARQtkKfOS ZiWOrVIMZhGrsCrON+qYjcvRV3/mq3/xN98+cuYIwagKoMwM1SXsYQoELk0QmEBrIFLxwsyHBt/Z 986+j378ozWpRRzVtRFzTOCiKcUosFgIWYoik8Ra8E4jU7AUxxRbGFU1akpUUiiDDRn1ymA4jVEw GhW5jdVYjQVQRYykyKXIJFndO5+1JW0KLXBiyEQmAgGMiCJADZk2tJGQUa65moWJKbZkQVAnLnWs HFFkyBgY403mMlEpRSVLloUiREUqWjKlqGQMs3KkkSG2bEjJqGGw9z6hmBzYs4VhzxFZgSclA2PU xFxUIYPIIq6ndaMMUQYKFEdgJvLs6r66ZcPmTVs3fe+pv86/VjBxZJvtQGBZEQQm0BpUoaoEevpH T61bt27Tuo1efOqy2BQAZm/HxiZ9Q4qmyGR95i0ieJRs2/jYBAuXuA1OxXurZnRkJJbIkoVoPoiX 4pIlG3MyVZk2EiW2kJhChKRgilPTlUY1LUVtxbikJLGJZmdmpiYmrVjySBAnHBuwpH7w7MkSFSWT khYjtgSKTOQzVzLFUlyMTczE7aYszkdkC5wkHCNTA2OEjfL4xJjLMlWJNSpw4nymqUyemyhwAq+R RjEi71wpLolI1kgTm8SIilyIEEXGzs7WRsenoHE9E8OxjQqJKRNsgYtQbtTT2MROU2E/5Sb+i09/ 8qWXX5pNZ4gYBBWRpo8rEFhOmF/91V+91X0I3A6oVxOban3223/9/939wF2rNqxyop48K01PzEim L77w4sCKAfGaICYyLzz/Qke5c3xy/Kknn5qaqpw8dWLThvVFW6jMTv+nb/6nDes3dJTbIRqb+OjR I8PDZ3/8ox9Pjk9NTU6Tp0aWvr3/wIljJ4ql4pFDR6oz1a7OblKtzc66zHnvf/DUkxvXrR8bG4tg vLiiKbzy8isnTh6/6467Tg+dYqCz2PHy3peOHzsmmZ8anzh67EhfT9+xo0feeedAuVierc74unt1 796JyfHV/asIlNj4L//yL1eu6F/R3ldtVA1zTPHwueEfPvX0zu07mYkIjdn66VOnzg6f3ffa6wfe ervRqL/00kuFuLC+dy1U9+3fv+/QOw9ue8QZ8Qaj42P73n5ranJ6ZGz83OjIgUMHozbb0VYmUGzi UlJ8dc/ervaujWs3qwqBQUREQWMCy4tgwQRaAzFBMTk9OTQ0tPPOnamkHmkSxZXZyl99968OHzo0 cmZocmziu9/9q72vv9Jd6OrvXUFeqzOzs5VKVq+vGlhFMKl3UDpy+OjMzCyBCczKWeZ+/KPnoOQz d/bUmTPDZ0gwPDQkzqOOd95+5+Sxk8eOHi0lpWef+dFPnvsJgB3bdsxUZ3zqq43a7Mzs8dPHn3/h +f7egdNjp8UJWx4aGx4bGdu+ZfvBgwefe+Enx44df2XvK2m9cfLYiaNHjx4/eny2Ud3zysuWI8ux kAI8OTlJxBOVycQkPvPHTx4fGx07ffbMxOTE3ldfZeZSW1tvV+/oudFSoa2np/fIkaMrelasHlh1 cPDQyNDokSNHRs+NHhs6+vqb+6anpquz9eHhcwDX62nacO3tHWnaMGoUWnMNW4g3bN308t6XAZLM gwgU/lUDy4/wqw20BiICMFOtppK29ZRqMuspU/VWjfFUtqXYRCo+bdQAnWpMDA+fGTk3PFOZ6u3t LrUVzw6fma7MMKJCqdxw2akzZw3FaSqpF+e0WC6vXbcOKjPTU8ePHElr1RW9Pav6+1euWLGip2f1 wIBk7tzYuYxcX/+Kge5Vu+++s3/VqtXr1nR2da/uXbf/7bfvvu8DNo5rjbSrp6dc6kwzf/c99768 99Wpico999738MOP3LvrXgNjjN2/782BFSv/9smn1q5fb+KYyIKtB9Ua6fC5kWMnT0zPzhgT9XUP 9PT1bdm6PS4UX3vtjdlaLTJJsVyemJo2NooLBSVauXp1qdTuvdYkLdmSr9W9r0ekRjSxtrPYvqKt 98zZU3tffaW/t7+t0O5JUtXMqIcpdrUNjQwBYDJ5hHZw8QeWHfZWdyBwG0EYHR/p6OvMxClIVJ1z RJiZnYGS886lGYO9uK6o03mHCCcOnohs9PLLex758KPltvbYJHv37n3o4YfTLJ2drZZKpUqlQsyF uFiIk4ioXC5v2bKFyZTL5f1v7T9y9MiKvhXW2KSYdHd0l4oltuzVAZS5NKIoIzdZn6g3GqNjY5Pj UydOnFi7du3ObTu7i13P7nn2yLHDP/vEz75ydO/JwcGvfPZLckIbjQaIhs4Nl5PS4InBXbt2Z5JB YNiU2kqFUmHHhh2OfGV2+vXXXnfe33nXbkArMzN/9Z3vfuTRDw+NDJVKxbffebuQFEZGR9J6OtA7 sHnjHQnicyPDRwaPrOhfsXXNVgf30qmXent7dm7cOTg2yMp3b/jAGM41tO5VI44FKBRLTgQAGYbX sIo/sBwJFkygReTLTKC1aq3IBaeZspqIPbm+gV4kiBJb7mpbv3n96jWrwajWq0ePHy22FdesX9Pd 071+9frERtXGzBtvvPaJxx+3kfn+D79HpB3t5Z3btqdZvb9/RXdPz+q1qz/4gQ+ypdNnT09WJg8c OEAgjXRyarzma9bYclRuaENFYhM3sjQxcbFYXL9+XVdHx7ZtW7Zs2Xzm7Knp6am6q23ftq293Fax 00NDZ6A+1ihtpNV69Uuf/yKgj3/0Yx3tZYUUucBMgLKis9BhIiKjxajQ29MzPja6ZmB1nERr1qy8 667dJNpebNu1c+ddu+/cfMem7u5OG5m6qzEwNHnm0NGDn/v0Z556+gdj9dEI5uzpMwrJkKKhU1MT Hlk9rTE4MYlAFchSX4gLAFQlz/MZgsgCy44gMIFWsrK/vzFTq/l6HMWGeVZm29rKX/j8FzbfsbHc 1b52w7qPfuSj69evn5GZ1KWlctvAqoHNW+5w4qqN2anq1Euvvnj3nXevG1j3oYcfPXr8yJ98809m a7PV+mz/qv6X9u4ZGRsZnxw/ePzgbKPWt6Lvp772Uz0regaHBmcmZxQYmxrvXtG9ct3KAicZMgeX 2Nj57MSpE5G1u3ffefjI4fUbN3SWu06dGlzR20cGxVKxXCp3dXd68bPprJCsWr1q9arVj33osb6B FT3dfVPTUxP18TOnT504e6xSrYxMnjt44tCrb7zqxKXS2LlzZ22m9u2/+HZ3d/cHdt69ct3KrVu3 msi8c+hAvV6/5657nvj0E92dXcNnh57f88Kdu+/cvf3Oru6ub/y7b7xxeF9Xe+e61Wsn3eTJsyfj QgwoswGxghpZlqBQn63HUQGAQpUpkyWaKDoQWIQQRRZoGUqaavr0S89s2bWls6OjIXVGvoyDU592 tHeW28qpZApk6tetX7965ZqOzg4b2Uba2Lx1aypZHMU7d+xKsyxJki3bt1ZmZlatXNXwjc5yV7mj 3N3dvW7duonKZHu5fUV/f1dnd7FY6unviYtJZ0/Xiv6+ns7uYqnQ8A3LRiFevfc+KtgNazecOXdW lTZt3LR107belSsyZIYsW2PYREm8bsP63p4+js2qlSvjtkLmMke+Uqvcsf4OZp6cnsx8tmHjxqgQ u4ZvZGmp3NbV271x/abTo6dHzo5+7PHHKTYCIWWFVmozu3bt2rV1t1hYEw2Pn1u3Yf269esb9cb6 DRs4tky8dff2QnvReV9PG7t33mliC6IULqYChCPY5599fvPKTffeeY/k2ZwMcbBhAsuNkIss0BpU 1IkX9r/5u7+5atvKJz77qXP1c0kcpcgsR1CKKRH1XoSJ8qBbBgPqISUU62gIlPKsw+qZ2MImSKqo MtjAUr7SBmJgPbxCnbgCFwAlsIfLkOUvF1VDnP+w89ADhSaIYyQ1rXnx+SpOayyD8xo2AqlLw7CN YBqaEkihJSpmyETFkFGogRX4PKWxgwfUizds29E+pZP5GiBRscYmKKRoOHGqCkLMsUIznzGxQiOO GOzgnHfMXKCCh6+7OltqZC6iIpvIpPa3/ulv/i+/9D/v2rxTPJThoQZkgsQElhXByR9oDQowKOLk vl33Pbnnbz/z2U8nKPjMRTZ2mePIZEhBRAaCZtYTDw+AgFnMLrzNYSJAHTKHDICHeLj5PJgZ3Nx5 qKNOzTyQeSoVAcAEhcz7hPJzG2ikmuWvYpBCszkhyd1HRBC4Olyz1oCiqtVmbRv1BDhkeeb88xk5 CV6zCYwRSPNaNASnzmEmP0oEBVJNARDnNdmQadpMkcwQSFWrANgQVCM15LTNll5947X2pLxt4zYo ETyBJKyBCSxDgg8m0BpIicSI6uMf+ziD97z4SrlQNtYyTGRiBiugUGkaIuc3udTOd2+XO0eaj1DI Ii/Hgm3u6bz8KKBC6i918rtfqBfvweVe8q4zL92Ya5O1hgwY9PTfPPWVz3zJsoUTIgapwi3Zep2B wOUIAhNoDSQgBXl0xO1f/ezXvved78ms+KpnNeK88y4v8HgrtyuZAIuffFOnkhVqhNJafUXc9+T3 v9/V1v7hBz7U7IcoVAzCOv7A8iMITKA1iIhreBHNvPvovY/dueOu//DNb3YXe6wxCrUwixasvOnk 9pMShKCX2uZPu6hxvgjLZV54IxuI5hveu9VtK1/b/8rLL+75b/7u1wtJAgFA8ELIa1AHd2lgmRGc /IHWIE6YOb9jUahT9zv/5repgM997XNJKZlxVTEkJPlwLSpKysg98EBzEJcFbVyx/a6duujJykrO eRtFqkoKIWHihb/+haIy/9jco1C6QSNGJZcVZUMGChJyXhIbO/GxjfvQ8/Yr+7/17W//g5/7hfu2 3yviGdx8S6NePJOhkDAmsKwIAhNoDQrkRX3nKj7qdHXij//fPz4+cuJzX/rslm3bJqTiyKsiXztI THTB6nS9YR/Dor9khYiSgJmzNCNmjpno4hqaeTsfxfPe0IJDvOCcq1TB+baqqGhsbCNLvUqBi+Q5 jiNx0hF1Tlan9/z1i28//9YvfP0Xdu7aOVudLRaKzEFOAsubIDCB1uChgDI4FxjvM2MJ4G9978/+ 4um/HFi/8kMf+/DA+oGOUqcxHCE2YA+hVlowi5+sBjaPMFaIReThr1UkbqBNaMbCUYwCg2poqGij 1piZrrz2yuuvvfr6qtLKf/hz/3BgYMA5571X1UKhsNg3HggseYLABFrDRQIDwPsMrIbjk2OD33v6 e8+88MNiudjV0VkoFNrbOxKbCC4Kvp23YFouMSAml3lrrScfU1QoFKYrlTkT4aZLjOYpxUhdlkU2 9s5Vq1URHR+ZGBka2bB2wxe+8MUP7nqYlLzzxhrnnIgkSXKJLzoQWD4EgQm0hgsERpuDqpIIqVeN 2WbI3jr61jsHDkxMTYwNj0uqFzoUbvrvUElFhAyGBof37N3zdz7/tXxpy3uDQpXUKHsRSqiro7Ot 0Lb1jq3bd+zsKndZtoCmjSxJEu+9956Ioih6jzoXCNwcgsAEWkO+HuW8wAAQVQUxKSmIhLyBucW9 BAC8c/jAH33jj/75b/zWre5IE++9gfHq2BjvvTEGgKoGH0xguRNW8gdaA80H9M7bBEw0f0hhYN41 u/XeogoiEM1OzaazaXPPe8pc2gHMu/4BIA8qM8aCYG3zX5JCVpjA8icITKBlzI2I89XjCUrnXRKK BdkaLzV63uzRPg80NoAS5SHNV1x72Xro0s+CmgRuR4LABFrDwnDe5lhOBKL8z4IVL5e/gF4YIHzF 9tWfnD8lqJ7XvubRa7rOdbcXBmDzu1bcBAK3KUFgAi1iYdgURKBozgcZBdOVlyoS5l0OC10PV2xf zcloDuu5QaUEP9/la7rOdbf5AilZYDjpAq0Jk2KB240gMIHW08zLAsx5HeYth0UF5mb3Kk+dDFJS JV28Nze3J3N/576lXHE4ZBsL3GYEgQm0CJr/SwSjFwSMcb5fYS6/YIQus/+y7Ws9eeFL8sU679Eq mEuJ59yh810I6hK4/QgCE2g5hEvP9lzaxX/d7Ws9+bwDRlvTgetoX7hn/gsJ0hK4PQmB9oFAIBC4 KQSBCQQCgcBNIQhMIBAIBG4KQWAC7wu0WSdARYSI8nQsFx0NBAKtJQhM4H1BnnmFiIgozyYJQFXn JSdoTCDQcoLABN4v5NJCcwAQkTynZFCXQOBmEAQm8H5BpJmwpaenJ6/lZYxZaNAEAoHWEmYGAu8X nHcT4xO///u/f+LEicOHDz/22GNPPPHEY489JiJ5YvyQHj8QaC1hoWWgZajmKU9IVYkXJB675Fr2 a+WKV1j0Tkmhlm0SJT/64Y+efvZpAM8999yHH/0wEZESKYnqLV7vKGhWPMgTPYvOZexXIRKoCav9 A8uNYMEEWoOqBwTCClIFM0NBMj/u6/zQeZ3Xv1IqSFpcYBSAUkTPPvWjz3/x85XZ6X/wc1//t//P HxKRyzyBmPmGk03e2L+SkIh4VYrIMItXA4BI4L3hFJoAloKNFVhOBIEJtAYVT0zOSV4yy8/nHVt6 /PTP/Oyf//m3nn32mUc++Mit7sulaX57HvAKSxnDAxGWRkHQQOCqCVNkgdagSq7h2JrJ2elTZ055 AjGIPKCMZiKw3IoA5syNq2yTQolBLHRBxsoFGSUV8HxB1ZWLICLvvJKWk7YPfvKDQ5Uh0xm/cfjN KI7qWZ1Axpgbu9lSbqaQvp4PSErqxYmyjVSJiHra2tcMrCHiuTygeuMWViDwHhMsmEBrUFFVJUP/ 4v/8Vz98/pm1G9el0hDyREIKkrnMjteXi1jBypwXlLkoR/Hc7zeziwmMAqpi2JBhFZ2amlq5cuXM TCXXFcMmc+4GR3CG0Px/07V/QAAgZmMbqSOnbqLxv//W7/T2DMB5sSYTxBw8MIFlRrBgAq2BiECU qZ+oTH3uq5//9Bc+M5VOKXnkRoyClBZ3k7z7kgAWDMDMAJTyUi4014BSvkzS85zoEFSVKDecBM1K AbDW5JHKTExMaZoyG11gGcjcyfNDvkKJ8lUySkRQ6Jyg5dcEKaEpKxcIzPV8gfnlLCn7qvu93/yd kbHh3p4BFaVbHX8QCFwfQWACLYMIDLaJjcuxGkVBtOnl1/OTY1cNEzlxNOfcFxIl68Xn4/+8PSTq SYmZZS4Lf+acZSvqLGxeaEW8KKsY8uKVlMkYZR+LsUZEMq9KkthERCxbFfXOK0kUxd5nRCqqkbFe fURR6jIiKDULQYtTMgomvvF8MwSoz7zGnFhYYSVDAMiy6BVCGAKBpUkQmECLkNwHLQrvJBM4R5nA 5QcZIJJ5hbm6qSMFwbJt+AaDlKwg8+wNGShlmiYUq2jd12PEIMcgUnKaRRp5deo148yShcLBsbAj Z9mq0wxpKkoR1bKaYcPMyqj5GgiiQkQZZRFHdV+LOKpm1cQmTp333pGzxjK4JjVDhsBQFSfMnMJH lnVORa+jGFoeaCdGHTmIcjQXpUwEBTfLPQcCy4kgMIHWoSACkVf2Aq/wCsV5Y+PiO3y9QpuYKNUs n8jymhlOCEZUDIwBeXVKGhkbGeO8N0zqJWJDVl2a2cgaMammEVsGrGUlqHgvvhgVa1o3agjKikzS iCwxEUhUVFGMkjRLieAlK9rEsHHiDMjDO02ZTIkLKTKFI0PkVdQZYwRyFR/q0m2dWwDTdCORal54 Ov9WFcGACSxHQlh9oEXMjYekuS9eMDeTRGCCudZVMLlL24tXUcs2oViqjTYksVAMKmpkMo2Fy5xQ 5hNiiDLYqDVkiqZoYaWhCRIGW1hRIaECF0DUcGlE1hDbyBqYEpdYDSmpaESxgZFMLEfW2JhiUnKp s2RjE6tHkYvqNfMugo0QSSoFU4htUuTkhr9BAgxpHo+2YJlqEJfAsiVYMIFW0nRPLFhVSQArE6BE ci0aI1AAbaa8Z9/LfT0929ds3ffm3rvuvLO91O7h97+1f9++fd1d3eVy+Z2D79xz9z33P/DQ2MzE mbNnRCSJCxPj4+Nj4x//6McHT53yDd/Z1fnWobemp6ZtZB66/6Henj5D5s2Db7788suffeKzfd19 Xsmps8RnRoa+/4O//fLnvtTR2ZH6tBAVnnn+mTVrVotXUenp7alO1zav3zRdn44Qv773tUq98vFH Hq/4WtRmlW9kFouabqzzgQYLjswHQAcCy4dgwQRaBAEEhShASrlHhPNfGDWtG1p0u/BKMDDwwkol m5w+dXrfgX0jQ+fefuudJ5/825mpmemJ6f7efvVy8sTJrZu21mo1hfaUe1zq9r2xry0u7Xvzza88 8RWKOI6T8anxiZGJydHxY4ePSuqlIQUqjE+P73lxT1dn1+HDR2ppgwy8ZoB67956401DZMV0RZ0H 33rnxR8+//xTPzl5/CTAL/zkxdnqbMKFU4On3zrwVl//ih0bd/5oz3OvvfF6idsW/4CLb9z05HuC z6Pm5u7/SCFYLAY7EFiiBAsm0CIYyIdGAgEM4qbvQAHJY8EWvwOfd3rPZeDyJS6+c/RAbbbaXmgb WDEgdQ/QjjvuzDI5NzoWRZEqOVGveu7cyGRlmjxXpmdc3Q+NDEvmT4ycrNVqoyMjWer3ndy3Ye26 1f1rTp0+deLUyd7Ovuefff7O3XdlmZuYmvyTb/77T33q4xvWrgXExiZr1CfGJ1a0rzDeNCZT46Lq RP3A9Dsztdr2jdvbO9pntZZlfnJyevsdOxMkL766x0bGwt6YiaGAgByImjNkGgF5gLR6EtOanG6B wHtHsGACSxcP2bBiQ61ei+JofGL85MnBeq1OCYEhIiCanp4uFoqNWoOEEi6MjI1OT09PTk3OVqoT k5PDp4cllf7+gfpsjYRPnhw8ffpUrVYrxIXR6bH773/gwfseGh0b/9CjH7r3rnuGzw7DgcGDg4N3 feADY2PjWZaRIU9CzEkxSV2WxElG2cmTJ42YynTl3MjI0Jmht06+1VXu2rJ5i5sLmQsEAjnBggks URgs6hBjcHBw7eq13eXu9s72pJS0lUrlrvY169ZsWL3hmR8/s3rt6rVr1h49crRULGy/Y0u1URlY 2d9d7lq7Zs3D9zxUR/3k4Imamy22JxvXbpyZrbz62mtsaPOqjdNuRtR7SRu+/ugDj6aoN6Sqjl7f +/pPf/Wnn3z6B91d3Q9seaBYLHrys9WZO+/aPbBmpZfsE48+bmAatVp/f+/OHdsFInfeXZN6Vash mUsgsJAgMIGliKpKpl1J5+Hpw6NjoyJSiJPUZ977syND5cbsbLU6PDp8duTsqnWrpmenHbxhc+zs 8ZMnBz//qc/v27+v3qg30HCpe+W1vfA4PXZ61cBKNjw+MT48PFTbWU9dGnFMRJFGFakYYnX44Y9+ eP8D93d2dD1y/yP/4T//x7OPDD3y0COb3950zz33ZuTePvgWCIcPHXnsIx+p+8ZDH3gw1bTmagRi NRSRQsJqlUBgniAwgaUIERnL09l0R6njsY88ViglzsjOXbusMbO1apTEu+/eXa3XPvSRj2zauOm1 N17bsm1LJVUm+1EAACAASURBVJuZrlY+/JGPNCQtlIubtmxWoOJn7r3/vhXdK06cOl6brY6NjKxd t3blqpWOPBny4h95+BGOOM83WZf0nt33dHV3OfErV6/+0t/5UqOWmsR88olPxFHiyBfKhUJcGBsd 49g8/PDDXR1ddWmwNeKELQt8UJdAYCFBYAJLFGEBaaFUuOcD9ygE4HJ7BwG9gIcnUBd6Vq9ao5AP fugRy8aLv2PzZibOfLZu09r1m9bVpVZIkvbVawSyY+sOr1ma7iCCjWMvDgYg7enryeAUKpBCodCx ssNpJhCBbr1jG4HqUu/s7fLqI6IN7e0eflX/qhQpgzNkYCiUI3ZwYcFKIHARQWACSxeaW2sJQMkr +fNHAA83l8qfHDyRKsSpJ25GS+fZMFNtAPCaMSiKjQJenFKe00UzpAD8XPRainTOCNEGGoCCKdUU gEI9MgD548Ko4SAsgcAlCQITWB5csLb9fJlMnX+kuQYWNC54uapcKh/lgl3NAGm94Ijq+UyTi82A hdmxQOAigsAEbhKtv61f/IpKV6qavODM848LUp/Na4TOS8uCU+hKMf1BYAKBiwgCE2gleZ4Ya6IY hZhq2sz/OJ81ZjEFkLmT8rN5rkVzR/1lXpjDWGyMJ4CICKrNzJIk0IVpJJsJ+JtJOedTUC7Mf3wF BbnBNWVEBIgBWUSwZIgXfl0hfCCwHAkCE2gNqiACK1PDTAxOVUZnK40ZIS8kc1NM1zkCL6wyfP0Q SJHnSzZsDZtaVjPGXCx577KDFlY3vokQfOYSa0V9bIv1yXp1cibzKQCv3rAxQsFGCiw7gsAEWkNu HRgya/vXPfnsD04eGcyQCjlhEfIAGTU6rxKXqo7SLEb5rv3zbXp3peEFJyzyQiiY2XvHzEmSTE1N nxsavmPblrTRoHnbYM6TQ4teZ5H29ZSCmWsTQAbM6jLHajRVq3ZF3wrk5pTeuMAGArcAutEyfIEA AEBEmcmLTFcqo5NjAqdQhSiJQAhkYAlm7vTrGoYvUanrKk8GgZ3LQEhssue1l//qO9/5tf/1n6WS 6ZVf+x61lXymqQFDSFQ6i52r+ldZjlWVhFSVbjDVWSDwnhMsmEBrUFUVEpXuzs6uzs6lPBbWJqsv l/dsXLvxVnfkkpzPaCnwqiAiZQ3JlAPLkSAwgdbAhlTVsPEi3jtjLF9YHIX8BYHG7zUKVRADFmk9 UycAllR2SmUQq/OeiXNfETMTQVVzjckbt7qbgcA1EAQm0BpUhJihUNXYxgolmQsEpgU1gW9Z/+bi EDBXEA1LK5k4KSBk2YpXhTKZubmzhVWVA4HlRBCYQGtgZkBBnIdmNV3nC8dGVoW01HVxbScroKoM K+w9ZQCUpXWducEPQqQMyeMRaGFYMjMD0GadnUBgOREEJtBqFs6D0cLd4m+1wICUAY9mOJvHEhIY my/FwYLjQVACy5wgMIEWsTCOluZibxfEJStoQRTZLeF8RFmuMFdcnP9eIoQ5p9XCiOvmrmC+BJYj QWACLWThIChzO1SbQznPD+e3wH6Zt2IIBIYaAAxuVWdusA1Aof58yen80EK3VRCYwPIjCEzgJkGY y7mSrzVhveDYjbev9WSdW8tJSpw39ape+x600TT28q/r/IrPQGBZEwQm0CLooicLJ8iaI/uSQRcY WEsFunAKMQhM4DYgCEzg5kEX/Ln1LJwwW3IJLGj+IRC4XVhCTs5AIBAI3E4EgQkEAoHATSEITCAQ CARuCkFgAu8XVDVPuzKf1CvLMudclmUAREI6yUCgxQSBCbxfEJFcS6xtxrYYY1TVGOPcUkp7GQjc LgSBCbwvyG0XY5pxwNTMekkAmNk5FxIVBwItJ4QpB94XEIGZG41GtVqdmZlpNBqVSiXLsp6eHu99 FEW3uoOBwG1IqGgZeB9x6tTpv/f3fv7cuXOjo6Nr1qz55V/+5a9//eveeyJSqOFbmyotELjdCBZM oFXkLnQCSEXZ0PnljPOlTG5kFuqKr130TklEQRgYGNiwftPTTz8NYKZS273rLgBQElFj+QqLL2+s A1fGQ6FgIgYUIspEIKiqMjmoBTisxAwsK4LABFqDioAEwgpWFfFMIJL5YVcvyNx4HdcnWmQAp7nE Ypc/gUCIIvsr/8OvfOc73xkdO/ePf/kfP/zBB3MVJJBkaviy/cuzgy2uIHyDkwFKKuoy4YiYWRUQ BUhJPSEjZVBwmQaWF2GKLNAaVDwRZV4iawHIEg4g+Uf/6Jf+7M/+7IUXXty0adOt7sul8YABIIBT WMoYHohwi6sdBALXSrBgAq1BlVzmTGRPDJ3af2C/GgIU5InyPMrzaZWvsx6XUWJdzMJwjEVWsjAR ZR5eCoXipu3rHvvko6eGjx0++XYURY1GCqgYlstbMACswlz+ZkxJPeXZo6/nAxJIvXgBGSsKa8yK 9u777rqXIwvNjTPlEOcWWG4ECybQIgQCBes/++3feGX/q9t376i7mpIHCUFJrmN0vKAKPecCo9Sc C1vYAADNDObe5BKDOIkUTeSyjImZWaGFQmGmMgOADRs2dZdpNF9S4OLrENQKWPKMlM33JUDPdwae /Y3OkZFhE6VZJnV/7siZP/gXv7tyYB0yL5Fxgih4YALLjWDBBFoEgUCZijC+9nd/6jOf/Mw0pgQe 8IAycL5g41Xc2C8sw4VmRXqeK8A1pxm5qIEIpFDJq5s13SUAOB/4BdLsHbyFFYiFAcjDKVSgFiZP 3y/NYl/N91eoQhk8r2OmWTlNZe7KvGAiUCHXWgZt/sNq3l2ohzGwmsk//6e/MTE1vnJgnUJJl17y 50DgKggCE2gZRGAwGWTSqGB6WiaFBCR5tTECz/vh9QJL4F3tvPRkcwczsXgh4hSeDJESFMQkIlas QBy5iCIPb4i9eiajEAZn3kUcOckijrwKgz1k7p1ARJS/n4HzzigbNp48EUEhqgbsvQcTM5GSQAEw sUC8+MhEWT0jJmJSglUC50p2FR/wwnZujBEBKplwTAmlcJpxZACQNaLgoDCBZUgQmECLEMCAIArv yCm8sPfwOF9tzF88TbZIfUeCCgyxkjR8asikmonJ7/KJCAYGQE1TIiKiujSY89GeFJ7VNLRuyBJg LDvJlJCSV1FLhkCehVSZ2XnHypm6golTaRCxihKRUXbkbGQy51SImLyqMqCewGS4Jo0osQBl6qDI 1Mds6SI30FUXtqT5MG7Spipbmg9bI4AXlFIOBJYLQWACrSOveE8CEoFX5EHKNDcyXpu7j5k9RFWJ WaAJRaJUc7WSLXkRLy4xCZESUYQo1YYh9uLyhSMJx0SJqGSSGmGoRiZSODbGwKbaYE/GGKcuNpHA l23J+ZSYjJJXLXBU1wYxOXFttphK2nBpKWpLkQnUECk0ocipJ6IIBoZArHDXHYjdXEAEkgv26cK/ gcCyY8mGkgaWGzq31kWVVYGmR55BBCbwtQ6+uSwZMjElMcVpvWG89tturadFMglMY2YWNTczNjk9 PuarDahGHJWpLdZoujZtYGvVGjkkXGg3Heqleq5SG62MDw1JpRELu5laKYsa0zM6mzVmZiRzVjjm 2JKZnakaMUUqFrlQy2pM3BV11GozkVCZkkQNZd7Vah1cLJKValoAFzniG/1vIsCQEpShC1d9atMl FAgsN4IFE2gtkgtDPtbmTnluBlyRXIvGZOITjuuN+pmJIaP84k9+0mYLH3ro0TffefPhBx4+fWrw zNkza9asOTt0dnx8nJk//NGPcWxqbmZ0dHTw1ODdd3/g6LEjvT195VK5MlF5dd8rJRufOH6id0Xv /ffdv2v7ru8+9fTWLVte3/f6xg0bX3/jtS99+auEuFKbjm28b/8bW7dsE/UFLvR2954cHmwvlp96 6vtbN92xun91HMVk6MCB/dvu2OYh3/r2tx6674FyZ0ffhlVRkly3Pz4PYaD5CcVw8xdY/oQfcaBF EMAQaL76nECsxABDQZqH89Ki2/xl8s2AnEtBErMZHhp66YWXKtOVV15/dd2qDU78kaNHd+++88yZ oVKxfP+9D25Yv9FnzsJ+77vfe+n5F08cOf79737v9LFT21ZvGRsZffLp7/d19HV29d1738N9Pasb dX157+uvvPLGgQNHzw1NtJW6RoanmKJKpfLUU08bmHKxHNvo1b2vHj9xPKHk2WeenaxMtRXbu7t7 jw4e/9ELPy60Fbu6esbHJ/e8tGf/vrf2vPzKWwcOGDCDFv+Mi22qpAJyRE5JAILmKThZIUqhXE1g +REEJtAiGACkuSYEDCLMO/VlLtnKlQUGzRhhhUeBEjit12oHDxz42Ec/tm3HzjNDw28ffCeKC5mT w0eODZ8bqcxWxycnMyflYnspKZKHZBJxND0x3VHuMNb0dPSs7Fu55Y6tY2NT4nliouId7t59f1/f ynJ7V6mt49Dh46Vy1/hkJUmKI8Mjbx7Yf254ZHDw1MTYZJIUMjhrLBT1esOYiNmK0PjE1MFDhz10 8x1b77n3vrXrNhSLbanLrl9dzn9RDvBAvqTGAs0ZsjmHViCwnAgCE1iKMLEx7MQZNQZm8PTgPR+4 Z+2atcVCodRWgiKy0ejYqIg26vXMZapaT+ve+09/+tMPPvjgpk2btm7dOjMzM12bjqOoMlMZHRtN kqham13R3ztTr/zgR3+r8GMTI719PWlW333nzrHxEWN5+9btXaUur15Ft96xpVgsWphGrd5IG5nP nHOTk5OpS/tX9G/bti0pJCOjIz/z1Z/pLHd1dLT3tvXJYskEAoH3HcEHE1iiePEQbW9rF5V6tV7P 6lAo645dO5JiMj07/aEPf+gb3/jG3XffXSgVarVaLa2NnBxxmTt5+uTkxMTM7Gyj3oBg/6H9ImIT 29HdefTo0VKpdNddd/V391u24xPjM9lMUkySQtzRUZ6uTDUatR3btk3XJ3dt27F///6psQnZ5AcG +gtxopBaVuvu7e7q7bJsR8ZGxifGz50719HZcWp4sG+gL4QRBwIXEQQmsESJOaln1enZ6djEWzZv 6e3uzTK3Y9fOY8eODfSujJLo7NDZL3/lK0R06NDBYrG4Y9vOzrauc+PDs9XZrp6e7Tt3dHf0JFFh Vf+qh+572Cb22R8/t27d2pnZ2UpleqB/YGj07JZNWwbPDo5PjD308IOJjaemJ8+ODp8YPjk2Pn7y 7ODgmVM9vT0psk8/8RkPOXz0ULnYvnvrnVWp1qU+OjZqIrt29br+FQN7X99r2IYprEDgIkIuskCL UICQIv2N3/31dTvWfuKJT0zq5Jxr+iIny6W5+FSvEawXLxB2jJisiTKXuZozscl8pqrtbe0iUq1X 2bA1kSG2xtazOhPHNraws262aIu1tGasma7M9Hb0ztRnGo16oVjM0iyKIhWp1WultqKIWjWjU2N9 PX2VaqW92H5q+FQxKa4eWJ1KCoX33hqrKsTE4Eajwcxs2Ea2Vq0xsSksko3zyuQZLT1cRLFW8bu/ 9gf/5L/9J9s2b4WHkji4iKPrXmcTCNwSggUTWKIQk1cPAwZzxKKaqSPDcXsiKkUqKpAiI0KhVAQg Kh7iNTWRVWhD0wZSGKppHRF5SHtne0MbcTGOi7GqxkmsEICSUkE0j07AqtJKUelJukVl04aNCk2l QUQgRDYSSJ7e0kPiUgJAoU59oVRQwMPd6u8sEFhaBIEJLANERAlKOp87xc2505XQNH7mbu79hU/n 8Qt3Ei5wyDfTgqmoB7DwETSXcFNF6V3vcmFnAoHAQoLABJYHeqWCkldzjUWOXfHyV+xAmL0KBC4i CEzgppDnum/tNW/YTDifTv/dMLC4RuiVOtC6cpMa1CpwexAEJtBKCERKiS2U0Z5RppALS3gtxkVO /oULNdGs13KDfdP5QixzdWJowVHQokXRrphz8kbXlFGeQtpFSCRWS0Z0/hPnlQWC6gSWGUFgAq1B NV/Ab6hmjr5+/NDKI1PppJAX9gpVAl3rCKzzrpHmsxscYInIO28jCyAPnlTRJTJoE8i5LLGRqI9t oT5ZmxgeU3gATp1lazT8qwaWH+FXG2gN+d2/Id61ddf3n3nyz//ztx0yJS8sQh4gowY6pzFXWYpr 8fY1nAw0y4hJHMej50aPHj7yyIcfrTfqhPliAq3r2HW0oWQJ5CXzJAyHtSvXruwfmE8UE9bYBJYj YR1MoDWIVzbkvHfe19KaV4d8SIfm0cAWls77Ka6jsvC721d/8vnzGbz39b1/+qd/+s9//X9z6vXK r32P2kIu09TAkJJX3xaXS0nRUKSqpKSiZJeGtRUIXDXBggm0CFIRgFCIY2uNYc5NDEVeG4aWTiaV 3mJvEYX2tvZb3ZFL4OEMLKB5lISq0sIU/oHAsiIITKBFEAFgYu898rvu5rhIIJDSrU8HTFBRishn jvLJuqW0MrJZnU1JVIhIFMxMRHMao6pXCEMIBJYaQWACrUJziVHAGqvQBZUYc5fDLb8L16boGW3m sFlKycRzc49hFKqizEwXHr7mKIlA4FYTBCbQGpiaTg5jDHTOdb7QA8LS8pUx18Sc4lll8cgAKPtb 2J8LIVJupiAgogXiEqyWwPIlCEyg1SwUFZxvC3TB0pP32MlPyBfBkDLgoUIA4JtHb7mTXwEyF+rK rbb2AoEWEAQm0CIWrgQkvXAkzT00fKv9/M2VNQTOg4OX1KSTAkS64Gk+t9js4ZLqaiBwlQSBCdwk FABItDmuE8HQfDr7ltz9X/3JmBuwFWCwGlIDgMHXdp2b1waU1DcTcjY7fav1OBC4UYLABG4Sc7NS 888XPmlJ+wYu0oxw06s9/6a3L/hYzfU6CASWOUFgAi2CLnqSz0EtiCG79bfj84aD5Mn7l0CXzsOg CxNmLqXOBQLXRRCYwE0ljJLXRPi6ArcVwQwPBAKBwE0hCEwgEAgEbgpBYALvIy6Z2jXkew0EbhJB YALvF4jIOZc38uXxWZY557IsAyBywwUzA4HAhQSBCbwvUNVcXbBAS4wxqhpFUa4xgUCgtQSBCbwv WJjRK0kSay3QTFdMRN77kPIrEGg5IUw58H5BROr1+uDg4MGDB0dGRg4dOhTH8YYNG5xzcRzf6t4F ArchoaJl4P2BQqFjY2Nf/vKX9+/f7zJXLBV/7dd+/Rd/8b8TL/lxY8wVLxMIBK6eYMEEWoNIXg9L RYTz2mNEFxSTv6VTUKpKoL6+vi9+7kvPPfccgJ6u3sc/+jgA9aoKEzWz5V+WK/b/Bm/VFKoKBVny 4pmIeGF6nTCFF1h+BB9MoDUQUyPNssxB4b0j9RCPvARMvkm+KUQv08bN2+bzbP78z//cjq07AfzK f/8r23ZshYCJjWH1V+iAXmm7lv68+4OrOiElVVXVvLjOgu8uTDMEliVhiizQGpzzxAyAIMxLeq7p t/7lb/+bP/y/n3n62dX9K291XxZD4KmZ1S2YL4FlSZgiC7QGZlaFqE9d/alnnjx19mQUR0JQalYq pkVnoBQkN7OoMhG8FxBiE1VoZvcH7/re839Tr9WsjdK0ASIomC9r0BNgFFbmnuDilPtCyHgxQ4Og BLn8xyMRD2LLtl6txzb65Mee2LxuMyBLIUtoIHB9BIEJtAZmEq+RtQeOHv3DP/63dz94V7mjLdVM WRVQAi/q4RAipabAaLPKoxJovg1thhpf0FZ9d03h3N2iyFUjT+fctNSJ2HtvOvmhxx86PX260UhF JY4iInYuIyaa60B+pfkOADCiRogAzfedF5i8p8hIhUDNqmH6LmFQFqXLaJASYEhFWE3JFp/+4dPV au1//MX/SRdWng5CE1huBIG5LKo6P3QtbGMuuQgRiUh+2zu/Z/7k+T3503xxX37CbbnkwqXemOZX sWn75q//0i+UC6U6UoWXqyhwkjtKCKRQBsvcnTuBBMJgheabATOMgyPM64HOP84P6wx2cAxmsIfP r8ng/C0IJPB5mcgMGYMtrEIVgrnLYk46BKJQC8OAg4sQ5ZXBcu3L++YhBKNQgRiY/N0v1Bht1tG8 3BcIR2AC9aAnimOTGuRaG+awA8uWIDCXxXufr/RW1fnJExHJNSOXlryRt/NMJPlL8jOZ2TlHRFmW RVGUXyd/+cJr3h5Y2/S7KCTTdHx6vJE0GtIQ9vmwSgtrKr8LBfKSKOKFlJRBTOLFknXqxAtZIgWT cd4ZZRiAYNgqxIsQEedvw9D8ywd752ONGtqIbOTIRYgV4uGZjJIYspnLYorUKyKkLktsrFCvnpQM m8w5JYkRe3gicuK9+gIXPTwxKQlAEGTIEi0QqSdHYFUlDzLsyROfv5UgXUxdACiJQqxaIqr7RomK aOrlbXg7EnifEATm0mRZlq/xzrIsF5J8/7zVYozx3gPI1SI3UHLNmF8WnusNgCiK5m0d59xtJi0X IYBndcZ7Es9eSDX3PRAvMlIqQEoiHox6mhZtwYtTqINEHNV9ZjVSoyo+Msarj0zk1Ss8FExgkGff NGhESSmTNOHYURZJlLm0kBQa0jBsScEEUdR9rWCSTDIbG6cuMqbh62xMHsGVokFMloyDE3hDBqKW o7ppQPIPQwbsxFlEVa3FZK1hhQo5tux8lkRJBnf+A1JuYF3OHlGBzk3r5eQRE0FdAsuY23mkuxGs tSKycI33/OxWbqkQkTEmf2qMMcZYa5k5TVNmttbOT5HlOhRFUS42+aHbOLWikgiLEDwgc8Pl/OPl NqgSKSkxqCfpYiUDY8mSUObT9rjsxRVRYCVRz+BMUtV8ygui3sMbZQPOI66YUIgSYSEoM9oKRYFn kAEXOPHq1EvRFAiIYMT5NiqBlBRFSqDKzFZNbGJmBoslw6CII0AMKCJmL8aRzzKCJjYqGEtGvXhW RGRjjcq2zakzIFai5iPyGtKX2/Kg5aaDSZjkoki8MFMWWH4Egbk0/z97bx5mx1Ee/L5vVXX32c+c 2Vctoxnti63Ni4yNsbEBmxvA7GZxHCAsHySEfLm593uSQL4vz0NC8oTgSzYCCcbGNgGbzcbCeJMX ydosyaN1Rppds8/Z5pw+3V1V7/2jzxyNZJBtPEKW1L+nddSnp7tPdXd1vfUu9VbF6TIxMeELm7Gx MSmlr534osJfKRQKmUwGAEqlUj6f941gY2NjSik/i6Lnef7+hUJhZmaGiHyt6Pxe4LlBA4DvcdEI GoCAzU6f/Ao9cQSGhAyRFI1PjZPWHBlHZjETFU5NTwnk0+lpu2gb3DCYQI0GGsVC0Sk5JpqcGBBI T7q26xRLJbtkF4oz+TxTHBFz+bxjOyaYTqk0MTUhSAgm3JKjSTPODG5MTI2DgjAPj0+Ma0c7dslz 3HRm2iu6EYgYaITQyqXTQlM1xkPI4zycFJGEEaozktnxiTCKKLO4Rq11CEOe8jL5jHIlI4anZAw7 qzqCUL5XjIEA4njGuxm4YgIuQC7KZm4e8A1fnPPDhw8fP348k8ls3brVlx+O40xMTExNTe3bt6+7 u3t4eLi7uxsRh4eHDx8+zDlnjD399NOTk5Oe5+3evburq6u/v39mZubIkSP79u1jjJmmeRFqMAyg PA4GiRBPxT/5jSaDsy5EgBpAkfbULx59REsdQpMjUyBBw0M/fdApObt2v9B3opdplNI1wdCeOt59 7OTgEJOAHhlMAJH0vJLtkKd37Nj+zLZtxFSYhffv39d/vC/ErHwmt2fXbqVkPp3d9vTTfT0nBnr6 PNvdtXuXnS+U3GJv7/GBwb4dz2/PZjJ7d+05OTJULM0MDvaPjY1tfeThg3v3D5w4fuJw90w2s3// nmeffHLbs0888shPn/7l4+MDJyNg5TLZZ57fFjUiL+578XhPTwgtJECqWLrwLHcAfSlbDm1gONdl E9jJAi5MLhUfjO+cr3x9xTgu3+o1Njamtf7Zz372pje9CQDC4XBlHhHLsjKZTKFQ2LJli1KqWCwO DQ1NTEzU1tY2NzcPDAwwxm666aZnnnlm8eLF1dXV+/fvt207Go1WXDjn9Hp/N8zeVXzkkYc5wtve 8XYABi4KKUxmAGgNCgEEcUaMkOg3dMMJAIEBIeOGcryJ8alSyZ2aTFfFktXJmh2Hd1hGeGJkoudI dyqaOrB3/7IVy3a++EI8Hh8ZHKlOpXaMTiml3nr9Tdw0EmaVre0Tx0+0tS5Y3NYeFuHJzNTo2Hip 6LQ0NxdzhWOHjy5pbU+npw93HapJpqxwaOLAuMXMkBnu2n9494798Wg8m8twbR4/0regabGpI4WM 88ze7Z1LVtgl+eyOnatWrzZFdGw03dDQODQ01Fi/YDKdG5tKNzS3xkIxJFSg8tm8KUwEwchwpSuQ gwBE/RvDlAE4AIAGIAWgmCLS5T8QwOxwmEDQBFxYXCoCxveF+MauSiTY2fd3HKeurq63t9c/0Lbt xx577MYbb4xEIkNDQ7FYrLGxcXJycvfu3fF4fNmyZS+99BIihsPhwcHBQ4cOffjDH04kEh0dHePj 44VCoa2tLZ1O27bt//oZAu9CxA9hYIxpTb/61a/u+sY/ve997/vsZz9b1VBjMkt60gADQAOUzURq 7giT00EgRK41GdxgIAAwl8tPT6U5E3GRfOlglynMUtEp5AvVidRMccYrudMTU3U1tWEjZDBDo3ZL riO9/V0HTMtM59LPP//8W29864H9LzXWN6bqUgP9g7pJt9S0PPnYExzY5pWbBtODO3bssAt2c2Mz r+ZHjx5lwNatXJfL5MIikp3JLmxaaKARtsIGmF7Jq6upe/OWtxw5fnT79p2NjS0di43hkyNVqWpP EWkVjsSOHu2OVcWL+UI0EjPQVErbtiNAFLwiMq41kSZgvzGQDMvDfcDPEENIhKcEjD985sKuLgGX JJeKgPF9Kj09PXfffXc+nzcM4+xeECllNBq9+eabT5w4YVkWY6y6urpUKj366KPvec97SqUSYywU ChFRQ0ODZVnZbFZrXVdXNz4+Pjk5uWbNmlAoBAD5fP7w4cObNm0aHBxMp9PhcHhgYODrX/96JBL5 XV36smjShwAAIABJREFUOURrzTnXWm/f/rzSdP8DP/jv//7Bm2++sfPypYK/pqqFmpRgBgPwPCce i7c2tS5qW4iAA6ODnUs7a6prvFKpoaGh4BS4wRlnjLOSU3I9V5P2XI8xZAKra1IJK1ny7GQyWVNb 40acaFWkUCzk87nIko7+k/2TU5NLO5cqprTWwyeHk6lkPB4vFovT6empqcmjR7v7B/riifhMfmZ8 YjQWi2lUtXXVzY1NyarE7n27jp84ftt7352MVx3v62YCT44Ox+PxyckJxnkobCWs+OjYyIkTJ1au WDmdTi9ub0/PTFvhkEcSuC8eMPDVB1xSXCoChjGmte7q6nIc55Of/KS/8Sw6BBG5rtvU1NTQ0DA0 NORLo5tuusl1XQAwDEMIIYSIx+NtbW0AcOTIkTVr1rS3txeLxRUrVti27XleOp12Xfe2224zDGPZ smXPPPPM+Pj4FVdc8YlPfEIIcUFrMJXph03T9G2JL7yw0xT8PbfdtnHLFUPZk7/FCQm1o+ywFXJc W5NUklBgY129kl6hUGhqaty0aePR7mMNDQ3JRNKKWJFIxApb3OTVtamS6xSLhZa2ZgBoNVq6ug40 1zUywRSoI0ePXHHV5sVti9LZ6Tff8ObpiWnbs4/396zftH7dunWMsUVLFh3/2fGpzPRV11zd2NJk 2/aJ4yeIqL2jvbWtNRyJNFQ1ztgzX/+Xry9bumxZ5/IIRGZKM9zgBbsgTBGKhkmTJi1Mnkomc/nM szu21dfXjo6O1NfW1Vg1jLgkiUagggRcclwqAsYf2CiEaGxsXLly5as/amxsbNGiRbW1tdu3b0fE +vp6pZTvovc8T2vd398/NTW1dOlSz/OmpqY6Ozs55319fevWrYvFYmvWrPE8r7OzMxQKLV68OJvN xmKx1atXX2RRZJ2dHW9/281/+qd/8pYbbuofHvjav/29VNIE41UeTkAcmVbkKZnNZsKxSNG2Pekd 7T66/rL1UqpiwW5c1nzgxQOeLS9fu14TXXXV1fForOjYuVyuPtb4zN5nDCO0ctkqVzuHDxxxPM/1 PKGF7dlL25aNj01kC/krVm080n2kv3/gTVtY55JlU9Ppuvr6WDgWiUUam5s6lnQUC8WeE91CGIsW LfrF1l/UNdQlC4lkLHF05Mj4xPi6tWvTmcwjjz/S1tCWqktZYbO6uqZk25s3bX5x94sl2yamrEio 5Lklx7n22mvT6czPf/nz99xyW1V1FRJSkFUs4NLjUhEwPnO9L69GgUDE1tZWX9u44oorIpGIL12W LVsGs34dpVRbW5vvkslkMvF4fHBwcPHixfX19ZZlLVmyRGvtG8QaGhoSiQSU80LSBa3BzE1G4CuF /8+f/9+MGwCQzWY1EWPs1RuD/HQsJeU5TokZ/Oa33WxLW2tdW1/LDGaGzPqm+ryc2XLNm55+7qm0 nQ3FI7Fo3JalVH1N70Df813bXe0lqpMSpUSVd/PXvvk6ERaudCORCCLWNtYmY0kzHMqWcm0dCxTq RKpqUefiSDxqhUIeqUVL2tFkbtEVlrFs6bIlC9utmLlv334rYjU0NExmJxvbmjZt3FywZ3bsemF3 1+6bbrrplnfe6rquJ71YLFbdUI1AsWQ8mozf8o5bGpsao+GoFQ1t2LBBm9pFjzEUKPSccZcBAZcC l1a6/p/97Ge9vb1f+MIXzndBLlYUAH/pSNe/ff/fP/qFj4ZqrRIUEZhBgmum2Kzj+jeAwBH8hJd+ LjJgwDyQHDgC+Om/IhB2wJUkwR+HBNwCy09fZoMtQSFgGMISpAuun3YMACwwNWiPvDCGEdAmGwBM NCVIIk0AJpoeeAy4BZYHniRpoWmA6YHnkmOgqUApUohogcWB22AT+YMnUWttMQuAXO0AgoGGBKlJ A6IJpgdSltNI67MrrQiagJCMBNb+4N4H4iryPz72WX8wETHQWB5VGhBwAXFpaTAB5wwC0q/TAkSg zujsqPLnKbFUgAIAzA6xIQlaglf5q7/ZhkJl3S+RCw4AIEIJ7Mp+/sY566hAFaHobyyBU5rdwZld ISDbPwPMCepiUIISACBqAHDJmf1hKkGpksIgkA0BlyCBgAl4o3C+h56+LlV+7iAVmh1iOjdNTkDA JUggYAIuLSrN/ctUitc1MzGdfsrfTrrQWfP5BwRccAQCJmBeQEBGpAnJd6MIFAYIBSYAMOSIyECf PTXROY6rQwIiTYLxufPHzOF1CRgo53c5pb5UTjr711eykhEJNImYgSiQlUfylydOg8ABE3AhEgiY gPnBk5oYcgSPlHQl2mg6ltZETBMQAXA6z2FziExKyRghQ0OIkuNwPneW4/ko3W/vbCEkgwFXnjJi qAsO+MmEZs+GwaSWARcggYAJmB8YAhChpup4IjM2+dU/+xseFoTaT0GGAHBeBQwBMM4ItAeeNyNz hVxjXWNZk5nXX/ntrpEAODKPJHIwPWt0fPRTs8OBy8P/gziBgAuQQMAEzA8cmVZKabWwseU73/x3 T8rZGYhpdjJjcR6zdyOClEppxQTrOvDSf3337m/+wzcluW8cD7wCqVARENecCxGNRDUoBnOSogYC JuBCIxAwAfODloohMiG01pFwnLRCbsxxbJz/XMDKUwDADV4dq22saozFY+e3PC9HgwIABERgNDeq LhAtARcmgYAJmB+Ql4ft+pOOIXDQfsTubIaU86ssELBZ/Um5mp3Kjn8+CzUXrTWw8sBnQo2Ip80x HciYgAuQQMAEzBOcq/L/SHo2Ec7c9MHnN/salePGEAAE2V6xvP2NkxOOkEF5HkvSVL51s3KFQJ85 x2VAwBueQMAEzA8aynlgCADZqZww5UYRgYAq4zzmhkT91uuv7UCsxCVzQqVRAwAxPV+FeZ0XgoCM l2eZBgTkgcIScDEQCJiA+aHiYzmj9dSn+uAEoOdapOZl/dXv7AsYBlzPBrTpOX6OeS/YaywbcOAQ 2MQCLi4CARMwPyDAy2eBnmshw1+/y+8OmrWRMWC+X4id1/KcCdLp+o0felfRAAP7WMCFRyBgAuYH 1KcJk9lPQiB/ODrQeW4ikdBvs5EYEvO3nN8izUUj+fn8sWzSw2D+mIALnUDABMwfv749nJvXeF49 GK9+Z5hjigJ/yOec8pxH9wucksqIyOaoKYHKEnAREAiYgHni17eHs7oMnr5hHtdfzc4AgEBEvm5A qMveF3yN5zmX6wiIbyiTXUDA6yboJQUEBAQEnBMCARMQEBAQcE4IBExAQEBAwDkhEDABAQEBAeeE QMAEBAQEBJwTAgETEBAQEHBOCARMQEBAQMA5IRAwAQEBAQHnhEDABAQEBAScE4KR/AGXChqACAWC AiDkAOBKDUBEZBgCiBgGub8CAuaTQIMJuFTQSrueSwCCC0AEAGSMCDjnntKveHhAQMBrJRAwAZcE RIQAgjEszyxAACAQGKBgqD0vUF4CAuadQMAEXBIgImNMeyqbzRXyeafk5HP59FTaMJiS2hRmkBs/ IGDeCXwwAZcKjOH01ORHPvrRsYmxqcmpHTu2f+6zn7vzE3cCEEPQpBkGyYwDAuaTQMAEXBJorZGg rqF+0aKFTz79JADkc7l1l60DAIaotWYikC4BAfNMYCILuFSQShqm8fkvfL62tgYAPv+FL2zYuAGI POkBopLqfBcwIOBiIxAwAZcEDBEFEqjL16+/5dZ31NbXfPz3P0ZAUnvcYLZbxOBVCAiYbwITWcAl ASECMttzI0b49o9/LJJIrFi+kgA80qCBCQOCQTABAfNN0G0LuCQgAAKMGOGuwwef27695Dr3/OC+ fGEmLELEkAmuA/kSEDDfBAIm4KKBiGb9KDRnAQAABqC1uuehe795z79sfsumv/y7v+gd6/nKP37l cN/hCLcINcfT9j/9BOTnAfidX1FAwIVNIGACLg5Ikecph0iBBpAAHoAC5SlfLoxMjHz5X/5q1/Cu j33x9s4rFnvx4gc+9761b1r5tW999dHnHg6jyQC0dIAICDSAJFBlqUIACkAFAiYg4LUS+GACLg4Q CExhaQUIBIjAwHVd0zIBYfve57/3o+91bO58x++9Q4Jb0Dki8JS88bob2hcteuA/7z9y5OgffODO eKxKSgdIIGdEhIwhAgICMACCYCRmQMBrJNBgAi4SOJpaIikCRElKoTbDZpGK/3rfv97/8P3vfP+t 77n1XdJzpZQSpAQvLKwJOdm4sPV//vmfK0Z/9jd/vvfgLiEsiVIpqV2PEzECJABgADwQMAEBr5VA gwm4WNDANAPOtFKMI2PsQN9L/3X/d6obq+/8wp2pZDJXzGIIOYCjlSlMSUqCKqmSjfDeO9730ksH //WBb1+5ruv293zYREORh3RKb6Egk0xAwGsnEDABFwsERKSJkDPG4O6f3P3snmeuu/m6q7ZcMSML U3JamKiBpFImN6VSEpSJlkceSMhBftXatYn6ml/85Of/55/+5g8+8PFFTUvKrn3/3AQQyJiAgNdI YCILuFCRUkopiQgAtNaKtGLEBZvITf6fb/7Nkf7Dv//pO6/YckVW55TQHpeaa0VSGIIYEILBDOAg uaQI2tye9CZqG+s/9smPL1q56O/u+urTzz3uZ132lPSUBoTy1DFEAOB/BgQEnJ1Agwm4INFa+5+I 6H8CMiHYcy9u//5D9y5avuj2D9zucjdPecW0BmKImggZlyQBgTFOAASEiBo0E0wDzMhshIeuv+n6 Ze1Lfnjv/QcO7bvjI3dGw1WOlFoBB5BaCSGISGvNGMNgbGZAwFkJNJiACxWtNeccAIhICKGY/I8H vv2fP/rOLe+/5f0fft8MzhSoqJDKIWXACJlGBGQADIBheUF/AIzWkiHZqpj2svUdTZ/440/PmPZf /P1fvnRsf1gYiESgDcMAAMdxAukSEPBqCDSYgAsSRMY511obhsE5HxgcuOve/8+oMT7zJ5+pqk4W qeCAC4gEgMChLEV8Twog0OkdKyIgxhgQAREynlF5I8xv+/gHX3h6+z/f+80br7jxve94D4CQUjLG LNPybWWMBf2zgICzEQiYgAsUUkpxxgFg6y+2PvLYIxtu2bjlhi0SvIyX1VwqBO6LFmJcc0JSTJWD wgiREMsDJwmACIG05iRcVDNqRjBDIkmYufK6LSuXrXjonh+c6D7yoXd/bMGCxdLzuBCe65mmeV4v PyDgAmD+BAxpwNnBzr7xoLJeHklwvkFAAlbxzr7R3LQIc+eFn3O/6NQeFz2zEuDXXDXh3G0I2jTN 8fT4d39w98T05Ps/8+HWzqYpOUmcmIGKgCMDIAaIQIR6zvHl2kkAgBoJCAEAOOOkFaC20FBIBECk ZigfqY986k/+8Bc/feQfvv0P777lfdduvo6AmOD+0E7ShIiaNAAwzjQAgKpcCSv/3Bug8r8ReKO9 cW9ALrpXfB41GA2/tu2udBPP+2tWETAEp2ThGwY9K2D8OqbLxhy4hASMrkgXXRYA5dhgBN+MJQEI kAOAQiF27n/+uz+9Z8GqxR/+xEcZN8fUuCH844nPzk2JQICaUMGp+4mAZaHi6y4+CjRw4MC5/1Yg IIBGaZN00XnLu25uW93x/fsfONR/9PZ3fShpxD1XCs5BAoHWJBFRMyT0U8toX5jpspvn9I7Xpcwb 7KV7Y3ExVo/5a/SRnW1hsw3FeVwACFEhKz/I816e0xe/o1tZLsbK9krg3LWyE37WY8K08m1ZGgU6 2r33R3d/+4Fvv/nmN9/2nvdqpkuyCKdpOJVnDi9r1V6WCPPXFaRSRwBBgc5BfknHkk/8jzvTzvRf /u1fHeo5bJhCa02oQJAwBXBEAL+uz36yS/Ehnp3z/Za9oZeLkXnTYDSwSramX2snA/wN21/1+ss3 vppjK+oKB5AMJCv/yU/P/lsXZh7X/a+MTq9jp74gAcFFWwPngLOZiyvXWtEvCJCBkp5hWQOj/f9+ z7e1oT/7xS9G6yJFXUAloSSNqKDTrIzzWjSAGZlPJhPv+/BtLzy38xvf/cZN19z0npvfDaA9zwUA hgxRAAGi3z3wDWVs7gVd/E/wrPhqHc7Tu3/xrQPAxTdr97wJmLkdwpdbyOZx/eXd0Vez/yl/7um1 /HdQ4FezjnO/n/FWXULtUuX68dQ3KG8jrQyLP/7cL+/72Q/edOP1W667pkRO1slrzwuZQplakWTn 0gyrUBZ0HiRc+6ZrOjs77v+v+472HLrj/Xc21TVlCtMRK8JPvQMIwC+h5/aqmfsywmtfP+/v6Tld vyjry7wJmPKb7Y86gLnt4xsITsB1uahvqM4CEoCeTdpLl6KMISDf3Y5+eNdc2YsAAAW38L17vn34 RPfHPnFHQ0dLVs4AB0XEAEpgG+ZsXspzWTwXHWGIyeJEsi72J3/+xQfue+Cv7/rKR277yNXrrvJI kp+xrPwEZx+Z78uZvZRLEyLCWc0u4Dcx9+b4d+y8FWX+mDcBgwoAQCvtv1oIgGeOEjh3r/+rg6MB YJXbLzqHrdFvAQKBIkJ/3J9ShIiMs9k/XgqQIgKtOArlERIgZ5qUMDkC23fkxe/94DsNC2r/+P/9 IoVExsuSYBIkomIWGMCBzpVxbBZknCnQGhSGqUS2p7wPfOj9Bw8duu8n92/fu+MPb/+0aVpaayBg yLTS5cc3q5wS0PmPc/ndorWWUiIiY4wxhoCo31Bv3RsJBK01MESGQKCU8ocPX+hiZl7HwZBiHElr pZSwTKAztMDzXre4Uh6ihnKa3PNenjkgAIIrXSE4R0ZEgIwqOXwvYhV6FgICIK1JKtcUlvQkR+SC K1L3PPjd7S8+d/MtN226amNOzhTsnBEOOdpjzDd1kgZgwOlcvooIhEDl+BAkjdrz7JxmS1d2Njbd +dB///grX/+rT37gU8sWLnOVy4EBQXl3Oi2++hKkklwHIQh7OAsIAFprBkxKKcRFMkJx/i6Dl/8h Z8IQAGc0iG+ImqU5SSYBEPANlxoXAUKG8CN1BS83uG+Q+/Y7gAF3lMuRc4aatBkyEHF0cvRf7vnn Gcjd+Ud31tbVTcoMY9wMGa4sISBnvq7MCECd8+eJDDiW+yZagzYMQ2qv4FEoEf7DT31666+2fu0/ vnbLdbe8/ca3C0CtqayuXCoP8EyISCllmqaft+18F+cCgDFgAJ7nGYahlAKAi0DM4HzlhT0x2tvf 3yeEIaUnuIFYPjOVDdIEoF9noMXriSLTpCOh6NZfbR0cHLjjo3coJX+Tk+18rUtEqSFkmMVCoba6 ekXn8rAII8zxylzUTZUGkqRAkWCCMQSAJ5598sGtP1x1xcobbr2+pIoeoSdIAOdApJTFTEnSD0xS CBqAn2MLFNMIAISkUWnQqFFKFeIR6UqBRjQUHR4Y+vH9D7bVtf7+B+6ojtRL6QphVq6OgPglZiLz E+pIKfv7B8bHRkVEOLqEs66yIIrs9HUChe2tS1qaW5RSiOibFuECZ94EzDXvevO6teuUVqFwyC6V zFkhPOvzp1nD1PkBAThnmUy2UCw0NTZpKg/qOyNM8HyBgBIYIDICkNTf03vnR+58763vKhfu0hAw GjQjZMjskv3d73/vcO+hd33wnQtXLch5GTJ0kYiAC8QQcFSaEQkuJJHHQAFqAA6aldtxDgB6NmQZ ATlwCRIAGDB9KpSZ/GSXGnTFGolwyu81908MOChihCDAA1eB8vPQKK2QGFOCg4iYlnblg99/cHJg 8mPv/ei6lRvmXB3ApeaBgXLIz759+/72b7/a2NREEXCFd77LNG/MFX6vpwHxD+ecTwyPtyZb//eX /zoUCsGsnz/wwZRR6PzZX/2py5UE6ZJjImegGXEgDsAVEqA6py35Kz4HrZTFLQR0tQsAyJDgVOAR vdLx51oIMRAaNJCOYfxb//rv05nJ8q8S+Cb9sxfQ7/WUE9cDcM59/yoAzO0K+bX25bka/S1KKc55 5Sj/a2UHz3t9CbhODzvWyg9pQK3JLz83BEN46cTB/7zvP2ubaz/9Z58247xEJc7MbC4TS1RJIkak SIPWAtn41FQqUYOclPQsYSlUnIkwhEdzo1zwZCQpQDjg2EV7KjPd1txKQEW7kAgnXPBAg8GEo13b LkSjsTBYBa/IOHdd148EQwRVUqZpmmHDcZxMLl1TU6sRcrlcOBIyuCW1cpUbN+MGGGP5ca3JqK7T hvrgHR86eODgP979T2+5+oYP3Xq7wYQmQA2gSZNmgmtNDJFQAyLiqViTM57v3GdUiSnyzU3+VAUw m0/a78n5eyql/JTPZ957Ir96zN3Hd41wzv3f8iuGfx4pZaUmzD3c3+GsrR6d6ptrBA7p3HTD0oYv /cUXXe7J8vAggNk37vRKcRoISFCegAcR/a/lf6eHGQJgJeXPy6/a7zoQvIquNGm/RadfF8dFp5fR LxhDpkmXnyMRw1+zAwD4yYT8533GhfsrIQgd7jr0xH2Pu64bDof9syG+0j16wzNvAkaYaOsZj1MB CoDaASUABQgAQWAo1ASSzmUr/cphxxxKUAQ4vSf56h4YwTkbwjcLJ9SoBXINnrIkcAIoZ0+hsqv4 Fcrquq5pmsPDw729vddeey1jrL+/HwAWLlzoOM6BAwcWLFjQ0NDQ3d1tGEZra+vExEQoFCoWi5lM prW1dXBwsKqqqq6uzjCM559/vlgs3njjjX7+YL9NMU3z6NGj+Xw+EoksWbLENM3X3L2aa7gEkFIz hpyzkl2yQiFA+MEjDz72/KPX33r9xis3lMAuaekUndxEbt/+fa2L2pK1VaMjo56SKztXhGORp7c/ v7xzWUtry+jo6PDQ8PXXvWVyakqWJg73HA5ZobaWBTMz+cULFheLpe3P7Yhcff2MW9ixe/vmjZvj iURtssYulIYmhgaHBpcvW24ZVnWyRko10jc2lZ6sqUn19fcfPHDwfbe9d8mC9qJd6Nrbdcvb3umB fHrPM1duusKMhnc++6yZMKurUqZpjgyPalR11bUK1bg3uWztis8v+sJ99zxw4O/+1+c/9rmFzQtc KQ3kylWgCDkjjloT42e7e5Xeqx9Q5Et6RHRd1zCMikiohGn5zZnvUa9MjFaRRn7maZgVURUjzNzf 0nPwzzP3+frb/WP9M/8GAw4SKAQ69UZy8Aw3w9KEWpEGmDt8tlwj/M8z4pjLxrRT8d5A5W1E5ai8 WekC/iwMZ9hITl2gPwJXwSvAkTRoIkA/XB7OEDCnR54i+OqyQuUPwCLUc0c/lR8faYaMIyMgDboS tVO5cH/FA7fESsAYm52B4kLXXXzmN4rM97jMEfVE5Y363BoIEOCVhNcrBCYjvZIR6nfwuGd7ZzD3 xXp1+AJASpnNZkdGRorFommamUwmm82GQqGTJ0/u2rXLcZx0Or1t27brrrsOZivxnj17uru7P/GJ TzQ2NobDYURMp9MjIyPJZPLIkSPLly8HgK6uLkS0LOupp54SQtTU1Ni2vWHDhlcq1MtLedonM5BI e1qFIqGx6fF/u+dbuVL2zk//QVNrY9qd0oYSKDiK7oHuhsbG/v4B2Xc8Ho0DIkM8/NLBjWvWp1Kp VCyVMdMnh4fzuXxPd48lTF3UI1MjyVjV1NTkgtaF40Nj6an0ZH7q4MEu1DB6cqSpqvHY0aMSVDQS MVBY3Ny9e9cVV1xVFUt1Luns4J3dx482NDZs3rQ5GU+OZEaPvHTweG/Pod5DyPiuF3aVivaGjRuf 2bGts7MzsiIyNjpml0qpRJUAUVB5g5kFWQjFrc989jNPP/b0V/7xy7f/3keu3/IWRBBc+EqzIomM zVVffk1dmNVgKhqD37L7mqWvefhNfEU18aWIH95a0XIqOlBlT991PPdY//z+D/lqq23blmVVREhF LVZKVQ58bY9+TtMwtz6cZl+iM49AxHLbDVrTHPmBOCcxyGzit5f9JEemQBP5AYbIXimYnQAB2Oxg vld1gYqUJk1IDBmD0+IFffWLtCYG6oxHPefCT92B826pPwfMf6s/O48TY8SQ5lq0T8u1Nb/Lq6kL +jcvr/hkz2nh2Xw8Br+lYIyNjY0dPnw4n8+n0+kf//jHjuOEw2GtdTabjcViiUSiurqacy6EaGxs NAxj9+7ddXV1Sqnq6upwOJzL5R544IFUKrVu3boHH3zw29/+9sDAgC9RpJSpVKq9vX3lypVVVVWv s8AKlCQpSRrceHbPs1/5+6/UttV+7o8+W99aN14aQyCm0CPPMs2mpibTNDvbOxLRRCFf6FzSURWv GhkeaWtpSyWrSJNAEbEiiUgcFE2OT2YyGa/kTYyNm9ysjqcikcienbtHh0eVq2KRmCzKhmR9Lpdj hCEjxIGFrbA9UzKZsO1ixslkctPPPf+s1JIb7ERvT9yK9A729Rzv8RwPJPT2HF/ZsaI6nGpubNn1 wm6QsLBxYSKSMAzhgWcwSwMppqVSBTf/5huv+/3P3fHQkw9+8967JjKTyJnrlRTTUnm+nfLsD7Si l/j46ohv3apoKowxz/N8OeTv7FtH/cogpfSPrVjAKnqnrxhVBFhFJfJ3NgzjDAWlUsH8klSUpFcJ zb5EMMcujbNd0bNZ3EATnDl8BgmQGBJHOpuUllSeURvLqeHwFd5BjRyEySyBBhAisdOWlx3OARmC gZwDY+VO6pySExFQSFicMalkReTPvfCLPtJwHgXMKaMoB+SASOWWn9DXHvAVFyxn5Hr1Czu17pv0 qbzA7Mrc3LmnF/fMSusf5S9YLs/sxtdWqt9ueX13nwgRhRCDg4PFYnFiYmJ0dDQWi61ataqqqmp4 eHj37t19fX3ZbNZ1XcdxtNaFQuGnP/3plVdeuXjx4vHx8UcffTSTyeTz+fXr19fU1HR1dV1zzTVC iHQ6bVnW8ePHc7lcfX39zMzM1q1bE4nEb1XK8ocG0kxzxj3y/unur9//s/vf/aF33/TOGzNquqRs bjDFVQmcEFoltzQ2NpafyfX29QFhTU2tkjQxNWWYZsl1pSTBDCCmFRnMRGKO40Yi0UQsadulXG4T 8wxqAAAgAElEQVQGCIcHTy5Z3FGVqIqEo/nsTDqXGcmMmWBNTk4XCkXbdmZmipwJQHA8x3PdolM0 Q5bruKqkYrF4xIgSUGfn0mgo2n+i/6qrr2le0JaMVTFgNamaXCY/mZ5yS+6xY92u6zFkWivUIEFJ 5uWdbP2C2s9+6TO2KP7V1/9yz+FdoVDE0S4IJrXCWSvMb3r2vo/EX/c8T0rpG8eUUtPT074wkFJa llWRFr508Y8tFou+slKZ4Nk3cOXz+UKhUFFcfCpiBgAQ0XGccpDOrPYDs1N5KqUcx3nNwUG+QYmJ EAtxZhhoGmgYaFoQ8u8BA7TQYsh9QxgSMuRaExFqTaSJoa8hkIlmGKMhDEcwgsD9t7v8ihNyFAYa CMxAU6BhohXBCAehgfzcqQaYYYiEIByGSBgivrRiwAUYFrNMMBkwrbXf8WTILLRMNC20TDARmAEG A85BcBAGmAIMgUKgYMD9Ce38BgcJGTIkdKVUiiwRCvMwAggUBgpErLiELmLpAvM5kp8hEQGBQAFA jCQHRAImDKklEVLZFsmJQGpPcEFAWmtA5Mg0aNKktDKF6cf5MOAApEErrZnvDiXSpDnjFa+dVNJg hl/t0HcUM+b7jTnjgKQ1EZFALsHjgFJLhkyg0KABUGvFmZAgOTAiZEwQaY6CQHvKM5hJSEorzhgR EJFCzZETUcVxR0SccT82SWnlx2QbTChQmggBGHIi7bsBOXIEdLVnMkOSZMgUaSQgIAa+lbYcY4NQ nmIEAEhTOeN7pUae7nqd65715ccNN9wQj8dPnDhxww03CCFKpVIsFlu/fn08HjdNMxaLHTx4MJlM Dg4OdnR0LFq0aOfOnVu2bDl8+HB/f//atWtbWlqOHTumlKqvr1+/fn0sFpucnEylUoh4+eWX33XX XQ0NDXV1dZX+7Nye7ymX7OyW02wpCJo0IGjQFpgvnXjp7h/dHYqH//ALn66qrppwx9GkGZ0VwtCg LbQKXqE6WmsXnJaG5r7+gVQiVSgURkdH25csEYYRMkMAIEGFQ2HGuNQ6EonG404un3NKpVSqOh6P M+TcFEuWdCxctCgWjx06dEgYor66YSw1LhwBAJwLpVRTU9OMXWioa5CgIhDZGd4ZjoRra+oY4LH+ o6tWrCwUi8ChvaOdGHiOe7I0wrm48Ya3atLhSGR4eDiVqImKaJEKwjCIVDnzDUKJSkbYeNcHf2/f Cy9+6/5v7Vt74IO3fdAAQ2qt5/iEK/etcqsq6ggAzMzMTE9PG4Zx8uRJy7ISicTx48evv/76gwcP 7ty585Zbbjlw4IBt22vXrk2lUpFIRAjx1FNP9fb23nHHHf6zkFJOTU0ppdLp9M6dO2tra2+99dbp Waqrq6PRKBFFo9FIJOJ53ne+851bb73VsqyZmZlly5YBQG9v7/bt22+66aY9e/Y0NzevWbPmDBF1 SuQgzKbBLje4fstgQWgyPTkxMVFVnXI8FwA0UMkuLVy0mDMkooGRwapkVSwSU1oSkgAeYqGB0QFh GDXV1Qw4gStADI4M59JZUxjSle2dS4RpeOQCAEdBRDMzBdd1YrH4yfGT/g10So4mKpXsmtrahvrG E4N909NTlml5Uiql1q5eYwijYBeKhaI9U5yanIxGo41NjclEMsZiGSczODJomIaS0rTMVG316PRk VTJp2yX/cXDGl7cvmy6k01NTrW1tAoUkZTAhyUNEIhwZPZmqSoEJo1OjdfU1E9NjgFhdUy1IeCAr MQUXax6dedNgtNaGMFGja3uOXfIc5RU96Sq7YKNCrhiTTLjCLbkgiWnmFl0O3GIWV8zO24Y2YizG FAMFru26JZccPZOfIZcEcQ4cFAgSQgqhhed4oAAkhHgohKHsZFYVVZiFwxAmCeCi3wmamSkopUCB LElwoZgtmNLkJCYnJvPZPNOMk3BtJwpRA0zlqGw2y4Dnc3lnxrUgZOfs9FSaFJEGUmQXbCqRdKRj O4V8oZAvmMoECUKK8YlxIAixkAAhFC8VS1yyEFoCBGpgxBgxASKfzU+OT0ZYWEvNNZdSMg+F5Kqk mMd8ueV7I5GVMyiTIt/lqLQ642771va5lgoicl1306ZNMzMzkUhk/fr1Wmu/57t8+fJNmzYtXbrU d9WsWbOmvr5+6dKlGzZs8DuzAHDLLbesXLnSP3MymYzFYgsXLpRSOo7T3d09OTkZCoUGBwcTiUQs Ftu6datt25Xf9QsjpfS70lQ2Ppe9ykop0qQ9RURKSwaMA3/o8Yfu+q+71l+1/o5P3RGKWZPOuDaV FJIZTKMiBEnSMEwPnHA8LKKCC0QGnu00NzWtWroClHZdm7TUnnxq2xMTE2OeLi1b3vn2G2+qqUk1 tzbecMOb16+/TJK7dHlHNB7OZNJjYyNtbS2xaGTXSy90Llty+brLksk4gVTaC4XMF3bsQGCu5+05 uLt34EQsFlMgi1RsaWttaWvN5DLNjU2RaPjw0S7HLsWNyOo1K4XBrtl89drlq9s7FqeqEsAIAQm0 RiDUhFpxpbh0qGSTvfGKjXd++g+ODB3+2je/NjI9ZjKhifQc+2zZZD+LLxWUUv647sbGxqampp07 dxaLxQULFlx//fVKqVwuF4/Hn3jiiWw2G41Gd+3a5TtgJicnJyYmli5devToUb/nkclkHnrooeef f35gYGDhwoWLFi3yH9Avf/nLffv2PfXUU/v27duxY8fExIQQ4siRI/F4nDH21FNPZbNZv3h79+5t aGjYtWtXJpOZnp4eHh6uPHoppS9CtCbP81zPcdwSAIBAAAAEKaWSXghChw8e3rbtmVw2N9DXXygU hweGtz+3AyShRi31tqe3pdPpMIYB0MLQ3n0vTkxMHjvWnZ5ODw0PHzzchYBRjD7+2BMP3PeDF3fv +8mPf6YlkQLUyAilkiEM93T3PPHkk67jkg1eSQ4NDj/40EMkCRXzPAkalC0nRyf7e/q3PvzoUO9g mIdBwonuE91Hu/ftfnFkcOSpx5+qi9YzxR7f9njXgYNbH3n0qV89+dy25154bkeSx/u6e4eOD4Kr f/nIo3t37S7k8uTRwf1de3fv7TvRNzI6OjIy0nOiJ5vNaUVjo2OHDx/p6+3v7un51rf/o1QsDQ4M bt++ve94n8WsclKROXaYiw/+5S9/eV5O9K3//rffe++7C47zk4d/oj1VSOeyk5m+/r5ndzy3pHOp ZZoE9PQzT+ZmcotbFyuUAkWxUMhmM5zxF3buaGhqGBkbScTipjB+9OAPn3zyiZ7j3QcPdtXUVKdS KSItkCspDSbSmel9+18slUqJZGJibMJ27Ce3PVEo5KV0gZFpGL967LFFixYWijOPPPzwTD4viDfV NU3npodOjtTX1Sd5csfeHdLTixoWHus+eqynGwmLmcLQyFBv94kVi5a70vnxTx6qq6nNzKQff/xX V19+ldTexOTE8MnhoeGhg4e7GOKu3bs0qaXNnT/d+pOp7NSBA/uRQS6Xq0/VpwvpZ57dFo6EtVac sUw246cNQA0HjxzsH+hbXLfo0W2/mBifSCaT23dstx17UctCCZ4CiQwBwADj4L5DUYxtWrsRCdFA AHClK5ioND0V+7hvl/ejjKSU8XjccZxsNrtu3brp6emHH3541apVdXV1iURidHS0vb29vr7e98rU 1tb6fVXbtpVSjY2NvpGkv79/cHBwdHQ0n88rpfbs2VNdXR0KhZqamjjn+Xz+He94h+d5J06cWL16 te8PqMQgVWz3eDrlLZwhImc8N5P5xn98o+t410fu/Ej7yvaiLrrcRYaK+UIUZ+0MwJFLLetq6hrq 6js6O5oXNF+29vLO9k5Pu3VNdeFw2J+FJVmVXLZsWbKqCgUoUtWpVENjgxEyuMEkSGGI5sbmmvrq WCK6onNFqjYVi0Qty3KkY4VDtbU1hmXEo7HG1kYrHGIIpmUs7exsrG/UqKTyOGOWYdWnapPJKpe8 BQsXJhOJeDweS0ZTNVVgkO0WY4lYfW09GX6Y0KkYp/LFAAJAoVSMhuObr948nZ6+957v16RqF7Us qPiS8WUAgO/GZ4wJITjne/fu/eEPf3jNNdcgYjgcJqLa2tqhoaG2trbLLrssk8mEQqHW1tbp6emt W7e2t7e3t7d3dXU999xzDQ0N+/bti8fjzc3NQgjLskZHRznn4XD4mWeeWbRokd+lIKK6urpoNAoA 9fX13/ve9xKJxMaNGw3DGB8fv++++1asWBEKhWZmZgzDaGlpicVipz1fRMaQcy648Rd/8b/27tq7 ZOGSWDLeP9x/bPDopms3AYOTIydz+axlmrZdkp5XtO2q6qq2tjaTG47n9hw7GotEZ+x8qWQ3J5oe /uXPE6mEKYyamur+E32TUxOL2xdz5EcOHWlvX3L15qvzucKypcuE4MS0Bsm1KMwUXnhhe3NjU+fi jkRVYnHdwue2P5ufyb3j5ne0NbUkEgm7YFclky3Nzbv37Lr88svfdNU16Ww6Eg0//MjPORexUKyx oSEaiYKCeCL+5NNPxqPRzHRG2lIYQjDRuXiJXSpqUieOnxg+Oby0o3NqaqqqKplP59LZdLIq6Til ybEJz3Nj0Wh9vI4xtEvF5vqmdGa6sabx8hWXhRLmoYMHCaC2vsYQJvl+GwQBYnpieqBr6M3XXGeZ Ztmj8PJIigtNCs1fmLLgBgjHdlCzmXzBpcKK9mVDJwcNbsRiESIQXOQKM4lI1Uyp6LluVazq4MCh 3hO9b3vb21zPcxzvRw8++PnPfD6MkdxUfuXK1Us7Oo/3Ho/HEohMSckY50wIYRw9eqyvt3/T+itK BXv7zh2rV60mDVYo9Oijj1511dWrV69e3N4+PZ3p7j42ODAUjyVamtTw5PChw0eGh05a3EqEEt2H elz30OqONU/+6mlhidpEbTaX06QMZnok0eBLOjteeHHn5ZdfXio6Bpoc3Ybahtra+smpyWw2t2L5 yrXL1zFgvZN9SuvqZM1x50Sp4HISuVIegQ0NnTRNq7mpmXM+PjGeSqU2rtpYUiWtyDSsKXeaAU8l quNWsli0h0+e7FjYacZMJCQq2xxO+QMFPPnYtud3Pvepz34ynArNrXCVPX2zuN+4E1FbW1tTU5NS qq6u7o//+I8rmsSWLVuklJ7nrVy50td1fOHU2NjY0tLieZ4/7mHBggWVARCu665atQpnh8VUJNnm zZs3bNhQGXhRKQnnfGBgYHh42LIsRLRte2Jiwg901kpxEIgwOjmyp2vPpus2fuQPb8+ovCtLZCpJ ylWewQWb7ckhMECQWgFQNBbVWlkRy5DCk64mCQySibinpdLKQNHQ3GAy01Y2IJNahuNh3/qqSCFH YfKEmSDQdXV1eS9nWWbINKVWwDVDHq+KgUYGTHNypMuQxeLRuqo6RzsaNCEoUigwUZcsymIoarXG WtySW1AFYXFC7mqXCWYKAwAlSX9w1cviZQE0WCHL9opah976tptWd6z94Xd/9PBPHmmqbwQCT3qM IZGqtB+VwDD/Nm7evHnx4sVDQ0O33HJLOBzu6enZsWPHO9/5zieeeGJgYGDLli1a656enpqamnQ6 rbVevny5aZojIyOrV6/2fXKMMT9KUErZ29vb3t4ejUYLhcLMzEypVPL1lXA4HIvFBgcHpZRSylgs VigUHnvssYULFzY3Nzc0NKRSqfr6+mPHjiWTycnJyWPHju3fv7/imEFgjHEmUFLp54883LX/0Pfv /f7H7/h4rC6mtTbQ5MC11nEjvnf3ixs3b9r2zLYlHR2pVDUiV6AZcs9TSpH0lMnQA9na2oaEIydH kTHX8eobGhSoEIRKXklN68nxdKlgV8WqJHqu5whmgMKRsRHHdRe1LQ6JsKe9XV27e3v7Vq1dNTE5 0XW4a+P6TcIwZuyC4CKVqk4lanbseaGYLzY2NyLjjXUNMSuWnk5LVw72D9Y11BvMjBixEAu56HLk 4XDY9dyjR4+almlyoz5V31DfkMvkMpmMsEQimshl8oViIRFN1NbUlWxn78EXDWEMDgy7RW94ZDg7 lTnafmRBa+uGDRv2vbhvemq6qbm5MrjnoohJ/jXM34RjRJ70mEbTtE709C5sbH5h145cLrto6WLQ 5CppCVOA6B8a8KRsaGxIJarDoYhlhdOZTMl2ZEGGrQgypkCDYDP5mXQm4zqe63oIzOQWKQKEoeHh w0eOrFq+Oh6JE1B9XUM8nqyqSiWTqVg8oTVNj6X37Hlxy5uunpqaDoej09OZQ4cO3/iWt+YzM33d feuWrTMS5q7tu+64/ffDIrxuzbp777n3spWXLWhZmC/kxqfHTWE52u3pOV5bW+uV5PDJk8/v2n75 ussluXsO7I2Eoq7rTYxMDg4Prlm+1nW8N225tqaqdmxivL293fO8Eyd6o7FYbU2tU3KlVK7jJSNV pRmnWLInp6eIQLswMT6Zmc6uWVkVioTWrln3/LPPH+89sWL1cl9k+BVOk2aMHT169Bv/cNc937+n eUHLx//gY0qpTCZTKBR8q1dtbW1NTY3v+K0Mh/QTGVmW5a/4DmE/tNTvCPv7+OEAFa+v31Ou9J39 8TSIyE8Pyfc9PX7MUkWuVIJW/ciigwcPbtu2zT/QMIxUKuW7oD3XM5lhmjybT2tQXAgXXINxD6mk bGBMcM6BVYLFfQ1GkeSMSe250jENS6NGDlKTJA8JFClC0qhd7bmeCwyJac64RKk1GUwAgAbtKsdk piaNBBoUY0xrAlCITCpXoPC0S0QmC2kijsiIl6RDqBGBMcaAgyaGzKaSAWZBFkOGZXu2MIQArkBq ZESaE0fuWzg1zAoKBGCESIwDk1pKLjlTBMRNgZxxJha0LVRSKlJCMKWUHxtWeaf8R+MPhBweHr7u uut27drled6VV175ox/9aGJiolQqtba25nK5gwcP1tbWrlu3rrW1lYi2bdu2bt06y7Iee+yxq666 qqOjY8mSJVNTU0ePHj127Fg8Hl+zZg0AaK1TqdTChQvj8XhFwQ2Hw319fd3d3fF43LKs1tbWtWvX xmKxmpqampqa+vr6RCIRjUYbGxsty5qenvYDmok0ApdSMQHMwKqqFADs7zrwP//0Sxuv3bzmutWa FILBgOVmcm3NbdmJ3OYNV0xMT0xNTgsQDBiCCoXCra2tCxsWeuAx4LFYPFVVPRmZsqzQ+vUbDh7t cj132DlJRPV1dS31TcfCsWe2PdOwoH7BwgUlVbB4KB5PCG7YjkMEfYP9fUP97/y9/2ticmJxY/ue XXtfOtS1ZdM1kVAUGITDkc6lnfXZ+qgVc2Rp9Yo1J0+eTEWTRw8dXbly1ZWXXemAU52s8Txv5ZpV x7q7OeerV61uq1rQ0d4xPjaeTqdLJTufyQsmEtFEMp58cc++lWtXt7a02SW7WCpVJ1O1qTrbs+vr 61Op6g3rNj765C9yhSxnC6cnpwxDRENRzrjWXkUpuSitZPM3DgYBGRqc2TN50xBSy1Qqdby3JzwR RWCGMAjIDFmNzU3XbLzGVrYiRUQdHUsc23Fcp6RKy1cuR0DpScawra2ttaW1VCrNFGZKti0Mg0BH RTSTTxuWqK1JKZKu6xTtglSu6zkEulQqKa2am5rDkVBddR0QbNy4YWxsrHNpZ9SIlOzS6hWrTNOc npratHFzY1tjhIelp9ra2uyinZ3MFqkwNDQ0PDo8lZvq6+uzLIsL3rG0o2egBwxYs2YNQxaPx6Qn 0/k0MJDgtTS2/PSRn0ZjUdMyd+3epUlfsfEKrjgRpdPp1tZWP+lnCEOOcvK5XLFYzOayLa3NLa0t P3zwh1/6oy8BQiQSASy3pww4ABBQJBK57/77vvKlvx4dHQaAeD7+1a9+NRlNwGwrL6V8+9vffs01 1/gKii9Cent7Fy9ePDk5OTU1tXz58mPHjsViscbGRl+34Jz39PRYltXS0uLrPf6ImeXLl7uuK4Tw VQ3OuWVZ6XTa87z6+nr/2RaLRcMw/PAkRCyVSn6gsy9j/JautrY2HA7ffPPNb3/7289eU9L56X+5 +5/v+vpd77v9fdWNNZ7naADJpCADaFa6gCYAkxue9jhwwzRd7XHGiCNJjYJpIokyxELKn4jFRALQ UjOGQIiMbGUbzGAMTTCBUAMxBIGGhx4HLkmZjEslAUFwoUBJLU1h/P/svXmQHMd97/n7ZWZV9TE9 94kBBoMbIEAQBAmA4AESFHWLpMRDB2XZokN6es9yWO95I94+2+FYR3g33u5ffuv1rsO2+CSasu7b oijqICmKN0jc9zGYA5gZzGAGM9NXVWXm77d/ZHdjAJAgQYKEANQnEBON7uqq7Oqu/NbvTMtWs5Us PeWSgoCIiEkAuXb9wEzCeoEHACGFvvStJSmkBZKV5NVabx93u4ACkQmYuN5vMEC//OWvtz2/7VMf +vTmjbe9xWurXC4rpTzPKxaLACCl/OQnPwkAK1eu7Ovra29vN8Y8//zzcRwDgLNR1q1b5776sbEx 92QulxsaGtq1a9eDDz7o9rNnz57Vq1dnMhkAKBQK5XJ5eHi4s7NzcnJSKdXe3p7JZEZGRubOndvY 2Fgul919ied56XS6ubm5ubl50aJFrzdefvRrjwLAh+760H/68n+EFD/56pOuwEuXTWij/3T/H/Sd 7KvPNQwdH9q1a1dsQ7RCG10sFqenp4vNxUKp0FDXMDMzo61mwQDQUN8wNj4GtDJfzscmnipM58OC SvnDY8NevTe/d75m4ynO1mVb2lr27N/d0ztPevKDd31wdHx0YGgwhPD9H3h/mcqhCT3pRXEURWGk o472dk0mI9IKlfDE//P//sOG9Tct6V06XZg5Nnrs+Mhwe2eHL1NCSq1NSqWHS8cP9R2SQs6Z250K gnIcHh8d3nTrpun8TK4+NzV16viJ41rrjvaOhsb6+ob6NKfTw+nGpsZCXBg8PrR+3Q2Dw0NH+o8u X768saVRW83ijML+RGDeELaMwMKzcZi/Y/NmKSQDr0uLo/0DPqlYxgp9BFZC+uAZqQXgyPDxVctX tba09rUentfdfeTwIWKzv+8gAhw8sL8513hscOjwwYNTyyc3brjJAoW2sKRnwYmR47sP7OhdPI9M rAR0NrcczaR9Ka5duaqrtUuTHjkxsv/gfhS4fOlytpxKpU6VT7V1tHZ3z/U9LxNkr7vxurIuTcaT Y9NjN268saGpMbTlWEeelE0NDdn6zJo1q3t7F0xOnhQAD378/pMzJ5kpHQQCoKWpad3SGwlsDDEA HB8a+vAHPzx/7vxXtr0yMDjY0dLuWTV3zpwjh4/E5RAQZmZm6uvrm7ONXcvbI1tqrW9at/z6V3BL S2MDkx4cOJrJ+p2tbQoFobRMAhEBdaw337H5Ux/85GOPfOOlrS+Uy8UHH7i/o7UznU6nUikX+Yjj uK+vr7Oz81e/+lUqlVq/fr0zUF555ZXp6Wmt9datW3O5XE9Pz/z5813S10svvZTNZp0jHgCmpqb2 79/f1NT061//et68eQcPHrzrrrvq6+snJyettQcOHHCe/Tlz5hSLxW3btmWz2dHR0dtvv33nzp1r 1651KctCiEOHDh06dKhcLt9yyy2rVq2CcxqNQKVRB7ts1KZc8198+a9++PiPHv2Hb9z8vpvu2Lxp mqZiUhpBCEayEkAAI1tkJUAAKgBQQrpWY0IJADBsPPQJmAF9FRAwAgSeB8CWCQADFVRSuYSwbBUq AguACjxCCjAgoMBLE1hiFiiZmdEKAKU814WscrlLQCmQUSICoFTCgkUAgcIXPgK6xEWFCki4lHgG YLAAbIwNhA8kiLjFbyuOlP/t699M+6m//PJf9LTPdeflDM6cYNx9ADOn02n3TH19fSaTqT3vqpqc ayufz3d1dbmbiVo62bXXXtva2goAw8PDx48f37Rp05133rlnz55//Md//OhHP7pixQrf97du3Xry 5ElE3L179/z581OpVHd3d29v71NPPXXnnXf29/fn83kAmDt3rrOlOjs7m5ubz50BiInYgoA4Dm/a sP6Bex+8//77U9nU7158BhEQbQxxpjO7JL10GqZbWlsN2ENDh7LN2Rj1kcNH4jgOMumJU9P54u6B /oGbbrxJ+am+voFyFJ8cnyoWd2TqculU3Ymx8WUrl9245sb6VINsxNe2vdbZ0xlx5PmBYZvKpbt6 5wwMDZSjsGtOlwEbC60yKqTQBuSxhwjaxPv69h4aPHQr36JRG2kEw/HJkcODhz71B58+2tf/nZ9+ d+GihdesuOaeB+4tl8p9R/pYAqLceWBXesRfunxZ4PuvbdsKAMQ2H+ZPlacm8pN3vH8zMR0Z6CPi huYGmZEaTCEuevW+9k2QDm6989ZsS/2hgwd7ly1q7+qyCEa41bNcmSgRADKIszrSnPOruLy4eC4y ICWFNbouV9fc2tTa2IYgJgqTkY4LpjDQP2Atj54YLZfLOzM79vbtvX7N9aVSad/hfbnR3Nj42M49 O0dHR9OQbm5pzjXUXbPkmmVLlpGhHft3LF+yDAgsWgTwUt78np6wr3zoyMFVS1d94M73CxR+4EU6 vn3jHSVdMmzq6+vr6+t93x8dHz3cf3j+ot50XXrR0sX9A0dXrVwFGrZsf+X2TbeHFF537XWDwwPr blhXtPkTJ09EOvKDQKA0ZJYsWDx64kQ53ialbKprOtB3sH+gP5VKTUxM7Dy0Y/+h/d093RtWbZCe 7D/Wr1CdGD/hBcqCOTrSV45KH7vnY0/8/IklS5eUo3I91APDjJ5hZk16wk4eO35s1bXXnpgYK5YK C+Yu6O6YMx3OCN9zCzoCgNG2d27vFx7848899AePfu3Rnfu3X3PNirbmjrPOeWdn58zMzK9+9asv fvGLbW1tbW1t09PTK1asGBoaKhQKt99++9jYWHNzc2traxzHTz31VG9vb2dn509/+tPrrruut7e3 UCiMj48PDAxEURSGoYvfDg4OlkqlhQsX9vb2njp1asuWLZs3b+7q6urq6srlcqdOnWLmRZgjpsIA ACAASURBVIsWueJNZ8r4vp/JZFasWKG1dhaVm+bOGq11fW9ACEAEvP+j9y1ftPzffvLYoUMHP/OH n65LZWYoBG2VkGFcSKdSgEhgUUgGBkaBCODStBgAJFb271LGRSVznQCgmvvLlRwmYIkCgF1NOAJK lNXWOyygusgLVjafHaI//fPG0x2wKk2R2R3SVWFUXuNKFxNgYI+VJkPEUmKD37D9xR2/+cEzG9fd 9MB9nxBCOKvRDf6NOKtmnohuvfVW96Q7yXPmzHHxtpaWli9/+ctQDYndfffd7l0bN250WV7d3d1O IYho8+bNt956q7sDsNZu2LChlqbhTGHnen344YcRsampycXe7rvvPue+27BhQ61tzJnjZQYCQCHV //pf//L0906ujoUiLC1ZulShCjkSLFjwnbfdCQjW2uXLliGL9WvWkyUmXrl8mSf8ts5mJZRhk5Kp Qikv09cAcW937/zu+QJF3s40tzW/7673eeAV4kKdX6dBW2tXLFi+esm1RVuMbCRQtLe1dTZ1CBCW LTLGJvKEt2Lx8kVzF/pZn9gqlAZNS1PL7bdsSsvMksWLGUhJDwnrZMYaO3dul5TKWIMCAJkM+8qb v2CBktKwDTAITdjR0qnBCIWNTY3AqJQKKQxt2fe9pb1LXN3FtUuvNWCuWbEKBVpryYKQkk8buwIZ z63Ou9y5aN2Ub35ow9ce/ZpBferUVF1TPQsyMYVReaqYn9PaNVOYQQZrbWzi+nT9xMxEW3NrpGNg kFKWy6VUKkPGNtU15XXexraztbMclljA2Mmxulxd2kujxxIlEpbKJaMNK85ms3EcZ1LpmZl8Kkgh CmZgybqsc9lcISwoqU5Nn6qvr0+lUhTSTDnf1NRYzpdPTIx2ds3JpbJhOSqZUiaVCVRQiophFGbr MgEEJ6dOpjJpZo7DuKmh0ZCdKeRjHROSm9eiUtTQ0NCUaz5+Ykj5nkRhYgsetDe1F8vFWMeNjY0m NpXuQxYECE+pKIpKtthU38xICrx8mLdkkbAuyGhrpe8ZMFJIH9Q3H/nO3HT3f3zoS67FTjksMnIm qJt9wl1g/+c///krr7zyqU99KoqiefPmtbe379279+WXX/7kJz+JiI8++ui6desWLlw4ODh44MCB FStWKKVcs7IbbriBmQcGBlasWPH88883NDRMT0/fdtttuVzu8OHDmUxmenq6p6enWCyuXr16YGDA 2UNbtmy54447pqenFy9evGDBgv3794+NjWmtx8bGPv/5z7uBhWEYBAGf1UwT2IAFQAmVjhrMgALy UeFr331kX//eT3z6viVLlhdL+RDKvucVTdFPeYSE4JqFvJuNht4a518ClREIkICdcw8BpEUFMiPq KKLvfOc7J49NfvG+/3DtimtirQUKssbz/bP7y533XtUJgBMGZyPWWlW6kpTaOXcJAi7wVpMNV9hf q/l3L7k91IqWAEBr7UJBtSaY7uguW9qF39weatluNbTRKDE2MRBm/DRbQAVPPf+b7/72O3/yF19C VHFkENDzPMsWBAABIfnsl23ZQw+ABKOv/JgrLUdBABEZawIVMIJmS4Z8z9dWo0BPeNZYEIACjTVS SiQkJrIklZRCkiULVgpZjsvpIG3ZkqWUSpXDcjqdNmyMNogolABANiQAPKW00VJIYDBUWfjLnXZm EKwkSsNGSc+QZmK24AXKaEtMrBiQmRkBhRCWLTAigJDCRUOVVJasuxMRsnIduFMXYHB49+Hnv/X8 X/+3v67L1Z1bF3WZchG7KYNlQiHa2jrKFMZkZCCzqfpcQ5ME0dzUTGQ86TGwBr2gaYFlU4d1DGzZ Njc2aatRogXTmG6wYIu2wJJ9FcyZ08XMli0AajJKKKFkYyZXhrIh8oMgtiZbX8fMRDYl00VbzNXn IhumMoGxpqujMzYxE2kZNzTnBKDwccmCJQVTnNEzvu/ngjrLVLYloaA11Zy3eULb1NJIlixSJpMq 6aKSqqWpSYNBRoXSkPVavchGeT3d1dUlQBhrSLBEEdpyEPjpVErbSPrKWAqEzz4Q29hEVummusbY hEIKZlJKZlU6NnHEkfSVBTMriaiS+qUjI5XwPJ/Fac++I47j5557rrW19Y477sjlcplM5vvf//79 99+/bdu2pqamvr6+OI6npqZcOvKKFSsAwAVvUqnUgw8+iIgHDhw4fPjwmjVrMpnMwYMHN27c2NbW 1traum3btrlz546MjOzYseP666937vj6+vqVK1cWi8VsNutazhhj0un09PT0mjVrjh07BgBRFLn9 11IAZlOLe1fq+S0zcMoP/uxzX3nq1d9899Hvrl537fs+fFfObz9RHvODjAaN4HxOFoEQBP8eyMwb wwy22hAFBUgf/CbZuPfAvqd+/pv2po4/+c9/2pJtDuNYIBprXE7FhTbKdXZhrVWly8hwwTA347tM AfeSm9REpfT4tE1Z62nm8jjc3pwyhWHo+76b3Zwa1SybWpPm83RTVtIzZD2VYuZYG8/NzsiEQMgI 1lOeZGnYWLI++JGJPM/ToDNeRpuY0FhkAktEEqUmLYUUQjITS4q1BiE95RltnQc+DMNsOluKSspT Siq3XrWU0slDbGIBAhHJUn1QH1LoysBLUSkVpGMbK1SBCgwZtgzAnlJGRzFZliyF0FoDgCVDSFJK AkuAlk0MGgCNrSi68lXJhJ5UElRoyp5SCGitRUZAlEIwMVkCBCWUtVaiFEIwgLEaZa3TMwDiW+hn e/lx0a5YRgApNNgilS1aAiaE0GpmKFNEQJpNURdijpnZsDZkQhsaMtpoF/DXVhtjDJmYYs1aSlmK CiGFcRgDAzMScGgizwtKFKZExv0SYzbk3C8Ci1yUUkYUAoMla9EaMsQUmSjwgtjERVNkyXmd99GT QgJCDDGhRUCWUKCCkCgElmwJJRLa2MRKKs06pDIBGTYzYZ6QSqZk0UpPhibM27wFG+kwNKEla8Ea NCwhtCEiEFDZlrQxBJwJMpEN3X5CEwJxOSwzMFmS4C7aWsnkafeINZb5dXqNj4+PL1q06Oabb7bW hmG4aNGij3zkI7lc7oYbbmhubq6rq4vjuK2tzSWnplKpp556qrm5ee7cuYcPHx4dHW1qapo7d253 d/f4+Hhzc7MQYu3atc5wOXbs2NjYWFtb26233rpw4UIAKBQKU1NT9fX1UsoFCxbs2rVr37592WyW iPL5fGdnpyv327dvX60P/LmW8RnXDgMiChAcsSW688b3/W9f+etT/WNf+/uvDg8Pt6XbiYVAnyoe aUZ4d9d6eKcgQGUFGhLAgkUagqzMPvPbZ7//9R9suv72P//8f2nNNsdau3Q9pWSlddiF9Ama3bLB OdlcWSVUNaNmdtQsEre9S/Go9THDai8yJy21ppm1TPfZXbPc9lLKmv8TZknUGcMjAAtSSCImIqre nldTtpGADOsYI0bylLLCSiViG4GAsimxYJIAElhAjJoRhCcNWo0aPVG0JSvZE4qRWJCGmJlSXlCy RaEQkI3VDERoDWlGijiSUqB0qYYUUYgCgVmg8JTSHAuBhnQpLoFkJSWh1azJA42GBIcUsWTwUUuj wWjQGgwIMGgYwQoLAjRrlhxBBBI0mpBDdPE5BCHRohWIBJYlMzKxZSQUwEAxhYZjRJCIhNZ9IgZi ZwBfWVzENGWyQE6DBUolCQBRsAEDjBZZKoksLVhwlyJWOkogY0ghIwshFCi3MJSSyqBRgQcAmELN WrASqIRiIywAlKGMHgohFYMBAwjMVqJERAsWhUv4RYPGSut5XsRRJekWWJPWQgOB25KYCMhHj4CZ mYBRYJnKnvAYOeZYogQBlq1AkUqlDBlGlkJatkoqACAkJZUxxle+Zu1c/ABgyVpphRAKZMhlg8Iy +ejHEPu+X+2UA0qokKK0yhomQ8YXiqvdaKQUKKX7FZ51wnt6etwDa62721qwYAEAZLPZKIoWLlxo rR0bG3OpX0Tk+76bR3zfd32Xx8fHP/vZz27btq2jo+O222577LHHNm3aREQbN26cnp7evXt3f3+/ tXbTpk3lcnnjxo1CiIaGhu3bty9fvnz9+vUHDhw4cuTIggULlFJ33XXXI488AgBr1qxxDeRf9yZ3 9lOIAAS+5wMAWepqm/tXX/nr7//se//6T4/e/oH3rb5lbYEKiFKhABsDsBBokd/qZPzu474ja60U 0mgjfSlcFMJwq9cwM1P41jf/ZzgZ/tWf/uX87h4AAGJPypqpcfb5ecvmS62pZRAE8Ho9ZqAavJnd ymV2QS4A1CwbntXLp/ZqbYTuLW4Dpz1uz7OXkDn9CapKycBSKbZsiYVARlTCQ5YIxIIJKk37pZAg QEoEJqGQAQRKw0QAUgYamZglesTOLgkQQHNsyQZewIyxjclV5gq2bKSSlq1rS2OIpEASliwJKZSQ kY0kSFQY2pIvfSAiYKmkkJ5hA4KFREuWAVB4CILQAirDhkB4wmdgC2TBgAAppCUDyCCBsNJpg5lR okBARoumcqoFuoikFFKCNGwqFQhSeCANaQ0WEateMnIqD1X9nn2vcPly0QRGovBQCUSL1p1KAJYo nQvS9SxmBFGzmao3fUKe4al3de8AFQFy20iUAFirMKgsOyiAgU6HSbES5nVN8aAaB1aouLIHd1gM pO9itQ6BQihhgbB6SAmy4h6V4IHzDLBACQAWbC20MCtWDACglCKw7kAI6LTHYaUNILBglVIWrALl hFYJBQCMJIWIdex5PrJS4Inaql+iUoDyujOQuwNdv369c2u4IpXW1ta1a9cCQGtr62c/+1kXjQeA Bx54oK6uDgA+/OEPuwfXXXcdIi5YsKCpqSkMwzlz5rS0tLgCbyFET09PGIZxHNfX1zc0NLhKb9d+ xgV+GxsbN2/enMlkXFHnl770JZcR666us5Ymq4ZSzmw7WgnGg0DBxDoOH/jYQ0uWr/inbzxy+Gjf vR//eFDnT5RGc37GUPSmyym8xwgQbJk0KU956OlY+8qXqOq8uu3bdz7+w59tXLXxMw8/lA7STIyM ZFl4Aqrf6WwuKEX1LHGqlSidu+VZK7rPDonV3GWz33hWc/5znzn3uK+LJxUBSSnYMgOwZtCQwXQJ SoDs/IfVvVQqat1FRKBcOoY7F6JyFVcsewQQaJSSDAQIgfJPR8SxlsoBs0sW3doqFoxXvRjdu6R0 czkBgqpesEJ4VGm2CxI9AJIYSHCpJaDc/IOWgTzh1ezpam6Im7Jcc1wUQrpsFIHo5g0GkigAAYVi YAI7e94DAAmICMYYspXSaRf0eqOTfLlw8SwYY42OQbHLy6kJCQIiu6/hIvSkP+8zF7D/17s46LzX +Duf3ipL+b7BiwiuBTqyBUP2zZc3c/eniNja2lqrpvR931qbyWSY2amCu3VFxK6uLhe/dY57F9qN oqi5uZmIUqnU4sWLXejYLTfi7CGoypi7U25oaIBqfkFbW5vbubunbmpqampqiqJo9mIks8HaHzjz XLrHloRQ1obXLb7+v/+3/+Or3/yf//w//r/7H3qgd0FPwczEFgJPvYUlo947BArL1vO82Ma+8hWp nMgZbX/8k58c2HnwCw98ccPqDQxsjJZCWbIuuxrgDD2peUR+j0yzdwJCNXBtAUAK4ZId8iem41Pa CG3sG36DjEAgz3sVswBz/lSLdwIjEKjzfg8EaN74VawlGb8dPMyPF4nYZQRANQZ2TqreZcZFExgP RcrzGakQF1mhFFhxw2LFu4PVhRuw6la/wMd07pNn/le87nvf2s7dzQe/8TZ44QM+a//8RvuvxPhQ RCZWUkihAJneLLsPEZ1g1DzptZec2DhdqTmsnN3tXqq5ODzPq+mH85C4KHEcxzVve+0QtchKLZ5c G4kznqDqinF/z85UriwO5BYQhjPEhgEkCuEbo8Mw35Bt+PPPf+XpF5/51j99Y8MdGzd9cJOUQYkK Qr5708uFgYixiWsN0wioyWs6cezEdx/7XlO26W//l79tbWi1lYb8CEAoiYEQzl7MGGctR3QlaEzl A1j302ZLKMX87h4q0d/++f8uPGGJLu8PWXNonb5yqz/gs1I2LnTHiHomXrl8pedXliutFTJf1lxM EwwRffQhYA0WwC3OKBAEyovi3aDzLlv8zjNZ3/TXId5ZnPlN3ksAUkgFUgCevb7S6+6uGuCt9QRz poMTFeehqkXaadZq6rWp3z1wCgTVzrhYXTDR7bC2oIjneTRrkUSqrqpb88W7Pfu+r7V2aZ1nf/oz ZlC3RFD1AkUgZmbwVKDAo9AKwDtvuXNx76J//u5X9/QduO+hB5ua6kIoMNDsVBs8fcW/F9QOx0y+ 8mKtlVBMkJN1v3z2ly898fL973/go3d+FADIEGlWvrBEKIAEC6i0r5+9w9kWzJUgMJUKU+ssGUTJ mhf2LPjGVx8rm5JET6I639eFcF4jVb67X7Xz0p3vGG+hp/47GKEUUggkSwx8VtOgy5eLVgezavOK P/z8H4amjFIwknXrudWW33FZ7c6d+jZtgWoe0ex7h9P/RWDx+vt/SzsHgDe4NznjcW2d1gsd/Jvt HwEEMjIzCxbbX9x+7+Z7Hv70w05SWTAA4Zm/b6cZUE0brXnMZhsZTkJqL9XWu3XiAdUE/5rGnFG5 Uo3oOlMdZoWOazupPek2rv2Wat3M4PTuajMo15ZVB5j9umRAQQCWEAUwADIojE389R9+48W9Wz58 7/vXXr86hHJMGgQ7pTFkJEqBkpgkCHalE5UzW6mBnPXvfLcgtQHOGvQZPzUE0BRLoQCEAMEEaDDt p+Kp8mP/+ihb+sJ9f7J8/nL3Diau1pUSCtaVcXpn/W75zENf3t4QcBefdXWFEgRbgYSWSfouCive ZP59U4F91wXmHfNORuh+EtXkcjgn3nY5ctEE5sf//uOJiQkGlkJYS3A6klm9Pt0CTG/fy1TpbP36 LjJw5d6vs/+3fCB+C9vg2x38+fbvcnYZwGjt+34cx3WZuts33T5v7rw3P++XF2caMWe+dnaKGFki riwgv3Xntq//8NF5K7s/du/HwMcYQk0hAhKxQCBLvkiR4Oo6V9L9WBgJkBgtgQVgAfI8swgBu0UP ERBB1H5gFc8sMJmI2RoPJQRg0YegSTYe3nfg8W/9+IaVaz71ic/4fuYNPu+su4krw055E6qf99wP e/6P/6ZT0bt66i7KRPhORngl/jYumsAkJFxcXI8T14XT9/3J6cl/+u6/DI33P/RHn5nT3TVDMwTW avKkp0kr5YGrVGMBLKp3I3AhAgPVnMCzPbouJZKsBmYPfFbSA8/j4Oc/eLxv1+E/uOfTG2+4hYwW 6uwQS0LCVc5FE5jZC+heAenbl4rZ0Yur+RxWWmso5U6ItRYlWrC/ePqJx5/62cbNN92y+RYNOrLa svWkBwwRllEIBFHJQGfESsJrLXp3fhfU6aAQVB4wzPqLLCQoHUUtqZbxk+Pf+8b3spD5wme+2NPR Q6QBEFFezV9ZQsK5XDSBqWUW1dpOJLbRBTG7rxSctyHHVUJtxWX3XyEEs5XSOzC07+vf+7rMqAce fCDdlImNJrQsOBZlF0iCiqWCWCn+YwBCZj5vZ0n3Fq7aK5VOzGcMSKZFJgOpl55//oXfPLtx9c2f vuczUkhtrTEkhfSuiLSfhISLyEW2YGpVEYkRc6GcFahPzh7MKsGRUlJMwpXYKiyY/Hd+/J1X9my5 596PL7pmkUETY0wqJrCuXxkDIkgXNhcMgitd9M8bAEBggYIJmKr9Jlx9qPObZaEhLMaP/+gnwwcH vvLHf7q0dyXbyFpmkC4TPFAy+c4SEmZzkS2Y2mO4uj08b49EV16XymmxVUdXtRrv2W2/e+yH31i5 ZuXd994TQRhCXkpZ5sgTQRxr4UlAliAEC1ExRojf+OwiI7JARELSHDOAh8oSCZAKVRaz/X3Hv/fN Hyzqmv8nn/1iXSoD1gIqZgQEEhXTKfnyEhJmkwT5Ey4TagKDANJ158WJwuQ/f/OfR6ZGP/nAAz0L 5xY4XzaRUMqSJUGAIEBIQOFW2sDzCAxLUMgiplhIRABiliQlKCU8H/zfPPn09pd3fPzDn7hr/WYE S8ZK4dVyAriaMJUITELCbBKBSbhM4FlBdwHW2pi053sI+LNnfvbTX//0/R+864Zb1pGgkKIwCqUv rTQChHQ9HhjPKzDAxJIlCyAwjMCWFXl1qq40Xv7Bd34AWvzRp/5oUXdvbLSnJFkSs0P6ibAkJLwe icAkXB4wEIOrhxfAwMyuDTZIUKj29+175Dtfa+xo+sQn7/PrgnyYj1QklUAgCShYvLnAWPZQMXJo ykp5AaYCCLa/svM3//7Uphvu+NS9n5QIbuEQlMIyAbr1Mc9sP5UoTULCLBKBSbg8MGAsWAlCgkJA JraxYQACiwp85U8XC9/8ybe3HdzxsQc/umrlqkmaYEEALJyLDBCAzugzcxYMCpRhTWyzMluISr/4 yZNjR04+fN8fr112HVgAzcwGA2WYDDAIIVAIIFlLcK628U5ISHAkApNweUBgCRgBBMhK5yEGsoQS Gawl46kUALyw9cXHfvDYNWtXfPT+j8QQhxBZsBYsAwrwJCCAEYDGagEgQMRIKBQDApFkIYVsxZZ9 R/b95Hs/XdC54OFPPtycaQIAMJU1P7iymhEaJikkAovT1fpX4IqECQnvhERgEq4UXD2lgvHxkUe+ +ci0nvrEQ/e3zekYj06yD2CVW5AObOQBSoFMJEhoBaG1ApW0MuMHCuTT//7sni177t189/s3vw/A mSbMYF3n1kv9IRMSLicSgUm4QiBN1lgvpYgNCP7mT7/93Nbf3fL+2zbeckuZw1JYxpRARAlsSEsB goU2VkmPQVjDDX7D1MzkEz98IpyMvvDAHy/uWQRQXSQICcBCrUdAQkLCWyMRmIQrBLLEloUShmKQ 7GFq59HtX//+vzbNaf3w3R9prm/K06mIIqkkA1owwCBJCS1Tnp+RmR27dvzkBz/bcM2Gz933uYwK jCaJWFl9UthqJ8JEYBISLoBEYBKuEIgYAIyO/cDXOgbBnkxNhdNf/+5jR4cH7r3vY4uXdpegPG2L QioCoU3sW69BNiCZX/z450f29T9wz6c3Xn+zAGDNEqvrLCADEqOreUkEJiHhAkgEJuEKgV0LCWaA ynKgKIVbuvupF3/3oyd/sPLG+Xd97P0GcMaWWUgFfhqDE/3DP/vej1r8hi/94Z+2NLVGWntSguv9 IqrFk0jVGEwiMAkJF0AiMAlXCLUy/zNWYKmusTF6auzvv/rfKc33P/jpXEezZUCUr7zw8rNPPP3h W973wIc+jpA6Y/0vmLU7dAsev/NVUxMSri4SgUm4QnBxElkTGDrdvMW5t0LKf/sn335hx8sfu+fe hb2Lv/X9b5emCn/86Yev7VkVRsWUn4HXrcNEri5vl/SCSUi4MBKBSbhCsNVVkV075cry6rL2KhmO A5HacWDbv33336amp9avW//QAw9lZNawlSDJUm0lnlkWjPO11Q6SCExCwgWQmPwJVy6i4iJzy12z EcR83bLrH7r7IZnHL3zqP/hWGauBMNYWEAEJ0AJaEBYEgSBABnSd/BPzJSHhgkkEJuEKpRKiZ66u TimFsrEFAF0yzdkmAJDCA4sIiFJy1fDhWf9O2zKJnZ+QcOGoSz2AhISLg7tXqlgZZzq1EEAKFAI1 EQDki/lULgsAKIRSslKqXw3oz7JTqlZLYr0kJLwtEoFJuEJ4IwnAWQ+UEgDAEtCTAACiIj+z1nlL lCQh4aKRuMgSrhZqC4YabZTnXerhJCRc+SQCk3AV4QRGa+0nApOQ8O6TCEzC1UItI98Yo1TiHE5I eNdJBCbhaqEWaNFae4kFk5Dw7pMITMLVAmKlrFhrHQTBpR5OQsKVTyIwCVcLNReZtfZ00X5CQsK7 RiIwCVcLNYGJ49j3/Us7mISEq4FEYBKuFmoCk8RgEhLeGxKBSbiKcBpjjElcZAkJ7wGJwCRcdZRK pUwmc6lHkZBw5ZMITMJVgSvjd5nKifmSkPDekAhMwlWBkxYigiQGk5DwXpEITMLVAhEJIQDg1KlT icAkJLwHJA0zEq4Wau1hFixY0NHRcWkHk5BwNZBYMAmXhjiOtdbMPDk5OTIyAgBENDo6aq2tbeAe DA4OTk1N1d545MgRt00cx8YYlxi2d+/esbExADDGaK2J6Ny1wJl5aGiIiO6++263B2OMMYaIyuXy gQMH3BgcY2NjWusoiqanp6empgqFQm0/AwMDztXmmJiYiOM4juNdu3a5oxhjrLXMHMfxxMTE+Pi4 1vqin8CEhN9/Egsm4dKglCoWi7lcbnR0dGJioqury1q7Y8eOu+66a3Jy8sCBA9babDabyWT27Nmz cuXKdDp94sSJ6enpsbGxffv25XI5z/M2bNiAiKdOnXryySfXrl3b3t6ulHLSdW4p5ZEjR5544okN GzYIIfbu3et5XiaT6ezsFELs37//mWeeaWpqam9vZ2Yi2rJlyy233LJ//34AmJmZ6e/vf/jhhw8c OJBKpbZu3ToyMlJXV2eMWbNmzWuvvbZu3boDBw4MDAzEcTxnzpzOzs44joMgiOP4iSeeSKVS6XT6 Qx/6UJJckHC1kVgwCZcGRKyrqzt27NiWLVv27dt37NixnTt3Pvnkk6+88sqJEycOHz48MjISxzEz K6WUUogopQzDcHh4eGhoqLm5ube3FxHL5fLjjz9+9913NzY2PvLII319fcYY3/fPsmC01tbaO+64 4+jRo+l0+qabbjp+/Hh9fT0z79q1a9u2bQ888MCWLVuee+65qampcrk8NDT02muv9ff3F4vFKIpy udyxY8eeeeYZY8z69etbWloOHz48MTFRKBTcsI8dO0ZEL7/8stYaEaMoKhaLxWIxjuP58+d7nhdF 0aU61QkJl4pEYBIuDcxsrW1paRkfH+/v76+rq3M+ruuuu66np6dUKu3fv9/3fSIq/xcOqgAAIABJ REFUlUrWWt/3Ozs7c7nc0NAQM+fz+SAIwjDct29fT09PFEVCCM/zfvazn01MTCCii+fXUEr19PRs 37590aJFbW1tzz77bH9/fz6fP3ny5NGjR2+++eaWlpaenp49e/a8+uqrk5OTYRhmMpn6+vrp6en+ /n6tdXd398aNGwHg2LFjcRxns9ne3t66urp8Pj84OLhx48YTJ05IKXt6eowxhw8f/u1vf7tjx44w DLu7uz/wgQ8k7TUTrkISgUm4NAghEHFmZiYIgptuuqlQKExPT69fvz6TyaTT6XQ6XVdXd+rUqUKh QERDQ0NHjx49fPjw008/fc899/T29j7zzDNPP/10uVxetmzZpk2bhoeHAeDjH//4ww8/PG/evNkh EwcR7dmzZ2JiQim1a9euOI49z1NK5XK55cuXA0CxWJRSbt68+a677pJS+r4fRVFLS4uLqfT29vq+ 7/t+oVBIpVJTU1NLlixZtGjRiRMncrnchg0bfvGLX6xduzabzX7jG9+YmppqaGg4evRoR0dHGIal UgmS4puEq5IkBpNwyXAurxtvvJGI4ji+7bbb9u3bZ60dGxubN2/e6tWrfd9XSkVR1Nra2t3dLYTY s2dPNpttaWm5//773aRvrR0fH5+ens5kMoVCobm5GQD6+/u3bNnykY98pKOjg5mZWWvd29s7MjKy aNGiMAwbGxsXLlzY1tYGANu2bWtqalq6dOmhQ4cmJyeXLl3a2dnpTKsVK1aEYXjzzTevWrWKiI4e PRqG4cKFC4UQqVSKmbPZbFtb23XXXTc6OrpmzZowDHt6elpaWlpbW9va2oQQmzZtevXVV93z9fX1 l/qUJyS8pyQWTMKlIYoirfX8+fPr6uqIaOHChfl8fs+ePXEcNzc3L1u2LJVKXXPNNUuXLp0/f34u l/N9f2xsLJfLzZkzJ47jKIqCIDDG5PN5IURdXR0AKKVeeOGFYrG4cuXKXC43MTEBAETkPGzNzc2Z TEZKee2117p2ZC5Ok81mBwYG9u/fPzIy4uyMo0ePrlu3bvPmzcePH1+7du3g4OCPfvSjY8eOtba2 rl+//vnnnx8ZGXn11Vd3796dSqV6e3tTqZTv+6+99trIyMicOXMGBwd/+tOfzps3L5fLrV69OpPJ /Mu//IuzYxISrirw3GzOhIT3AGdVQFUAMplMGIYuPu/7vjHGdXYRQrjNPM9zecnOtwYAvu9rrZ0k RFHk0gGiKPJ9P51Ou2RlKaXbABGJqBaqKZVKzg/m3mutFUI4HXLC43metTaO43Q6PTMzQ0TpdFpK 6XneqVOniAgRnYfNZTxba8vlchAEbpylUqm1tRUAXBr0xMREe3t74iVLuNpIBCbh0uAqRdy0LqV0 AiClrJW2QLU00m3gylNcFnIQBC6ZGABq8XxX++JyB6SUbksppRMk9xIAOOly+uGer23g/hpj3Kta a5e9JoRwO6/t040Hqh1onMYIIYQQxhillLW2VCq5JIVUKgUA7kCX5lwnJFwikl98wqXBpR0DgBDC qQIiOnVRSrnpu6YirmjRzfKe52mtXZFmbRVktwenCp7nObtBCOEO4dTFSVQcx9/+9rddFoATD1du 6aTFuc6c+DkVccrnRjtbC9143DCctLgxCCHCMASAdDoNAK4aBgCMMZfsXCckXCISgUm4NLjp2MmA m83dJO553uzaFych1tpUKlWb3IUQ7lUAcAoBAEopZ7hAVbSklM69VtMApdTk5ORLL73kDBGomkc1 N1rtiG4wbj9Oh9xfpz1O52qHc+91UieECIKg9lncca21SfezhKuQJIss4dJQi7G7YMbsl2oTPVSN DDfLu82czEC1A//sZ2omS62Mv6ZS7lW3QxdNOffQNReWe9Lp3FkD8zyvpkBnvaSUqn2i2a86yTxr +4SEq4FEYBIuGW805577/Oxnao/P8+B13+hmeZcmcG445PzvPevJNzriG/03UZeEq5PERZZwdRGG oXOmXeqBJCRc+SQCk3B1kQhMQsJ7RiIwCVcXcRy/rossISHhopNcZglXCy4C74ppkqBIQsJ7QCIw CVcXtYWTExIS3m2SKy3hasFZLa67TKIxCQnvAclllnB1Ecdx4iJLSHhvSAQm4eqi1h8zISHh3SYR mISrBWe1eJ6XyWTOtWCSrq8JCRedpJI/4Wph586df/d3f3fo0KGGhoaBgYH77rvvhhtucE02k5BM QsK7QdKuP+FqYWxs7I477ti3bx8ANDU1PfPMM6tXr57ddT8JzCQkXFySG7eEq4X29vY/+7M/c4+/ 8pWvrF69OulBmZDwrpJYMAlXEfl8/tZbbh0bH9uxY0d7e/ulHk5CwhVOEoNJeJsw09T0VKlYskyA gAAAZ/YS5jOeeLdvZJCrR0FABq4dmisvMwMSbrpzk7WWCQaHBlCgG2Ktzf67PMY3pzLyyqmrfCSB sr6hPleXu8SDS0i4QBILJuGtMnvSA4Td+3f+1d/+hRJB0OAb0EAgWNXmRKjO+Fh9LyMAYu3tMGtX 1cfnn9+rP9Ta9mfuBGnWBgyAwG4LJzXIACxQRHHke56byWvbvuGILugxwmlZO+tlrhzwjM/KTpax +vEIAYStaJ5FS4IEogAZnorqstm/+7/+R2tL23lPUULC7xeJBZPwNjk5eXLRskVf/q9fxhQx2Ais hKCiIwAAgACCAbkyl5rajP/64FsQmDe8GUIABEKo3S4JAGAQbhTVt1sEVqAY2ICtyd3FEhg6/fD1 RwhA1SMKBnCnpxYHZdACyLO+YMnIWkYMTEABpIoT5b//P/9hcmoqEZiEy4tEYBLeNhWnVL5YEAEY KRl11UKp6ErtHzNYeGN7wd3gA53XkSYAxBmGy9lzPM96tqZ0yIhY8Tq5/euLeArO5k0+ILthMmJt eNWhI6BBYMUomJiJhY1JGzA56c/oMgVYUaWEhMuHRGAS3ipn3ZxLJZXnlcIw21CX1zNWSIsEAG5a FYjIAMBY8QJxxXeGs6be2mNEAAtgznt8CaBOO+kQz9oJnRYnAVCVPzeDY01g4FxdukiPWbzJByR2 TjEErsR7cLYcMlgAZomCmYEZOBaWgGM2WlkrmRJvdsLlRiIwCRfCrCku0rEhK31Ps42NAYmz5t3T cX+oTPCzHVxYDUMIrkz6ULU4sPYyzzoYAhIwgD13RFg1pOj0IbiaceDmfQRArszvlQ+BtUDNrANV n4RahOaNOP3mWVue/y0MDEBc1T0xy3zBigQSAFfMG2YL1pDOiDQiSyUEJuHShMuPRGAS3jZoyDKw ARNkAgkeAxqwxMYHX6KMQWvSQgggQIFIDMQsgNh6wrdgrY096UmUxhpmFMJTqLTRxFRreKyt9qRH lqREQktMAlChJ0FEJgYJCqUFa41VUlBV1HzwrLOHCH3hadYKPQQsU4mBFUjDRgiUKDUZJSQDMJFC BYgWLFsWQjCTFDKAIIJIgAAABcqA0aSVUAxsrEFGJaUFK1F6oBg4MiEgKqmI6czTxYzEVWlBBmZC ElKKFHoRm9hqT3jIBMYgsu9JRK9M+SbZLC2DJTyvgCUk/B6SFFomXDgIACCEEFIQAghBDAcP758c PiHL1hTDuFDuO3JIT0dZTGU4GDo6sH/33jqRhsgKSxkZpFBB2ezauh0NgbaK0EcZ580rL7x6ZH// 1pd3HNpzJDBpLw6aVIuI1YvPvqysyICfYuWzyk9Pjo+Nlot5KJnfPvObwUN9afDQkiRWhIGVMxOT 0ycnixPTomwGjhw5sHVXfnLy6L6D4wOjpcl8o8gd3Xdo5PCxLc+9ODk01gC5Ok41iLrnn372yJ6D 4wOjv/vNM/WYyWIqmi4eOrR//Njo+MiJiRNje/fsnBweT8f+gV17Z06eKk8V9u3YnUYvRX5pKj96 /HhYLNRxKkMeGuMxKgaPQQF4DBJQAEhACaAYPIKM9QISGOk9u3ZAqLMqtf2110TEv/jJ49Kiz+iT qBNpYIuxTQklMLlaEy4zkp9swluGz/4fVx94GDz5+C/GRkZ3bN1WnCjs2r7jtVdeLcxMeygzmD5x /MSxQ0MImEqlFKswHz7z29+SpmP9x9jCs7/9ndYmIzOTYxMv/u7F4lRhqG9weHA45+XiON6+ffvu Xbt3b9t9YP+B3z7321K+JFmiQUEiwGDHru2F6WJjXaNAEcjAE75iaUrx888+t3fHnhbZODE+/spz L9YHdcN9QwcO7puamEiBt3//nvJUYWxwpP9gX05lX3zpd6NDx0nrwqmZob7+155/5dTIeGF6Whro O3h468uvxoVyeTJfnioc3L2//8iRjAy2vrRl+8uvlaeLU2MT0xOnQBvW9OQvn9y5c2esjSXyRICM ggWe/ocIopJ1wIjMBqyv1C9/8csToydOTUzs371/eHh0anLq1MSp0kxx7769g6NDAoWPvqd8MkSU WDAJlxmJwCS8TRiBAMj9BW5saBwcGCrkixMnJwcHB+fP6w1SaWK0AMwQGT1ycuxwX38gsoUwfP7l l/JRObY0MTH1ymuveX4qMrFl09XduXr5tT0985QvLBgUvHPvjpbW5nRdkMpkjvYPqSBVtKEMglxj 06+eeXqmVL7rrg9Ol4ploy2zjk1G1h84fDCMw862jiCXZsNRKRofn3jh+ZdSqUx//1Cmru7gkSNW 80RhakHPYgLesWt3T/uCZ597/vjx4abmFkswMjq+c++eYhhK8HK5+qnpmTCKDx8+2trWEaQz5GFj U8vJiVMHDx4+Pjzyq18/lS+U2hvbFy9ctnf/wcnSNCqPWRhiQkEoGIR7YAEJBIGwKEhIpYK+44MT U1OdnXPiyAwcG+zo7D7U379w6bLhsbGjg0OtTR2WsWw1gQCRLDGQcPmRCEzChcCv+xAIOFNXVyqH w8MnYm0Gjg0Lz48tWQALKJWvgVQ21djWUoQwXVe38bZby0bHTFbiouVLLaJQPntw4tTozoGdw5PH Y4gB2CjrZT0jtF/nq6wfpLMglCEoWa1jHjx+HJVXNnq6VGQhCaQvM9MmP1ksnDw5tXrVDacKeT+d 9VPZgf5j+WL52MhoOdYsVJDOFOIwk8ktvfaawZHhBYsWWx8MA0jV2tF5+513Nra0rFl7w6mpGekH QSZ74uRkx5xu5QeFchlZzRRK/UNDTa1tTS2ti5Yub2pt1ZbTXq69ozPbUD84fDxm0kzoeQZBCB+F ZxEsogFhADWiQTRCCPRefOXVXGNz74IlBMIKMVMstnXP9TPZkbGJ7vnzM9kGDcyoImYNAhIXWcLl RvKTTXibzC6MFCCGT4x298xraG0SvurqnjM8NuL5no8BgiCGVDrdme7saOySyjs+OtzZ0dnW0lqf q+/s7Fy6dNnYyfFT+amJqZPpXKahsaGhpbEUl5/Z+WxJlwwYEgwKiai+sV5T3JBqyKQzbfVtXXPm NLe0dDS0X3/t9ahAc2yFSckgl61LN2R2HdrdUN/Y1T2nc17Xbe+/vaG1Pp1Nz5nbRWTHT42PnBhZ vGTRdGHmF7/+1dp167Sg5atW1DXmMvXZ/pGBienJsZPjWlotDCHXNeaODB6NtK5vaAw5npicUJ5a snRx/+DRfQf3DY+NWknTtmAQhOe3tLf7KrAIhkih1zfUNzk96fLlqhnTiIAEFFG8cuUqzXpo7LiX C/qPD/QNHV24oDfXmHvhlRfmds9jIAIrhWSwzPb3oJFNQsKFkQhMwoUwa45zpZSiUi7Pmkx9W+Pd 99wzr7fn4/d+vKmlMTTlfDhdjgvGhMympPMDo0fiqCQBZmamdTkOSyUqx6XpIhri2I5PnIzLsQSZ y+UmJyejUljv1998080dLR1EVJdOX7Nk6cT4uLVagSzo6ampSSQyEIY6j2A9ZIK4DIX5C+b6aXls fKBsClOlqanypMhgR09HGBdOnhwplfJ3rN80r2duWYehLk9Mndyzb08cRkJiaMKmxsbOtvZUNujp 7pk/p6cUFkfHR1auXt7d07Xh5g2T4SlN8ZJ5i+Z0tQ8O9rW2Nn3sQx8ulQtbd209OnZ035EDvT0L Opo6iS0yB+AJyydGh7/7nW8FqKRlj8Fj8JgVkwIgq5cvXCIEDg0PeFJu3rSpuTFndHlkeDCKZo6P HKGo5DNbW0wr9CUxvU6WdkLC7zPyb/7mby71GBIuNxAA4Oix/gP9+2/YeAN7TGDz+ZmFvQvTqXQ6 kxoZH+kfOLp88bKjg30nxkenZ6aydXVlW957YK8EIQDHTo6F5RAsFIr5OI67uuZ4Qo2On7hz8+Z5 c+f2zOmZOHUyFaQW9izI1KWZYaC/f3h4ZHx0fHRwpHtuV0O6Yc+RPXv27lm1cmV7Q7tBK0AQWFdV k1ZBQ31jJpMNhP/qrteaGprqc/WlqHznrbeHNpqcnrph+doZnY+jKO2n3/e+923Z+tr0zHTP3Hn5 wvS87nnaaq310kVLYhsVS0U/8Hvm9AR+kPJSM/mZeV3zQlt6beurDY0Ny5ctX9y9uK2jbff+PV1d 3Y11DW0NbW3NrRGHSipjtRKyra1FKdXV0XluKxwGtmznz+2ZKU43NjTO7Zo7Mz3tCz+VSd1x++1P PP5zlLhw7gLJopAv7Xp1501rNrY2t16K7zsh4W2SVG8lvGVmF0oC/ObFp3/y9I+/+F++SGkKIUxD YGNLSL70jTU++pGNhBJCCES0TMbotJeOTRSoIDShFMoXvtEapWTLFqxUUqCw1rAFUKxQFaNSVmUt WSONYiUYFaiIQ5YsULmyRMNGIiIIjUaiAGIwgEp4wo9MFMgg1loAogCULEiGcaiUEkoRkmIPAA1b IrLWZr10zBER++CHXJZC+tLXbDyhiCiyJlCB4VgQeEoJQCLSsZVSGUUELI1HopLWQMQCEYCROaVS EUWGzdnrZlpAQAFCswYEFqyEh1ZIlkIAsTUQG6tTKh1N6a/+34985XP/efniFe/xd56Q8E5IXGQJ FwU2ZFCC7/mGDJElImCQIKM4smQR0JOeIU1IBoyUSqAoREW3DQr0lS9ZaqMtW0RUVmlrlFQo0LJJ yzQypL10yZTTXiaQQTkqIwsgDGRAABYsMrBlRAQByBjbWKGHiCmVYgJfenFsynHZ8z2UiIQ6NjHF bKyNbaCClB94QrEFARhzJEFJoSITISICGja+5xnQzICA2lgAwQzSk+gJtuyDZ0kzERvyhZdSgete oLXWsY51rMQZRc2ISEza6phjBUogChDGGAJiBB2ZyERWEAhQwiuFZUSU/z97bx4l13XX+/5+e5+h hq7qeW51S615HqzBkiNbyLHlIbYJvBACgbdCElgXwmMxJOGxHouwbgIvkLAICXBDkmdI8sC+gRfb 4Zp4iGTLkmxZgzW2xtYs9TzWeM7Ze//eH7vrqDRakrvV6u79cUc5XV116pyqc/Z3/8bNTSKZYYJh BMYwOhApSdITeQLlOm6WMoTKU3nHsokUgVSoAgo4Y1JJqRQRWMiVUjt37iRF7e0n9+7dnbDiqGAo NZDP5UAqJYQQ/nBqKJMddmz3rZ3bEm7J/oP7e3p7E27cl17PQA8pQuIcLQ5MKkmEDDnjlsOc/p6+ d/fu2ntot5SBAgDOuGMhZ7kg39Pfw4ghoU+BRSyVHj7a1vaD578/1DdgcwsZyCDIpFJEyvfyQ6lB JeXAQL/wAuH5BBT4fmdPly8DSWLfwX0WY3v37M5nchHLAYTOns5UZpgzBqRcxw1YYFv21VVE+kCR 25YtQHDgUkkCZMCUIt1TAAgRuQThRtxABEKaGIxhgmFaxRhGAQQAzoD0CifoY2C7DgcuSMhCG3sC srhFRITEgAECZ9aFznPnO8+J3aKrqzMQYuG8RQDw01deXbJoyfSW6Z6X9x2x891dc2fPKYmkf/ba 6w1V9fm8N9A3EItE7ajTdanz3Z3v3rdiRUNdAyE6FiOCXOBRNu8y58yls4f2H1gwf+GpU6cWLl7E Ofelx8EaGhz62c+2PPrwo021jTve2Z7PeAqorKJUEbglUT8QW958s7+nX5Cor68PgoCINmzY8JMX f7L2/rUN9fXDXrqvr+/k8ROPbtzU3t7+1ptvlcaTHZc6kslkNOrGo9EDZ8719ffOnTNv3ox5w8EQ cBSkcKRJzGUYZ8RIgkSOI93TEJUijihsCQwVSM4YAUqlkDFmLBjDRMMIjGF0IFCsuJEwgASBhebH pBvW08iCk4gQBH6pXbbtrW0VlVWe5ylFXjbfO9xbXV4dsdxcLnv8+DERyJLSeFmylIMVeH7UiZ05 f9YP/J7enp7e3g898EBDXf3BgwfPnj5TU1OjSHG0OOPd3ed7e3plEGRTuWgk2tLc4vs+KKYUOZar iN55952SZIlru9l8tqPzkpcJGGOxWKSutu706VPLFy/3Pa+msiZQ/tDgYCwaI6VIKZvx1MDgkYFB X/iW6zjRqJQqnUsrqdqPnVSBPNp2ZKCv/6G1G+bOmv3cj/bGS0rqq+vtmCWREK7TSSz8NABBgUJk CoghKBxZXpMAZNEqMyZL2TDhMC4yw6ihm8zf6OeKZxJErOj57nOpdMrL5RsaG2LRGAiwmZ3JZISQ SirOrUSiRPkKBFqOpRCGUynG+NDgUFNDUyKRyOVzTbVN8+fNO3P2TCaTdS2XgBgym1nxWBwUcsEs br/zzjs2c0gpgUKCutR9SUgZiUSmVUxrP3ZSCrF40eLV9610bDtRkpA5KaU8fuT42UtnhBQWt6SQ DDkjHnOi3R1dSimGrLuzh1tWNB63uSP8IBaP5rJZF21LMhfsaCyyauWqc+fP9+f6GWOkFChi71eK f9V6asWdeACMvBgmJEZgDKMA3cLPVfi+n0yUtk5vLa8on141HQi4bWez+Ww2H4vGObdJAgDj3HYj kVQ61X78JEe2cN6Co0ePtbW1RRy3NFLaNzTg+0EykeCMKVC6UX/gi2wqHeSD+pbGXC7X3dndXN8k lGDEHHCS8aSS0rbstBqe1jJt40MP9w/09vb07H9vv5f271+9LmmVLZi/qK6uceHCxQ0NTUBs1szZ JbGSwA+4ZTuWE43E4/ESKcmXwdFjx+Kx+PRpMwb7B4+eOOrGXR/yIAmIKsrKODBFChAI36f//xWf ZNHaBuqaRwyGCYQRGMP4gBYmYiWAEIlEKssrqsurI9HI6taVdXU1qeEhJURlaTlHrCyp6O3pjjux xx97rGlaU3dP9/IVyxfMW/Dyy/91+PjRwYGBs2fPLli4OBEvCbzAQssLvGwu43l+PBnv6Lx08VJH JBK90HXREx7nliAZK4nPmTOvu7v77IVzZYmyGdXTV6xYse3tbb7nP7j+Q4jUm+lOZ4ZRUcRxI44r g6C+rs5CK5PJVFdVlWkqyoaHhixmPfnUk03TprW1ta1Ytqy1efqxY0cPHzvU3d115MiRhtr6pvIm UsSQEQNxW2WSeF2LxUiMYYJhBMZwq4ws8ltYGZIDYmGpLQLSa1be5EcBKRz5kUxKJgOQgivlkAeB iippB4M06EsfYggRCOwAIjhIg26ZW1Zb1naqrTfb053uXr9x/X0r7ps2s2nHe9vSfmbBkkWxZAwY Qwfz4HHHzvq5QInKhmoWsz7zG79RM63m1W2v5UROIfngEdCMmTPqmuqipfG+/MAbbVuPnTv+wIPr m2ZN+8GPvv9fm18eGO5/YN26pSuWHD3R1tF1sXewd+fudzqHOiCCWcgxl/lWgAyiCZdQ7j289+T5 k9HK6H0Prv6FX/rf8sx/e/+7g/nUsjUrmlpbslbOA0+ARARgGJ7+9X9ANw9VgAGg0GtMM2AMkCli JMx6MIYJhym0NNwqI2s46mW0GGzd8cb/t/nHn/7Dz8hokIM8B4vdznxFKYqg2z3QXRYvQxuz+RwL wI1GGLKh/FBZoswGW0CAwHzygSif9tJ+ujxZHnfiOZVlyFP9qUQ8wW2ek7moHQ0gYMgIIAoRDjwl UlLKpJuUILsHuhOJJOMMgGy0Awo4MklEQvUPDSTjiZpojQBx7MRRx7Ybmhpdy+0d6B1KDcXsqATp y6Cmqjafz5WVljNkWchGIJINslE7cqHzIideXVsNDCRIKWV6IF1RWSFRWiPHf4vOMZQABGgBcVIA QAgSiIEVAzfdM/D/fPM7f/Cp/3P2jHl38s0ZDOOEySIz3A5FQ6VCRagIJYEiUAjI6TbyaBmQJFlX XieEEFKUxpJKKSJSqKoT1b7wJZde4DuW4zJXkEgm3FIslSD18pQWWjWVNZkgY3PbVS4pstlIrUkA QYCBhVbEjfjKFyTqy+sVqAACrY4WWQjIEMii5qppPvkDwYDLI3NnzwOArJcVTFYkK6rKqxUoBojA POW7bsSXPjBgxHKUcyzHl0FTXRMHnpVZS1o22hazSspLMkHGcRypBMfb+EAImdK93ZQCIEIARATO 0EJlMWVuVcPEw1y1hlvlqqgAgRYYRSNxaBip5rhFCDhyBSqQQTQS9X2fIw8oYMiUVBazhBKu5TLG hJRSKQCw0FKkCMi1XSLSnWBQYoRF8iqvS+7DnSOilBIBHXQCObIMMwEJIRGBISMgRAwoYMAcy5FK BpIpkrbt+jIABRykTktDZEoSobCYxRiXSug1cBgwJZQgYTELCAiIFAkQMSsWiIAzfls+LURkwJD0 h0gEoAstgTgAA91T1GCYUBiBMdwyergsjHIKlNIdlQEAkICIESggRgCACgFuvA1kMztQgVKKO9xX PjASICzGGfFABJxzXeuuQAGSY1tSKo88Dpwh091oOFgImBd5i3HGGSAREBDqw+CMoWJKKakkMGDA pJKMIxJZzAbdMR/Ilz5jjAEjwgADX/kud5nFkUCRIkaB9InI4hYi86XnoENEhMpijgAhpNBKKUmS ItuyAhkEFHBgHK2AAgS8hQ9ElwohXY5mka6dASKJJBEkGle2YeJhBMZw+2hRQUJAksSAI3AAJFCX 18RiRQPiNdsI4Mm8hRwZIoAiAk4MkZSSSOhAoDzbshVIRYoxVCCRIydkCAjPuXdyAAAgAElEQVQo QDBEAhWowHa5lNJiTIFCQNBVigwCFVjImYUkyeK2Lz1CAGAKJSGXSjBkCsi1bUUkKEDOCcDlrqCA oyUoUEAcGXIGRAIFR7Q496XHGLO45akcMkQOlmXnRZ4jsyzuC99mFiASKU/lOOeXvYo3/UAIYCQT gukCTCKkAMhBHpAvuVSWUibIb5hoGIEx3AEKgBEhI2aTHQQyYkUVCEXiNtw4SAIIR5xBxcUyWiFQ KKF/l8WBH9LJvqgQiAgQpCJAECq49h0EBUAAiL7ygAESMUCRV4Hl2ZYdqAARA9Ir3ZMiQQiKJAEo 8gARkRRJRKVz50jpvC5SIJUOkygEIJ8kYzDS7pORBKHdZYAgbyc1mRAIkIiIFAEh4yCVz3wbo4RK KHWLlTQGw72DERjDnaLQBqcxNs2HIADpQ97CO/LjIN1hdOGKF918J8SASVQEyok5AiQD1C0mC6M2 6kTqG7+XNp5u8VDv5IwkMAK0UFlABOSBLLEQwY5CxE6gjbZxkhkmHEZgDLcJjvyvqqzi6P5jn/+9 L0AcLWYppSSIezMMTQAMGXLwhB+zoooRCSJSxTn6VyQoFPdUw4JeEIzpEE+IhMAUIREgBCTJRmTc ITsY8Hp6u2KR+Bi+vcEwBpg6GMMtc3leTgDgefkDbYeGhlJgYxCICLPhXq01RwAiIgDHtr/9vX9q bGj8yCNP+CSwaJl7vTrYyLb2muHINhUiO2N7dggEihEgKABQiAGqXBCU8DgXVFtdNW/BAsZNZbRh ImEsGMMtc3lejwDgutFVy1eN6wHdCXvf3tfaOn39g+vH+0BuH7McjGGiYQTGcJsUuZKICBFVIVf5 3vSPhRABMsj7uUwuA3BPWlt4xVHp1XVIkS7rMX2dDBMOIzCGO0e7mNg9LiwFRvxhTBFeXmTlngOv 3sSJ8vkaDNdgJkUGg8FgGBOMwBgMBoNhTDACYzAYDIYxwQiMwWAwGMYEIzAGg8FgGBOMwBgMBoNh TDACYzAYDIYxwQiMwWAwGMYEIzAGg8FgGBOMwBgMBoNhTDACYzAYDIYxwQiMwWAwGMYEIzAGg8Fg GBOMwBgMBoNhTDACYzAYDIYxwQiMwWAwGMYEIzAGg8FgGBOMwBgMBoNhTDACYzAYDIYxwQiMwWAw GMYEIzAGg8FgGBOMwBgMBoNhTDACYzAYDIYxwQiMwWAwGMYEIzAGg8FgGBOMwBgMBoNhTDACYzAY DIYxwQiMwWAwGMYEIzAGg8FgGBOs8T4Aw9SEbvA4jvUbWxa3bHPZGwx3A3OnGe4GBKBGREUBAALh 5b+EIAFCQWT0H26y/b5PKNpGABgYGmDAh9PDqdTQwMBAJOZG3AgA3c5+7nAbAQAYUpF84uUz1xvG mWCYfCDRjeaSBsNoQgBUGFQRVGGDip7AxsiCQQAA/K//evlP//RPL168yC2rpaX5n779nYULF9IN bakxOAwjMIYphrFgDHcJVICEgNr64Nd5whgfwAPrHpCe6uzsAoA1K9bMbJ0JdOWgP6Yg0OU3u2yo wdifuMEwXphpk+GuQIV/FYAaMWdGfuDKX8fsJ1la+vk//AICxqz4H/z+H0SikauPZIx/FCgFSoEk kKRtuKs+B4NhcmFcZIapxcaND1dVV//P558b7wMBAB0AKjjL0NgyhsmGcZEZ7gaK6IX/9cK5U+fI LjxEpEdXIFWIhjO8HBIf3SA/EJECinCHIkQufesfv+WrQAf/706Qn0AplEDAFACiRdbSZUseWr+B 1EgOwuUzNxgmC8aCMdwN+gb7n/61p5/6+ac8yruOK2SAjClFwEjHJZAA6fJgDHCruVm3O97HY3Gp ZC6fv0vaUtgmAo4cFaACC+2+jv5zp8/+4LvfZ4SAHBSMWYqDwTBuGAvGcDfwvHzrjBm//ulf88Fz wMmDBwAMmAIiIAJgAAxo7CyY8d1GAAXAweZgWcAtsNpPn/wff/uPChVDayQUZDBMOozAGO4GnLFM kB6QvQ66XbmuWDTmowAErS4ENPkFhlARRwIHHJecgeyQYgDACBBIASAa+8Uw6TACY7gbEKDlWogs K7Jxt8QPfMvlYsQxpECPwkRwg+Td62wjIkChSvLyg6D3gyMChCN/LNomAkTUw/7I9uXDxMKDcEXw nS6/9n0P7AbbhCCRpJTImI0O2ExxkKAQGDJEE4AxTEaMwBjuBkQEebTAEqgkSA48EAIsRqRjMFos bmeIJSAixlho8yCAVGqk0IYIkSGgIkVaNkb8VMSRSyn1kM6RCyUBIIz2ExBHRor0qxBRKsEZL0Qr P5gIoEJUiCRB+tLTOyRAhqhTHtBojGFyYQTGcDfQI6dCACRgRBYqUggEiAwYACIQsNsYX5XSrWdQ kuLICIgIQCKzLIYohGCcgyIEsMAiUo7leOQzBUSKpALGmYUkSSnpcleg8KWMsRJJkjMMlM/BAkZA ihOClBKIc/uDFGUikUtMIRF4AMiYYhJssJjWtiu65BgMkwRTaGm4exAoHMnIVUUZwoUeZLczvFrM cixHkEQY+Y+jJTy1b99+IaQfBKnhNEMufCk9mRvKdfX0eFm/r7tvYHjAdVzHci9evHTu/PkSu8T3 AymVg7bneblc9lDbIUs4A/0D2WxGKQJAhjwM+XyQk0fSnjtCIAQCAnY5QdkUWxomIcaCMUxIFChF iiOz0faVj4z1dPSmhlKHDx8uLyvbsX1HxHF/6Rc/lkvnGOLPXv/Z3Pnzps1oDpR0lbX/wIGmhmnp ofTJ9vbysopjh4/WT2uor63PZzO79+1pP9nOiWXz2ZJEfN7s+RJkIANEaxQ0xmCYYhgLxjBhQUDA vMgTkQN2JOZGorGIFbXRyQ5lHv65h4VUZ9rPHNh3oLysfLBv8OSxE+/t2VsWK8un8/lMDiUO9PU7 gY0Ma8tqolZksGvwUvuFuorq9uMnyxJlsxpmKQVCKMZsAGYiJAbD7WIExjAhISJUqL1jLnd7+nvT wxkpBSqggCzL7jjXkR/OXbxwUeRlNp3r7uqKR0vOnbkgPDGtofmNLW90dXX3dfcfPHboxNGTlcmq ixcubtm8ee3K+9evftBlkR//xwunzp7hYCEgAw6cS1OSbDDcJkZgDBMSRAQGhMQ5DyBAjp7wbW5J KQHh4Z97+NSZU8Op4Vg0FovFgIAzKx6Nl5eWA0Lgi8HBoaqqqtJkaSwey+QygkRtda2f9fJ5DwnS qdSmRzetXLgqL3MEBIiSlInAGwy3ixEYw0SFgMLVXMpLy2fNmDmteVpZsmz2zFlZL2s7dl1DbSCC QPmWY9mupZjKezlkkEyUtLS0dHZ2DqUGyVfz58wjqSKxKI/YOS8nQLqxCCD55Lm269iuBEHKVNsb DLeNCfIbJgMSpJSKJEST0VQuFYlEZrS0ImOZXLqj81LEjUiS7777biafDiioqa/95Y9+/PiF48OZ ofvX3C9A5D3v/PkLFbUVPUM9uZN5n7xj7cdrGmvKK8ot2wZQDmOAdDdXJzMYJgFGYAyTA0JgDreX LF8CHGfNnmUBz4v8xkceRgKXuZ7yGOOBCpLxZE5kc5Ctq6/b9ORjQ/6wzS3JRFlV2WNPP4ESOWOA lPGzjmM7lk2kSAlADmjMfYPh9jACY5gkECgfvYqycs/3sn6WW4whS5YnHbSFCGI8JpggoED4jLG8 n3dsx7UdDsxXnoNOIppQCMgZkQSicqdMMiFJACrGAEASgAnDGAy3hREYwySBGAFCAAFYZAEHBKEC xphPvkKFpAgAiCRTkqTrRIQUNtp5zLuWK6QU4HOwFQkEYAg+CQAFCAwRAZVSAIQmU9lguB2MwBgm CWGPAGSoQAEAWowAJBIwLPQMQIYcABQQY1yCssCRQGABBw6gtBeMAJAjAIewLzIz/jGD4bYxt43B YDAYxgQjMAaDwWAYE4zAGAwGg2FMMAJjMBgMhjHBCIzBYDAYxgQjMAaDwWAYE4zAGAwGg2FMMAJj MBgMhjHBFFoa7hKFQkgqLJZMAJdXiaTwn7GCoGjJsPFoWnnz90TTh8Yw+TACc6+glNKdSKSUljXZ vhdE8tH3IAcMPOUzzjgwGpEZopGhdQxb4jNgikiQRAakgCNXoBiyu6Y1iKhAAAAn28YIBwcY+iQs 4AioJOP87hyIwXD3mGwD2QSFiIgIAJRSjDEhxCTTGEVgcctGiynOGFOkLLSKu98TQKGh5JiAAAEI lzkMkBgpIAfsu9p+HxkCcLAtsCIQ4+AAYzmRj6DrcpsBkDL9mg2TjUk1ik1cEJFN6m5XiGy4KzV0 LhVIHwAYY1JKzq3QgFAjfrOxQilCANtxgsBnjAMQKbqbTikFJJWwmM2Bc7B6znfnhtJxO4bAAEAp pYhsx1gxhkmFEZh7Be0ZsyyLiPS/k6l3b3lpeXPdtL//s390HScAgQRIqK5SlDE+X4YMARQR48ht 7ueCuykwhKRQMERSwIDJrFy2fBkDIFKKEBEtPnm+boNBg9ozYxh3fN8PgiCdTkspOee1tbXjfUSj D4HCkcD+eJprg4NDJ9vbV9634i6/L4FAQAWKAQPgBFJJYsCIiDFuwvyGyccUsmBCKQ0tg9BK0Bs6 zI6Ixc/Uf9IxEsZY+Gv4b3G8RGtDGK4Pd6IfD99F76f4CUTkOM6+ffu+853vSCn7+vp+93d/98Mf /vBd+FjuDkQESiHnQAQKgNFY2yvXogQhQ2TQfuLUc//23N0XGCQOCCyUEQWkiBCIiIBIEeOT2U1q mIJMIYHxPI9zbts2ABCR53mI6DgOFCRHR9cBQAtGEARBENi2zRjT8kBEuVzOdV0A0I8opZRSocZo ISmOpoShe865EEILCRRERSkFRQGY1atXr169GgD+/u///uTJk5NJYBAROAJIQAS9IMvVMICRVVv0 APy+27f7ZLRwJBuaKU/kwze+rf3c2XYhMVsfABY+E25ZvHDuCpmxXwyTjakiMHpkV0r19fWVlJSk UikAKC8v1ybFiRMnXNetrq5GxEgkMjQ01N7evmTJEsdxgiDo7OwsLS3VKpJMJnt7e+PxuFIqlUo5 jpNMJoeHhzs6OhobGxlj6XRaCHHw4MHGxkbO+fTp08+dO9fS0nL48OGWlhbLsrq6uvL5vD6YyspK RDxy5EhTU9PRo0dnzJhRU1PDOZ81a9aki/kTgCIgHBls9UA7so2ABDKMudOVL7v59q0/WZfgcLAA FXIEAAXy1t/og2wTAEMGdAMJwWvl1mCYDEwhgdGeq1wu19fX19HR0d3dvWHDhlQqJYTI5/NCiO7u 7ubm5mg0eubMmbfeemvFihUAsHv37tdff72ioiKRSFRVVa1bt2737t16Vz09PYsWLUomk47jnD59 2nXdkpISpdS5c+f+9V//df369bNnzy4rK+vu7u7t7W1ra0un02vWrDlw4MCWLVsAoK6u7hd/8Rfz +fyZM2eOHTsGAJ7n1dfX5/P5TZs2jfPnNQYQYGijhHN6vX33woAj1gTgXS+1pOuuuGyMFsOkZpJN k29IGAjRNgQAnDhx4uDBg5zzc+fOnT9//vTp00RUWVkphEin0zNmzPA8T7+2p6eHMVZVVRWJRNLp dCqVsiwrm83W1NS0trYODQ1t3ry5p6fnZz/7WUlJiRabp59+urKysrOzM51Ot7e3V1RUlJSU9PT0 pFIp7Svr6+uTUp46dcp13ZaWlsHBwYqKisrKylwuN+lsFw0i8Zv/MGAIDIExYLeyfbtPZsB1TjAC Q2IAcIuvHZVtBCSk8Af0z0ipqcEwOZmUY9l10Lm/ANDZ2ZnP5/v6+mbNmpVMJhsbGwFgcHDQcZxF ixYxxoIgyGQy8Xh8z549Ou4yb968RCKRTqdbW1sZY9oM0r4sbRh5nldaWup5nud5sViMiB544IFo NDp37tzy8vLZs2en0+np06cvWLAgk8nU1NTMmjWrv7+/tbVVu92GhoYaGhq0XSWljEQiW7Zs2b17 NxQlJkx46FZ+EAmREAhvZfu2n6xQ6woSau/cLb52dLYBCVThh678YQTMmDOGq7jJ7T9RRoap4iKD Qlw9Ho9ns9lZs2bl83kppe/7sVhMCDE8PHzhwoVp06ZdvHhx5syZDQ0NL7/88r59+1pbWwcHB4nI 9/2hoaEFCxbU1tb29fXV19dfuHDhwoULK1asmDt37oULFx588MFEIpHJZIQQmzdv9jyvpqYmm80O Dw8PDg7G4/GmpqZ4PJ7JZBYsWGBZViKRiEajWlHa29sbGxsXLlyoMwgOHDgQj8dXrlwphAjT0rRl o5PZwoS38f5Qb5lbOdIxPptC3T7qYf0uvONV4OX53AT65gx3j56entdee62np6empuaZZ55xHIdz HgQB5xwAGGO+7wMA5zxMbbUsSylFRJxzKaVOVS32guiiZih0CdEPhmlN+k/FG3qEGa2xZaoIjB6U pZStra2lpaWVlZVBEJw5cyaVSq1cuXLVqlUHDhwYGhqqqampr693XdeyrMcff7y/v7+qqmrFihXa aXb69OlUKjVnzpxEIpHP5yORSHl5ueM4ui6yoqJCSqmUWrt2rc4dcBynsrLykUceGR4eVkolEgkh hJRy5syZTU1NiUQCEXt7e6uqqjZs2BAEwdDQUDKZtG07Go3qS0r/q5174blMPHXRTLTjHXXQfASG m7Jr164XXnjh6aef1klA2qGip5h60Nd6AwB6w3VdPdRoVdA+FT3WQUE29PP1X6WUej+hPun6bp09 OxbO+akiMEIIz/Msy3Jdt6amBgAYY/PmzdOqY9v2fffdB4WhXOcTx2Ix7e+qra2tra2VUra0tCBi eXk5AJSUlOjv0vM827bLy8v1l1dWVlZZWRm+r54XlJSU6C/btm3LshAxzHWuqam5qqaSiHRuNBS+ csdx9CHpuYnOjeamOaLBMLmQUn7oQx/65Cc/CQDaWHEcJ5/PW5Y1MDBgWZbjOLFYLAgC7Xrp6+tz HEfnFmWzWUQMgiASibiu6/u+ECIajWotkVJqz792iliWlclkACAej+v3VUpFo9FsNqsLLXQ1xQdn qgiMtiUty+rt7T19+vTs2bNPnz7d0NCgP0el1ODgYFNTk54OZLPZjo6OuXPn+r6v1V7rv+/7tm2H dqh+YVhlqbVKW6xhX2Q9BwkrNPX+4crKGC08xc9Jp9OlpaX5fP4///M/V61a1dLSost3QjN2kiYC GAxTmpkzZ5aWliqlNm/eXFdXV19fr5QKgiAWi+3fv18pVV1dHY/Ha2pqLl682NjYuGXLltbW1hUr Vpw7d+7SpUuO4yQSierqasdxfN/v7u6urKwkIq03r7zyyvz58/v7+9etW9fe3n7o0CFdWVFbW9vU 1HT+/PlUKpXNZufMmZNMJkfrjKbKOGXbtlbyoaGh3bt3Hz161Lbttra2aDR68eLF/fv3//SnP927 dy8AvPbaa8eOHbtw4cLLL7988uRJ7f4CACGElgc9swgFRuenAQDnvNiq0PH/IAi0YasNUv2rfiT0 dLmuq+0SItKS09zc3NDQYNt2X1/fn/zJn3z1q1995513dKFo+NYGg2GSsWDBggcffFCPD7lc7tCh Q21tbVVVVdu3b+ecX7p0SVshnue1tbWdPXvWsiwdIU6lUsePHz916lQ6nXZdd3h4uL29XSn15ptv QiFA4Pv+yZMntcfs4sWLu3bteu+991zXTSaTnuedOnWqr6+vvb09nU6P4vx1qgiMLrQkopkzZ86d O3doaMjzvOnTp0cikWw2m0wmKysr9+zZMzg42NzcnM/ne3p66urqZs+ereUEAPS3zjnXARKtOjra FrqztHUZ2iKO4+hwTvjy0PjQT0ZE7TELvaJaeJ555pkPf/jDnPPf+q3f+qd/+qfKysrnnnvuG9/4 Rn9/f6hh2pAqPkdtGxkMhgmKvoWllNqNsXfvXillPp/P5XKNjY01NTW5XC4SieRyOe0X0WXg2od2 7ty5AwcOnD59uqenp6ysrLm5+fDhw4sXLy4vL9djjmVZ06dPr6io0IXe2refTCaVUsPDw7oLoud5 nZ2desY8KkwVF5m2M2zbHhgYqKysPH369KFDhz75yU+ePn26t7e3rKyMiDZu3FhRUXHhwoXe3l6d TyylDH2RxZkVWi3CnV8bDrl2CqBfG4qN/vcqW8SyLCllcUhfKRWPxz/zmc8MDw93dnbqzgLvvvtu IpFYsmRJ+EJ9XWoDKMwxM0Eag2FisWvXru7u7ieffNJ13fLy8o6OjoaGBgAoLS1NJBJaCXQnkTlz 5nR3d9fW1mrPRyQSWbBgQSqVikQi2p0+PDx86tQpx3Ecx2loaKioqPB9v7m5+cKFC3r6e//990ej 0cOHD99///16Kjx37tyurq7KyspRHDr4l770pdHa1z1OEAS6ylJKWVZWJoQ4e/Zsc3OzlDKZTM6a NWvfvn0lJSU6ievMmTP5fD4ajeqQvrY2xu7YtD8tdJRt375dZ0JDQTwikYj+4jnnu3fv/vd///e3 337bcZza2lrtxNNmUygtEzXTbOxBxI6OjgMHDjz22GPjfSwGwxXs37//2LFj69at0+mpixYt0pFa znlpaSkRzZgxo7W1dWBgQAhRV1fHOY/FYjU1NUEQzJ07d9asWdqN73leLpd74IEHuru7lVL19fVE lM/ntQ1UV1en97Z69erZs2fH4/F8Pl9eXt7U1ERE06ZN026VUTmjqdKuXw+4OqKez+d1JsalS5em T5/u+75SKhaLdXV1WZZVUVGBiJcuXcrlclVVVboL2VgLDBQF8JVS3/zmN+Px+Gc/+9mwbTMUVr3U RtXAwMDWrVvfeOMNIcRv//Zvz507V7vX9NO0DWTU5Sr0x4iIe/bs+cEPfvC3f/u3431EBsMV/OQn Pzl27Ngf/dEfQaHFey6X07597UHRpdlX3do6+Sh8UEqZy+XCUgcoxI/DGhedu6QNHT0w6pwj3/e1 w2YUV9SdWi4yHQVJJBLaXdba2hq2N9bpyPrJuVxOW6b68bDT/pgeYehV45xrkYOCqOgrQJs4Ov+9 vLz8mWeeeeqpp/bt2+c4DiJeuHBBCNHc3ByuWjamR2swGEYd13V1AYOOtQghbNvWAX/tHi92S+jw sJaWTCYTiURCv4UOsQBAJBKBglbpJGadgpzP53VJuPbZ6HFGZxXZtl1SUjJaZzRVBAYKxkHYIV9b DOHUIFymRSkViUR0hrF+8t0JZui35pxnMpmzZ89qhSuumQqtGV0wpcVSd+QEgP7+/meffdayrI98 5COrVq0qvkTCCt5wuRqT5WwwjBfhDaj94dq2uHDhgi541I3eOzo6ksnk/v37o9HomjVrMplMJpM5 cOCAbj2FiP39/QMDA7FYzPf9mTNntre3JxKJHTt2CCFWrVo1f/783t7e7du365pNPePUdoluSqJb BsRiserq6mQyWV9fn0qlXNd96623amtrR9F7PFUEJlT+UC2uGmTDDGD9eHEhPYx9ZrCeQWipO3z4 8Pnz59evX3/Vcd7caF22bNnXv/71l19++eWXX37++eeffPLJp556KtyDNorDUI3nedruGdOTMhgM xejbHAopoGG/li1btvzzP//zF77whRkzZuiOuul0WueyBkFQWlqayWRaWlry+fzAwICUsqur68UX X2xqamKM9fT01NfX53I5XbSvN3S26sGDBzdu3FheXq5nrnoM1FaR7t67Zs2azs7OmTNnbtmypa2t bcWKFTr0q9fBGpVTnioCc+8T9niYN2/el7/85eJ2ALf4csuynn766aeeemrbtm16GQK9BkFjY6Pu PBFGcXTkcLSuIYPBcCsgYj6f1+N7WJzw3e9+d8+ePV/4whcWLlwohJg/f76UMpvNNjQ0JJPJeDxe V1f3zjvvlJeXV1ZW6vaJtm1PmzatqalJO8wZY+fOnaupqWlsbDx69Kju++J5XnNzs27Tnk6nh4aG dAxftxQ5d+6czlDN5/N6Yaqampo5c+bMnDkzk8mMos/GCMw9gbacdI5yMpm8g0raMIWMMaatHyLK 5XIvvPBCe3v7pk2bHnzwQd3eRj/fFM0YDHcZpZRt29pR7zhONpv9m7/5m0wm85WvfKWiokIIoe9K z/OGh4dTqZSu5O/o6OCcHzx4cO3atQBw9uzZxYsXL1++vKenx3XddevWxeNxIurv729ubtaLKPq+ f+LEiV/91V995ZVX+vr6Ghsbd+3a1dzcrG0mvdRIV1fX4OBgIpHI5XL19fXz588fHh7WK2ONom9j CqUp3+OEYRUqWkr5DvajO9aETcz0WgObN29+8cUXOzs7W1paYrGY/tPoHv9EwaQpG8YL3fJL90gG gOHhYcbYpz71qZKSEt1l6uDBg+++++7s2bOrqqpisVg+n+/o6CgrK5s3b15tbe2ZM2fa2trKy8un TZtWVVVl23ZlZWVjY6PO7qmoqKivr3ccp66uTkqpc5HLyspyuVxLS0tdXZ3WISFEJBLRPc3S6XRN TU1NTY3OFCgrKyspKYnH47qD2aic8lRJU773CVuihupyu6F4HTzU6hJ6eMML5fjx46+88sqmTZtm z549PDwcj8dHKxNxomDSlA3jS9jMeOvWrQsWLKiqqgofBwDO+csvv3zw4MEvfvGL+nFd0RKJRHTs JEzw0aOEno9qg0MrVvHkUrvB9T2unWZho5DQO6dfGwSBTlGLRCLFjpBROeWpNcTcy4Tf+h07QMOY YXEuY6g0c+bMmTNnjn7wrbfe2rx58/r163/u536urKwsvL71k/Vlpwnrh0ZxiQiDYYoQBj71QK8H /a997WuXLl368pe/HKaTha2niKi0tFS/Vt90Wl0AQCeAhUN/eI8XTxPD6hZNOJIUV8WF8059VGHq U/j46CbNGoG5V/jgw/dVJstVuw3raYjoscceq62tfemll15//fUFCxY88cQTjY2N+iLTMcOr1EU3 RzICYzDcOmG3QG1YcM7b29v/8i//ctq0aX/xF38Rj8dDawOKWklt2SRSCp0AACAASURBVLKloqLi iSee0E34iy2J4hvwuhbGje794sevfVBL1BiVLhiBmSqEgqEvrFWrVq1aterIkSObN28+evTojBkz dG6ingGFBZ7h/EsIMWXDNgbDHaD91TqwDwAHDx78+te//uEPf/iTn/yk7/vXTQVeuXKl7lyJhXU9 JjpGYKYQxR4wvW7N/Pnz58+frzt4d3d3/8u//EtDQ8OTTz5ZXV0dXuJY6CQx3odvMEwktDtL2wdK KSHE7/3e7y1fvhwAOOd69Y2rVqrVHToAQCeUToIoqanoniroRsvax4qF/mZ6hqXbEJWWlm7atKmr q+vP/uzP/u7v/m737t3hX7U7eLzPwGCYSOi7pqOjY+fOnVLK5cuXL1++PFya9rqVzlpXRjfMPr5M eIU03CLFLQzCxgH6WtdzJcdx7rvvvvvuu6+3t/fHP/7x66+/PmvWLN0kvLgvHhQyqk1IxmAoJuz2 FN4ge/fu/cY3vrF+/frVq1frKV3YJ/Ba60TP/8JMs3E4gTHACMxU4apAX3FGwFXur6qqKt3IWWc3 Pv/88319fTq/GQoVmlclO+rs/rt5OgbDvYa2P0J5eOmll5577rlf+7Vfe/zxx7PZrOu6YT+qG+mH 9l3f1YMeYybVyRhGkbAT3+rVq1966aW/+qu/amxsfPTRR1euXKnjN1CYsulbonidNINhCqIXDNRG zLPPPvvGG2986UtfmjNnjm57PJkcX7eOERjD9QnLsmbOnPn7v//7nZ2dmzdv/v73vw8Aa9euLZ5n hQWM43asBsM9gJRSN9tXSi1cuPDxxx+vq6sL1wD0fV830ZhSGIExXB/tStaVMQBQV1f3K7/yKx/9 6EcBABFPnDixefPmRx55pLW1FQpxnXE+YoNhXOGcb9u2LRqNLl26dPXq1VC0+l9o6E81ppa9Zrh1 tAWjlzjTdTA60OK6LhFVVlYKIf78z//8v//3/75jx450Ol1c0XnVxr3DVbUFqsB4HY9holN8kf/w hz/81re+FYvFtA9Ze8Z0Wxe9btj4Hea4MRVF1XArXFtjXPzXioqK3/md39HtWp999tk1a9Z85jOf CRfOAwC9znTxuhfjfoOFBT1hPwxtooUlpVPNP264XcJWXeF0Sl9CmUzma1/7mud5X/3qV1taWqCw 6nBx55WpeXUZgTHcIUKI0tLSj3/8488880xnZycRZTKZrVu31tbW3nfffTrgGXbehKKuaOOFDsDq I9eHFK6LE65GbjDcBD1h0msMQyGxZXBw8Ctf+Up9ff3nPvc513Xz+bzjOHrJr/E+3vHHCIzhDtGz fr380fTp06WUtm13d3e/+OKL1dXVGzZs2LBhg2VZQRBoV9u4ZwFopx8AxOPxMGE07PdnMLwv4VLH OqYSNqD89Kc/PW/ePD2jcl1Xmy9hM+OpjGnXb7hDirtn6ntJq0g6nX7ttdf27NmTyWT++I//uLa2 dtxtF41eKPD1118/fvz4tm3bfv3Xf72lpWX16tVBEHCLI5hunoabEWZL6us5lUpt3779/vvv1/2P 9Y0Q5iJrw90YMUZgDHdIWCjj+35YIBZm+gshzp49W11dnUwmDx8+LIRYunTpGB/RVVfyFWqhD3Vo aOjxxx97++139IPf+973fuM3fkMpRYoAxz9KZLjHCTXm4sWLf/3Xf11TU/O5z30umUz6vh9e/+HE y1xOYFxkhjtGawkRaY8zFNk0Wm9mzpypH8zn888++2xJScnGjRtXrlxZUVERRmWKjZtwJ3Ddqhoq +heukg+NAlAjf9N9oIERgUJAZATApCotLf3c5/6Pne/uUlKuun/lz//8MwCghEIAzi0AAqJwzzTy Nkj6/0bpczNMFIoXlg1riolo+/bt3/72t5988smPfexj+qLVjtbiTvhGXTTGgjGMCVd1YvZ9f8eO Ha+88kp/f/8nPvGJhx56KHQgaAMICqse3dBPdW0u8TWtAkeehKgvbAKUkpAxIFCKLOTAIJUefurp p996883/9/l//ZVf+gQRUUBAgBzRAqArdqvVRt8hU93ZMfUIV6fXqca+70ej0Z07d/7DP/zDZz/7 2Q996EPjfYATACMwhjFBWyfFjgJ9r+7atcu27aVLl+ZyuUOHDi1dutR1XR01LX7mVcmgAFdaMNfT IEJQQDiiBAigQBEoBMZISSUVt2xCQAY/+o//+P73/+UnL74EAKRI+YrpdLLIlQZ98buQMWGmHLpM UpvpYV57R0cHEU2bNk0nKJsoy83hX/rSl8b7GAyTE70en+4FEBbENDU11dXV6Rjpd77znZ/+9KeZ TKalpSVcGjbs2Xy1wIReqqvG/fDtUBscqE0YpYikAlDIABkyy1JKEcKRo0e2vr09nU5JKeob62PR GLMYMlBScOvGbg0jMFOP4oj9kSNH3n777blz55aUlJSVlWnjxvjB3hdjwRjGBCoCC+suh9k1UOhb /vbbb2/ZsuXYsWMbN278xCc+oVs5wfWKZkLT5bINQ8V/RApVAAH16MD0JgLIIyfa3tq5c9+h/ZKC JcuW1NTWtLW1nTx2oqWxeeNDGxfMmV9X2VC8Nyjev941MxoztSCiIAgcx3n11Veff/75j3zkIx/9 6Ef1+sfXrT42XIsRGMOYEMbqw3XFdXmjdmdrdQndCydPnjx69OiGDRvi8XhXV1cikYjH48X7GfkX GJHinAEAaR8aACABEQADiYBABMhDgaDzA+e3vvnmnoO7hzJDjTOaV61d1Tq7NRFNAJAn86mh4X27 3tuxbYfF7Ja6lkfWPbp06TIHRiouCUgp4sj0LwoIwCSeTma0coRtHZRS+Xz+Bz/4wc6dOz//+c/P nz8fClOfcNg0qe03xwiM4V5B37rf/e53d+zY8cQTT6xbt66hoQEA9ALmkUgUEZUiQFBCcIsRkO97 EddBhkCE0gZCsAEAOrov7mnbt2339rPd56oaahYvW7JqzcpkNJ6HbACBAgFACKiUSrCEDfaxU0cP 7Tl8bP9JErBm9ZoV81fMnTO3hMe1LaOIgIgIAVRYMXqPFPcYRpEgCHShvu7voJT64Q9/2NbW9sUv frG8vDycKhluHSMwhnsF3colm82eOnXqxRdf7OzsbG1t/eVf/uWmpiZEhghKgpIKOQCAJMEYAhKB stBCsABAiNz2nW9ve3fH2a5zFIHV61cvXbGipLyUAHOQIfAAiEARKAIiUhZyRowhc8G1IeJ74sKZ 829tfevsqbNV5TVL5ix6+KGHG8obLOCk8+IIwmVATRndJEM7xFgB/eulS5caGhocx9FVXybocrsY gTHcE4QLZULBtX3mzJlXX3119erVy5YtS6fTTLFYMgYAFBBwJKYUSY4cgaXU0Kmj7Vvf3fr2nneq 66pmzZs1b/HCeXPm5SCXEVnBtXtNMGQApHPLABQni0ApkjY6TDBgDDhjgElIZERm7873Du87dObk 6YbqhgcfeGj53GUtdTMAIByD9DrT4/mRGcYAPXv40Y9+VFtb++CDD+r8FJ1Ab9qL3QFGYAz3CmEi AADozmZQSEU7evTo9/7xe4vnLXri6SeqGqvDlxw/c+K1ra+evXC2r7+/fmHjAw9/qLa2JuK6FvCs zEgQCMARPek5zCFmA4ACSUgESknhMpcRC4LAAhttyKFHpBixGI854ICkbDp7YPf+d3bslHnZlGxa v+qhtWvXulF3vD4iwxhCAAipVOqb3/xmZ2fnFz7/hfqGegT0A58zrjMMjcDcLpNAYEYK8Gg0KuGu SFK6JnPputy4MOO23/qaYsJJdTVT4VO8fo0+MVAADKSUnHFCEEFAQDodQCn13nv73ntn9+kzp5pm Na9bu+5i78WtO97sGe6fNW/W3HmzF61cakfdQRgGAAClSABJToCskPylOIFDCACKkAgBgVABEnLg DJgPfp7nGHAGjAgsyTkxC3nMijkQaT9z4siuY8f3Hx8eHl66ePG6NesWzF0YcfUChQoAgaCQ2nZF bObKy0NeffZU9BVP3oDORFnz9PzFc9/+9rebm5p/8zd/a7yP5YaEwb8JEQWcMAJzveRUANTdQYgA 5Qdre/O+vUDoyg268pEPmMKKABzCcwEaaU/CEBiEvUomMgSgQEFhGEagqwZakgxkUcdlBlIRoVJK ho30s5B94X+98JX/+ysV1eXL71++8v5li5YvLUnECcgHz9cDPQBcuXME0uJGeHk0p1AQAFGX/aPC onIXBjpXTd/D6KIdg5jn5y5cuvDO1rdPtp0sLymb0zJn4wMPz2mdD6AALJJS5yDob0w3NyMASSSF dG1ECArvwArSgoVfJ2c7muJU9Vde/em+/fvRYkCgLCVBcmIAiCN31LVVTqMNV6BIomQ2Rx+ZArAB BEohXdeRRP/yz/+cSCY+/rFfJq4839MXDQIQKtKlWWpMYzAjzYmK2iGN3PpExCWbN2/Opkcec1wn rDAzAjNqXNGD6vIvqjDUI8EH/e7fR2CunIteJTP4gc0NHBl/9fvomw6xaK/3+qX0fugxvTCQFtlq WlKJk2AIAAw83+M2A4YWZwAslRk8dOLQW+9sO9TeVlVVvXjFwiX3LamuqArAz0M+Lz2b84B8Asbw ZtfAjdatDDvBvN8MA5EYR0xCIifyR/Yebtvfdu7E2SiPPLxh45L5S2c0zwYAokApAAJkjIiUIs65 VIQkLZsuC8zlNxxJg57wX/D1CGPjuVzut//wv5XXVcxZMDfv58AmP/AZ46hvYkCkD34P3RwSEEQc Nwh8BRSxIiSJc57JZMri5YPpQdt2ysrK8l7Oy3m2bWX9rG3bSipAQkSFRISMxjrIr6hgDBMwkpIx rgIVi0Z6L/acbDvx5f/ryy0t04UQ2ll377vsJmaUcsRpVXCtAAAQXvbB3OlOi2ewV3m+CDBUYixM LeDKQeEDKjVioUww3O2kGnKw+MyIhVsjfwQEVAIUt7hruQAgIDjcfvj1N15rO3FYkpy3dP6n/9un mhuaMYJpLzMcDAUqAIvZzPFFnjHOGLv5N3CjT/MWP2UJQAASoM9PuegsW716+erVwwMDbYfa3ti5 48ebf9JYWrd2xdoNGx4qiZRps1YKnyFjxJhSYDl02Z07MlunwrWMhYrQSUO4HH1YyRQtj330U8/M nTY3DRkEIlAKCEc6LzA29h+ADXYWMhFwJSgGaIMjQNhgAbAAfJ3mwYEHEATgxaEkBzmdcGiBRQDy hlOUUUSpy5NXxoARKAt4DCJn+8788Fv9luVA0bI0RmBGH+3wxtCQCY1EoitH/euUft84wlIwz/HK B6BYY8JGilDouas1iS6/9v3f67rb+uU4Yh6jni0X3vYWP5d7HLrqTPDy/yMAoCShEGzLBoCjp4/s ObR3xzvb8pSbNr3pyY8/uXThMnTQA28oGLSFDRwUJw6WLwMEsJgVfg034QOPXiiIGIJl8YzMZwOP c2SlbNX6tfev/1BHz8Wjuw5uee+N5/7zucXzF2/csHFOy+zSkioAAKUIiIRE54r5L10eSkbrCO8h dNrVZR8OguBBX76vGzpBQRZyyPSUEJG0ulz2CME1N8nt3lHX28bLmifV8PBwJp1LJBO9nT2MMUS2 ZM7ik+dOXrh0Ye3qde1nTp47f27TQ5s8yOdVXihpcYsjVyRvNAsdpW2l3XKFsYYFgRe1IsPIB8VA AIGUAgAYY+ECAfc4E+AQi6HLrQzhyvsRYRTdkdfuCQFulAI/uqNC8ZkVLuTRyiMYf4rMlcLvI18p Z3Z/tmfz5s0Hjx642NNRXlv28Ec3zpg1o7ysQkEwkOsDxRQSWpgTOQ6WlBKB2cySSnLkBEqNccyT CDgyRkhIwEFJBYiEOERDUgUl1fGHn3h03aYHuy52Hthz4H/823ejPDKjYfrDDzy8bNFydNjlM8aR z+AqRZwM3++V6GL4cLqNFgOOAJiDrEKFhAolgF5MQccaR/4DANJhrML2dR+8nW0iQGBoMYuUcnlE +MNdAz153ztw5CACTm+ZPpAdbGxsSvvZC70Xz146f/rimbaOY45lVVfWWBYqkEREKJGA8M6O4abb hIgEoGjE748EwCRG7IgkaQEG5AsS+pqZQIvNTByBUSBJcc52H9rzxltbmI2A2rJm2m6RKEcsmNud /OiZgwLbdoUIiMBxHAAKAhGJRAIRCCEijoNKSCEtyxIiUABSKcaZnjZTYcgI7Y8bvtd1t0GbLAwk IDGVp2kN05555imdp6v/TFc8ewJwVWxvxL4jQq4buihCHUjH3sGeQ8cOv7V964mL7XWNtdPnzvjY b368uqwyDakA/CEaFCCsqOVDMGIuWoQIpIAzAAClgEhZjCPKaw4ClFIcOSExYACEgJJGUrlIEWcc AJSUgAAcbj5HsREFKQAFiBYiMhQkEJBQcY4B+F3Uy7hd2Vz7ePNTmz765OF9be1tx//u+/+AAWzc +PCqRavmzJh1WV30VFVPjIhGfGSFSqCwnHOUvo3xoTh5jDNGgpAYBwuJW4xRwWPAgCEwBISRiXvR Lq51JNz5NgKxIJAlTqKzv+PoiaOkoLV0ZqovXddQn4yXdfX1nm4/bdtOfW0jKtbaNLMyVpnzcqTI Bjen8g6zsPA1jcbxXPcEJVwOLDMJkkghAUNmgcUU8sKaSaHv8R5nwgiMUsQAEeDfnvvXvmzfmgfW ZIPMSAcPQgIQFn2gIIxiAgIrYvUP9cd5LJVKO45zrutSIpmoLKs8eLytvqa6NJk8cfpEvKSkoaFB BEFACoq9HB9gNEBAkoHLHAectMj+6Mf/vnLlfdOntxR8ZYgf5NTGg3CBJt2KHwAYoiJiyBgwRKZA 7Dy0a+vbW4+3HyOElfevfPiXPlzbWGejNSyH+2SfQlIoFCoC8sEH7R1FBGABSGRIAAIkYwwB5TU3 myJlkRXIwLItjtwLPIfbeS/nuhGpJCiI8khO5KM8kpG+y1xlKXXTDxlJOcQAmc5KUKgcxMIlRwpI Igsg8EFmIG+BvWTZsoXLFj/ykdyZU6e2vrn1tbdeby6tXTBnwaOPPlJRWosMAFDXfSoJiACMKaCw XHyiqwtcOckgQEacK5uBZYFNeuDU9w0xBAaECAq0gQBQmCwWtq/74G1sEyBKoVxyiaimrK6pevhn mzevmreyLF7W3znAmlkZlJVGyrq6Oqclml+79Gp5ssKlaEV5BUPMilzcigkl8HJe1wc8nuueIGmT hiHqvuCMWQjAgXGwLGUDjfhpJtD8Y4IIjB5nCQBAKfnkM09seOihFKQBAAD1zEd8gHAFAjDihJSA km0HtpWWlV28dFEKUZWpXLZs+azaWSe7jl+6eH71ilX/9qN/a505c8nCpWRRhEcVqFBgPogCIABB YAGzwVVpam8/SUhX/nUCXExXESa6aLuBcc445FX29NkzO/bs2P72djfhNs9q+YX//RcWzl8YgMhJ LyVTChTjSECERIWkbf0tFyJUl+eQl63Baz4eDtwP/IgTQcJskLW4xRQm3IRHnsPsfJDzmGdblu95 cSeWDtKuisBNswSQAAqpcITAFBKGBom+8WXBUYsSgkEYQIUYw3nL5i9atnSov+fI7n0HD+7/6Z/9 V1Nd86aHH5nfuqCqsg44IAQITCoJhVpxIYSuHh+1L+MeAGnEWAFCIGThHUPIiGnHE0A4lSryDt/o wdvYRiBwrUgQyJyXLY2URd2oY1kVFRWNDY2BH3Re6nxg8QOdfV2+5584c2zpwqWxkth/vPQ/n3n8 5yOJCGMIiBbjKozzftDjuc4JIkCYCjsiO4q0bYeAqBhOwEFggggMABIoRQCI/z97bx4kx3UeeH7f 915mVlVX33ejG30BDaBxNi7iBkiQoEVREiXZY8s67JA1PqSxNtZjKzbCjvWxEeuJsWMmduz1boxs WbZnbK8tyfIhhXiTOAgeAIm7ATSuRjfQ6AN915GZ771v/3hV1YWDAEUQBJrKXyAar7KqMl9mZb7v ve90yVfZSRhPccbM6cSoOMrhx945AGTRdb1Tw5fGpkYSpbG4dPe988aqVasnUmO9o/7ItWvJ8vil ofMZndIiPHH+aE19XW1VrQJl98D3tsRgYADF2rgQQ0WKtKG592Ae3lk2W1dO90MoQV4Zu/zyKy8d O3NsbGK8ZVHLZ7706QXtzZVllSGo8eA6EBnSQKzBKAaJ0uTFiZUrVPCAyGkh7SUxtxXuDCwwN0Bn VTbpJgMTTM1OxdyYcIUBE/cSgkQ6SGvUEpxkLOmb4M5nVJhxQ163xXjDytIBA8AIGkBYla4gSQSp cAoAvCp3y55tG/dsuj48dupo71/98/+QLFvrF+7ZtWfdqvUAJAQBoC2cAx+JFcxNMICBvJoBC9eT EYRBgyYX+5qbNBREd+5q32bje2/bhg59gyZBsZHxa8fPHCutSPzt9/92RXf3goYFL7708g9f/4Ej pPDo9cOvbdqwqaQqWddQez11fWFVCwGkg7Tn5vwA770/tz1BO3+218ogABDbaS8zgzGk+V7nsQ+A eSJgEIzi3IrbQEqlEEhhqO0CApGABOSztL8vHCkF6RLPG+4fnLg+smHFhtTMpCQzMz1eVho/9M7r G9b3NDRWGw4qKpPdC5fPwqxmv3Dv3iMMxucMIbnoZTnDkg0XR4oAwPwywcyVCxu+Nnz8+PH9r+3r H7/Q3LFg/db1K1avLK8s98FP6/SEGTdsFComYAKC3NpfgSIW1rMO7eSXMa9GAEYGtGZS4vyYVTy/ QEADBiUy8tj1MQhgaevSN0+9XlVRtXbZ2gxkwmw46U+mM+kjR46s6l4VS8SFJ5Klpe+mZeWcgIG5 9VOub7mtBOCanCy0yy9gZPZDZiCSQmZNJoWzxFLUxLbu2fnYnj3nzp47fvjEt/7xr775N3+5vmf9 lg2buxd3F4y3YRgWGeHmPwiGjEKlQGuhGUGDBshFWhIIJuCcefuGb+X+L5bkRR8oFGy4aftNn7Hu ahq1Kxw/TLPQa9etKi0pG7h4edZPXbpysaW9qbq6oqKsYuXq5Zf6L/mYlaFYs3p1YHwtAq0NOSYE HwqhjffBBoPAkPNVBQ0AwFZVxgwK0JBm4nk2CswbAcNg07MDgEGDJDjnaJFXXALwPXmpo89ZUG5L dVOi3Ksorywpibe0NF27dnV9z/rm2qaGulrpOUPD1+oa6wcGB65eG9q6cUsIoe0b5GdidzyD/JFu Iy7yNy1i3rmTEW8z0t1USLiQINLmU8kvGm7I8msj3QDAWgXtd62zZuHdG9xJ73QKBpgZmFBoYxCA SBTeA8PFgaEhZ/cfPPDm229eGrzkxWI9G1Z/fO1PVTVUO+ikTXpcTWhQKIiBNSiSAnIjhREoAMiw xiJtd77SS/5CIhTHTd6268iABgUQIR4+9XayrOT6yDin+Kx7tq2z7bVDr6VmUu3t7VVlVTOzM8dP nqipr12/dkMI77qOwZtnj3Y6mXcPg4Kgyf86aBBJIGkwGhQRhsaE7CdEfNbMZiDT1tXR2bVoZmZ6 aPDqwf0H/9N/f7W2vG71spU7tu9oq2srSBfWfINt2QDnkxIYmLMCAoC4W6xxcRWTW9dJxTlICu3C B+yW4juweG82idzNNeKK7ATWJpfTbzIA2vg1Mko7JBQrVzghawGCkQ0bMEyCEJCBCVAZRUgFxaTt oSRh2LDRQkhrBiOgUIUSpaFcXVTDhplddAMTEKHWIbhU5pWWcMJBp3vFsrTKSBChVp7nMRhkXrS4 EwF9kxUoHHQynDGgBQrOjTTv+qQQkGYNDESktQJEQWSKLiaAQSDDBhAkCs1GoNBGAwGCdSFBQrKT S4GCjQ61n3BiAqRm5tuNCQ8580TAAADl7nVictAhEAIk5UadgrbkXcE7in4EYCAyNDR1dWziumbz 9pm3H3ts9+VLl996+63S8tJAq2OnTra3tj/6yON9Q33Hjh3NhiE64sdxKygsbwtDBeZdrpGBPXQR ULBwDOMN4wYAsjHGaL5VQW8f8oKcKAS12ZKuxZWRLLbql0UIUQiFU0pJKe8gZhiMNhpzQ7thNgCg NRAQIhqtyJEAoMLg3PnTLx54+e3edxKV8ca2hs8+/UxH22IGk4bMNMwycy6MHcCa7SW6+esDANJe UpmLyS+opPS7xVDPTQGLLxii0sojT2vd2tAargiDbFhRUp7KpPbt21dXV1eRrCBFnvAECAnSZHVX +2IDt/ihFR0FbzhCQXc+9xV9U9SbsNMgKEhdj1x7JYmAQc/wBCCIUtG8bMEXln0+FaTfef2doyeO Pv9fnm0qq390y6M9y9bW1zejQDDAmu01JyG01mwdKOyUa24Bd6d0BNZj2AaBp1KpeDxORL7ve55n R0D76yultNa2tKjv+5CPunAch4iklFaWWN8N68RhBQ8AFPvO2hvPrsOMMYQokQQTAQqDjGCYUINE FwyWYIlmLdHx/azneEkqCTEMTaCNISKPvDjFCUQASoDI6qwnYgpD1gxgXHYkiMAEDEyEAGB8Qx55 wsuYjGMcjZoVu+QKScooHRpFymgjHOGDn5DxrMom3ZK0TjvohBwCgCABBkhSYAIJ0gAho9J6bkZ1 O7Q2rvAAQBnlibhmzRokkkNSgLD2JQkig5nABAAIBqSQSGiMIRbAhsgLdDZGJcDGsJHS9RUaDSFp w0Ak3kO418PF/BEw78p7XTPeSfwjAGOo1cDo4KaNm8JQXR7sHxoeQomJ0sSF/gs9a3ompibGxsfO D54rqyztXto9NTtZXVmtWRf2cOdfvqiX1n/o3ft9ux0RIWJOfSSECMNQCCGEsIKh8MwX1+PTWgOA fbytRAEAKWUYhmBt74hWurwXtyVkkkzWbc+wkVIqrW25ewAgkhcun3/p1RdOn++bzky1dDT/7C99 rqVjYZlXep3HUyaT1VmUQEjvftqY/+8DUAIwsx37COh47/HBocHNG7f4vu9n/Zqqmv5L/atWrOo9 3ZtMJt95+53qquoNPRvKS8qDvEXtLl28N/DGlgatQfsQkCu31dz9MgAAIABJREFU7di+ZcfW8Wuj Z46d/tHeZ//5B//SVN+8fcuuzY9s8aSLYBedLKS060lBBAwCoWjW8q5MT0+PjY0tWrRo//79yWRS KbV+/XrXdcfHx8+cOWNvg7Nnz+7cubOpqenEiRNNTU2IODo6Ojo6GgTBrl27+vv7s9nsokWLEPH4 8eN2D4gYhqGVUje4jTHbW9Q20plM8S3GgAQQqkBKh6Tsv9Jf4iYcR5ZVlk9MTZwdPBNPJhrrmlzX FSROXzg7Pj4u0bEeNet61l2fHofQuJ47dm3Ui7nXRq5Vlle2tbZdHh5orm/mOCPiiZMnO5d0Kq0F CMdzQhP2njmzpHOJYNTaSAeJKDs1OzR6bWFHqwbjkpcJMuVe+dDIEIHwPHdgYrBtQdvo2GiivMQh 6XjOHfwMGSApyi5fu6wC1dHccf7yuZKyZHV5lTTOucvnBi4PKB0CMhuzvHt5fW29Ri2Rrl0dljFZ X9WQVRkADFS2wi0/f+VCVbIyk03P+rOdLZ3pMOUK15US9Pzz9fkICJgcd77yd37Xltwlkp2dXQ44 SqmlXcvGZ8ZR0NKuFbGYRxLbWtokyDSkJcva8lqQVomc3z8D3d3Oj7dpFfk537GHbEyujCsAOI5T XBW8IHLsEicXeSCE7/uZTCaRSFjZU9ib/WShtHihcacOaAaDSAgM0pFasT30hcH+E2dOvLr/lbHZ 0ZaOlg1PPLKsZ1lZotSHIK0zs/4oeBBCKKWkgoLrQ4ENA4MQYmZq5srgFXgEpqanwMCOHTuSpUlH Os8+9+xnP/MZ6crJ6cl4SRzdB5l1gwC0VrOYlprKasu379n5xJ4nLl/sf/ONQ9998Tt//p2/WLVs zePbdne1dSXjCQAIwtCRDjJZ03mOO2rIEPH111+fmJh46623Ojs7JycnJyYm1qxZk0gkksnkpUuX +vr6Kioq6urqpJSZTCadTieTyVOnTo2Ojm7cuDGTyZSXl2cymampqUQicezYsampqdra2gULFhSc 0YtjyxFxYGAgCILOzk4AuKmYCiKEOnSEE3MSx/tO9PaeXtvdMzU1ns1kSdCZc2e6ly8fGRntaO+s qaqJuSVxJxi9PnrhwoXy8opH1m0qF2WvH3m9vbl1eGzktf37mxqb1q9f70r3XO/57HS2pbklDNUP fviDz1d8vr2+Y9/b+yrKyjtaOve+sq+qtKq0vLQ0VjZwZSAbZMDA8ZPHGxobjx8/1tDQ0LqwNZv1 z/addWNeW2vb/n0HSp5MTs1Mv/b6wSVLlqzqXpWBzLv/gpjNZs+fPV9XX5vN+CePn1zUtZh9U1dW 19d7duDKIAC3tCx4880366rqa6vqMtlsDGKXrwxopWIr4leHrtTW1ZeVls9kZk71nmhra5NCvnbw tcqnyqvLq8BmgriXO+wB8VESMLnrT3mjH+XdTq0mVyBqMMBMKAo/FQNrW7eKhEFjtBFCMoGUbnmy 0vO8QAcG2BhWoDMm4wo3HaQ9xzNsCOmmGY0AssmLit1DENBqhxmA2Tq5m4KHZv7vXUZeRKS8tj+b zQ4PD1uNx9DQUGNjYyqVSiaTCxcuPHny5PDwcCKRmJycLC0tXbt2bSqVmpmZSSQSs7OziHjq1KmN GzcCwPXr1xsbG13XHRsb6+3t3b59+106QDknLpQIAGmd2fvyK68ff/PClUvl1WVbHt2yZGVXaWVS gkyb9Ji+zgiAaIQxhgWRMiGCkLe1LN0PEECDMirhJsoqyhKJxPDwteXLVghJL7764ief+tS5S+cX LVl0+epg/5X+kvISfdWAS3X19fpui5j7BAMTCd/4GqXDYtKfcoWsa2/4bPtnp4PpwStDb7351h// xR9Xl9Yu6Vy8Z9cTXc2Li880J2PumLCzvLx8z549f//3fw8As7Ozvu9XV1eXlZVdu3atrKyssrIy nU5/+tOfPnz4cGVlZXNz8/nz5x3HmZqaqqioyGQyMzMzs7Ozxpjx8XGlVENDQzKZbGxsLAiVW/Ni HTx48Otf//rXv/71L3zhCwsXtig1d22Z2RGuQJicnRgcHNS+bm9r10HT8XeOvvDyC+vXbbx09mJ5 dWV6Nm0qsKN50Uz1zDvfOdLZtujxxx6fmBj3HLcsWTo5MzUxOl5ZVrVk0ZJLFy6Vl1d0t3ePTY29 fvD1uvq6MKv6L16uKa9Zumjp6dOnz+vzxPTSyy+3t7Vt27rtXF9fY0NjY33j9o07JkbGe3t7W5pb mDmbzaRmUjE3duzwsfqquqV1S87h+TAbDPYPdrR0uKWufhc9qgR59kJfeiZ9MXUJNIKC0A8BgBwh jexe2p2ane1etnTg0kBpPGm0nhgeP3fu/LIly8719+17Ze/a1esSsXgQZLNZPzUzg5qPHDq8vGNp Q0VdKpiNu3FkYDbzTsZ8RASMHce10YRCs0EirVQqPYOIruNqo7VSYTYoKyuT0pmcHldaCyIhJBGV JpNKawJOZ7Ixz5tOT6dn0pW1la7rBipgw4AYaF9o9FzX94NkvFSBMqFWQei6HrMRJATKEFQ6k47F Yy54GkzIoUBh2IRh6DqO74eJWEIZpYyWUpCVdgUbQ+4/hrzyKmfdYQay6jRjVWRWD25ruF65cuX5 55//hV/4hUQiUVJSAgCxWCwWi/X391+4cOHRRx+Nx+PGmIMHD/b09PT399vG5ORkfX398PAwETU3 Nw8PDx89erSrq6umpuZO+ScIgCCdSvdd6ntx30tHzx6NVyY6u7t+9Uu/WltTo0H7nEnxtJXmZG2b qAFYImilpSD60KQLWK8QoZX2wW9ubq6srmTgRe1dQTrrcxhw4Lju9h07lVHClSWxEqVDm57/Q+vg Lf1FAwaJDJgQACX6HIZmhs2UcKmxvf4z7Z/+1E8/c+qdU0ffOfL7f/K7daX1j23ftaprZWtjB4i7 rF0KHDx48NFHH+3r6wvDUCll6yBIKYMgqK6u3rBhQzqdPnXq1GOPPaaUOn369Jo1axzHsZpYRMxm s5cvX+7s7Lx48SIzJ5NJ13WfffbZCxcu2BuyWMY4jnPw4MHh4eHf/u3f/uY3v/npz3w6w5nCDYaA IYeeSFwZOn+27+ynPvYpkjgxPDUxNrF86XJHOGw4mUgubGnLBv7wxKgrvZq6OqXN4UOHLvZffOrJ p670X3HijiMcz3Hj8URq6nI8Fn/n7DtVFTUliWSypLR5QXPPip5ErEQb4zle28K2843nPde73D+Y XeNv3PBI4AcjY6NXh66u7Vn76M7HGhubRsdGHXAc4QqSWuvJiakjJ48uWrxo5fJV77zzzvTsdG1p HYBmZhtar0EbMHb+ysDCFdKRwNBQ23Cm98zVwavJWFLWSJCIjKnZ1NjIWHlZ5dj49Y6OzkWdixGp vKx8dirV2NS0eOHiyXBiZGzUFY4nHAI0Rl8ZGOirPdve1iZBgLFG1vtw891PPiICxmhDhoDBc9wX 9764sG1hdXX1xb6LCS8xNDI0fG14zfLV/UP969etryyrPPr2MWDwtd/b27t58+YnNz350qGXSkpL S0vKXj229/rE9bqquicf2zM0Ndzb17t7225CcfzI8bHRkY8/8fGZVOr0sTPdS7uzGf+111575mPP pEza+ObStfNlpeWvv/n6os5FNZU1IYdVlVUxJ3Zt4trZs2c3PbLp2Knjo1dG9+x54rkXn1vc1dXR 3kGExnomAgNwzgUFmXNGewMAQDg7PTM1Ndm0oInBFGwwCxYsAIC9e/eWlpbW1tZa6eL7fk1NTX19 /YsvvvjEE08sWrTo9OnTyWSypKTk5MmTg4OD5eXljuOcOHEiHo8LIYaHhycnJ2dmZiYnJyGvWFNK jY+PCyGMMWNjY6lUyvO8bDY7eGVweGzo0mD/TGZ6zSNr/v1P/VJ1c60nY1MwM8EThEhGO4QMrNgI IAdJg7F6MRIPQHWsWQshFKt4Ml6aLDVgFCtZ4q5ZuUaBKiktBQADZsv6rfb6++BrUA/KDRQB2P70 YBQo6zoBaAwZA0axVhwKIVevX7l6/fLMVObM6TMHDh744Y/+rbG6sbW+rbq83A810bu6NYdhWFJS cvr06SeffHJgYMB1XaVUIpEAAHsvTU1NKaW6urqWL18OALOzs7FYzHGcyspK6xgSj8fb2tqYefHi xYj4/e9/3349Fot5nmenMsVHtJLJtkdHRkdHx1KJ1JwEQhCG2HAs7pWVlQ1cHVjU0vn6G69LElu2 bH1l76upVAoA0rNpN+FVl1UxQuOCBbXJqoTrLV2ytL6svrKmMpPNjIyNKKV83ycpykvL6uvq416i a/HiTDaTs0GS88Mf/bCupm7g8sCx48c6OzpbmprHx8erqqteO/xaXX3dhQsXKisqy0rLCKmstCzp JhMlCSnk048/fejkoSvjVxa7i13XTZYmUSIbg4ACxFR6ymRNRVUFA7NhIgIE13MnJiZ2bN0xNDy0 umf11atXR0ZHWlpa2he2Dw0Pvfrq3mx2w6pVqy5fupxJZ9y429nR+e2/+bYQ4snFT2ZUxhhTXlle Kkvi8bjruj/7Mz+3/41945PjXWJx3r417xYwHxEBgwiGGEvd8uPnjl+5OlhVVbWkratuXa0E50+/ 9SctLS0bVq/vWb1GcegHwacf/9Trb79+6kLvU0/+1NJly6aDqcrS8tkgM+lPqCCcGptobVyYDTMl XqK+uvZs32kGOH/m3PDYUHf3stYFrW9fHz90+E0p5NDQlX/4/t8/sfuJ4dHhI28f2bVzV0/PGoed 3tOnlFGP73x8cnZidHR0enrq2rVrQ4NDdVV10nEc4b62/7WKivLampq82xLaLKpEQoDIhCkAKE2W AcCrr7zyu//7737ik0//x9/8rZturv3795eUlCxatGhoaOjYsWO7d++OxWLWaaenpyeRSBw6dEgp tWbNmt7e3qamJs/zEolEeXn59PQ0APT19S1evHh4eFgp1dbWVl9ff+DAgW9/+9vxeBwRZZ5YLJbT rQt+Ye9zgfa//Mu/tHLdyrqF9Yg0Y2Y0+hJJcSCRwAAjeOAyG60NCbQ6SgGCEQ1/MDFDPy7MbB3K GdGA1mAzBuYUHSlI5cM2H/ADjACYC2dHADBGa+aYcI1WOgwdJ25Yz6ipaqc6WZ6kZVgWL/3//urv vvcv392+aVvnwg5iafS76siUUi0tLR0dHdYO73ledXV1dXU15J0SBwYGZmdnrSPixMTE22+/ba0m TU1NQ0ND586dszdSf38/EZWXlw8NDS1atGh6enrnzp07d+687UGllN/61re+8IUvfO1rX1u9evXX fu8/BEHeC5yBUAQqaK9v760+c/Zc37oVa+sa64zWmSAzPjlumFPZ1NTsZGNpk298ZgSthaTKmmqJ Ymx29NLApbLy8qbmpsqy8snpqanpyeuj1y9fGSgrK6upqHnnyNtXr11VoDQopULXcwBh246tvu8v W7G0uab59KUzFy6dT5QmZtOzoQpAQagCz3OFICTww+xMZqb39KmtW7eOTY69ffTw8u4VjeWNGc4Y Nmy4hEq+8/J3mpubd23a5YNvS9qlZ9NVlVUTkxPDo9dWrFjhh/7Vwau7Nu9saKi/NHBp+cruRYsX T09PrV3T48QcVzjXJ8cmpsalkBOT43GIe3HPdVxBrmIOlBq5Pjo4OLhr566sDhwhmW7O7zcv+CgI GAYmIjQ0m0kNXrkS8+Irl6+whpC3e9/uPd27ZevWI+eO1lXX1FbUplPp2dkZILg+NlZbU/vqS69U 1lSlplKTM9MIvHzZMg+cidExQTQ7MzUzMV1WXjYyMtzR0YYCWmpb0EB397IgGziOm81mT5w8cf36 9YXNrYYZDPoZHz2SUjbWNoah8n2fkISQqdTs2Mhod2e3o92FTa2jIyN9Z/tqaqoRiPNVLDVoF1xl dCKeIKS9e1/9wT/94B/+7h/8MKirr/23f/1XJJqZmRkbG0skEp2dnUqpj33sYy+88MLChQsvXLhw 4MCBp556ynqXVlZWep63c+dOz/OIqLGx0RgzPT0dj8etW2p1dXVbW1ssFtu9e7cdNQBg2bJl3/jG N+LxuHU8k1LatnVUcz3nN37zNy5f7f+Xf/mXP/0vf1pRX7Fo6eJN2zZV11UHEDLGQhMAAwEHRgmS jnANh4Wf6OEoysn59eJt3nrgvcvVNQKwV4rIEYxhGAigslgZAhM4nuO+dejQW6+/NTk64ZH3s898 7r/+n/9X3InFqATyX7wD/f39dlFSWVlZWlqaTqeFEK7raq3PnTtXX19fcP3o6urasWPH/v37reDJ ZrMDAwPxePzJJ588fPjw8ePHKysrL126VFlZuX79eju/1lrfFBm6ZMmS5557btu2bQCQSqe0ucGX hNmwNqGjepb1XCi7eGX4am1DQxD4Xkm8Y8miIAziicTYxGhtTU3ci/UP9fedPdO8o8kRDivTd65v 2bJukjg4OGhYXb58WRt99nJfZWWlG3Nfe+dARWXFpz7zyYGhy57rLl+9AjVkdHrXjl3vHH3n5KmT NdtrlQkf3f3oyLXRlrbm5rbm1HTKD4KY52UoW9/Q4DiOTIiWtpbq6urBq1eWdS8rKSshF8MgTDpJ H3zpyp41PTMzM7mKakAG2FfBrJ9qXNBgyJw936eMWtC8YFanTp3tXdWzKl4WX9jScu5c3w9e+OGn PvXJqanpi/0XP//5L4yMDX/zH765euXqxx57nAxl0W9ta6uuqZFSLFi4sKqqhhFDViQEG/MQPEQ/ Hh8FAYOARmvWGLKOxeKZVJZQGobjp45eG772U09+PO4lSkuS3/nO95759KfjsZjUCTc+0dmxWJBj GBYuaI0vih89cuRs71nHOHYB5JHroPTT2SU961GBdGRpSanrxibTEy+9/MqyrmXXx65fGxsuKSk9 23eura0jDFTfuXOJspIgUN3LVpSWlGaCjCM9R7oOueWJykc2PNJ7qrexvqmupq6xaUEYhjdZ+AUI BPQDPwGJbDb753/x5y/824v2BEdGRi5fvpTO+IlEIh6Px2KxxsbGrq4upVQYhsaY3bt3z8zM2Ifc 9/3x8fHa2tp4PG416ZcvX25tbV26dCkAnDp1qra2dmZm5urVq01NTWNjY6dOnUqlUmNjY1VVVVVV VfaIxfp0K7QAIC4TSxYu+63/sCwVzL7yyitHzh75s//8f1fVVa1dv3Zp99KahoYsqCxkXYoBmlCH SKLIf4Ef7BDOeHdXigf78CIA5a4X5sKkkMqdchccX6Uv9l08+WbvicMny8rKe1b3bPr4pmXt3blv MuhAC+fuisjW1lYA2Lx5c+57zMYYu4J55plnbDgUACSTyYqKCgB47LHHCt+1twQz37ResXddIQCr +C2rbbMejFob++m5HaJBCSBMbVNt3YI6HSrXdQ1oDWb7zu0OS0RKBSnJ5AfpBfX1u3ZuLystzag0 E3ev7pYgGHlx16Kx4dHqyuqyqtKFC1sRyACH3V0eeBo0A4dBuKp7VQgBMvq+37O6R7Pxg+yClqYS J9nZ2SlRZlSmqqoKEHSokc2CliZgUBxu2rzJaNOysDnmxNiYWTXjSCcdphFBKrl00VIE9JWvlXZk zNfhqpUre1au8Y2/vLKbgUNWMfRm/Jm1a3tQkHSFI8TWbVu3b9s+Mj7iuHLHju0CRVll6Tf+l2+M TV0HYAZURi9atNgYA8A7tuzM+tlAh4KEEI6eb3li4KMhYABs8mpTFitFQOmI8xfOtba2ocDN6zYd O3U8CPyFbd0bN25kNnEnHkvGyoNycVU01jTWPl7rgnvuct+lC5famlu2btyWzaSnZ6aNVnHXuz4y WpYo7Vmx+n/8/f9MlJd44KbTKT+T7ejoGBwaLC8rbWtpW7l0FRtzaeDS5PR0u9d+prd/qnVqTc+a kngJEGjWU1NTVbVVrPlUprckGR842z89Nb1txxYE4uIwPdAAkHATOtDSkX/8n//42q8P//W3/+r7 3//nlpaWr37t128+Z+YgCFpbW62yu6Kiws49e3t7R0dHt23bprXOZDLZbPaTn/xkX1/fhQsXqqur rTfztWvXrLx5/vnnHcdpaWk5ePDg9u3bk8nkXPWOonwBRISMrMEWiSpxkx/f8/TH9zw9MjZ06Ohb L7/yyr5/e7Wss37pI6t71vZ45IUQCEEKFIOBnMscFmrQvwduiZqfrxSfLucqiQDD7cJ9kMFWdWQk Aa4EIUGOjgwfeHX/pb7z2cl0T8f6b/zqNzraO2PxOADoQBMJRGANxATmLqZ+K04AwBoniKgQrmu3 AIAxxq5CwjCUUiql7K9vVzaFpA9a65s8km8NpbKHs3ep67pCCDbMhcB+YEmODsJQa+kSGJAks5wl QKMMkpwNU8IjYMOkkRiYG+safR0IFEzs66whBwCEI5oXtnQs7AghCEwY6EBI4aAT6iA0ISCSwKyf djw3UD4R+SobmhAJPRGbNTME5JssETGYTJCxpnuHHQ1aSqlMCIiucNKZlEMOC2A0Nr9AJptxjKtQ SSlc6YYmJMTA+ASk2QTsa2MccGbVjJDCgDFKJRJxJMyotFa6tKS0vKrMsNZGqzB00S0vL7WOD0II UpIRJMm0ySJxjGJaGF+HQPiBRIl9mHwUBAwDC5R+mBECly9fdq7/7ODwYEdn+4ql3QJkWs2WckkG 0mtWrwlMgIBj6bHT505PT00HHCijhseHj5063tzWfGVw8OjF415ZrP/sicvXBkZGRls6Wr//7Pcr yio06aq6qhP9xxOlifoF9VeuDba1tzbUN7zx+htVDVXlpRVE1Lpw4elzp3pW9NTW101Mj1dVVkqQ ikM3LrMqMzgykKwr0Y46fv7Y4kWLSyuSGlQ+zR0Uxh0i8sPAkU5FVeXqZWue3PPkyy++pLUyJhdF XJx+I5FI9PT0FCf2EEKsXbt2zZo19vm3nsoA0NjYeMMVy3++u7u7sLGQVMbaYArtOc8fCQCAPJfs pq6m8andn3xq9ycvD/S/9Oarb/7wzZf/8cXlK5etWr+6pb250iufhVSG04ikWSEYASBQAOdyRdos YhIFIvpaATn2SnAu84wdiA3njRN3frruukK6l0ipu4IMxGhzoxX1J597F4FZa1CAQEAIYJgRyAoG zcYhKYFIU8JNEIhrwyOnTp45fPCt6bHp7q7uZ7Z+dsfW7TGZyB2MARiEIwrpafC9Zdq1vhuO4xTn ibEZHOwt4XmelSiu6xYiJe137Rab+mHulshnJ7o1jqoQ3m+lCyAbAg3aAGvBjKwgEDFhVMgkmCFk 1sAamCT5rGTMVaxcz2VAwwyIafBBoOJQAJEQ2t49xIr9lMkQERAwCkbyQRvUJIhQaDDGAUTDjtDI YMCRMd/4WQytwGcUBlGzcb04ABowPijDRuSSmUIGg1hJia98IaR1xFBsYiVxxQpRaAADIRIyoE3x YsBoFCFoJkaPDHBgfIckIoZGAaIbi2vQIWsEJEJyHINk0BCwAAQwWcowgkKJACgxY/w4uLm4h/k2 8fooCBibDV44FBg/URL/+BNPOXFHQWhAE4TNjQtiyZiCMDABIRGi57kNC+rjiVhGpz3puUln8yOb qyorr4xcnZicwCnxyLbNpeXlNbV1yURyJjWtwazftMFXWR1q13F37dzpZ/14LO567rZtW52YQ4Tb tm1BQUuWLHZiTqjDmIwZ0ACioqyspCTuOu6atauYGYB3734sHotLKQoO9ZgvB5EbdxANmzDIGTAe 3f0YAHA+ZUDhSb61YR/7myLabn/FbhdWedO3bv4M3tIoYmFL6y+2fOnnPvGzlwb7f/TSs//4//7P svqKxo6mjVsfWdjcOgspDz0NgTHaMBhmOx6yYWZtiF2UDrnWEA8MNn4JAYpyvJm7RHm8N+7v9G8u QW6u7wUZwwDIglhpNIzGIEuUZIRRBlkkvYTSqkyU+X7mwP4Dx4+cGL46WldZ/1ObP7Zu1bqGmrr8 /ovTDM2dz3tMI475UiJwx7uocBsUZ70rbLm1TO+tH7vtEQkpfwJYmFYp0HaCj0iMKHKJgpCQNDCh VHbZh2TytcoR80mYCwtBRBRorI4xl4QbrEOdtnsTjgFGJAAwBBqMINem1LOXlQEQZX6fhIQyl4AH AVAKEUBIUjCAnUAIFAFoe9qFjfabDCDQMcBSOPYWYABJjp1M2TmiAmNTc+TUoQQaGEEy5LxKpRDG zlSYEUhgTl9K8CBjgd8fHwUBAwAatJDIhkMdVlZWKla2mggCdrZ3GtQatM0YGJpQkOhY2EELKTRh VmVjbgw9nA1mW+qa6+vqlnYtkSCDMGDiMAyqK6uVUbZGqStcbXTcjSOicIRilUwmFSgbdYGSykrL AhPEvXhoQgBQrJAwJmIatFLKk15ggqqyqlSYshnu7opRmoQAtGuO+34Z7wWjVMxxl7Z3LP3Kr2dN ev8b+w6fOPLX/+1bwqPtj+5Y3L2ktqE2JKVAsTbADAQhKYESAGY5cLCQD9tYY3xewIANI3zIY8wY wZCGwhAIuXylhahbg9qAkSgESNKo2ZChhFuShNLxzMTlS4Nv7nujv+9iTVXNiq4Vv/Lzv9be0G4A Qq0MAGgGwDvl2XnoYQZhhGRHAglDjHY4ZgQGJmSy1ZJz1QMBOJcnGQHylWLmNto2FLXxbm28pcoX 3vm7eENbvMv+4bb7x9scF+/SZwZEgdaUhUAIzATMZLO3gRBaYD5Z6DziIyJg7EDkCEcrbZPWAQAD ++w74CCQYkVoQ+k4MAEBAYMkqbSSQgYqiMl4RmeN0Ta1l9FGCAEEfuhro6WQyBiCkigyYUaS9JXv CU+DZmaBAhA0G0R0yFFGSZR2cmXYhCYkIle42TBLgkIOEzLhs383pQYDAAmrBpkH1esICYxhoxlU zPEe3/zk45v3jI6NHDtz5KVXXzr47P7kgsru1cvXbVxXHq8IIQggVKwVGyJCFAqUyAcq5/4yABSW MnNrmYcWYyv+5gYTLOSNQiAGECwc9jRrgeSA40pPgHMSX0f0AAAgAElEQVT5/OXv7vveQP9AkFFr V6z92a/9u/aF7XGKazABBwiEAForSQLm3dByC/nRMTdzwJwhCmGuFgNAQat4Y/u2Gz9K7fzdXnRx rD4OENlWrIgKjj1AEJBRsVKoYhizcQ8OOoqVZo2ANqgeEQUJYrIZv+3LkEOShARGK20MKAYGIlIq dIVr0AghABgMIELAASGhQGmkAcPIAoRhY7RxHc/XPiISkmZtjJEkCYmRgcGAESQkyMAEVvbc8Wwg Vw/Gzmjmg4AxNvclM4IAzYZ9ElRbU7u75sndW5+8NnrluQMv9R7ufeF7P1qyfOmGLetrmuobqhoC 8CfMhEOOYg25JNLFmiAAyLvuPqAwmvcMFyrToNXWAAAQcu63NkY75FZTlc/B6NDoqROn3zjwps6o 7q7lX3r6SxvWbSo8ir7vCykJhQ5D6TjGcKiVFHfKdT0vYGCDxoAGNJwr58MMTEAGc+sUvtHbsNC+ 7cZ7bENR8sCbP1OweNyH477bCRa6k5csxMzEzEgmKjj2YCEkG+juCMda8q1hxib5t7qyXKEFBETU rCXIUIeSpCChQGVNVpBwKKeKZWBC8o3PzIKEARZICChJMrP9opUZWmlAcKWrWDnCMWAEitCELrka tF05IaIySuTqXrjKKKI5a/CtMIBVELNdbnNeBf3wwigJkUFINsCGSboAtnwSI0BD7YIvPfPFUKcH rl557qXn/vWv/8mtiFfXVW3c9sjSpcsCCACdLKSUCV3yQg4BkBCV0ZIE50p9PFxXgJntxKVgS2Mw AEhABGQARL6YlkAhUSZkyfWJkRcOv3D29LmBSwMLqps/9/TPrexaWVNRA3Z9ZqzWHRzhAAMDOo4L AFIQ2Lom8J7K9jw8FFeLQGCWRnGAwAoVIOuc1hMBDYJBRKsbLSxYoah924330rZzuPwvmFs625yB BKhYsXVIAX5/+39f7Zz/TL5KK4I1RLGSQAZDxly+y0Jtjof/fviICBgGW7cabdBlfqPVLnGhnauh AkzWbYPIlmwiIOviWUheacUMCsLc7YicL9iOiAKEFVqGjc2cqUED5gpAadBEZMedgrOUlSiIqEEj 4R2kSzE5ZS7RQz9zQaCc/hkEoEAuVKMsmFE0OzLR0bL4V39hsYbMoaOHDh07/P1v/yML3rB5w9KV 3ZWt1eVUPQMzZIiRldECY6FRhlmSY/AhM3EyMLNdj3rCY2YCyOhAAjKzI6QENyZcgXJ2evbk2ZMH Xj0wPnS9vqZ2+dKVX/vc15qrW4p3hXkNoP3B80u4uYWutfR+2Od4b+RKfhlDRNoYcihkX4HSqAjI gM6bVwjB4J0LOn3gfQM0YAhIA9vJnwCBwMoEgoQAMmwYtfkQFw0IYBNMmHyWXgDUaBiUhgCIDRmd T5Nr6/pEAmYecdc76eEa3x42eE6fnHdDsn/n9O4ICoAZ0AjhPLJ6+yOrt41PD584ffy1g6/95d6/ LFtQtXTpsnWb1taW12UgGxgfCTUbl1yltebAk+7DI2jtbEZIgYC+9kEjIZXIJGjwXFeCZI1njp8+ 9Mah/vOXPelu3rh52+e2L2hodCkGAIpDgXLO57twWjeNGDzvxMoc1qfZGAMMSASKHXIMKJcdY9gT roIQmBAoV4D6w/1xJTgMbNg45GijDRtglkLYlHCIqLUSJD/MW25uOgsAgIRCGx2nGLMmFgLnOnNT AY6HlkjA5LjrTTQPfswHSqHgY7GGuehNsFolFJiPWNfMpqqsfsfGhh0bH78+M/byq6++dfTQvh/u bVzYuGX75kXLFpeWJn30MzojDZFxQD4s0gUArFUv0IEnPSmEAUjIkgQkAh2O9A8dPvT2kbeOxES8 e1H301/8RE/3mvwCjDkXv0G2Vttt/L/xxoIPBSXT/LwFbSJIMGyyXO1VN8KCGZrNZ0iySh60MuZD D/JgBpbgIGBAgQShQCGQC25GZFxwANB8qMsqQND5eS6xLTJCQgJJJOVplx1Bc2FJN2UXfTiZlwIG EYvC7gq+Ovf6/N30c+VnE3l/+Ps/X7BHeY9Bcw8bCCC4uOdcWBQyMAOxQ6YQXIA22BCRDSIYY6qT NT/99E//9NOfvXTpwuGTh1/8p+d++P1/bWpvWvvI2hWrloPAlM4wsM2O/uDOco5ABwQUEzEFKo4x V8bGxyee3/fi2d6zk+MTS1uXfuXzv7y8dVl5WTkAsGGtjBBkvVON0UiFs8hpFmEuHSjO3dS3kT/z Brt8yat5Uc+o57/z4qWlAyl/FiQbMIyIzMSIQMj4IXuiW0uGYQZm13WV0kKQYVZKCaJcsecPNcMR ExuTM8UgA+lQudIBzTHpDF+9NnF1wmYLtcGtdw13exiYJwKmSJQYbQSIGMSz4BceTQabK+P9U+QC ZF9CXkHMAiSDgbvJsHuefbEB9iBGFOZi/GFejSo3XH7Oz0etExUzc8CGiAwDcC7ghZHYGGFrqTGC AkBsa+tsa+v87Mf/3anzR57f9/yz3/3R9/72e6t6VqzfsrG2ub4ES9KQDjhgYEBkNpCvnUM5R7P8 2HzL75Efv+Z+5SIQ4JYpdD7fABRsckAMhoAQ0BEyCUkFanbieu/Fs/te2Td5ZbKjufOxdY9t3769 NlYFAAZYK0OMCDlPdrAFrW0kPNuQ0oLZj3lutXK7Ps5DclZP5kQ88bHHnjp68lj/yX5yKKuyKEAQ MSOy9ekm/nB1ZDa4zf4lokOHD6dmZ3fv3j07O+s4TqhC13HfS7HXDwoEQDYMYOuUApNhAwYEkmDI pjNPPf6UTVxbbNz6cPr2vplz83jI8XWAglyQv/UH/9vF/ovdK5YFKoAbnDE050KbAArjM881ijfe vg1w4w5RSqGUCoOQBEnpcGFN+i6OID/GsW48LjMKlsjkCGd2avbc2XN/9if/T1NdfWHQngcW3uL7 CIuGzbzmzPDtVoHFnjCm+DxzSqLZ1MzZ82dffOWF3otnKurKOxZ19GzsaWtt88FPQzpkpVH7ECCA BzFiQsx5eAsgZiYw9vgGISAwYCgXL104lJ2gkGQiZm2MdRcxwMCgjBZSIqAGm0lLCCQJTgkkQxUe O3T89PHTQ/1DEuSubdsfWbWhpWlB/lRsZJ11Anz3i3bD9TA3GlxuHDvmszFmXvC9f/6na9euffVX fu1Bd+QuFJzH5oUX2fwQMAyQVT4TuOicvdh38sRJpZTrOEV9Z3iXUqbv+5hIpI022nznu9/pWbNm xdJVoQnu/r33eTTgEB3pMrDvZ5tbWjZu3OjIOZvDPBAwHzRaa1FUqiyVmXl13ytHTx3pv9ovS+Tm nVuWrFpSU1Xjgz9lpgkJjBAsUBIwa9bATDnX5txKSiMVBEwhrg8ZmQUgARsAQyjsPFobw9rEOMGS fQgEiBjFJMh0kB4eHH77zSOnj/RWeBUrulbs2rRzcWfnA7pIER8Y3/ve94aHh3/t1x52ATO/mC8C hn0VCCG1Ua5wP+SQiP/jP/3BJ57+xJoVPR/mQfUt69+fNAFTyB5va9IIwYgOAAwNXzx07NDeN/ZP pibrm+uXr+7esmWLQ+4kZDRjEAaGNBAAMwirdGIDjCAESKtkRbBJSdjmN0NGAFKkDWoA0kYDgyBH slBB6HkxB10BYnjoylv7Xj9/ps9PB0s6lz66ddey9u6SWClAfm7zASRLi/hQKV4EfPe73x0eHv7q V786L1YG84X5YYNBQAlEAAgUhr7VVhEhzGnArJ4pp0mH96ciK7QZkCDwg5gXC8KAFfspHwC0yQc6 vT9V2B3aiMYwILDJJbt05LuWv/0JwSrH56oGKBYUAGJjffsnnmj/xBOfOt3Xu/+NA0deOvLSd1/q 6l6yasfGpvaWCrdSQZjlrA9ZBjKgTc58YoRdr1j1AlpzO5LJxU8BCAXGgCYSHjgOyAQmTUwPj4yc PXP2zQNv6Il0e13LZ3c9s2nT5oRTmtMDKgUoIVRACOKO6fIjIn7ymB8CBgCkdLRSwOiSYwwIlAXv mwLFRvjbOt/8GG0DnhMzBlgxaAoDBZCPxnzf+7xjmzCXLT8MAiklzwcL3n3FxoHbWAoiwpzpE0Ab RlahXrp41dLFqwM/c+7CudfeOPh3//1vS6pK2js71m1a19HW4aObgWwIEII2+YzDJl8LAPJ+AYYQ GZGFVUIKoFJIuuCm/NRrh/afOnLqav+V2vLap7btWbdkzYIGGx1pgIFVwIyEAkDnnRaiFUxExA3M GwEDDELkeovWj8Iq9+Y0fDdaU/mWxo/TZusAw4xIhCSFhOLR433t805tBsjnNrdZ9+eF6vK+goj2 asypLIzNDwBsjOPFAQAYXC/evWxl97KVX4Yvv3LgpUNHD//Nf/tWrCy2ceemruVddXW1BiAN6UAr Bo0ESoeOcBQqMhSikigFEpJJoFcKsSCrBy5f3Pfqvst9/Q2V9V2tXV/97FdaGlrnumUFEzMKDxEB DLABQjAcSZeIiJuYPwKmiNzU/n7qSXMWYELrVypyR7x/B7y5rkakBb6pVAkDcCF2RJD1r6OidQMx PbZ1z2Nb91wbHjh25ujzL7/00r8+39TasGL1yp4Na6tLaq7DhNLaRSers650soEfcz2JWAIJjery mYsnj5w8/s4JPx08tn3Xz33lM4s7FsdkKQCAMmCrTRaWlJSvJJbrXq4aZURERDHzR8AUvIGLXYTh xpe3bd/1A3do2xayKejj3t9+7tyGQkjiHfnJHsA478ZcrIgyxdMMBWgUSGyob2mob9mz4+mBa+f3 7dt79MDxF7//YntX+6oda1vb28pLyhWE0zzTEKvPQHpy9Pq+Q3uPHz1OWWqvbv3Sp76wffN2AS6A AcOgja30AgbAuaFGDRf1ASAnfX6yf6KIiJuZPwImr0bKjcw4tzH/kovfKrRvu/HObZyLULFFkAwX Jqw/zn7eYzv38uFORv/AKawfsOgvFI35BlkxCxt5iaiV39LQ+fM/0/kzOnvxwvkDb772w7/+gYiJ ptbmjdseqa2v23tk/5lTpwfOX2pvav2ZXT+9unt1XZmNYgmN0cCIaJMJIjOjyCfgv6EDc9l/fwL9 yCMi7sq8ETB84yyfb3m3EEp+74aYoo3EaAwaxly17VsO+gG07cuCB0HEbcG5kM3CJlMw1wOAYtQA gCgJjWYi1xhmzY4T61q8vGvx8l/43JffOf7O3tf3/9vf/CCdTVdWV/WsWP2bX/yPdaV1YAxYLahh BoFAQGBsLV0C9pANEzPlJix2nmGjNTk3sYmM/BERtzBvBMwD4fZW/ftyoGhkuhs3yX/ML1lzi1mW klDa+BcggblS6wLYsNEskAjEutXr161ePzYxPjk92dbaKvNFGowCNoocgYTMNuySAQAJNDMbIMob gm46dGENEy1AIyJuYd4ImPeggrgvKwBiQUbY5cX9XWREA9SduY3PtiiW/IR4gydGrk4AAoCgGy5u TWVVTWVV8Z7JpcIBKJ+cce7lzT7vOKeixWjdGRHxrswbARMRcTsisRwR8fDyEx3KFxERERFx/4gE TERERETEfSESMBERERER94VIwERERERE3BciARMRERERcV+IBExERERExH0hEjAREREREfeFSMBE RERERNwXIgFze4wxxhgoKnv1oHsUcU/Y+jrGmCAICi8jIowxhZvBPvKFZz+6Se6dKJL/XWFmY4zW WkpZ2PJguxTxvrE/JRFJKX3f9zzvQfco4sFTXISJme2TTkTMrJQqPPgR75voCt4eIjK2bma+ODxE AmY+Q0SIaEcNIgqCIJPJRD/oTzJ2mUJEtiz39PR0JpOxb91U/S/ifRMJmNtjhx6ttW0kk0koVNKM mJ8gouu6AOA4zp/92Z+98sor9meN+EnGrlcAIJPJfPGLX7R6CyGEnVNG3CORgLk91u7iOI5SChH/ 8A//sKGh4UF3KuJesTPTMAzfeuutP/qjP9q0aVO0iPkJBxGthdVKGqtHtdqLaBFz70QC5vbYm4yZ iegrX/nKxYsXIzv/fMeqRIQQqVTq1VdfzWaz0SASAQDFthb71BtjpJTMHN0e90gkYN4Ve9u5rtvQ 0BAtXz5KhGFYU1Nj5U1ERDFWDR7pxz4oIqNCxE8QViGWTqej9WhExIdAJGAiIiIiIu4LkYCJiIiI iLgvRAImIiIiIuK+EAmYiIiIiIj7QiRgIiIiIiLuC5GAiYiIiIi4L0QCJiIiIiLivhAJmIiIiIiI +0IkYCIiIiIi7guRgImIiIiIuC9EAiYiIiIi4r4QCZiIiIiIiPtCJGAiIiIiIu4LUbr+iHuguFgX AgMD3FA/A2/5OBZ97x7bP+4XjTEMIBANMCACIgAwM9tCZB9cx97Hidz2QvGNG6LKJBHzjkjARLxX igfH3IvCXwRGY4A5Pw4i4E3DZvE34INrv9cPM/sqBIC463mxmGbjeB4AaGBg0Eo5UhbG8A+8k++x XbyFAQAM5xqMgAQUyZiI+UUkYCLuGQRgQCZExhsn2njzpx7YCsYAuNLRxly8eGlkdCQ9k+49ebI8 Wdrc0lxWWiaEYAaBD8UKpmgLmVzj5gsbETEvwKgmecR75F1XMIXB/iaLngEggOK6ke9DsXWH9nv/ sN3AjIS/97u///t/8HsSpWLVvWT5c88/t6ClyWgGZhL5E/iQ5cyN6rDc2s9EFtKIeU90C0f8GNw8 iS6owXJWjhv/wY3SBW5UbN17+71/mO0aC4HhCz//8wsXLNSsAODLv/iLC1qawmyIhnOj/AfSsfdx IjddpcLVK/4XTQUj5huRgIl4r9xsvr9JusAtA7R9ix6afwIAYdGSxb/8K/+eATrb27/8y19mNkjM xCTowffQ/sOiK3irKI2ImD9EKrKI9wMza22IEAmNNgCAiES3ma+ExldKCSnF7d79MFFaAYMjvf6B i+vXbfid3/md//Xrv6Eh1KyBQZB4sN0zbIDBIe+m7VprZEREBiZBWmvr8oZY8H2LiHhIiQRMxPvB GJPN+iSF6zp+EDBzwvMAkMEMjQ8dPny4f+DS5NRUejad1imSBEjE1rXswcDGMLM22nU9x5HPPvvc ihUrFixYEASB0RqJmFkIemBPA4JmBjCCpCvd0nhpQ0P96pWrO9s7Y27CRdeAQUAVKgCQUoZh6DhO JGAiHnIiARPxninydmLm0GgGICIElIiXxwdfO7R/7969qcxs44KGWCKeLE9WlJWXVCSlFL5WwlpB HljfWRABoFIKAMrLytOZtFKK2UjpIILWGhAflCaKEZAQkLOZ7NTETGZ2NpsNBvoHMjPZlctXbt+y /ZGVmxyQ2UyWBBFRGIbxePzB9DUi4j0TCZiI/5+9O32S67oOBH/Oufe9l0tlZlXWjipUAYWF2EGA ICFwEW3JEiVbCluL25baGs/iGM/EOGb6Q09M9HwZzZeOnr9g7IhxRPd4HJZblixqlygK3EksBLED BRQKQO17Ve5vufec+ZBVQIGkSLTkImD6/qICuJX58r37Ml/dk3d9923d2CcWMMIA4BM14uh7zz// 8tmX0u2pJ44+sXPXzkwuk/ZTFgwAIKCBRIFCwAc4TBkAE0g0aAZu5sqCIVDNRxgswd0msgcx6RIt GAtGgdKgCcgAh9Vwfn7uxImTly9e7m3r/frnvn5w70EAiONYRIjI8zxwnIeYCzDOfbsnwIhh9pW6 MHz1b/72b/xU8Kkv/fa23YMEVOYyIEc2AWalVIwhMCCp1akcAgDQrMngb5a+/41BABGFpdmTgYIM rEgBiAadgDGcKNKrmzVf9F+y/988DQAiwGAJUIMGQRZJUQoAM5QJ4+il4y+ff+HsJw8/84f/6g+1 0tVaJZVKa+3msTkPNRdgnPsjItycoC8MFgkR9A9eev6nL/38M59/7omjR+oQVmwZQBCRQYjIskkk VooQiIEJYENHLco9bXiAAAqUAAuIB76AWLAgwswigpp88Oum5uuAgAwYDVqAY5v4ymexDPLeHo6N +1NBACOGUGkgIwaFFGoAUKBYGIGylI0Xwx9/9ydJmPzFf/c/ZVIZRZ5YJiIRERBEQHSDQp2Hiwsw zn0RBrZWgJkTZuun/L/5zn+8OHbxi1/7/f7ewSW7TIruHcks9/56z+DbDckhrs4eIQABIEE2Vgsx 8FJpGQQ87RdaWz3yELBhG2E9zKfyy/XlbDobJ1FppdRWbAuCwLARy9r3AGH9X8eG9h+tazyU9x8K IRiAl8XMj57/6fjw2J//yf+4ddMWNswsCGLEeIFPbtaB85BR3/zmNx90Hpx/HhJrPU8JSuCnf/DC P565cuZP//v/ptjRvhKXRDEi3lsyvs+kzI1170IvJCTCAQUrlZXTb5+enpn54Y9/nMu2VFYqN8dv DvYOnjl3RgjyqfzVkavzswsr5VJLPpvNZAHBU76JDdIHn9A/bd7vJH7VYcRaAygHdx1cWFn8yY9/ 8sShx9PpFCGJCLMopd2gMudh477yOPcFEUiTRfBU8MbZ1149/foffePrQUs6TBINvjA+VNcSAgAK ESWUpLPpQmsBBLZt3hbXk5EbIzNTs7WwXiwU034q5aVLS6V8Nv+7T/xuZ7GrETWEhS17+JANAkZQ mipJeSFZ+NzvfW7bvi1/+bd/mYC1YBkkSAVgXVOE89B5iAoF52HGALFJBGCiNPn/fffvvvDV3+/q 7a4l9RrXrRJAssIfvpePCgIm1oCAiChSihQytObzxXwbh9zb1RN4/vl3zmf8zC9febG0VHrpxZd+ fupn9UbN8zxFKrQha35wk3beh4CENlaeZmWrXPnMc59ZiZa/8+Nva9KoKI4MuqWWnYePCzDOfREQ 5SsP6Dvf/27vlr4tO7ctNlZYkVY+W2FhDRqBmFcHAQsIrGvwaXZmNH+9OxEdEBFFBAURENZmYrJw s+N6tUMeVzdb3RULAooICzcfF5HmGOg7nRDGGk97gNAcM1YqlSqVShTHLbmW6bnpQ/sPBSooFoq+ 9lEwm8p2dHa0trUREgFZtukgzcKW7fpTaO589VeB5kGbObl7mmvr6q9/8M5TICC8ehZ3Xnv32dUh FHfHEuDqXWuQmUGQkGIwCSQNrlEGv/InX/7Riz8aWxxTRAjAiavBOA8dF2Cc+yLCPugLty5dvH7p M1/4bBVqiWessqgplthHT8SCCFhARmutWEFGsMCWUZAExQpbZmZrbXNSurXWJAYFxQhYECNihYRI SIPWoIHBAw8TNLHRoJtxyCQGGZmZmExsSAgtshUUZGa0KFa00ciAglmVnVuYq9aqDGKNXVhciON4 cX4x4GB5ZfnCpfMmMWz44MGDB7Yf8LUPIs3whoQKFDEBAAoKi7AwMwoCQzMoWmOFBRjYMjAoUGAA DJjYkF2NteveQSAmy3b1fBmEBWR1hRi2bNigoFgRFhS883jzKGJkdXEYJKt4hVeKHe2PPLrrH370 HQRUpEi5Gozz0HEBxrkvGgkBfvjzH2x/ZKi3qyfmhBA16kTiIPCB0LK1bAIdWLEISEgAYIxRoBhY kSZLbDhFKbYsLATkg09ImjQjJ5Bora1YFtak4zg2iQm8wBhDQM2S3bIlpFQqFZoQADRpYEg4CVRg xYIIA4OgNRYVRkmsFIU2zBVyX3zui59/7nMCokj/7md/93s/+d74/PjW7VsXlhZjGy9XVm6Mjr5y +uWZ2RmLElBgjGlGDmMNWzbWIKIVq1AlkgADGNCoASC2McLqamzMrFEzs2GjUcu9o5oVKgs2pVIA zfEIIiI++c0wrElr0MYapRUBiRUUTGyiSQOApzyllYAo0YZtc05PxNFzz3323IWzl29cJY0gD2wZ Asf5VdxELec+4Xx5dmzs1pf/q69YMFasEEcSE5APygJ7yhfhelInTRnKNEzDiNFKIyECxjYmQgIy YrSnUVBIEklIUT2ue+Cl/XQ9rgc6AARjjfKUQmWsAQ9AQJMOOfSV34gbGnXKSwFCI24EOhCSkMOA /LptBDoDWrQKYhMHvp9wAgAt2RZrbTbIfeH3voiEpPFPt/2pZftYz2NREhOiMBDgYnkxl86RoAWL gj75bDmSKIUpQrJsEZCYQAAIEDHmWCmlUDGz1lpYEkg0adSYxWw9rnv+PdPsYxunIW2sSSDxtAcC RBSbmJASSYjJV75Fa9mycACBoAhJbGICYmEB0eIrpYAiBIklJmls6uotFAvnL5/bs21Xs+XwAV0b jvP+XA3GuV/j47dNHA9tG6rYMpCNIRFgxcjWKkYEQMCMn8lQpppUlVJplVaoYhs3OySyXjZQgQUr Is0yOq3TgFAICkEQeOh52mNmjzwWblFZIMiqLDCENkyrtK99RZTzcykvFVAQm9j3fYtWRFI6FSVR 1mtJODFiGnEj7+UJKa0ynvLYso++hzrIBul0Ou2ldaCRKE5ijzQDkybt6U2tfSqgQAVKKeUpQAAN xaCNm4MXEDI6Q6Q88hJOmktHN5dhbk6sERBPeSwsLLHEuSBnrFlf4itSFiwjNyslhg0LW7S+8tNe GhASSQhJWBQqRo45VqKyXqa5to1GlVGZNGRbsehDKuNlBCGE6OBjh65cvRrHCfkuujgPHTcPxrlf P/jp8/libt9j++rSYGQfvQD9G6MjpaWV/s5+QQHAS1cvtmRyqVTq0pVLlZVKwibX0oKIitTb58/M zs0O9Axaa4hUFMVvvfVmKkjfvHWzUqoM3x7u29Rfq9ZHx0Y16gvXL1pjz58/X8gXsi0tp94+2dnZ eXv89spK6fbEWKVc3tK55dSFU4p1kA6uDF/p7u4WFAG4dv1af2ff6XNvLy4vTk5PaNRt6baZpZnb Y7eXq8uLywvXblxn4NZCgYhQ4cuvvNzV1YkaE0mM2CtXL5dWymHcWFhYqJVr5y9e6GrvRI2K1PTc 9OjNm709PYTEIoCQpeyVkaunz7y9a/uuO730RFStVo6/cnzXjl131j1ToNKYeuHlF7KZbDFXBAAi RYgAMDY5pn2dpayINFdAyFLLyO3rIpBLt1y/eQQ65AAAACAASURBVKOno2dheeHG6GhYis6fPT96 e3RycaKjo10ANKhCrvCT7/3suWc/l0r5rgLjPGxcE5lzv64ODz/1uaciiYXYWHvm9DtZr2Xs9jhZ mBiZKnTnn37smfLiSqVQXpheOPvG2WxL5sDBA/3dvZEJfR2cfutMPtf61IFPWgEyuLCweOLV09p4 9Xq9vVh87fhrxw4/c/Pm5QuXLmzbunV2ZnZX166fXvjptv6h61PXrl0YJkt+EKT9dFJPsoVsnCQT Nycvvn2pra3t0uVLJ7pO7Ni1Y8/efSdfPSFV+4sf/+K5zz535sw5/8lgc+dgW66YRCadzjT7clrz rSZOJsYmR26PjFy7rkildLBSKz1+5PE3X3vziceP1Uthd3tHvdo49dbpXbt2d+UKBpLZyenpyemj +4+EEiMIoao2aqfeOuVrb/jq1YO7DoQQxxxr1LVq4+WXXvm9z3whNpGHfq1eY8OqJTdy8epAZ385 vbK4tNTfNwCKklp45fxlDfjlz3+pajlKTBhFU4vT3/rbb20f2n7o0UPKU3GYXHr70pahLVEYshgW Kc2W43pcaM1H0ggK2m9Vt2duHSjse9AXiOO8m2sic+5XuVTO5DKMDCgsHMemkCsW0q2D/VvDKBof nyg3SmlKR7XGrZFb1ZVqXE0WZuaXFpZyKlePG1EjaS90otUKtI3t/NT85NhUZaWWTxdyqXxKpcFi YjluJPVK2FYojoyNPPvks8Vcez7ImUbS19l3/p0LIFgpVYn19dGRiVuTX/niV48dffK//a//7PCB x7YObs2n8lmdaUnl0jpTbGlXoDuLXfWwcWv8Nlpamlmcn5/LZrIj166HYTi4aaBWqT577NlCS36w b/BTT31KRNpa25bmFm9cHZ2bWrxyYXj7wHYPNYtlEY/08vzi5eFLly9fZhYb2Zdefrmzo/OpTzx1 +fylv/v7v11aWlSgAcEa42lven66hXJKqZmpmdNnTif1BBIRY64PX3vt9dcCLwhU6oc//mFbrnXn 0A5jEjam1SuYmrl2dbi/s3/blm3DV4aXF5aTKG5UGxk/c/LtE6Vqaee2nUObtyomIwkAoye5QmZm YfpBXx2O8z5cgHHuS2wiBs4XcgxWQLRHqYxvJMnm0xYT8tD3g4BSpy6e8fxAiLv7ekBjqVJGpRo2 EhY/5RmJJ8tjFkxLpqXSKC8sz6EHk7MTF65e0Bm9UFmwxkZRJCA3btw4/srxhcXFSlRhEiD85fHj ozdvbtu5fWBwkFJqcnYqm28xyk5OTU1NTS0sLWbSmXqjvrSyPDk5mcqmf/aLn7Hw2fPnK/VyOpO5 MHzh9LlTs7OzcRwXi0VN+oVXXyiVSlbZ8YnxyyOXL1+5TJp04E1MjzXiWsjhYnmRAmKwDCAADAIa c9lca3vecHJ19OrWoS1PPnVspbL8O5/5FCoanxhHBB/86fHpzq7O0RujipSwxFEsIB25zpZCPpXJ ZHMt6XS21Ci/euLVOE66e7of23Vk5PboL48fH5sen5mfHhkdefZTz3Zt6ppbmp+amRYEPx2cPn26 vb29tdh2e+x2HMde4GlUDOIrv61QnJ2eedAXiOO8DxdgnPtSqVVSLSkgaAaYOE5uTdxWGo2YyEbg oyDkgkJP96aQk4aJ9u87sH37jh17HskXWrUORm6NdnQW27vazl04m/L85WjJkjnw6IH9+/elWoJU 1t+zf7dNkmtXL6dSHhLs27fn8OOPCbHS2L+pL0qinY/s2LFj2/j47ZGRa+3FtsH+ze1tbbVqJa6H ux7ZWWxvi2vJ2MhYe2f7nr27n/jEkX0H9nT3dG3u799U3LS0uERKbdu2vbOzc2p6qlwqm8TML8x3 d3cf2Hegu7v74P6Djx58FAyUa5W+wc0792zPFFKbNvfcmhgFDwXBR19IWttat/Rv7evt16iGhob2 7NwTxXE9bmRbWr7y1a/u3r3Hsg2j8NLwpec++9z09PTU4lSWssX2YluxbaY+s1wpL1dK5HkDWwcn pyZnZqY93xdNZajF1iwsL4UQ7ty7sx43Ui2pfDbf3df15JPHWvxsZKKegd7XTrw+OTXR3dNFRDa2 ViwiIiilqHmnS8d52LgA49yXlmxLHCdhFCGgBUuKHj96ZMvQlnQ2nW5JPfv0J5848kQVaotLi1ev DBvDlnihtFCPQys8MTlx7fq1Z5595rEjh0+9c/J7P/le0kh279iTzqbrppHKpcv1CnnU3tJ+7Ngx Zo7jaKVc6u7pvjZyfWF5OWHb3d1rrN21Z/eNm6ONKIxqMQgmbKYmp1568yWxMHJjdKm0ePSJxzPp 9I0bo8sri+NT42HU0Kim56ZXZpae2f/U6OioNfbwzsOvvPIKKty7e29iknKtbK2tN+q1sBZLzGwe Pfzo48eeeGTokaNPPBGaKDZJvVFdKS8tV1ZWaivTtamZ+empxUmlMeS6gEElDQlDG3rgccxvnXlr 7769u3fsHhgY+Nbff+vy7cs9HT2P7X+s0NKWL7a2FAp7tu89evhoZ0fXFz/9+2EUzU3PX71x7YXj L371S3/Y29O9Ui3VGtWxqbGx6fFG1JhZmmlgo1wu9XT1PP3Jpwut+dNnTk3NTOnAg9VlBbheb7S1 tj3oC8Rx3ocbRebcF036+z98fsfB7e3dxYaEilR7rt1DvxZV/JTX09mTzmasCBLu27fPT/u51ly1 XOlo7+xob786Orx9+46+7k0e6t7+3tfeeHVwaKC9s10UB9nU+OT4s5/6reHL1zIt6fn5OV95z3zy k6XSytTUJBHt2bc3NvGuPbuKHUXtaUBsbS0sLM93dnV4nm4rtiFSOpsK43DHjh3LtZXpqcn+gc07 t+4cnRjN5luCdJDOp/bt3T8+O3756uXDhw73dvcObB3oaOso18txGDOz53lRFM8szGYymVQQbO7u V0pRoGbmpsuVyq49O+fn52cWZmr1aq6QF5GRGyNRHPb29RIji1VEuVxOKa1IL68s12q1J448AQw9 fT2TU5MT4xO7d+42YkhRLWx0dnZ6aQ8EgnSQDTIxx7fGb83OzWazLQcOHGgk9ZWV5c2b+9vbi37a a2ttXVlZHujfXAurfso7dPjw4OAgErFwb3+vrwNrrSf+a7944xP7j23u2/yeOyQ4zgPm7gfj3K// /d//b3ue3HPkt44sywqC0qhJlAKyYI2JNPlKfNQkYBEIRNBgkiSoyfd9FhuZBiF62tOgLVhrLRAQ Kg+8EEIPfARgth5pERAUBQoAQ4iai3N54hmTBF5gwBBQGIUpPwUACpURQ0gWmK0oQEOWDee8XAQx gwVuLrJCaQiqtsrCgQ4MG4WqWRxbsYAQQBDZGBRatsbGWmkBSFGQWMPIPvkCQoA1W82oLAJUbVWz 8jw/lpgTRlIgQIK+HzSShqc8hcpDT0AapmHBgqD2fMVkrLFslFYg4mMgCggUAxuOjSSe8kxilFae aEUqAdOIG2k/rUCFECJQAD4CRdJgsCSkrP73/+t/+D/+4puPbN/pAozzsHFNZM792rVjz+j12z6k SDSIEJAIiKAS8lBr8HzUYiwyxlFkjDGUeJ7naU2CHmsSUKDSkA7jiEEIFYpKrI0kZgMWrDBr1ADY SMKIkwZHdW5YZstiWUIbJWgNsDHMAoQ6TGLDXDE1Y5gZkjgxJgFGALDAK7wSSaORNITEmMQaU0tq xKRQJTYBAUKK4ggtsmEN2oBBAWsSYEAiAGCwkY0TMWlMJWGSmKQuIaGOOa7FtYB9YmUTJtHK94kU Evp+ENnIV76ANJJGwzZiGzNzRmUQIImTMAmJwFc6o1IaCNhKYhtxXYEy1njoK1Ye+mw5jKKEDQEF fkCgjBhmFrAxR5ENRUSANanlpUVfeV0dnfAQLWbtOKvcPBjnfh3Yc/D4fzpuxXroMTAIgRWtFSMQ 6Ylb451tnZmWNJESraMk1KQXlueJ0EePUKXTQRInr1189ejRo6VqZfT2zd7u3rSfIUXooQ/eyvIS aAGD2UwWSAxaIrq7srACLWqltBw1IlSUzqSCVHD9xvWOzvZ8S6FUK9XK1YnJ8Z27H7HWCkk23wKA KS+FgIiMgOShNfbmrZvFbLEclefn54ttRQDY3Le5FJaS2JjQ9m3qi0wDwSNEJEpBanFp4fbMrWwq t2lgE6AV4Nmp6W19Q2FUrzfC2MZBNuMHQTWqzc/Oeag7ujrqcT3wglQqpUlfGrlULBbzxVwMChUm ccQGG7XaUhRlgnSUJPl8wff1uYtnD+zbH0bh+PTYpr5NGS+TQHLr1q0kSRAxiWPSesvOAQBgBAQQ FAT0wDv79rmtW7e2FtrAur9m56HjLknnfm3bsj3rZ69eubp9z846NIBRowbGSq1CCt947c0jBx/r 6etmNoX21gaYkydP3xq5RUxdxe44joe2btm5fccLL7zQ19/PzNevXIsbcU93LyCOjt2MavXp8fHP PvvZH774gyefeebA7oOhRIyrDbgC4ouu1aszczMv/vLFbdu2D2ze7AXe2UvvPLr30NUrwwIyOTGp iOaWFlaqy/sO7evCroW5hZ5iNwBwDFOTU/v2721Uai+/9PLmzZsHBgdef/31vfv2PbJj5+zc7MjN EVO31ZX60888VVpZUVnK5LL1RsNEydTY1NT4TG/PpqmF6T279gyPXr589kL9iZo1yfWR641G+Mxv /9bFq1cPP3Z4bGwMLeRb82+deOupI0/FSRzb+I3X3zh27FgcxZ2tXSrQM9NTC9OzUxMTlXK1s9ix XFn51O98mpQ3uzCzvNI3MzE9euvm8sJy/6b+YrH42iuveZ6HiEmcxCbu37YpoECa78daY9jZc2ef e+zziAD83rtUO84D5prInPsjkMu27N6x98xbZ9KQYjEAjAoE2CSGRcqlFUU4NT05fOOaj14agysX LxWyeUWKmRExX2h96bWXh68MT05MVms1AOxo78znCh0dHd1d3fPz8+lMZu/AXqU0WGnecaV5dxQB FmBrTYvfIiJPP/lMV2fXmbPv3Lhxw/d9UiggYRgWWgv9/f19fZu08nYP7a5UyouLC4ygledpb/TW qLVmbGxsaNtQGIUvvvjiU08+Ffg+s81kM9ls1jIrrRYXl96+8E6lWhHg8dtjxhgr0tHR0bupt6PY cev2zZmx2e6eTW+++dbY2ER3Z+8ju3Z3Fru3D2wbuzl2/dr1arV6+fLlgwcP5ot5a22lUvV8L1/I nz51an5lLk8tpeXS9MxMZ3t3pVKuh3VrLSHdHBuVxL72xuvK11EURWEkIoQYNRodxWKxtdjb3et5 nqc9AbBgmnfVURiMT01Elfjoo0clEZaH6w5pjgMuwDj3SwAYvvA7XxgfGb9x+7qPFEujLhWj4nQq PT85393b1dqZn5mbvnlzdH5ufnluZWF6cWl+CYUACZCqcZ20d/Dw4dZi8eKlS5VK5Y03Xn/5leMt qWxUD7du3nJ79NaP3/jpwtxiR7GDxRIJgmWJARKEhDGJbGNpfnF6ctKaxMaJj1oxZjLpgYHNExO3 o0ajVqtMTU6kVaoNW9Mqk0/lu1q7svmWfHsh3ZIGke7+bmbrK6+ttbVaq05PTzGz9pQ1phZWOvs6 EkyUp7YMDilQs5NzhVzr0soSpejMxbcbUS0IgjiKG1HEiCrwq3Gjq7c3CILSysrLLx3PprLz8/M/ +dFPR4Zv1Ko1sNgoN3YM7nik+5GF2aVL5y7XwvrM5NzM3MJCuRQLJIjg+eVKvVoNR2/eOvb4J3r7 u3sGOls78sWuVtZmx67t6Za00pDLZXK57PzinAGDTCIkRuWg+NL3X39y99ODXVtMlBC65fqdh44L MM79MpEd7Bs4tP/w8Z8ez0NeAaGID/7Fyxdv3L5RyBe6c902Mi2Z7NvvvL1v8/7B/qH9+w5tH3rE Gm5v6xzoGHz8yNHurh6PfLDYWeziRH772Kcunrs0eXvi04//ziNb94b16Kmjz2zftMNYM3L9Rr0a BhgQkxYiVAEEna2dGlXSSB47+FigArSkEoqrkQlNX/cmTnhxdslTGoG09TiRcq2S1Eyj3khiA0Ad rZ2H9x6pVmoEauzWeDrIBDqVRGZ5YaVaroX1cH5uAQF78r0BZYBxZnJ2aHDo2pXhmYmZw9sfC8PQ C7yUlzKJUeS15TuuXh6u1xu3b49p8kxsc+lCd3uPCS2JPvHmyRvXR32b8iDY3D8wPTVzZeTqJz7x ifZi56FDhw/uPVQt1w/uf3Roy/ZMkCm2tjeqjVeOv5rPtY7euDk7M2sjc/Txo6Xl0uVLV9ra2g/u f3R+flEAmNka0+a1jgxfnxyZ+tqXvg4CSqsHfXU4zvtwAca5LyJAHgnAH3/xjxanlt45c75Ntach a9js2L2DFff09ObShcXF5Uf3HfrtZz994uIprb16JUJSqVQmlUr5fqBBN6p1D3VPV8+TTxzbOrDF 9/2Fxfml2cWUymjlpVPZbCo/v7JsQ/7u33/v+pUbgUmLQbReBjOIase2RzQE1VLdw6Cnq59As5BJ uNBS7OsdeOv1U+2tXblMIRZj6lxZqZfnq7WVcHm+JAkqozFSL7308oG9jx574un56YWUzngqKC1W 6pUw5aXzQaG0sFxeKk3PTy/MLyihjJ/uaOuIwyQVpN659E5UiYAxHaTFgInM2M1bK4srGUz3d/Z3 tLZv7t3c3tq+55E9R5842pZte/qJpzWoLUNb5mqzYOCLn/vCQM/AmbfP2Mg0VhrZTJaEyJKv/Y62 jv7e/iiOTcz93QMLs0sm5ly6ODpyq16LhrbvnJqZLq2Ud2zZDaI0eTlsiWuNF37wky//3hfbWlqN SRiZXXeq8/BxEy2d+yIghmPLNpfOD20Z+vbff2do67ZisS20jfnlOZ3W+3bv/fvv/kOpXH7y2NMt mdytmbHHDj9WqVcnZycnp6aWystzCzObB/pu3b61eWBzW7GN2V6/fq1/oH+gu7+9q3ht4tr2gR35 Qv67z393+Nq1bTu2b9+5fbB/UPlKeRoAEGh+dvH7P/x+Z3dXd3fvwOaBWr1+4uSJZ595tlatvXXi rWw2m81mrbG1ev3I3idqUuvu6e3t2dTSksvkW9pb2wvpvA68xcWlOInDerhr9+7W1rZz584fPXz0 2GNPrZSXx6dvP/vks5lc+saNkdZCwViTa80tLy0+9eRTQPLL4y8e2H8gm8sMbNqMCK1trVbMjh3b +zb1xRIV8oX+zr6lpaUz5888c+wpQBm5OTK0bSgVBH/9H/96YPPmxw8cQYR6rfb4E0euD19fLi8u LMwz29m5mSgK29va87n8wuJiLl+YnZ0d3Lp1fmUhCuPDjx8RDVuHtp46d4o91du5iQwU/JZv/79/ 15vv/Nof/Ik1JrHspQIBaK7/7zgPDzfR0rkvSRIbMZ7yEVAp9fIbr/7Dj779jT//RudAx2x1mjzU nl9aKWX8bCobGCtpnU2ieHF5iYkDz48l8RBb0lnDNhUEiU0AIAwj3/c90al0qlKutWRzYRxVahVh LuTy1rOe0rFNhMQjDYYkhuXqcntre8pPGTDlapkN5/N5TrhUL7WkM2xtbI2PnvYC9EApnYixYjVq hSqOQl8FxibGWBMlqWwqCIKl0lIa0zqjQTiqN3TWS+t0pVpOpdM51VLmijEm5acQoFQupVMZz/cs WA06sYkAZ1S2HJaDVKCAEDAMw5VqqTVfQCQ27KW8sBbWqtV0LpNNZxltBrMr0XK5VPE8j8kCgxIV BKlsKsvEURwLiwXWpA0nXuABgjEm8NKxDWMjmSCbh8xPv/N8NFf5iz/7N77ywzAiPy1EiOAhuQjj PFRcgHHuiwAzWAKNzbFdBL985fh3fv7dL3/9D/r39DZsPeQo5WWsNBdhJEJdj2rZoMWAQUAEYkiQ RZGyYAiUgDRvBkxCEYdp3WKYiYgAAZCBBWxzDWMrBhE0eGytVh4KRjbUylOoCKhu6lorDR6BIGAM RoOOTKyUEmzejRJYRCGSIApabK4RCRq8WGKFSlisWKVQAxmwJCQoVqwIEykCEhBsjnIQq9Gzq2eE AgAiiGTFKlRro4cRAK0YAFRIlq1HngFDoAwnRERAzX0KCAAKMAIlHGsKBLC5vBiLKNQJxBqUAMQS eeC3YFEMfO9b/7kxvfJv//zfFPKdbBLSvgBFzICQQtfi7TxcXIBx7pMVEAQFjKvzLQjOXjn319/5 fw4//ehTv/VkKJFFKwaErfXYMpOiZolpgS1b71e04AhAs7BWQHfmcfDqMyKwOjpKVstuWZ+A1TQg CDULeGjGAuS1MVV3HsS7O2k+3ryJ/dpuQAQEV/cPazlZ/9eBa696L1y3Ja5tg+sOgfce7n1ehUAA isUCMCEJgAZt2Egi2SCjwJsfXf7B8z/o6+z6H/74z1JKiwVSAQgKYXMtZe2mwTgPGRdgnPvEAAKi 7hSJAoKEo7Ojf/Wf/nKpuvjclz+3b//elEpVoAKACceAJCBr91MRxA8u/pDeXT42C/S7h5NfvRwK Aqx/uazleL37u9AfZBGNgAoQBSyDAq1Z+17ggZpanv7Fz35x4+ytP/jM73/5078PYE1iPO2vnjSu TrJ0I8mch40LMM59u3uliIg0V2RRSsdRcur86f/8w7+rSXXX3j1HP3G0f/MmRdqAldVpkiAA0lwm 7J6awZ30ai0E7qk9wPqQJMD8gTFCr9vvnX//Cy9uvFMBer9Mbmz6Tr2HAD3wNPjLpZWTb564PXJ7 amp699Dur33pj/ra+6O4joRaaRFSpN69G8d5mLgA49wfWSt4UQAsi1hrETUCiQEdUCLxL17+xTsX z05OTVbqlY6ujmyhpbW9tdDaqj1KrBERgNVWsjtNSM00rraBMQCg4N0AI3gn3lhiQYuCgtJ8al0C EISk+VoQEECQZgVo7RiyVh1aTeG70oiAIKsHvJOxjy4NgkoAJAmT8nJ5aW55eW6lUY52DG0b3LTl 2aef3Tq4BURMHDIiIqHnMYsmWv1A7sQYF2ach4kLMM79eVeAAbTWEiqFShIRQPJXN1xaWZyYmZye mV4pl2bnZ+cX5ow1SmuQD6xPYDO6rH+IUO4WmBblXU+/i7qTw/fUXd632+T9zvGBldAIYtkCQjad 6Wzv6O7q7Sp2DfQO9m3ahM0gawFAWAySYhFGUKSk2UbmAozzsHIBxvk1uEYZx3E+nJv+6/waXGhx HOfDuYHzjuM4zoZwAcZxHMfZEC7AOI7jOBvCBRjHcRxnQ7gA4ziO42wIF2Acx3GcDeECjOM4jrMh XIBxHMdxNoQLMI7jOM6GcAHGcRzH2RAuwDiO4zgbwgUYx3EcZ0O4AOM4juNsCBdgHMdxnA3hAozj OI6zIVyAcRzHcTaECzCO4zjOhnABxnEcx9kQLsA4juM4G8IFGMdxHGdDuADjOI7jbAgXYBzHcZwN 4QKM4ziOsyFcgHEcx3E2hAswjuM4zoZwAcZxHMfZEC7AOI7jOBvCBRjHcRxnQ7gA4ziO42wIF2Ac x3GcDeECjOM4jrMhXIBxHMdxNoQLMI7jOM6GcAHGcRzH2RAuwDiO4zgbwgUYx3EcZ0O4AOM4juNs CBdgHMdxnA3hAozjOI6zIVyAcRzHcTaE/siPKM3/rGUiQsTmA4If+kLe0Gw5juNsMAbgZhkoQAgK gBCAJQEwhATgfcy+9H/0AQaa7y8RiQCzICAAAAGifOCrPjwEOY7jPNwEgBkQAAQQBBAAgQBExCB6 Dzp7/8RQ5IOL9Y3SPK4IECGACDCAhbUKTjOYrEuTiMLVT+XuBr96+7vpD93g45d+4Bn4aNIPPAMf ffqBZ8Cd+G94ud4pw1AQBEBABEgBiLAYUvpj9k36gQUYZiYiERERRBCwiAKCgOuazO7UaYSAH0hl y3Ec55/OuvDBFhQCKAAGAUD8mDWPAXyEAWb9URAARAQRrTVEiKg+kjw4juM8jDgBJPj4FYQfZbXg XY1bCCCkBEXOnnv72tWLNg6JqLkRIYk0mygBBYiAIQS0764tw31UUB+SGvJHmX7gGfho0g88Ax99 +oFnwJ34r5sWbP6CKIQCCIwKojhRKrNz15HDh44+mKakDfZR1mAsQLMSiCBgmREFycZx9O/+3b8N gsrWwU6WBBEJKYljUkhELAIgRCQQARgQfHfj2bpf3zf9oRt8/NIPPAMfTfqBZ+CjTz/wDLgT/00u V0ZGUSQaBQAMoFXKn5otj43X/ur//kcBXzWj0cfIR1aDWR/NAVZHkVkEjOJ6oS37R3/01K4dPQAR rH41vbM9rQUn9TFsoXQc518QA6DWxiJbgBggO7Mw8x/+r2814uVU0LW+hPx4eBBNZKuVDxFhAPCU ChuVWm0aIE64DkKAlkgJWBaLiAqUAIgEAB+7FkrHcf5lEBDBGECRpEgIwBImDDoMa1Ecax0Ao9DH LcI8mKFZImIMe74CSJDE9z2ltDFcrVfb8m0r5bpNTHt7O6AYMSxCqBEFwDyQ3P7zd6dG+E+4wzs+ lk3HjvNPTEAYYgAiUAQKwIrEREorT2tEDAA/btEFPsIAg+uLOURUWllrlEIRZmHgFEjbCz/56eHH jvhaf+/573/jG9/ItuS1RssGlQaJmhNlfgO/SVH4MHz0H5z/D8ihrL3/G5GNjdvzu47iOP+cIa+1 3ggIAQAgAeg4qaHVJP7H8hr/KAOMXl0pAZtDKUCAAEihFuCE43K1PDi045fHX+3u7omt/4/f/5ll +toff973lSDjPUvF3Emv9cqsLjWDa4UprOvFaT7CgL/JYjP44T1A91v+89rveE+2cX34pHsXz3nv Bu9Fq1ft+tNHWevBApAAhNYekdVs4J2s38n9WsB4n9V7BBAA7J3lLtbeFr32rsu7X4trf1EAIHpt J3z3ExRazTkygFnrGL33PFa/mRDgx/FP0PmXAhECBAJkwAgkAFQAIVECkkFRH78efvjIm8gIwABg szeFkABEAEQ4m82fu3jm7Nlz24Z2f/pTDZGncwAAIABJREFUn10pf/vYsaP9fZuBKqRUmNQ9hR5p uacohHXh5D6PvqE+OCfynhC0PvP4nkfe69fO/50wRutiM64r/XndZr8qGwhAIAJI90ajZmDDtfrl B5wCrkb6e45y9wfvRty159cl7mO1ug+toX4c/4KdfyZwtdwjACtkgVMCiBACGCVr8zM+dh6KcVkI 2GhEn3zq04Hf0loonjzx9uzM4rmzl157/U2C7Df/z7868eZlhTlZLZveFWCauxBABrRr/zYT6x8B EPUb/fym5N4YIwACKGs559UB3HfflHVPoQUUEPrAHNK6je3qy++8wc3QggbArFZB7lZu1tdI4G4m Ue75gWYVpPlWeAAegA/ggSgABaLXxvvd+9r1O7xbc1r3b7M2gwKAq7uCO2/4unTzBO/3Hf5VP47z sPmYf+l5KNZfEZQg8MYnRqcmZ77ypT/M54u3b906cvjxTZv6jant3Nm7bdsWxASA3+/z4Pck3pf+ zaLphxZSv14P3Z2Q2YwBdO/j6xPNAvcDjmHv7aPCeysusFag3zmFOwX9ne3fm7H1+yNYnTJFIOs/ CHrPO/OrPohf9R7K2if7K2owd0/QrajtOP+cPBQBBgQ8D0srS1G8ND1ze3ZuKoorN2+NXB0+/+ST T90cXdi7e26grwvWvh6vlkTICCirBeWHfj/lu+Xvhw2qQoR3Tz/FX1Uy/hpRhda9kBFE7kxBvWcS 6d1t1jL9/sUrIoo0Ozbu9FesRYK77xUA2nU1idU9rjul1Y3knqOsz4ld62WB1QrHatNVsy+HQRix WdFfX9HEdZFD1npxYF0oRUABAQB+byPYPTl8/y60dzcz3tndup3gh14cjuNshIcjwICYpDE42PWV r3yxUAgQ1ec//ywgIUKQSv6X//mPs5mU5YYIaOUDgLUMgIjacKSVx2IQLSICkAg3l8wkpMQYQlJK iTAgCVgAQERrE0RFRAIWgZgFUQQEhIhQAIwxSilsvkSa/wKCFmEiZa1RpBERAKw1pNBaQUQiEmFm RtCAFhGZrVIaBEUsEbEYAAIBRJ85IUJEndhYEwpYEU1r1aDmjSIEbLNwFBEBJjQAJCIAFlGJACKJ GGONVp4IIKQArbURIQAiIbIAsyhSbFkpbUxI5AGyCBJRYmIiAkBEJtRJAgCoPU+EmY1SzfspWKW0 gEEAARaB5i18RLiZBwCjSDEIim+MQQREJZCs9suTJ4JsmUgBCCII82o0RSFEYywpz5pYKQ9JWGIE EmEAJFKWE0WBgBVhEBRBRAQQYVCKjDVKecxGhACEiAgpSWKlPBZWpAGYWSzHWvkCjAjohgk4zkfo oQgwCBCbWmth0yce/0Rsa5o8wmBt9X6T8lMCNgqt5wVJwsYgofL8IIljpTNxHGqtmQUREH2AhNCz nFhmpVriuE6kG41GOu1bW2cRRR6iapZTIGiZQQBJgzBLAuABMIICQBYWIQSJ4jgVZEEEQYN4IIZZ AJCZATQSiyXDEvjN8VTWWIuolCJrgFBbmxD51ibGoOd51gAgap0RiUXs2rdtotXFVFm4WX0Sa4VI IREAsBUkGyex53nWklIWAOM49jxNqNkKgE4MMBvfzwAYYyMAqymLAMwA4BkTEvrWaiKDqJI4FvGT yCrP97QYw0lCSqEwJYklChgMEVlrkyTUmrTWINZaC6CIFLOIsDArT4DBslEYMHtEZG2IqCwnWgfW gFIegrKWRWJEJvKttUr5bGNoxjCLRB6zAWm24DEiWcsIgqDipKGUlyTG89IiVpFvbdx8cxCVMJmk WbdTjJwkHARpZhAxhi2RnyQNopS1gEik+f2qoY7jbJSHIsAIgMYUQGRMrJUnnIS2Gvj+2rMCANrT LKx1BkQ8Lw0oWoNSighYYiJFFMRRrL0AAIR9z9MAEgRZa2zg5xLTANGBnzYmVMpjtogakXl18QYB IKXSzBZBN6svSRJ5ng8AmVSa2SBSc/lnpTKIypi4Wa4Je6QMoLKsmBMiRQRaBXEca+0BaM/zmI21 yOwRpQ2EmlJiEwENBITCEhGhCAjbO81cROjprGUmVEmSCHAcJ56XIgJrGcRnTjydEmEEZW3s+zkE AsgChsxGoQ8ogFaRNgZEmIVQkQgjBoSolBIWHbQwW2vZ8zzt+SChZQyClElCEGUtB35Ls/oSmzqI 8rws20SpFKNlsaCErWXFvk4BpJTyk7jm+xljQq0ywpZICStjMAgyAihiRMj3U3Ecre3Ki5NGKsgA iOWIxRD5gEwkgmKtKJ1W6KNvmG2z/sqsPC/FnACQtTGAVkoAiC15HirlWZMoUkiEqAEybK1WGgkF 6g/uGnecf4nUN7/5zY/2iGstJM3GfARrG6+8+otdOzt6e1qJFKJmiZXy8E6LPwgACisQb2F+eX5u cXRkbGlx6ew753p7e6q1+uVLlzKZXKUcE3k3Rm6Wy9VCrri8VGo0TBBklVLHj780sHlHEOQvX74C oEsrlUY9Hh4eqVXDjo7tK8tLr7/+pqIgSeDi+Uvd3YOeziwuLo+O3iq2dy0vlaamZs+dO79p0+Y4 4nq9Ya3cHL311psnjIXenn4A9eorL3V2dqdSrbVqefTGze7OnsTw7dtjMzMzuVybScxbJ97q79uc SrW/9ebL1mA+3/niiy8NDQ0plQVglghRIRAgECoijyh7+tSparVRLlWXFku1ajg1NdfXt216avL6 9ZtxyFFkG41ocWGptbWzUmksLZaWl+KZqYUkia5fH+7u6ULEMIqtTayVUqk6OzPb0dFrjK3Xw4X5 0uTEZFdX3/z88smTp4a27ZufW2BLLx//ZRjZVJCbmLyVzxeSJLFsoqhhYhtFkaJM4GeHr4yEdRNF dmWlevvmdKMeFwqbwkYMQK+9+ma9Gra1d5ZKK6mUD4BKaaUyr776xsLc4sLCfGdXu1Kt01PjE+Nj Pb3bF+ZnZmdX2Eo+n5ubW5ianLo+cqO9rXtxsSRWB0H2pZde7mzfZBKcX5i7evUags5m28rlCjMu Ly9fOH/h0uXL/X0D6UzH/PzsyMiN/s07COm1117r6+tH8Eql2sj1a36QbmkpnjxxqlyudHV2ucUg nAdq9esjgoD4gBbRrpSTE6/PPPfcVz9+a/XDQ1KDAQBSKYDUz3/yYv9A7+49O2F1YZjV7mIB1Lrl 7dMn69UoX+j8zj/8+Gtf/wqCvnJluK3Y9uorp7q7eq3RS4uVt946fejQoUsXL9+8eataq332M58J UtnhqzcHBx4R8X/4/PGOjlalaOvWoQsXhvcf2L9jZ8vcTLlRVbPT5UwWzrw90pLpOXDo8PjthSii 7377p/VGVC6X//hr/yoIWs+dPTk/P9fT033lypUDBw9FYWiSpFoNZ2cWhq8Mbx0ycZxcuXIVwPM8 feXKlfm52VSQGb05WiqVfb9tcnLkxsitsC7Vqn31lZPW2s6uwuHHDiJ4zEYRC4OAICJhPD09c2Nk vFqNj33iKGt1+cK1bVt2njo5evHihT27h/btPxjHydzsfGfH9uO/eKtcroYh93b3FNvz10aGDz56 yJh6vV7TSidJnVllW3KE2hp18q135ubmPvfcczeuj94am56enp8cH3v79GlrTEdn28jw9VMnTrS2 FgYHh95886UdO3bk8rkwLF2+fOnI4WOLC9ELP39DKSrk2jo7e2bnZru62gcH902OjS4szi4t1OZn h5eWFmPTOHLkQBzHSuvATy5fvLR//+GkEpoER66fHRm5HjaS8bE5T+tSud7amu/ozM7NzQHg9ZGJ YuvA6bdPP/P0bwtzpSwnT15aXl5eWSk/+uj+vr691ersG6+/uXlz/+TkZDqd3tw/sLxcFQgmxidu 3ry1uX8HAo6PTaTTuY6OznNnz/i+Nz+/3NvTe2NkZO++fffOw3UcZ8M9FPNgAFAYAHInTo5cvzaO mLcJskVhAkARRCDmcHDL1kd27elo79i9Z1uuJX/gwOFduw+GjSiTyRjr1+r1ei3s7NjMxq9WbCrd JgxRlGTS6Z6e/nSqpdjetWXL9nxLdyHXqyibzeRasvkwtBcvXts29Eg6VVDod3b0tBa6F+fLN0Ym KuX45uiMwmx7sVesZ4xks62dXf2+ny9XknotNhaMJa2DsfG5SjVpyXVfvnh1dmahrdjeu2kbiGpr 6+zpGejq6s+kc4DBjZGb6VSho6P3Zz/52b/+xr+2bM+fP4+IIASgAbQAIGpEDzCXxF65lGiVLpWS qalFK9oPWtuL3WI8lMzyQv3km2dyuS6izNbBnb6fbWvrIkoplS62dSsK6rXQ1+lG3ays1FqybdNT 0zdGr03PTBtr9+3d/+abp8fHZ+rVWsrPpoJsR3t3W1t3FPHRY8+0F7sOH37c81qWFkvZbEtbW2dv 71AYJqSCfL5zoH9rIdeda+nwvbynsr7Oa68rk8ldujT86MFDn/qd5y5duoKAqVTLyMitK5evnz8/ nApaM+nWttYOrVO3bk0Ie+VSfP7s1SDVun37tqeefnpgYMfhQ48niSL8/9l7ryBLs+NMLPOY311v 6pbtcm2qvRuHmekBZjAAyAVILkWzuxHShkImGIpQ6FV614MeFCGF9lWIkERtLBkUSZAAAQKY6fEz Pe19V1d3dXl3q66pa397zkk9VPegZwDOAOA+zAbwxXkoc+758+b//5nHZH7p1RvdV1/91sTkiWvX bwUBzc4uWFY2lSpohc3mtiXdYmG4kB+NI9nrqjBMCJQQ7tZWu1kPOHeV0rP3djw3XSwWstl84Jup iYO2W/ZSA5w5AIwMAiF+lijhPx18IvZ/ovL/Svjnf8f/WFoifNx+i18RXxIHszevlMVCyrJtAOBc EAkAjiCN0UZpAshkstK2gyg8NHOwOFDSpHtdH5lXLAw/mJtLVHjx4hXbLgIVjE5tb9cs15qdu7O8 tpbOFMqVgXan1mq3lCYDvNXuVIaKrc7WzvZssZzKFXOpTCpXLKQyGduzAUy2kCtVisdPnU2USXkp TUZKi0nr4qXb731wq1CY6PT02saO6w51++HCSrXe7HQ67fmFpcmp/aOj0wD6zt3Zza2dtfX1er2R TmcBiIt0r5/4vp6YPKS1OnHyWL6Q19pw4TFWMCQAOTIE5EnC5+aqvS6PAnn71nyUUBD4Pb+zsPCA S2+3HXf7aqfe6PY73V59bWsZGVkWT3TS7nRt21te3igUD1W3OyurO4uLm76PR4+dmpwcy+edXD6z ul6dnDqgDXDBkPPK8Nj2dqvR8BcW1q9fu9P3YyFTAAiMS8slUgCccy9R0NzdbbZ2tTGAvN3pFkrF IOq1W0tB3Dlxav/AYHlpcSFfLHjpsrQ8284Wi9O9nlUZOnj//sKDRytCDgjhcZ4TPG/bRTKCC0tr U6vvvv32x9XN3aOHj7/z1vtv/PTN9fVbw0NlW8ivvvwqaG10wFiSSvFIB9o4f/7n/6h1SVrFpdXV IO47jruyWltb68ZxfPv2HGN05NiRbK5UrzcvXrxTq/V2tteAhDEegI3oKsW0BvqUydgLYTdIv1Kj T6ei/hLW55OLftZamSdX10jmMxmuSPTkX4jE0HA0DAk/3R7L8OkPflbgz5fu58b8bPtFwtNj/if4 JQIoPjPCLxjk6T5POIQ+e6c+p9ETJfzC9sX35xcJyR5L8pk86N/il8OXYouMABhDgDjRzHNdABME veZuvVIZ1DqRUiY6tjlTSr373lvVzVoUJvPzDxDF1179GpBOFLXbrULR1USWJZERcCoU8n1/+8jR Q91uH0EDGqOjoeEB0mJrcyuddYdHCo7LhoYHev3u0tJ8uVzq1drptO37TdfNLy0tep7FeXDg4FDK yygTAOjF5SXbtfLZIc7gueefv3T5A6399a3Vo8dmnn/h+Ufz918+9xJn3Jik02ml06l02isUct1u 5+q1axNT40HQdRwrm81WKgN7scvItCFz/qfvHJk5PD4xCqgNKY52t7s+PJw9dOBUo9EeGR3s9Zsv n3veDxpRHIyNDWhFQuChmWnXk1wklo3T00euXrkVRyQtPjRczufzqytLly9dOXHylO+H7Xbt4qX5 b3zjG5btVAYH1la3xycm+/12P+j5fpfISJsBydNnzqytLY2PjzmuVCoigkZzW6kKQK/VbjLGyPjl coGhXF9f97yU45VzeQ8gnJnZD3DwRz/8sd9P/uRP/w1iHAQ9pVUYBkZFw0OV82/++L//H/4MwJeS x1FiWTxOwkzG6/e7H3z4/onjz6xvrKa83Mrqwv79E+1Ow/NKc/fnO71elPQt2zoycYQodN3i1tK9 ra3NsdFxz8tMThQUpSzJ19fvD5RzR2fOKh07rnzu+WeUSvygisycPXta6WhiauDu3dkk1sdPjHW6 jSQxjuPYtmDMCMHoZ+d88CtakL18I/bUr1+EX2DkfkmKgSeJR09zu/0C5qGn8WskpX6RJJ9Vz6/I j/CLbbz5BX3oaTrBf+qDP4/P3BH4WebWz/77+WA/u9anZgC/UOG/xRfjS7KCgb3T1yDsra0vaa17 ff3d7/5/S0vrtu0gcs6YNgowchy+/+BkuZK3bGE7zLKYNqGh8Guvvnb48My//MNv+EHDD+uA/W5v u1hKT07uO3rswG57x5jwwMEjI6MVIWGgUkCmDh6aPnDggBAoBJbK2WvXrxJQLp/a2FwH8AeHMpOT Q61Wc31zzU3B+fM/fP+jn2bS9pkzp8JoV0h95coFznWs2kODhcnJ4TjqHTlyaHx8tNNtKNULw/Cl l184cfIIMpqanhgeLu3bNyEECyN/t73tpe2jx4+trS8PDpWUDm7dvh4l/h7ZKgIkupUv5IdHyrYH 2bzT7m6trM45Lg4NDX7lpeeWl+dGxgY2txbOnD3m+/VMJvXcc2eiqDc8MpBKO4jJ17/+1XTaXli8 ee6rLyOqbq9x8NDp6nZ19v41y3IWFx5tb2/2/d6RYzOVwQxyn6gbRp1szvb9LuPEhGFMcwGt9s7G xkZ1e3V94xGBNhROTO6f3r+PMBoeKRoKDh2aPHr8eDrjKZWsra9tb281d+tLS/cRTRD019fXorjl peDe/WuDQwMPHt6sbj/o+81CyUtleBi1mq2thcW5TCY1PJIZHimdOXv8+IlDY/vKI2P5YtH1UjBz eIozvbT8cHCw9ODh7PsffD8Me9PTY9PTQ+3d1ebu1p27N13Hcl1nZmaC89gY9exzZ7igJPEBwsnp 4ZOnD41PDubz6cmp0eHRMuP8ww/fv3Tpg3Z7V0qbi6ep7X7tyekvT0XzyxDYsKdSZZ/u8Mn02Xx6 xfA57ZcX4J/Tfm1dfeEI5mfLml//KuafIS18en32WxaJXwdfjiiyD986eDA/MuxWKt709FQmI9Jp b3p6slDIu67UJhHcAqa10bu7zcFKqVQadBxZr9WOHZ+JkyiMumfPPOO4Ip/LXrp8YWJi/OixmSNH p44cOQAgP/jowziOjh493GqvfXThw2wm98JXXq3V165cveoHnf37x5qt+s5Obf/09MlTZ/P51KNH c6mU63pyaHhYqVBa+OyzpwHjVnfnxImTSZQUi/nTp8/2/Uattjm2b3iwvO/SpZsnTx0pFYtvvPl2 GCQHD+4vl0tK9Q0l+6ePIsatVnNqatoPGpyL8kC5VMoBRO++9+NTp49VyoOHDk+PDI8SJbHuCc40 KMHsWm2rUCguL29kss7JUzNvvfPGvvHB1eWFXKFw5PDMxuZyvuAYikbHxq5euzQ/P//yy68Ui/nZ +3fuz90rlXOHZw4PDOR/+KMfuK5z5PCxQzOjpVJm7sFtMnDy5LOZtEhnvavXPqhU8vunjy4vParX d4ZHSlyodrs+OFRMpzPlgdzRo8dLpezw0MT0/inPTfn+zkcX3mUMz73yemu3dunKx7Xa5tjY4NLK o1pt7dy51w8emL5x8+r5t94vlx3XKVQq+VTaOXBw4tXXXrl67X3LxsOHD5XL5anp/dmc67ry1Okj k1MjidKDlYFyecB2rBu3LgwNFfaNj/lBO58rDAwMtNvNo0dnSuVMrb4+PjGSyxbDKDx87ODg0GCj uSwETU7MhGGwuVV99tkX1tdWPvrow2eePZxOW9JKhWE8PT1hWWKntlGpjBSL6Ww2NT6+r1AoMMaJ 1FN5l3tsm/AZ/s3PbT+HL87i/Dwbh58wL3y25ydX/DXM5adl/tylwBf72M/r8U/o5LP4HAHwMWvq p0R+Qv1A+ISN6fNuCn6K/OHntPQrfcNf7p7/iviNiyJD+qKd2f/YeMym/JhhhFEUNf/n/+V/+pM/ Onrm1BBADIBKxURaSkfriIgbIsSEC2a0QRSGOBBnjCeJ4Yy0MYwxzgiZIaJOJ/LctGUzBNIUEKFK iAgsi/u+j2BJkbKdNIDabe0o3S8VBxIVIbqWkHESSymIKAx9z80mKuTcIHKtNaDSFAqeiUKUlsWQ c9Sx7hujATBJmG1zBiwMQ8a5ZUmGQAQEBkgYisEgF0ZrEsJlmCKKozgw1LekICJkgjRjnAgShkqD 5mCHITJMGTKMkWOzIOoBEWeeZaWiSANoxJhxHcURA6kNT3k5ANHpNJVO0inLtr0w6hutpZSMMyIU nIKo79pZAFubgCiOkq5tWQDCaIcMI9DGGM41IDEUQkCiFGd7/K+IDHzfJ6Mty7GsFIJsNGsMjW3b yIxlcc5yxkCc9Pt+PZ3ybCtPYJIkEUIiEkGiVQAoGKQ4twF0oiIuEiKIY+XYxb362d1+3bIYY8YS GQAvSZQQFkBsIGSotA4Rs0FfpTM5gBDAD2NfcJuMHUUoLWW0nSTgepGhHoDNMW9MZKiLzOIsyzFC JgBiY4ixx0/+Hi/Bzx5P+sRGfVII/olNePLGPOn2GVroLwR9+qDi6doK+HjMPS73x33M4270xLah emoejU8N8vRfPvn5EzmfWGcwexUf8NeazP8cPn3pTynknwI9RZeHn/rujzXwhDTvZ0Ul8PHgjy9n Pn136Cl2pT0Znl67PC0qPrU0/KdvFuFj4qXHY+595mmd/7OcDMEep61GMGDShBHDaHnd/3f/683/ /X/7S5T/nLG/pPhSnMEg7FEpJlrHjBFjwhgi2uMdASRiXCQ6QeAMEQilcIkSKYhxlGATJEoZNCi4 ncsxQxRGPduywKDgDlohGTIUeZ7FWUopVCrgHHPZDIGrdULEpGAAthAqikIhmJACQEvBlDaCC0Ox xW0OJoy7lswIZhkTGdCJCh3pKJVkPFsTGW3SKccQaa0TUJxxwWwAiBLiXAIEiHsvYYQobNtCMAQx Gaa0YQw5cwBkovsEGhl3HK61doRFEEeqKyUHMEAKwNg2UzrmHJVStm0bAoel9l7dbDaFSATaQGxZ FkHC0MInBcAtWxhQRBpQE4Se4xJobbSUCCS1Ic6FNhFjXCWRUoiInFmaFJKtdddzBUPHgCEKDOlc Ns0F1zrhnAOQNgCkHFtKK0vGGOgySFnSNkQIZEgxDoigkhCAAA1nRERkDGe4V+wHETLpdKL6DAWA JvIBpDGxNgHjCpE4ZwBxOiO17iBTDLVtSQAwGKZSjiYNoLJuTusQkEmeUspYlqPJZ2ghWEbHWkVC CMYIwEZM4jgyhgsBQjgACoABsiTZ49oRnKMx2hjFmGBMAIBKEiFzxvgAjCEpFTEmEAlxL5VVIwJD oY0iMoKLp10XkQEiZIzAIDFDjIg448YYREZGc+ECcKUCxlAbJYVNkBABQxeAGRMDaWQCgQBYFCdC CM4crSMA2vPZRAaRATCtDZESQgJyYzRjggwBqEQlgtuaEoYIyBhyAFA64sx+cghORKBUwjjnzAZI tFaMcyCuTYzIAChJtGOniaI9w22M4dw2lAAhUYKMMWRKJ4jIGX9KA3tsdAiwV24LCdBoAOT8caEf CSiB4r1fEtXn3MK9qQ3ahmIgBpAg7AUrMIYCwCXoGq0BeZIknHPO98iElNKJ4EIbLbgDgAAWgNI6 RiTGpDYRAhgDxigh7L0dMMYcAhXHZFkyikJL2gYSpYwQTOtYcEsbxRjfe1ARGREx/Czx3W/xGXxZ zmCMJgDOucNYWmu19ygjMmSGcQQAo4TSBkDqxMzO3lRKcW4DyHanubOzxZkkY12/MQ/AjfEtKQGA QNy+cycK9R7PGBELI59zV2sAYASwsbFpDJPCZShv37kUBKFtp5NYqwTWNlYbzd2+H9Rq9TBQyytr cRI50mHI19eXarVto5UjLUMxASUqBMO0Bj9QYRgpRUgWgvQD/+q1u5xZYRgy5IkKkGStVp+dvRsE PgE3BJqUJV3B7Xv35pvNruApi6eVSfbmYnESEhmOdhIbBJGo2A+67XbTGDImZhyIQsEkEev3w62t DWNQG6UVdDv+4uKCVnJ7u7a1VV1a2gijkAEHMIgG0QgmE+0bYzg4W5u1VqsNgIaUYF4YBkJYnLvb 1dqjxQWOaWNAco9QaYgRyBiTqD4X2Gn3tIYwVA8fLLZbu/MPHxEBggRABPfOndlGo93t+A8ezgFJ o0XgJ1pjohIgEaswDMJEaQBv/tFSrxcvLy/WGzVLpJXWrU7bD2JEVCoCYgTG0N7aVwPEnCtE88lp LGccUWlNnMl+v5PoRGtdq+806rtr66udjt9u9WbvPWy1e4I7G+vbtVr73t27UWQsq2gMA/Du3rkf RtTt9u/evS+Ew7jX90OliIgJnmJoRWEchoaL3IMHs0qJ9fXN9fWqEJ4h6vXjKNJEe2Q/AD87of6U 6UFkgEBkEIQxqJViaPf7YZIAkc1YanVlc3OzypkLaGtF9caO1sAwu7GxvrK8wlgG0NaGVtc2/SAW PJPE4sGDuTgGxvLVarPT9gGcINAP5xeUAiFS1a267yeI7vz8aqPRAbCkcJRKkgSM4QydnZ3a8vIa gIjjsNHYXVurdroBoo3okLG2tmq12i7nOQQXAAVPcyYY446dXlxciGNTr3VUAnFEnU6PMRfB2qM1 +mSa/2kNoDaGAI1GRJ4kOo7JGIZT2U7GAAAgAElEQVTEet1+o96p13ZrO9u7u/3V1c1bt24C2b1u b32jWq/v1na2q5t1lZBWjMhGsMngwwfzb731k+3tGucWZ9KyvDDUSSLIyDDUQPbubkclsLKytrq6 fu/evfn5ZSAZBGZ1ZYWhBOBCpIVIEQGAYMxZX1vf2d5NYqhu1SwrRQBkWBhEcQSIQunHvkqpBEgk iSYDhn57MPMF+FKcwbz3wfmTx0cLefeH//C3jWZvbHRsb+0C8NSzisBAdju+IfPTn75xeObI9k7V tuxer7uw+AhRXL86+xd/8b1ev9rrt0ZHxjhztBb/7v/43isvP+O4LmOmXq+tr2/VdnZ73f6jR48u XbrQaNbGJ6aQWLcbvvHTnxzYf6Db3V1dW8vnim++8db4vmmtmGV5QNabb/x0ev+o63gA8uLHHwPA yMg4QwAwnAkERiTv3L3Vbneajdbw8DAQF8K9cfPGRxc+Hh6uDFbGDEVS2Az55mbtL/7iL8+cfSbl eYBkDG93ur1u9KN/OF8oDEnpBEHfdVMMbcTM9WtXrt+4c/DgNABJIa5df/CjH128cuVasWQPDFQY aG1wfb26urb5/rsfXb9xU2t1584drbWU1tr6ZhBE9VojCOK7d2c9zyoVK5+880QaDGNMqAQvXLhW rTaiuLO2unb9+lW/H2qt7927H8fk2NmLFz9eXanen7s9c+ggAhoihsJo/u577wGYTDrXbHTv3Jkd rIz+4Ac/OHrs6G6rYTt2pxW8/fa7gjvz8ws7283JyWnL8v7u+z9QShWLpW63Q6SuXLlUKJTRpP7m r/8hlyuub2wIzjK5tGO5d+/NLi4sKo2VyqihnuB72xMCAfY2kZAQgSNwBAYAhIaIkli8/fa7SoWV yli/71++dM+yHK3VzRtz6fRgLp8Og+7KymqnG165cnl66pDvd23bAWDvvftur+evrW3OzT04fPg4 Irtw4aN6vZHNFXu9IE709es3up0wnRr5y7/8DwPlgV7fT+Iomy0xJhcXH87O3tealcsjABEgMGTw c8SahggIOZNkAIBx7n3wwXuBHxaLg91uYDRdvXqTgGdz+fX11WJpZGtrfWOj2mp1vvd3319YWFtf q2bSruum33n3g0plTAhOIN5558Ohynh1a2d29v7D+YVUyrt160a71d+//2gcm+WV5bt35iqDI+ff PF8sj5bL5SDoNhpNrfH69SuNRs0YiqL+0ODU/PzD+YfzKyub5YHR2k4tnS5YVunChffm5laKxbLW KgxNp9O3LBmFQRiE7773fqFQ2antXr18eXr/0dl7cwuPlsvlom1LAo0IjDGAz2oAkSExrTUAEyK9 urLy9ttvT05Naw1E5Li5t8+/7zhuLpdHxGKp1O3urq6u1nZqc3Mrly7eOXr0qONlV5YWZ2fntqrb RptrV6+fPfusZXsfffDByvLyO+9c2Npqbm5uLy0vj42NX79xQ1pWFMG77340/3C5VBzcNz61vrZ0 4cJHjpMSwuv3WnGkAMAY3fej2Xtzva6fL5R/+MPv244bBslHH703NjbmOCkpBBnDOTNGceYCgDGG ISL7VelTf+POYL4UKxhEIGCPHt6PIvjHH75z//4Dzt2ntjsJABi6rXb/jTfO97oJkNXvx2++8db2 9o60nMrAkOtkHTuXy5aymaJjZYEkkYxCSKdEGGoEBsALxZJKMIridrtjWW7Qj7567lVbekTWW+ff Gh3Zt7i40Gh2hgan+/0kjnB5cevD966urzY+/vgWYhpBAnBEt9Pxe11/bW11dnaWDNeaOHeTJPzp Tz5++62b589fRhBSpre2tm7fnv/quXM3b96+cuUKIkeQAFYU6ShQjuMCCCJUCt5/78OtrXoSyyiA jz74+N13P+SsiCAfPZy1rVwSO4jCtrJKm3wuderU1Isvnhob3YcIhIwzu1wes4TX7fYHK0ONeuvs mRcPHjxy7979kyee29rcaTR6KS8/NrpfqSe0/8QQ0GjQxiDIfj/abYSry9XKwD5tVBzr06fObWxU Hds9feqcFM76Wv3w4VPLSxsIQinNUDLkG5vrS0srtp2qVpsfX7hYLFQ21qsTE1N379575513/b75 6MObqdRkr5skkfD7tLpaNUZ3O4lWfHN9Z319c321mskUk0hsVVu7TX9lsRqHsLHeuHrlpjY4PXl4 eXl1dWUxDPsIiMgJ9iqSfbKfvld+TT6udUYgRXp2dq5ea5bLQ5yz1eXa1mazWQ/u3XmUz409uL/c 63SvXbsphKUSksJbeLTy7//fv+r79qWLNyyZVTHsNoNul6+tbZERva5SMe5Ud9fWtqvVBuduFGG1 uhMFZnVls9P2t7d3P77wcRjq8X0za2vVzc21vr8LyJ4c7XzW7jBgCCyOFaLFubO5sbG0uJLExvNG f/Lj80uLa0Bccm/23sOPPrqsVeJ5mXQqY9s5x86n3FypWPK8Qq8XbFcby0vr3S7Nzy09erCysVlL pcq1nZ7RMpsr+n5sDDLmdtpto+Xi4ur2Vj2XKesYARzHyQBwAMm5I4Q3M3Nm5tDZbru9s12fmTka hqrTCixZUAlXSlkyd/ni7KWPr7z91oWlxY3vfe/vm812ECT1ejPw1c52/e3z74yOHvBSw66TWlvd XFpcATCIn6n48BQIjAZEmzGpkuTunXuWcMjwTHaoVJ6ubddv3ZgdHJwcqExNTR9TSTQwsO/48TNr q1u+H/3X/81/x5jHmH371uzsvQfVzTrnzrHjZ2o7nThEAlsrnssNbm/u7jbD7a12EOiJfYfiCP1+ FEc8nxvWsUxi1esFa6tb773z4dz9+ffe+/jSpSvzDxcdp7CzXY/CpN9P5h88ShI2NXHIcTN9P754 8YpluUbTHsErgGScJSqQwoJf2bv8JuJL4WCAgDRO7z/xr//Nf3vyxLRSxhgB+LOIGgQAwly2FEWq XmsGflzdqve6oetkG43eyso6Z1YxP/xHf/jtocERQ4YAAezq1m4mZd2+fRcgB8Q4Ordu33QdNwzV bqOdSuUtKyNl5u6d+1FoXnnl9TjWrptSiZbCy2bKG+s1BHu7uru51igXh5LkcdFJKWwuLNuyXNdj jHEmjQbL8v70T//493//9e98+3eNEc3m9trayre++Xq1uv3Si69funTzzfMfahMDSN8PhLTiUAFI MlIroxIaG50sFoYnJ49mMmWjBEBxfW3rxo1brVb7j//4j6JIX7z0oVJmanLi+efOfuWFF9KpvDYG gBOwnZ3qj3/802NHT05PHdra3P6bv/3e2uomZ/ad27ejMB4ZGl1cWNFKS2k9CbOBvVWA4J4xKEQp nckPVkYqAyNSOLblWFbatlI7O41bNy8tL696bs51M66TAhDa7JWuEXfv3S0WiuP7TvR70djYNGeO lNbI8ITR7Mzp5/LZ4p3bszo2I8OTlYF9fk/bMq+UlUqlt7ebm5t1FePq6lapMKiUGRmZTKcKRrN6 raU148xhmM7lCjOHjjSbu/XaNmMWPd6NEID8yRoMnxRh26s4ILeqm7u79cHKWGVgnCGvDAwND05c uXRjZ7vT7ah0qgSGj++b4szerm6+8MJXhofHzp5+ppDLzT9c6HT6npuenNxPQK6XDmMDjCti1Z06 IO7utoVwXM8bGZ0kZkWJaXd920l7mRwXtrC8Z547t7a+0e00ERCRGTI/H3ZEQADcPD45lg8ePLAt 79SpswAql834/bC12293/DBSwCxpe7XG7trGlu1458597czZFyw7k2iWyQ5sbCXNZs9LFe7dX7Kd 9HPPvS4tZ6fWsqx0dbs5MDjiptKIVmVwPFbUaHYSBRrE+bfOP5p/xFhh7v7Deq2WTuXarc6bb7y1 ulaNE5Py0r4fS+G1O8H65s5bb7/X6/v7Dxx+/sVnzjz7chCqY8efGxmeNMpkMwPjE9ODlYGZQ4dH RkeNNq1W9dDhs5XKyPLKapxECIwIDBmG7CkNEABooxGRMYHobG9v1euNkdGJdLoMgL1u7/yb50vl YaPh3bff7LSbYahv3ry9urrOuG003bh29e++96PlhYVGo3X2mZeOHDlpjCwXK6vLy32//2Bufnu7 3u8G0kpzYUsrnSQYK7hz50G90ZWWy7nb95N+r18ZGP6Df/knX3/t9YGBSrFYOXniTCqV6/XC8fGD 4+NTk5P7y6WBbCYfRapS2Tc8NAoEd+7cZMxBdAFQK7OyssiYJEqI6NcrMvgbhS+FgyEAIuN6pdrO 6vjE9JkzzykVIKQQ5R6xhzYGUPf7PSKIwkhwmSjFGAPUUvByaXRnu/nGm2+4bvrKpRv57KAUWUR3 dvbewUOHtGKdToBYQOQqsW7felDbqaVSniFDhN1u5+LFi7blRJGOQqUTSqVcxk2c9AETwMTzbK2j Bw/ue24WwAYyluXlMoXK4L6pqUOIHIAlSQCABw8e2L9/aubwlFY9z7PPnn0hm80KYQ0OFv/sz/7L r7xwGsAmEutrq9/81qsfffSh0UzwPCJqEy4tP2o0thYW5xqN+vDI6M7O/D/++CdKgeu6ACm/T1cu 3VhcemjblmVJAmNIk2FgEIgPVfb5PRwoDxZLg47jvvzSS+MT+4kMY9ButwGgUCgrg3GkjWEINkNX KSa5Q2QEt+bmrt27c2ugUgFIoXEFtwFYGMSVgcGDh04UC2WGHIlFoQGQtpWNY0XELeF6XkapkIy5 ffPW+vr60aOnOMcbN24MlEeThJ89eyyTpfGJcUOh7fBWq9VqRUhcCiubzdu2m8nktEYEee3K+2tr q4eOHAlDde3KLdvKIubIYCFfsSwbGeOcK6UYt7QmozlgVitpjASExyWxAQGkY2eMZkJyAELIeqn0 /gPjr3ztFa2xtlO1LABkH398eW1967XXfkdr/v2///tnnnuOKDp06NDAwMDUgYOARhvV7wf1eo0z iYie63luyrYcLkSi+rdvv7u8VD9x/LkHc/c3N7Y9u2hZjmCMIXCWFswDEECMDCPiAI4xAoyFYJOR ZJjWxrHdJIkAjJTSduwgDAF4p9vpB20hBSAlSaSSgAHLpAuWldlY39zarC0sLK+vbw4NHr58+erw UHZycurmjcvDI4NHDh8h6rd2G1ubm/V6LZNxN9bWlxaW11Yf1GpbnVYTSCNqS+LMzMH5h3cBIs6E 4EIrncsVz71ybmgoVyrnh4dHm43Oyy+dm546sLa6+cwzZz3Xcb3U5sb6TrWaTuWSWHNmaUrq9a12 q9vthbVa45VXzm1srtR2qoaYbXt7dLSP62cbASABHG32ql8LY4gxBowplRApIe1UKkOkGWdR2P/g /Z+cfebU0WOTA4MFwOgnP/mh42QOHz64f//BQj738ssvjO0rf+t3XsrlUr//B38QRT2AZHHxwfr6 yqtff708MDwxPlIeKLz8ykv7Jkb8wD/7zOlCIV8slcIoKJWKti29tOukbJVoadlXLl1cXFrkjBHp RCVCiDDottvNWm1nZ2c9X8wWS5kLF94lYzwvy5hIpzIACJQw5vT99ltvvdHt7vI9Yu/fnsF8Eb4U DgYBpcXW1+7+5Cc/TWezu81ma7f33f/zu1tbTWOE1qgUA9CWbU6dOlEolizLrgwUv/76uXwhjwhX r17Z3NzgXDV3m5ls3rIyAHxp6V7Pr7/2+qu5XPZ7f/23/X6ETA6Uy57nHjl6uDxQMBQQ9DmnUyeP 5/L5dDothJ3J5LigKGq3OpvPv3DqlVefOTiz70/+9Xe4UFonABzQiqMoCCMA2e3u9notzo1lWUSG TEDGJ+rYjrFtJjgy5GEQkzGWlWSzjuD24sJCFAcvvnROSPzRD9+Oo9B12Xe+/TsnTx4ZHPEmp0p/ +EffOfvMKcb1y+deLJVzrfZuFCXvvXPh2WdfHhkeAjBa+whKcI1giBgSum5WSpsz4XmWl3IymYyU GAT+1PQkoml3m4ViOg67Uth9P/jud//9+voOR9doAjDaBM8///LXv3mOcwXoAFkqVgA6k3EvX76w vPTQS2WiML708UejI2NE2hhiKBCs6ekD1ermwsLdfePj+8bHLItbTnp3t1Gtbtu2tJ2K5bjIKZXJ lSp2KmNOnz0+ODgeBOB5bqHg2Y6sDJZrtR3G9Nde+8YrX3uuuv1ofGJ4fGJqcWHl5vVL3a5/796d gUq5UikBGM4cAjCIf/VX379y+S6ygjZAkBBGhDEBEbFCYbJYHGi1ajvbjSjWRIZYb2JqsFjM9oOG tMNyZWDfxHgqlcpkM9XtrUeL80orLguWzZiAgcpoqZjJpfnMoaNTk5Nx1BHMZDMuEOXy6dDvaNN4 8cVXXvva8912fWpiIpctXLl0/f7d2Tjp3rtzc3J8JpcbAAAAxphASP34H999+63L2ogk4UZbCC5B ok3EEADExMRkEPTv3r1FFByamR4bG7Js7Tn8wP7xb7z+VYA4CuI7N+Z67ajfjeIwyqadKKqlPXdy fGR4aCCbdl95+VnLhn5vN4563/zmK6dPHUNNhw8edB1h2bZr8zOnTx45PD0yUonCzv794//iO78L YJSKAMkYYoxcF7VOiMLt7e1Hj5ZsN8O5fjR/j3O0LMuo/vBQqbq1srW5vrmxUa/VHVcOj5ZK5cFi sVQqD3gpW9pseLS4uHC93qgdP3HCsmwiQuCM2UFg/u//66+XFjdVwoxCYxgQACWcMyJVqVQGBkq7 u/VmcyMIm6fPHjlx6gBRT+v2C1954cUXX2AsdGzbslJeyiYIJqbGh0aKmVymVC6cPHXogw/fqtWr X331NWGlo7De6TVb7YbnCcs2jkPDoyXG9ObmYqtdz+ScM88cl5bx/YabsjNZN51xGaPFpYetVmN7 ezOK/XJloDI4tm98eHA4VypnOdcDA/lafWtpcREBp6YPEkTIKEn6nMmZmWOel4viEPG35DFfjC+F g9mbiq6sLG1u9i9fvlirV/OF4dGxiSj0AShRiiDWpud6/PTpE5NTo47H9k1Ujh07aVnkpcX4xFA2 lzp8dOr4yUOJ6nEeNZorq2v3X//GVzzPffa5k3Hi/+33/pwo+M7vvfYHf/h7R46ebLaqnW7NGPQ8 T9qq091JVCuV5s3d6vyjO2HUHhwqlAYyAwOF0kA2SrpeWmiKfb/WbKxmc56Qpterzj+6s1VdM5Ro iohigAQwBowJYoKQIDImNKaHzAeIAMzK2tzOztq3v/1N24pffe3lh/P33nnnDc7IdiEI+onuAveF UJyrfN47dvT49P4R36/dvXe+1a5OTI3kc4PGxI+zAJAZ0gQmiv2N9fmBstvp1Tc3F9IZa3H5Xq9f F5Zud3a+/Z3fmZwcXlqem1+446Wl58mjR6d2asvACJnhXGuTBGH97t3LXCgyzbmH1xyXA3QPH538 L/7tvzo0s4+xfqyar37j3Hd+7+uKegQ+F1qZ1uTkyPT0uDZRoeR+9dUXHRe3tm4Nj+Vf+/qLf/GX /0+/v4QYGPIBelHcUuQD9AF6ftCNkz4yrVRP6z4TSbGUa7XWNjfner3ts8/M/Of/9r9yU/DG+b9d XXu4/+DY2OiQZbmx7hHERAlieOr0kV5vB8AXAgETgD21JwCRofbhIwczOWtt/aEl5dXr7wdBPVG9 Qsl7/RsvLS7f7/V3XnvtFTfF5x5eLw+4f/if/c7f/O1/aDZXuNSEAUAXMA6iPVETQ4Ef7krLRPEu UeQHzVI522wur6w+2NpeeuncM9/63W8NDmbeff8fV9dmJ6eHB4dK0hYEIeCeSP1Tp6fDqIeYAMUE odYxZ0ikuGBa9/bt2zc1NZlKOVG4+9xzp2cOn0ln3IHBwsTkxPj4PoCAcZqaPjA4nH3p3DOFUsoP e7ZNh2YmE9034J88feLq9Yu9fhMwPnpsfzor3TQbGhnNFbzKYHZwsJDOpsN4tzJUzBcyBL42HQAd BA0v5WqlHNeWkj14cPfhwzvGAIEG0Mhipfx0FhnvJ0kw/+jGS+eePXRkMp3BsX3FyelhITWCAQh7 fkuZXqtdsxzgXCe6NzScKxRTANHeup8wsm1x5Nhko1FjnBkICWJDRABEextl/NChGa0TKVixWBoe HtJa94MugbEstm98CgDjJFKqfe/+gzDSAFolURR1H87fX1p6VCzlisXUG2/84O23fri7uzNz+OgL X3lpYeFRo7HVaW/fvnn5xo2PO636c8+e2Vxf6rQajfrW3Ts3gqC1uDB74tTx4yeOOw6fmBgfGRku lXIA2phevb6ltYpjP07igcqw7zdK5exzz7+QJCERaaU559ro27fvNurblnSeZO38Fp+HL0mi5f/4 r/749KmTwwAAEAJgHMeWlAa0SkJkCplhTBNxhq5KYGNje2hkQAjDELRByUvtTs1osCyxsHT/yJFD 3W6Xc57LFHtBP+3mVULVnaXh4aI23BIZpand2Y6i3uDgMEDSbvWJ7GKxAKD3ovSTJOn0moXcACI3 BFFgev1GqZjxA98YLniaKNG6jzy2rZRlc5UQZynGzBOTRwACyE5iajQbw8NlglBT0mj0PGfQdYWh riVyvR7U6htDw46Qwmi3VquVSnnbsgGNMQaAiDAIgyTWUnjptAsQINiIrtbRE+4KnSSs3eqDscLY RwaEsdF6YKDU89uVgSEEpjWGYbC1tbVvfNCWrjFMacWFRjQAidEYRtHCo+2DB2Yc2743e3t0ZCiT yxoTOLYDoHt9VdvpTE1NaeMDRgwZgqVMAgCCuVEcE2lEu17f8bxUKm1Zwp17MFupFBB4GMeDAyO9 frvX6w4OjgDIzc21wcGyEBKRESQMmNLUarU3tzbH903nc9lEhcao7e2tYrFsOxZjCJDA4/LMGgAY ekmiGdNMAEIEkAAwAIkgtBGIPAhjzgznolpdddxc3++Xi4PpVK7VanMRu25qp74lhZXPFyT37ty9 Njw8TmBIq0plOAjb2zvNfWP7EGCntuWl0tl0cW/6Eyd9ZTp+V21s9CYmRvJ5jwgAvI3N+UyWeV6O YxFZGyD+hNYFQQJQkgCBFkJolTCOjAkEa6/mN+epMGgzLi1LGBM2m33LkamUpU2fMRKYBWC+rznn a+vLnPOpyfFE+Y1mK5NOOa7zaH5JWmJ8bBwZ63Y7gCbleUpFvh8VCwPaRGEQhWFUKpVqte1spmA7 Xt/vkBE6IS5sQ7HWoW2j42Q77V4U6aHhYW3CanWzXC4bUqEf5QuFvagQY0CbmPFQG83R2antFgsF x7YJgiSJg0BlMmVDiWB92ou/ALYXWWNIaWWAJRyZNprztDGKMweRqUQZAik5UWKMRoRqtTYyMqa1 BiAg4tLqdXuLi5vj45VcLq+1TpJ4Z7uazeaLpX0A4e3bt8IQTp6Yctxio7G5vr5jWRYAxHE8tm+w VCwD8GazubT8yO/HUjpHj+znAizLEcI2OgZEzhggESEA7uxsWJbMZHJCeEkSRVEipWVJ1IYYM0Qa kZTWvu+n00WEOIqU48pfKRXmNzDR8sviYP70j0+cPllUKgayABJAGQQ9zsl1pdIxYMIYMZQAtjGC My9WbUvIWHcl97RCYFIwnqhECosgMBACgVKgNdqWDeBwlijdIbAQ7SRWrmMD6CCp2zLFQBri2mjJ eZxElnTCOHCsFAEplXAuiThn0lBLG5K8sLeGMCZCFhqjADhDW2vDBQOIETSB2nMwhpAzGyAAMAb6 CCljPEOxVl3GhBQDiFqZplKJYxUAjDYxYxDr0OK2NpoIOZcMnETFhpTgwEASSQBCBlHctyQqrS2Z B5BPsrMJII6VL4WtjSFDcWyklJbMELSDqMcwZTTYtuRMB3HLlhaQxVgagEdRz7ZzAL0o7iAyZBoI BXcBiYyVqMi2mNnLRgSmjUayEIGhTFQspdAaAJQx2pKWMYQMEbimiKMNQNrEAIwxJ1E9wSxkpIxG QmRMa7REWpsgSQJkzJYCQCuTIILRjAtkwAB4rLpAGtHRCeecCUmIEYAiIAQbQGoyWmvOJAARRIJ5 QeS7dsFQZAwj0AyNNpElXAJIVGQ0d+xUEHVcO0ewl1DJEJihWCljSU+byJCW3I6UbwtbUYujg1AB MAC7SnOENOOxNi0El2GGoIOYIMgnYVQsSZhSkWU5WieWJQEYkDGGGFpaGyEkIIvjwLIsAEWwF4UR a+ozFLGKgBxLulorwSVAoIwxmoS0gTTA3utAURwQkGUxrQFBM4aIQuuEc6EVMG4jJgiCyCRJJITN mAPg7U1QDPWNiZE4FwLAJoq00YAawDCUiAQg4iS0ZUppJTjTFAByBpLIQlQEkTGKM41ga+IACcMY ABH4HsELkYjihDNCNARKcodAAD2OyEqSBNFmzDBmCAwQcG4TaWOM1iRlKoq6Qsi9HNg4DhgTiIxz SZCQNsgYogTAOPYZCmSMMUC0AWivlJQxRpOWXALIJxnlkdaaKAEAZBaCRmTGJESEyDmXAFopo3TC mYXIkyR0HNeYyBAwhpyJOIkt6cWJzxkCcMZ/NYqz30AH8yXJ5Me9+akQnlIhkUCIHYdzwQ1FnCOR ZAgEjJGdJEBC6UTs9lv5XNZooxQJwWKVIDON5pbjWK7rMGRcYozaaGAc+r7PBTlWCkAapsI4dCzh yoFIdW3hABrJOQFY0gNggllJohJFUlpaSaUTo7uWTVJkAFgYRIxxKQWSB5QgQr8XuW4WwQZIuv0t yxZScIYOAmgDnU4Ux51KpaAJ4wgAjNbkunbgh1wiF0JwEcdoWZwzJwg7XAhjAAgZE9robr8hRca2 bUSNKMBwZC5AbFtJ329zJhX2ER14TFSDjmMh2kopzi0QKI3ZbXalFaTS0rVzCA5A2pgOgOVaXJke AgujkAxI4TV3NzMZx5KZRPU5c5SKDSmGVhB0LekkWgnuGGM4E4zZAAAgjAkMYRjFru0SGMFtAK50 LJH7QWhZshf1bNvl3ElUBCqwrRJA1O31MulcFPejILFkqu03XNdy7DxA3O7uCiEEZ7blakqQZL3Z 0NoUijlgSRQBZxKZ0CZWyj3o6gkAACAASURBVCAHW2QSowGYZGlgvTBUhJHrpGIdkmEAkdIUBkEm kzbkI4p+0BXc4UICkTKJbaXDKNRaMcaIPuELsLRRiJxIJSpiyA1oRKY0i6OAcyUlce50u13LAmkJ rRGY4CxFEPaDwHE8RNZud6WwXDeTJNqy0wgiSTpCSM5tAGLA4zhWWtu2HUU+EUkplYIw7jJmLMvY 0iMQRBAncRB2HccC1EK6DAjQBgBD8W6rZTvSklIpjWgAhTGASJzbZIgxNFobg4gkpZBSapOQ1rvN qtFkQOVylmUxA4lRWnBOQIYSwQSiIGO0Ad/vpdOpXr/tOBltGIEkJcNIe2k7jqJEhZ5nJUpLwRGR wd4jwQjQAJIBvx86rhuFoRCCC0nEjSEhPKLQmMS2vThOjNGcMyJCxrRRRBpBMKa1DhgHxihRPc6E EBwACLQhIKMYQ0TQJjAahZTGhHu6MibknBOB1opziaS1UQwjpTVDQaCJGCJDJKKYsb3FFnEu4iQk MJwhgLJtG8CoxOdcxrGPyBgHhrDnoZUOhJBAhkAjsN/m8X8+vhSJlu9/cP7okcpgJbW09NB1bSE8 IsU5ZwwAyOyREqIIArOyXK1uNW5cnYuT6OMLF4qFsmUVOh3/0fySUrCyvNLrR0CQ8vJb1eq92Vmt CMDudYO3zr8xOjKxsV73ffPO2x/uVLe5sO8/uDs0PNjt9gM/imPT64XtdrvV9gv5fXdu3/F9tbPT 3tqsBv1odXVtZGSo0+6FIVy+dOPWrTsjo+OrKyu27UiZ+uCDS46d3arWllaX7s3dGx4at2Vmdu4B oN2o+1ev3ajV+/v3TzNIvfv2xXTGLZeynOX///beLEayI0usvPeavcV399j3yNgjIzcuRRaZLBZZ agE1LY0EQctgphvQfM38zu/8FWow+pM0wgADtKCP/lA3WupFpequnWxumcyFSyaTzD32fXGPcA/f 33tmdufDI7IiIyIjI8nKIivrHTgC7s/tmV0zf3GvXdvue+9dTSbSAGJ2bunO7TnXjZDEW7dvqQDT 6RZEKchhI//2xz9vaW5Np5vZ6K38drUWZDc211YXpMQvvrieSqXi8TQiAlu/+MU724VSqVTtaO/0 fb28vLZdKC8trl688GGl7A0PT6yuLi8trF2/9lm5XK9U65tbOSGsWKTvypXL24VSd8+5v/yvfz42 ctJ2koTETJa0tVLaCClAWhHf5+189e233zXGrpS9bG5zamomkUhKEX3rrV9JCyuV2tLS6sLCWltr t5Sp9967UKv6n39+q69vwLZdQtKav/ji/tzcsgq8eLz1+rUb9+5MT0y8cvHCO5blbm3l5+bnb9++ 3dHeHYslJ6fuE1krSxu3bk5ms9ujIxNI9ocXP0G0Wpo7BCU/+PADIWzE2NJK9pOPbsViCaP1pcuX 2lo7I24Ckaam5ufnV3VAM9Pzfb0jWmspnI8+/tj3grbWISEcQqdcrn780afRSJJQlsseG3HxwuWO 9k7XcRGtycmpL764OTR4ametvIm/+/aV5uamWNQljL/91rtd3R31qjc7u3D75mI8mS5WSh9++GlX 56DrpP/yr3/U2tppu9EPL10pbtc8L4hFY5VKrVwqlcvVeDzx4Ycfrm+s9/ePrK3PT09PXr82uba2 ubWZLWzne7r75uZX5+Y2jValYjWXK2Q3NtrbexHtW7fuFAqlfH57aWl9eXnlxIkBgTYDSOEgE5Ik lACEaHmeT2i/9+7Frq6BasWzLSkETU7OfPDeBc9T9+7dXd9YHR4eAwiIJIJQgbas9LVPPy2VKq2t 3UTxd959r15XX3x+98TAsBQugiwW/V/+/C3bSlz79Pra2vrQ4GkGnrw/ubVVcexIuV41Rly5ej2R bJYi/tOfvzU0NHr77v2N7FZfz7kgCPJbW7fv3EqlmhwnopQvhBKSCKlxdJggRDJIIAgAtRQEaBAZ ySACIiMaRE3UOHPMIAIJRtREhGiIAIkBzM5daBC5kRgRiAwiSkFIAMjUOEYTdeOjEESNI/eoca4S kyApkAQLiUQICEjYOBZo9++XmOEPN1p+TUhpbW6uvf/+xX//b/9LsOsOe16gNUuSCEAQ/eLG9MZG AbT13nuXBbqDA+NbW7VyyX/n7z/80X976913L/3pn/74xvV7EbcZILq8vLG4sL6ZrUzen5uZXhUU m5tbvXbt8xvXbsWizZFI689+9qv8Vs2i9Pz8ytZmCUFK6VYranpqsV4L3nv3yq9++f6vfvHB9Wt3 Pvros4X5VaJkvaZ+9Yu3amUv4iQ/eO/C6koW0b57ZyoeTf3Zn/3NxQs37t6ef/nF72aSrYVi9eKF T0zgvv/elcC3B/rHpqeXEO3NjfzU/cWl5Ww+v7Uwv3L50g0hEh9e+PT+3SWi6OVLH5eLQSLeUq8H y8u5hYWN9bXNxflcLlu8detuqbyNCGwi62vr9+5OxmLNExPPp5LNi0tzd+/eu3tvanFhLb9V/sXP 35qaXPHq/LOf/OraJ58vLWU7O050dfUZbWLRtrffvrq6Wrx9a/re3ek7t6bLJTM7M7W4sLq1Wf3g 3Z9vZYt/9p//5qc/+SVgRIiIMZLZkoKktA0bx0lv5UudHYNLi7ntQn19dXtuZok59tFHnwycGHPs GICoVoN33rmoFFy6eMl1kouLa5u50o3P7vzoRz+uVLxyqTY/P5ffKjY1ddy4fmN9bVsFuLI0FY1k /ttf/+qXP79y59bc2OgLzU29vmc+unJjO1//+KMvMumugf6JubllAje3mZ+ZXpmbWy8UttfXCpcv 3SiWqzOTKze/mKpW6rdvTa4sb0ajzUZj4MlaVW/myvNzSwjuxQsX2RCDdf/u0lu/+vAnP/nvf/VX P/rlL97eWN9eXMhVSuqz63fZRJYWs/Nzq1oRYRRA1qpBpVIvl6r5fInBVYo3c4V7d+dWVvPZ7PrK SvbSxU9Llerk/aU7N2eqFe/Tj28qX0bc1mKpMju1evfO3Ga2vrywLSiuNTILQWJxYeXapzeUFtWq tzC/6HvVlua2iYkX19c2Wlt6zp59qb2tHyFqWTECq141EbcpHmvZ2qoTZry6/9OfvFPI12s1tqzk xPiLXs0ESgMLbTQzI0hmwYbY4E/+7m2GyHahRuj8/GfvlUp1xNh2oawUn5o4Mzp80mgEIEIHgIOg JmV8bnbxzp2ZWoWLRXX50ieJWOv87Fo+X/n46vUf//jHgS9npmaisaZPP7mxvLxZyNfW1tck2ffu ziwtrFcqXCyoSlktLKwV8vV7d+an7i9dufwZcTS7Xrl2/RMpY/l8aWpy6v79u42xLBICEbQJEIjQ YoCGRmIARNrpguKDYF87r8PmPLixwbNxLiYyEhAyEshGtDFCxJ00vNNXeMg8PHza6e72Owa1m6qx PfmQ4wlCjuabYmCCQDU1df+jP/zH6bRjjAEQSrFtR6WwmZFQKm0mJk6fPn2ur2/gjTdebWtvHxk9 2dMzWKuVVaBPnZro6e4/OT6cy2XrvlcqFSvl6sTJs1tbxatXryFZRtPw8Hgm04robG+Vu7sGOtp7 e3sGhYi6blQIO5VqzaSb4/GECgLHbTl9+vn+vpGhweH+/sHxsVNdXV1EVrFcKRYLZ8+dffW1N3O5 zYWFeUFyfn6hUCiy5lgsnUw0raxmA6MRMJ1uLmwrx42WSuV8vtLW1gMQW9+orKysp1OtCwuLd27f /fbLL8ViTW2t3fWaqlX8E/2j8XiayNLKsq1YT8/4tWtfzM5uZNJtAwPjiUQmCHhxcTKVSkkZXVvd mptZ1RoqZW99Lbu0uNLd1TU4NPy//e//R0tL69tvvT02dnJs9GQqmenu6Z6bnZ+cvF8qlkvFsmNH CG3XSThOTJK9ubkRi6X7+gbu373/L//VH42fPOfVAgC7EQXRtiNEYIwRFMlubN67O7Wysr5dqFSr QaVcO3/+u5lM+9raWltrc0/PYG/P4MjwYHMm7XuqUqkgYHG7/MorrwKyVw9isa7Jyalo1IpExN// /Xu1mseGpXSmpuaqlRobjrjxWKQ5v1msVWtSurFYqlSqpFKZmZn57Ea+paUTILK9rWfnVxLJlmwu /9FH119++XxX56CUkba27mSiqaOjp6uzz7GjUiSVElqbRDwej6e3Nre/9dIbtu14XiUWj54799yL L75y9uyLTZk21025TvzOnclCvvz5jes3b97s7u5DtAxrREIAo/X6xuLszCywdN2m5eXixsZWJt0+ OTk9Ozv30kvf7mzvA5bdXf2xWLqr60Q0mrQsKxHPBCpeLgW3bt1WWt2/P5lOtyJGfZ+vXr0Wi2VW llbKJc9x4kRWreIhOrYtp6fvaQ1zszOBClRgIhEH0b11897U/VnXiXteHcAijMbiaUvECO07d+6t r2cdO4aEO5OayMYoQCSSM9Nzd2/fLG4Xp6dn79y+TygbRw5bMmrZcd83RDaAq5TPhqW0goAXFuYR xPj42VpVFQpFNlQp1187/3oQBAQC0L558+biwsKZM2cSiVS5XI1FHQA7Ekm5bvLq1Y83shtXrn7c 3NQei6QGhobb2joL+XJhu+L7emlpjcgeODHelGmfm1nc3s5L6TSiRiJYiA4z8M4u1K/ygp0BEpAA EkAAyN3rD85Je/SrES+AaU9W+NCB1iFPyDfFwCCQEO6tW3dW17YqlYoQjmUltA60NoiSARCUZUMh n7t5+wtEqFRKi4uz+a21trbWV8+/XC4XotHIG29+//z588r3bNsaHBwqFLbGxkaHB4eV7yFhOt1c r3nz8/OItDg/v7S01FjJboyybQHQiA1MDFwubd648RmwX6+Xl5cX7t67s5nP3bv3USRifffN85Go df3a+51dLa+9/h1pYSRiR2L2y6+8KgQ0tTSVKyWLEiQwm1u78vEvhQQGs7Q6F4lEtzbXarVSLGbP zN4tlrZHR4cdNwJQnZ6ZXFpcUcrb2FgpFou53JrjWB0d7cvLU/n81gsvjNpOJBp1iUR+azPw/Hg8 E/iKhCMtB9GKRZOlUlVKkUjGZmenk8nmWDze3t7W2dVarZfb2ppufH5n4tTJjo5uw56Q7LpWKpXy PC+dTsViMa3V1lZ2cXH+7HPPLS4uaa0TiZgOfM8LAFGpKgAAKoY6gBoY6B8dHRkeGalVSx2d7fl8 zvcLrit9VVOqBFANVNWwT0TVan11df3cc9/y6p7nVc+eO2V4+8yZcSGxXK6+8sorzKyMAcR0JlGr lb73B28Iku1tnb6nI9GUCvTy8vInn34SibjxeGJ6ZsayRKWyuZXfTGcS8wuT2Vx2eHTQcR0i+dEn n3z+xRdrG9m5udl8Ibe+vlyplpT2V1ZW1zfWs9n1Wq3y4cV3N7KrxpiXX/rWxMRJy5LAQaGQJxKW Zee3tsvlYiLh5nKrueyaYQ/AMDMJMKBGhk+de+4MIa6trSmlHFtOT9+q12uDAyeisUig61evXLl1 +3ZuM7u4vLBVyBZLpY1cdmFp2o5YTS0ZIChXSrOzs64br5Tqiwsrzc2dU5MzETfa23NCyggJ16tv e179gw/eQTRnz56zrchmbn16atp1m+7dndJG1KpeLruC6PT0tNZrVd/36/Va3av19vZqU9O6ZklJ xIYbK2IgCOp/+I/+QTQW9VXdsuD7/8P3EDSAUBqkdJaW1xGk56lKpSSELYRFRMXSWnF7q/9EPxEF QaAUr61tvPjiK4XCNiKcPnu2Xt/o6euMx5yO9oxlOZblLi0tT01NGa3rdd+NOMPDQ8JCZXylvQ8v XZidm+vo6ppfWEimmqR0AITtNseiqVSqaXVlFUBqw8YgkRMEgTFIKA4Jq/xQiOXHvR5EOGYBLIEl MAHsZvuwJ3SYdWmcDbHveuNG8c3Rlr9DfBOaDBl2Tsd79dXvjI93z80tlErl69ev+h4L4SrVmKgX bMylyxfu3789Nz/z05/+7WeffaqNhyg2t3L1etWxrStX3hkY6ItGXTcibFtWqiXbsfv6e2xHSAlB 4Etp9fZ2j42PrK+vnDl9GpEZPGaemr43M3t3Zu6zuflJbbxYzD5zdmJw8EQsHm1rb0km412dHR0d bb29XaNjZz+48M6t25+/+b03BodO2zYZ9j0vWN9Y6OjsaGltqlSKW4WNUrnY1t4ci0Vc1zo5Nt7Z 3m5Je21tpr0zfv61l5WuDQ72jp8c8fxqcXszlYx/7x+8gWROnDhRKGzNzc2QgHw+e/Pm9e997x+m 0ymta42dNLZtAaLv+9Fosqdn7OzZVy3L6e07c3L89Pj4RFNzemNjpVhczuWWXv/ua/39/ZVK8epH Fzo70ycGhjOZdDqd0cYbGRns7etGNJ1dHal0Rkhsbk729nW2tbd1dHZGo7YbcXO5jT/5kz/dLmyT aJxtzszKsuXi8lwqHZ+ZudvS2mw78sNLHxSLOW08KSUJwaCQDBLbDhQKG/V6aWiod3Zu5sKFSxMT zwnyHVfatlC60tHZkUpHXUeowCuWyulMfHlpvqWtrbe/fyufK5WKc/PzPb1dLc0ZrYPnnj+TTqds x17NzmSa5HfOv0yCOzqbnn/+HLBZXZsbHOx74cWzyYQ7ODSYzWbX1la1CpKJSDodO3v2XFNTUzwe ffnlFxKJeD6/FU9EpcS6V2c228V8Op1YX1s599yZF7/1Qltby3ff+M5GbtV1bSQF4Hl+NRp1mMuW FAywtjrb05t59fzLda86Pj48MjqotL+2tnL6zKlTp8ejUXt4eGBzMzc9czcIvPHx9heeO9XS3HTy 5JjSfldXp9GqWKp0d/dWK6XTZ84BoFI+oJVKd83NzafSydGx0VQqmkrFlK6lM+nFpfnV1ZlcbuPa px9btuW41uLi/UQq5nnV3t7uocG+G59d15pv3b73F3/xdww+gALUQhCAyeZWtfGHhwc6u9pHhk90 d7etrK55XjkWidXrQTrZTCS8mnfjs0/8QBuDxojmppbuns7FxflavRqP2bncWhDUBof679y5/ckn 1wYHTyUSyaamVDIVb2rpTiSdWFwODIx1dbdLS7gRamtvLRQ2O9rb2WhEnpgYGx7pPzHQXy4X5+cn l1fmmSG7tlSre9WaPzw8qpQPjESiVCzeunknl9vaVeKPej1ek+yYEN69ZcfY4LHNw6M9lV+7NV+F vecr8mNK/Ibxwx/+8Evc9Vs0ML8+Qmrv2j4EEAgWIt24fvnyh++ODPefPDmByBfev7SyvIIYASOJ IkYLRNna2jk4ONDX19XZ2eW6UcdxpeWm06mXv/3Cx59e3tzM3rjxeTrTvF0oz80tLi6uLi+tDAye cCPO5lbBsiLbxe1yZbNYWQtMueZVA99HcOs1jsUyUgrbtiPRaHNTmoSIx535hbl0OgkM2Y1cJtNt 2+laLZibmxbSamlt++jja4sLk1tbJc83Q0ODmUz84sWfJ2PRzY38n//5X+Sy2+e//Z2WTJPvVYU0 d+98kc2u9vWP9vZ2bm1uDQ08n062bW6tEvkkImfOnbNdv7WtPZNqHh8de/Xb56ul6ury0vnzb8Rj TrGQj7oWG2COKS2U1oAGSXv13PVrl3O5wt+//dNLly/n87ne3tFUKvMf/sO/vXr1ShAIpTif356b XbAtMTszmc8X7t+//9r58yCCSiVX98ory8uLi/PGwNra+tr6MmFlcLgjuzHv2JxKZ2JRRysN2gJ2 jbYBbK24XKquLC/lcmsM/urqYmdXRyqZQZDMACAQ4rPTa9mNUiSS+qM//qPWtqbpmfupVKop0/zW Wz+te7C0mFtYWN7aKubz+bGxMwCBF3jMkEpnWtuar11/v+5tA/J/+o//X6lYPHPmuZaWNs+vL6/M bWTny+Vqe+uJseGxXG61v7evu7Mzu5Zlw7FI5oXnz3R1ZJqamltb2ocHhk5PnIm40cW5ZRPw8PCY 8j0VeIlkZ8RNtDV3NKVb0umWzrb27XwetDK6KsgfGeqdOHV6ZOTU8PBoKpXWmlnLel1LEVWBVCo2 M7M0NTkzPDLR0ZEpFrdGR59PJVtyuSxraEqfOHvuTEdnPJnIdLS19ff2PH/uuc6OzpZMU2Frs1rZ Lhc3hwf6lxfnNrMrmUzzv/5f/zWwn0xE67WaJKFVsDx3t7hVfvXV15UKcrniBx9cnpme0Up4Hrd3 pL73B+f/yT/5H41R8Xj71lZxZGi0Wq1Mz9yZmp70PLKdqKSI6yQZYsAxUC4rB8CtVwI0wqvXWJti sVza3opFo76nN3PrAmuu4yeTkcCrxuPNrp002gJDiO6JE8OpZPr6tY9T6dQf/fH/kkonpqfvtbW1 um7k3Xf/TisglJoVCdvoOiK4bnM0ki4UthfmZ6OOU68F8WhqdWmVkNKplFH1659e+sd/+P1//s/+ qfIrv/jZX62uThUL688/d1oIR0qbwEKQUtgLc3Ob2U0A+Rj/hfHI1+5sDTYCjumdEG2NcGRAyHTU 7QDYGBdunNXNtPPa8WI0Mj9OgKNeO55QoyAwSBVAHyACJgboA+pnMrLMb3cVGcLDcfoaq8j89z94 5/Sp5qGBeHtnX2dXWzzu2o4cHR1MJd1GiElgBBTGmFqt3Nbe1NPTE41ZQeCPjU0USxurq4tNzcnX Xn/1pZdeyW6uxGKRSrla8yqvvfZ6R2dbNCbm5xeFjIyMDFWr2UDVOzozbe3N+Xy2r78vmUxnMskT /QOpVDyZiLS2trZ3thn27t27GQTeG2++2ZTJbOZz9+/f7unu2cznqrXit7/96slTY7nc2rvvXWxr axkbP9ncHI3GI729nUNDQ83NqXQqOT46AqC19r/98ovt7S2Aik3Q2XWiXM4mU/H29u7JyZv5wubZ s6fciAscxOJ2V1cvQi3wKrF4JBqLp5OJWCJ16/PPsrnCt156TkhUQeD79VQqYdmYTMWVrmmjkslU NB6dmDjd198Vi7nDw0Ora4tdXZ22TUtLc889/9zrr7++ubl+4eKljs620bGBwcG+mdm7pXJeCKh5 FSGova21s6t1dHQ4lY4ov3Tn9mfjJ0fjycjYaF+muSUISjsbL5CkFC0tzR0dHb19HZmmRFNz6oUX XhCWqNVK7W2dUrqCrJXV5ebm5ImBXimpWt+u1ytjY0PPPf/8rdtfZNLJYqkwMDD4rRdfTCTder06 Pz81MTEyNNyTaco4ruzubhsZHezoaCJhTp2acF0LSb3w4gvNLWnHwWq10N01UqsWIhHR3dU9N3d3 bW319KlTqWSMTWDb1NXdJckoVWtuzmjtra0uDQwMRaIRY2qJRLS5JQ3gCzJEEpA21uavX//s1dde tS1uacm0tmaItDKe7/uWTV1dXfV6tVarxGKxdKpJaV9pHY8lmppaiuWNpqZUS0vrrdvX6/Xa2Pho PB7z/XoyFW1vbwX2iExraxrYVKuFRDJKaM6cnujt7VpdXezr68k0xW0bOjq78vmN+YWZb730vNbB /MLc+MREe2dPvrC6vLxQq1WGhka6ujvGxwc2t9bOnD3T3tm2tDzr+8UTJ07EE3HmYGCgr6W1pbur JZ2JNTVlTo6PIwhERqTGqJPYmag2yUSShKnXay0tTfX6NhG/+QffjUSddHMc2CfidKaVdcCoATkW S7oRq6k5nUrFpYRKteB51VOnR0+dPn3z5medXa2uK21btrc3e0ElHo+2tzUx+ySgs7Orv78vlYxl 0umOjpamdGJ9fWm7kHv+3Jne3vZINNbW2lwsrZ85M9zb193cnGb2GuuqtapbjtXffyLTlJIW4P6w 0E8aIrpBY6W0AdRHR4k+oKDMI+Jy8hNndVjujTUKCBpBA/gMjBArFODqldvf//6/QJSNVN8cfvjD H7755puN9++///6D98fnt7jRcidWqQIAAMEGAQAJPK/4f/2b//N//p/GzpyOB9oTRMYERMIwI5Ax RhABQqAMoSWEg2CU8SwRAWBttDHakhGla1I4hj1EqXRAIIWwDHjAMlCBFCgookxVkgXQWBNpARhl PARAIjYQ6JIlJAMyGzbCtqIAslqvRd1IY7eQr0qCiEhqUyeUhAJABLqKSJIsAxqYgDWRBEBtgsaZ VFoHzNqSMQAVKE8IG1hro6R0ECDQAYMRJI0G5poQgsgFVoY1ovB9z3WiALbhGjM3grkKktoAIgIC ggIQDExgafaYQRvtyJTmKrMBQEGSd4aubQAfAAxo2jmHWDJ4Dw5XBmBfVQmFFMKwCgLt2BFfVS3h MLA2jaCHkoGNAUl2I/4jg0aAxinLWgdC2Mxailigi4IkIQIIzQEiEkjNvkCnsdSHgeue7zpRBAYw gdJCIKGjuCrRArA1VFmTEEKbAKGxhpSU8qSwDWs2CqUQ4AaqBshSSG1ABXXHjgAyswIQWmspHa9e ct04AGldIRKI5AceoRDCQkSlFRskgYisdSCFbYAF2gaU1oEUkgEIpOEAEAmkUj4JG1gFOrAsm8Dx gwoRCmEppQGVJLvxoPvKd6yEr8pSSgKhdCBFIwieAgZGoQLftlylfCCUJAKlpCTc3TCr2W+EuBEC wJAygS1jANoLAgBNKKQUho1AW5kaolBKEQjLAgbNjaPZSCCgMQBIwBoRDUNjlwlzYJgIjJASUNZr FWlJIkSkQCnHcgHAC2q2tAERQSgOCJHAYggAAMGq1ouOGxEgvaDiWAkG3xg2jIgaSQqwGJRhEogG AgTpK4+QLCEN1AAIwXADAARLaw9JSPFQsLJnEgZCYICg8WKQBJnZBe///X/+9t//u79Cin3dAj5E Y0zsBz/4wYOPD94fn2/IRksIjA8Aggwia1YI5Pt1S0YZNIBBJNtqnL5V1syIZLhimNmAEHbN35TC NkYxogqM4YCEYdbMJlA123K1qRvtAwOTCVRgy4ivylJawApQGq0MGykkoAEDREKzZ1gEQUUKoU2N CA0bQdzY4y2FpYwHbKSw2HgobKV9QIFMga67djTQPhEZbZQGx3I1K8/fZjYotEStjJLSNqYKAAya iJSqI0ghgDEIjC9J1YQ8JwAADH5JREFUCiADvmWBMhVJfqDqRAIYCclXdUJhDAgplG7sj9MMgdEG ERF0zc8CN3SN8RVLIRGE5qoxLIWtTF0IB9hnowklk9mJschaEBrW9aDuWFFAT3NdCgLUgfJs6TTa UxsjyFKmTETGaMLGAf5BoALbcrSpEliB2iIhEIzSWhu2JPmBJ4UDbAwpw4aNRETCAMHzlSdIAELd CyzpE4EGo3UFwELQnl9DJCmV1gZRGPYZlTFaSssY36Bh9hFBaaWNltKpeluO7QICQmDYeEHNcVyl a4a1JMEQGGAhUSD4qoxIREKZwCjBoIQgbYhBodDGKCkEs88smFRjeZOGwICSyIqVYwml60DagE8g AuUbZlsIxECxIkBLgoEiG+17CskIkoH2hUBjDIJUqiKlrXSFBBgGXzECGTZae4LQMBujCVFpgyAI pTGq5m9Z5LDxHSca6KrWEog1+0iIhqQAYN8AaA4stA0aAwqYCe2aV4w4cQbVONbPkgqRLSm1NnW/ alg7lqs5wJ2YOshQBwBLAqIOlGFmKckPPEtGgANmRPSlEIFXYyktC31dAIPSkmgUoQT2DChtAmYm GTHGY64hCK3rREIZz6KIBkUIiGSMQQoIEFExCwaBKJ7QWfkdgwEABO74ZAIAAQ0j7/a8vyk8mHF5 8OZLWBf4hhgYBhCN0z6MEmRJiijtO3az0j4zsrAR0Fc+EWlWtrCZ0deeRS5ToIyxZCJQAUsgkMyA KDST0gGRJaRQBolc1gjIBlBIy1MK0DLGEhTxdYVIKoXUOE0cBCAK4QBKAAHEyhhJElhqo6RwkA2w IATNOlBIGGfWjbOMCC1Bds3TRBYRCWEZ5QUKkFxGZUlHmZrWQpDtBYFt2YEKLEoo7TMIJMFoJFqK FYBQoJlJoMWsfcWCokgCEIAbEcWNJEsbZYmoz3VkMsgG0Cggctkoy7YBlCALIGAGjYRIDEYzWiKu TGOEmgAtBgPIhpGRjEFCInSVIsKMYQOgCNESEWOM4kCQYATFiDuHTQEAaAZLOLZtG1AkXABiAwCW pzwCG1Ah2JawtNFIItDaljFlAiaWIu7pgNlGFogshA1oGJCQdoK+IBO52jChZYQGJkChNUhy64Hn Wm6gAiESgaoJYREZXweOk5IofRMQsmVZfuAxSiAGIwwSgiGwFGjP8207ioAIQpI0YNhYhpEIiSxt NKBtWDCDZk+yC4CEBlgY8LSRhFY98Bwr4geBLVOeX7GsGBsfUOpGbDwUhrXWjFIKQK0NgEAEBsNg jEHbShrQTNoAabOzhyNQIMhmZDBGoMtobAs0a0RJQgigQCsS0WrdjzhJBsXMRBYAlL1KxHUZEQEJ LQVAQAyaAQEx4qaVUcyEQEJaREIbpVUjdpaQRNoYJLsxUYFIGhQASpS1oCbAYVSIlhSW1hrBAWTD zGCEcEggg2EkIaQ2GjHCjdBOWlsiSki+8qRwFWskILaAhcSoMhrAFkI2NlAjN84TEgYA8JlfqYUN lx3A7FoUB1AZQIZv1v6aH/zgB/s8mC/H12ZgGiNzCKC1JhKxeAtAtyU8AAPYcJdZEAAIAA2gHYkA bO1oRi2kADBiZ8kASbuRK0m78eOJ3XHbnQQgg90FiCCk2V2wqB3ZCoCWw41Bs50GQQOgHZt37gUA auhrIGx4uEKSbOz4BTAANoAGMEBoyUZWAQA5VmP1s5RkALQg2ZiCci0CUI4kAGWTBaB2SydJAGAI CZABNKHc/Y8zjbjRgCBJAGgBAkDbiIACIAApQQJADSwXQDdGAhsKqHH+m9j5qS2LfNgZJeOdKbHG sy0IwAC5ALXdtmIABNSAWoANoAAJwAdwADQQAWhH7q7w3lkPE4CwAAJhNcoLAIRAEGQACEgCBFZj 4yyAEBpEY+M0SRKNxABsNyQBAggaLSMAAI2QO93biEUA2pYAYITdKMjYojHHq2xqJNOuJQAMIYKA Xc2lLRSWgw+6ySQMAIFoPCqN/eQ7g7mAKAEBFCACEGLgysYPja6FAMaxGIAjThsASzIAArAx+qoF BkK4jZaXhI0mAtCCBBAAKAFSIAOglLuRRnfGiBRIa7cptAAJoBrHZAkBANSoNQDszl1DIkK7+Tc6 xQqACAgQGm1rkQaQAB6AA+CTsHcP7AIAF8jf8zCQBA0AACLSGNIDBSAkATR+QRAABkQjDQGgIL37 wMudp31XQlsyANhCAJjdDZSO2JmFRbETyEfbQu483jvD188wD4yIAVAIAJCK2FmLosyNzvHXJ9oB HtiYr8LX6cEYYxiM7Tjb24U//uP/O5WINB6vxpz+geS85w0e+83eW/YuXXuQIe784b0XHyTcc8vO kDE8XAQD4o61/HVWj6rxAzF2ZXvwifcJfDR7q4MPZbu/EnsE2/m807aN7dB7isRHNN2+rHh/iYe0 Le9vol/LsK9p9q7ahD0tCUfmfFDCI0o8mOb47G3h4wjwqN/l6I8PN8JRzXvoR3i47kdw1KP5cEXg sGbfd/EIgeFAst1+3iP/Q3dL/6oT6d94uBFGhgHYMJKUhe3ayMgJosjXLdkhfEX3BeBrOE05JCQk JOT3gmd7xDMkJCQk5GsjNDAhISEhIU+F0MCEhISEhDwVQgMTEhISEvJUCA1MSEhISMhTITQwISEh ISFPhdDAhIR8Jb76ZrSQkGeV0MCEhISEhDwVQgMTEvLEhF5LSMhxCA1MSMiTEVqXkJBjEh4VExLy BBy0Ll/9vKaQkGeV0MCEhDwZv5FjzENCfh8Ih8hCQp6M0LSEhByT0IMJCQkJCXkqhB5MSEhISMhT ITQwISEhISFPhdDAhISEhIQ8FUIDExISEhLyVAgNTEhISEjIUyE0MCEhISEhT4XQwISEhISEPBXk 1y1AyNMCEY9O8FW2QCH+egfVg/d7Lx5MdvwMn+jG4+f5JdI/Nocj6g6P+wmOyPlLt9tX4Ymq36ja Y4t+qg9hyDef0MA8szDzYxXEb4GGDIcWt1e2vdIeIdtxxH6Q7YM8H3XXY7XbEa2376tHtfbX2P57 izi0EQ61iPtS7stk75Un/VmPljDkmSQ0ML8XPFE/d68GOWbKfVf2qfhjln6w+3zw2y/X639S3+ho vfkoZ+WYvs5vjYOu1d4rR9ibI3wyeNjMHEx5dOcg9Fd+3wjnYH5fwF0em4x3OTTxg0wepNz77XGu PFaAvXc9EOb4Oewr/ZiFPqjUoaUfNH57b9n7Zl+jHWqDv2LPHfdw8OPxq3l0ymNKe0Tdj5D86GQQ xkR4Vgg9mGeffZ3Nr5jb0d3bQ8s9otCDoy7w5J7ToemP74fBI3riB7vq+zI8TiM8qP7ewaKj22Sf /AdrcahDdpxf9ggP5uBDslfUQ32Ugy3z2Or8ph7CkN8VQg/mGeeBn7FPTTyKJ/UVDuqpfZp9r0sE D/sEe8dk9o3PPJbHejb7vt0r5xGuxr6/T6RDjyPz8XXroQ21V344zAgdrObBZI8qbt+VB630KJf0 +J7lMR/C0Gt59gg9mGecvT1oeJLO42Ot0V6tsbe4faU/qcCHlnsc03h8jm9l9/oHB7X8QYNxaM5P ZFeOyRH2eK+fBA9Lvs/52FepfekPOl57i4BHtMChUh3nIQytyzNJOO32LPOocQ94nMo+4tuDQ09H aGE4oLD2cqjaOlRnHarcn7T0xybb99XR1gUeVr6PzXavOj5Uaz+qgge/gkcYj0MleZRpPKLcQ33Q o6t/RLbHeQjDOKHPKqGBeZbZp3SOow6O/urQNMdU8Y+9fnA86mid9YCjS4cntATwaCV+UM6jDcah RuWghT60gsf5x3wiA/NYV+OgnEdkeKhjdGi9jvkQhnFCn0nCOZjfCx7otceO1TzRYFRjSP2IK7/Z oa298B5+I7kdeuVgo+2zgkcYrQfpG0LutSu/EZkfVegRVvZB0Y9qui8n2L5sj0h2xEMYmpZnktCD eZb5Em7K0b3RQ28/eijpmAIcdF+Ovv2xGR6sy0GOLu5Qh+bo/L909Z/o24MiPar1HiX2EUboQYIj PI9DMzm+q3r8aob8rhNO8j/jPFbJ7uM4g2NfQZxf57CvoK+iaB4l0pfL8+AQFh+YFjp0mOuB9/Yl 2vA4V/aNdB1tXQ7K9lj5+eGpeHjc8NrBnB81+vfVn5mQ31HCHkRISEhIyFMhnIMJCQkJCXkqhAYm JCQkJOSpEBqYkJCQkJCnQmhgQkJCQkKeCqGBCQkJCQl5KoQGJiQkJCTkqRAamJCQkJCQp0JoYEJC QkJCngqhgQkJCQkJeSqEBiYkJCQk5Knw/wOHzn7rM1emKwAAAABJRU5ErkJggg==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 xml:space="preserve">排污许可证核发网上办理流程 </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a9">
    <w:name w:val="wa9"/>
    <w:basedOn w:val="Wa"/>
    <w:qFormat/>
    <w:pPr>
      <w:ind w:hanging="0"/>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a">
    <w:name w:val="waa"/>
    <w:qFormat/>
    <w:pPr>
      <w:widowControl w:val="false"/>
      <w:autoSpaceDE w:val="false"/>
      <w:bidi w:val="0"/>
      <w:ind w:hanging="0"/>
      <w:jc w:val="both"/>
    </w:pPr>
    <w:rPr>
      <w:rFonts w:ascii="宋体" w:hAnsi="宋体" w:eastAsia="宋体" w:cs="Times New Roman"/>
      <w:color w:val="auto"/>
      <w:kern w:val="2"/>
      <w:sz w:val="21"/>
      <w:szCs w:val="24"/>
      <w:lang w:val="en-US" w:eastAsia="en-US" w:bidi="sa-SA"/>
    </w:rPr>
  </w:style>
  <w:style w:type="paragraph" w:styleId="Wab">
    <w:name w:val="wab"/>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19</Pages>
  <Words>2699</Words>
  <CharactersWithSpaces>15389</CharactersWithSpaces>
  <Paragraphs>3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chen</cp:lastModifiedBy>
  <dcterms:modified xsi:type="dcterms:W3CDTF">2016-08-02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