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9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二季罗定市城市集中式饮用水水源水质状况报告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39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9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一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情况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测站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圳市谱尼测试科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厂吸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处地表水水源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金银河水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检测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6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监测点位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水厂取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处监测断面分左、右设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采样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金银河水库设一个采样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09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监测项目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707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测项目为《地表水环境质量标准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GB3838-2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基本项目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）、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补充项目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）、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优选特定项目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）和电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导率、悬浮物，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，金银河水库水源加测透明度、叶绿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和藻密度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70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评价标准及方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地表水环境质量标准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GB3838-20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行评价。基本项目按照《地表水环境质量评价办法（试行）》（环办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进行评价，补充项目、特定项目采用单因子评价法进行评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720" w:right="0" w:hanging="1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三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结果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监测结果显示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七和水厂吸水口上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米处地表水和金银河水库水源地水质达到Ⅱ类标准，各监测项目未出现超标情况。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表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60" w:beforeAutospacing="0" w:before="0" w:afterAutospacing="0" w:after="0"/>
        <w:ind w:left="-3" w:right="0" w:hanging="56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罗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城市集中式饮用水水源水质状况</w:t>
      </w:r>
    </w:p>
    <w:tbl>
      <w:tblPr>
        <w:tblStyle w:val="4"/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8"/>
        <w:gridCol w:w="1768"/>
        <w:gridCol w:w="3366"/>
        <w:gridCol w:w="1666"/>
        <w:gridCol w:w="1768"/>
        <w:gridCol w:w="244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省份名称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城市名称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水源名称（监测点位）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达标情况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超标指标及超标倍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广东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罗定市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金银河水库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库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达标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——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广东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罗定市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七和</w:t>
            </w:r>
            <w:r>
              <w:rPr>
                <w:rFonts w:ascii="宋体" w:hAnsi="宋体" w:cs="宋体"/>
              </w:rPr>
              <w:t>水厂吸水口上游</w:t>
            </w:r>
            <w:r>
              <w:rPr>
                <w:lang w:val="en-US"/>
              </w:rPr>
              <w:t>100</w:t>
            </w:r>
            <w:r>
              <w:rPr>
                <w:rFonts w:ascii="宋体" w:hAnsi="宋体" w:cs="宋体"/>
              </w:rPr>
              <w:t>米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地表水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达标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</w:rPr>
              <w:t>——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