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954" w:hRule="atLeast"/>
        </w:trPr>
        <w:tc>
          <w:tcPr>
            <w:tcW w:w="895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w w:val="84"/>
                <w:kern w:val="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FF0000"/>
                <w:w w:val="84"/>
                <w:kern w:val="0"/>
                <w:sz w:val="84"/>
                <w:szCs w:val="84"/>
              </w:rPr>
              <w:t>罗定市新型冠状病毒感染的肺炎疫情防控指挥部办公室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hd w:fill="FFFFFF" w:val="clear"/>
        </w:rPr>
        <w:t>关于公布罗定市新型冠状病毒感染的肺炎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hd w:fill="FFFFFF" w:val="clear"/>
        </w:rPr>
        <w:t>疫情防控举报投诉电话的通告</w:t>
      </w:r>
    </w:p>
    <w:p>
      <w:pPr>
        <w:pStyle w:val="Normal"/>
        <w:shd w:fill="FFFFFF" w:val="clear"/>
        <w:spacing w:lineRule="exact" w:line="600"/>
        <w:jc w:val="center"/>
        <w:rPr>
          <w:rFonts w:ascii="-apple-system-font;微软雅黑" w:hAnsi="-apple-system-font;微软雅黑" w:eastAsia="方正小标宋简体" w:cs="方正小标宋简体"/>
          <w:b/>
          <w:b/>
          <w:bCs/>
          <w:color w:val="000000"/>
          <w:spacing w:val="8"/>
          <w:sz w:val="22"/>
          <w:shd w:fill="FFFFFF" w:val="clear"/>
        </w:rPr>
      </w:pPr>
      <w:r>
        <w:rPr>
          <w:rFonts w:eastAsia="方正小标宋简体" w:cs="方正小标宋简体" w:ascii="-apple-system-font;微软雅黑" w:hAnsi="-apple-system-font;微软雅黑"/>
          <w:b/>
          <w:bCs/>
          <w:color w:val="000000"/>
          <w:spacing w:val="8"/>
          <w:sz w:val="2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广大市民群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我市新型冠状病毒感染的肺炎疫情防控工作，及时收集处置疫情防控信息，切实保障人民生命安全和身体健康，坚决打赢疫情防控阻击战。现公布我市疫情防控举报投诉电话，接受市民投诉举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766-392562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11990680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27635</wp:posOffset>
                </wp:positionV>
                <wp:extent cx="1511935" cy="1511935"/>
                <wp:effectExtent l="0" t="0" r="0" b="10314571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jDyPifvPSLsPTT0MRzzMSPwKTIFNCPsQDD3LCTwPiUCPycCeSvuQF8iRTP9CPn7QF8iSlEsYS541MOZtZtxuLKdspiJzMCBzL141sdzrpF1uqiPxK50wKeNzceR27eos7B+1K6YrZiMsruesdd6rKWDyZh34h4ja1L7KzQuXz4gaVT9CPn7T1kmalEzcWIkSlEsYS6B2qZnxsCNvLm5uZF+sa6VOB8SZVctXWQ0blUNXV0kOfzJOEMoY14gcGUxYUUyYWINXV0kOqOB0q56pivuT1kmalEzcWIkUWMkbj4gaVT9CPn7T1kmalEzcWIkUV4ocD4gaVT90LZ3naWm08OU+r6wOB8SZVctXWQ0blUUalkzSlEsYS3MBiwSZVctXWQ0blUKYWkSSi3vLCbvLiHvLSjvLyH0NCfwLCb7K0MoY14gcGUxYTskdUMNOfzJOEMoY14gcGUxYUQoaVT9Li=xLBzvLhzvNB=wNCnxLSnzLCvuT1kmalEzcWIkUFksYS3MBiwCa10vcWQkbjkPOiD4Lh3wMiftLS=tLSf7KzMuaWA0cFUxRU=9CPn7P18sbGUzYWIMPTMAYFQxOi=vKTTvKSQCKTX0KSfyKTP2OB8Ca10vcWQkbj0APzEjYGH9CPn7TFkiQWgzOh4mZVX7K0AoXzU3cC3MBiwPZVMWZVQzZC3zKiHvLC=vLCvuTFkiU1kjcFf9CPn7TFkiRFUoY1gzOiPtLi=vLC=vOB8PZVMHYVkmZGP9CPn7T1kmalUjP18tcFU3cC4MRTkESmoCPzE3J1cAczkBPVcITDI2PTMIPlsDRkIEPTEAPUcEMVEZSTDvQzMSbTcSRVHyQEEEPjIQUTEMQzk3P2oARjImSkYBPUkTPVsNSz0TZ2cNc0kDUkEQRzQDPjghQykoVUc2Y0IGaF4gVEInXjMBQFUWRlwiaj4rVSMVdVEXTiUIQTXwYDcnclMsaCAkTzIDXmjzbzkEdCAZPyQ3QzQAUzImSkYBPT0MQCAjQUDvQVcUREYoXjcrZjkESjIMUDEkQmbvdD8TPWoMZkE3SloAcz0DPlEFcyA4SUQAdj0pTWgNZjE2STQBXT0HY2gDUDELPlcNUjIAVVUBPTIDPTTzdDQ5PT4BYz4VPjEmYTIrMR8TZGfyPUQETD0ALDcALUUEPmfzQ0QvQmQhaCQCSUIqczY2VTQVTUEKRFgBK0XwcVEXYzoTXSMUYkUGUlUzLWgASUD3czQQVTQVTUELRFcgU0MFK0gULCQ3Q0QAVDImSkYBPT0kQTf4VEb0bFUAaD4xYEH4TUoVMiMXQTE2Y0n3czQQVToKa0oIZGYiSjEQQTIBTTEDY0jvPT0IQzoAazcBPT0OaVgKYWgWVUcQQzwvLUgXVSELUUUMR2U2ciI1XT4JZzY2SSYrMWQudlQ0MkQzakQVP1IDaigLbSA3YVr3SWcia2YPLiYtcD0tYB7xLz04SUk1cigOSTgRTWIBXScoVWf3NDbuSCMFayfyajgAcFspZ2UxSjn0Rx8jY2cjdVXzJzwYUmb2NG=xZ2cFMFwVXUXyNDkkRF4QRWAEa1XwVTUCVVz1X1YKUjIgLzEmSTIAPTcpY1cFUz0IRTIUZjElPlcNUjgSSTUGQDEWYzISUkQRSVYgdTcRP0b3UzUubFw1PWQWP2gFbmkDPVQBYz4VREDzQTYmTUTvaFoOVV8CTUA5QWcmTVwmZWkFVVYxZVMnL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SQMUDE2SmoEMD4DSSINLGc2REEYQjsrVUYATT0EQjE2Tz0DPSMMQDk4STQEMT0DSWkNUFbzSUQALz0ALDcCT2EGTzkhLzQQQTIBTUUAPSQIPjEQQDX1LEMrdmgXZWIyNFkXMiAIbjU4VWQnZUooM2EhbjEnJ0EhMmcmJ1wvX2oqLzglaDInVSL0XTTqSWA1PTMKMFUqVTMwSyMGR1EoPmAyXzb3QTI5bTUmLjkrZGEWaEcEVTo2PT8uR2IUZxs4SFgiLVcxJybvMUcFbTDzLVUIRCgWSyIOamcmczo2Q1EGb0bzQSY5YiT1MjUmYVwZUl3xal70Rh73bWLqbyIOMjULZGUWNFUjTmQOQT8CZlIKRVYyUWgMY1fuVCEDKzgXbiPuQ1jwSzMpYlQsPVIFbDYLVFIEMVkBSSXzdDwRTlQMcWEBTjMvRycycWQKclkKZyYMSiPzTlf1MyEOXkEQK0YWJzYVdkoudjQ1SGPvdmD1PzIvdEEkdUglU2Y5MCQORiQXYD4VVFsNREUBJ0cGQVgTSWINK2MydSgZRVUrNFT0QSA5MVMTZmgyOB8SZVctYVQCa14zYWgzOfzJOEMoY14gcGUxYUYgaGUkOj0IRTYyY0kJR18ZRVg1Xz4ATVMCazkIQl85PzMBVigCPUEEdDM5PToBY0UxQFcMPzcmUTEMPygGP0MwQ0MIXiMDTTUHPVEAZTICPSENU0E2Sl0ILT4GTWcYUEIoS0QNZkoDTWcYUFQrVloELz4TRSANQz4nS1ECPzIDb2cmY0DySTkIQDf1PTQAYzUCPVb3RDEARVcGTT0rQUEAPTEBVUQrbFs2QEEYRjsuVjknclMNPUEEQjIQPWcYZjULSTEqQzDwUTUBZD0CTS=zdD8TPSMBYz4VPjEuST0EYGMhLjonXjMBQVEWYGAjQzYyRTUNMUksUmkiLkYpYEgJbFQHZ1cQVEXvXTb4dVEXTiUIQT41SFk2Y0QHTlsLZjUYSTIYQzDwUTUAc2cPTiARQEESPkEjUzoyXUcMY0DvQWgMPiQXQEQEMT0DSWkNQDTxSTQAcz0Fa0gDUDk3STQMdT4DQSIMQDE2STYuc1UDQT4MPWMGPSEUQTInMDUAQT0AUFoETD0ALDcALUUEPzHzQ0gtNT8HRFMBSUD3czQQVTQVTUEHRFcZS1sWLWUXYzk3Q0QAVDImSkYBPV8kQTf4VEb0bFUAaD4xYEH4TUoVMiMXQTE3QGoASjImSkYBPWMkPmAZRUf4YEQTZjUZSTIiQzDwUTUAdCQQYiEjXl0rMDMULmPwRCEBaEgxYFMQQDMBamoASjImZ2EnZ1kGNWbvPjEQQTYAPT8BZkEAc1cYZzMmVTUAcyYgQW=2QkonVjEYcV4VYFQpUWQRTWcwMzLuXSkuLF0QVDE5bUgsLloNLicvSyIjSkUJbz8lc2UxUDX1UGc5PmkoNB8hbVTvdVPyK1Iidjk3ZRrucyQ2YDYCbzYxcTopRGo2Xig1X0cpdlUiXzLxTz8SMmLvalsxNSIDPiMJK1nzcFgXQGY4alETPUgoUkYvVFY2ZCQkYDEoZ0MnK0YmTTooXmA3NGAUQmIiPzE2QTEAXT8CPUYYc1cmQkMMPigGPSEUYDk2TUkMPlEAQjoVSjU3NWIIVjUJXmgYT1ksUygCLUkLQUc1RT0BLDcALUUjQFcQUzIBUEMWSSUoYzoAKz0TPzICUzMLRUYnJ2UJdTgW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Y2gMQDDySUQmLD05VSMTQDEjPlcUbUYnUTIAc0EUQDIIcz0DX2cMZjk2SUQqcz05RSEOQFc3STQiczQQVToKa0oIZGYiSjEQQTYBTTEDY1cEPjEMVGIRR0gPQlUKcWo4RlYxTVkyUDooLjcJaTw0bGUyPzf0PmYxPzP1U1w5S0QiYBsUQzYpYlwuUCQ4aSgARWInMkImR172X0kvbTkGaWg2XmcQRD8uTzQYZUcGbFEVVUImajEAMlcwcEMTMzk0QmoWP2X2ckQrVUcuQFoVMFcldEj2VSYlPzQAajEZa1E3XlcTbj3uamIuTzH1UlwWYlEkZlstK2kwdiY5VScuTWUGMVI3MSEGLCQQMDsNb18nJ2gTQWkCRCklUU=3YFU1ZiggSETzRz34LkkBb0cqUWQjb0QsRTU5bloEcDYFLGj1azYER1sxcWj1LGDqRWETa2byZlgGRGI1USUzPjP4UlHzUkgNaVoMSyg0L0QObl8IQ14FPicJYCkgK0ApYyQtZFPvLUYkTSAjTTf0VUkSQj04byLqdWoLdFsnMkg3M1sTUEArdD8PQ2c3Y1cEXj0IRTIFczkBPUQBLT0GRWgCdjEJPlcNUjIAVUQAZz4OSUQqcz42VTQVTUEKQDQBRFIGNVkYU2cmTjcralEXTlghPzIDYUcJaFMtSlwYL0Y4XUgRMTkEQiEjQ1g1X10rLFUSPjQhdSQyRTU3LEoCMGgGQDEWPlcNUjIAST0DLFQETSAEY0UHUlkhQ1wpRTUNPj0QRUABczECRTIqQDoRQTEAPTEWQSUgVj0AZzcBT2MOPWcIXTIQPWcDTUkJR18ZRVg1Xz4ATTUBPkEAQVcYQDQHUV0yT1XwQjcYZlb2ZkIQQkcQNUAvPjPqVTUFQzsKTCAsTWYUSVgqX1sHPlUNa2YqPSIlZDcBYUYNNVsPTjQqZ0ITcDMUQEAgU1YRblgKcUIYNFcrREYzVTIyVUUzVj4nTWfyMSEFRTwjYmQrNUMqUFQxcjs2Q1wyK1LuUzoIYFkEQ2UuUjYuUl4XMF0lNSHydDUTUlkyMzvwQz4nM17wKzYMdB8rbFshPSz8OB8SZVctXWQ0blUVXVw0YS3MBiwSZVctYVQLYV4mcFf9LSj0LivuT1kmalUjSFUtY2QnOfzJOEMoY14gcGUxYT8xYFUxOiD7K0MoY14gcGUxYT8xYFUxOfzJOEYkbmMoa139UiftLB3vKiD3NCvuUlUxb1kuai3MBiwIaVEmYTQCOjLuRWI4ZyX4a0IJNGgNZVEWLjwGUkQhbyMFY0T2cGEQciQ0XzssQTQjdiAZOTEPVSESS0f0PlYHalovYVw2ZDzqLiUsMlkxaSQDLTkQPyg3PzMCPzMCXT0MST0rPzMgajMCXTszNUE1c1EQMEUhSSQHcD00XVMMQTs5XTUkTEkZdEggVScHXUfvbEkHPmcQST0MSykpKzM4PzMCdTL3PzMCPzMITTMRaDMCPzcMdGfzTiAkMV4vaFYkSVYCYFMEQ2oodFY0VlkObD44amoXREcAZV4OSCk4Qh8Ma1k1M1E1X1sCS18Sa0HzY0fvTVQuYzjxT2YoKz4mOWQDclwYRmI1dDolT1wlRFEvNGfxYCM0TjgMPyguYiYjYEoqdkoWRUkNcWYmMyMqcmIDLloWQ2czSDwlNFk1clwgQDY5KzMzPWY5Lz8ILWDxUzgSMl0Ic0AucWX3QmMEQ2YRbWn4U1P1XjI0bTwldVnuLUQITVr2bjrwTCAYKyMJPUP8dR81QVQ1QD4BU2MSah8ZTGbvVlgtS1cMbkMmYF4IMx8kUC0XZWY1TDEhckYuQz30UGIRViIWLUUTZkYtZTkqOVssbSUyMEIARR8CQCUGciAUYjDwbUk0R0b2S18xPTjwZzUPMUnwU2H2PVQ4TUkPUGURLVERKyXwUkIXcTMzQUkCciLwND0XR2YrbmQCbzrxYyI0UVcVTjkZXjv8bijuTkYPXkYOdjL2NWIDdSIWKzMWUzwBTzcqVmojZCYCcjMCRTMSPUY1UVLuLSMqR0X4QFcHNDMCQWI5SyYiRjX1YzLwU18uK2f1R1wGSFLzYyE4U0QUdCLwbiABLTs1Vj4GdF3xQzwPZzE3Pzw1QTMiRiQLU2UPdl8NajwPcC0hQkfvLWgRYGUhNSzxUV8TXiQ4dEYXUkQRUyQhYikSX0YPckQtY2YoVkAuY1kmTjMZUDLuah8OdmASXVciPmQKSDckbTIBUz8HbF3zXmLxQDsJYFsvP2YNal0RPUIISCkGZ10iQ1TxMGjwVjooTzEQUlr1diQ2VTMBNF8VLDoCTGYlak=uPVMZTF0SLyL4cEIFMDUtRWojXjnyPzUzPy0Yb0ktZ1skdjkXTlDzPz0mS0YDPlsZUF33Z0QwSzfwTWcDYFz1cik1UDsqP1MIUjg1M2QzaEUtMDUDazMHLVv1UyYqVjYBdWk3ZTkqZjUCb17zdDjzdTMzdDY3c14TSGkqT2M1PzQObkbzb1UjdVvuaiMrXR7xP17zTzoNcGY0QWH0dmc4dDkMcWkOPzMIPkkCUCjwUWYJdDYDPUjua1P0MyACLGP3PyEwMTYvLi01X2YCYmYxVD4UNTMUaTkrZjI3TCMxLyIETx8hVTQqQWkIaFguQiUqQFYyaiETaDwXZSYxQGIJaz71LycyMUYTS1sgYTMybTMKMGo3MCQKbmItY0c4LVstYiQCMDUAbEYqdVQEUCM1biUiPT8XcWUuUyEuUjsocl8jZzsySyYyT10yLjM0LkQVZVQvKzLzU0HzaUIuMDP1QWYSTVwVch8FQkAmSyHvSiEJX2ILMmXwLyYsamAUM2nwdh7uajsDQicxUFPuSD8iSR8rMVc2LmnuLEgmXmIJSlkJdWEwK1MraD8tdWIsPygZLigNPzcQP1sxQiIOczY1PSU2Y0cKbGYhTWgVVjEJdlgoRzotaizuQ0UCcFcxXiYUaTQOaiX8RmMBZGAsMiU2VDQIdjoCaVX1dEcVLVwxL1zzSD4hMlb4PzL8cR8Lajw2MiY1ZiIudTcxRFIZKzMWQFYTL2cVZlM3U0cNPjMuMlsodTE1cVv1Y2jyOTMHK2MAZiQzdV0WZWYjQTIRaGc5UkYCM1oFNUIudGMVYGIocF4hbiI3Sj43bi0xXkMWMT45QSICLTM5SS0CXjgpTzMCTFkPVlH1OVYNTmELUkI1XmApQygWUiUSUyYVLkghYGcWb2kuTlYldWkHKzoKZ0gCTmMlNCIJY2k2clsgNWL2Uln1byb4NFkrM0bwNTcJa2kycUcqYFzzOUAAa1QCXkn4LR8xVTwMPiYldGEELjEtTSghP1IiKz8CLVYGYF4wZ2oVPzcuTiMNVT3xa2oCdGgtQkECQSMTLyYnNUU5Myz2dWkXS14tMiL1bmkWNWgiTC04OTn3aycVZmQqQWMzUDIoaEgVbEEWUScTLzctS2HvRVDxRVQzX1EydFYMRlrxYUAgbEYhS2cEXj4XaTcOQ0oQaWQKaTEGc0IWdVD3MTLwcl4TXlQHb0QqalQgTR8EaVYINVQYbF8mVloQY14jR1YxdFU0UTMKPVMpdjwGMScrQ1MiQDL0M0HxYDcTQEgGQmfwLSgJLWc4QR8wUz4oU0AmTyECdlPwcjMjPV85Yl7zM1Tubh74XUIVbDTwSDw2YScoLSYpTSYEQWQtXkc4bh7wbVUiM2c3dFk5QmgJdTsGcWkqdSfyPlnvLDYtbVM1dFn2ZGINSl3zKzcWclX0a2YmTVkVOWI4LV8oL0EnckoHUSHvZzsqMko1VDU2NVENYEQZRFgpLF4WY10hMkQWL1UKTSA0Y0ciYyQAPx7wL0AATTf0Z1b3bh8kZSMnSFQOaVshRzMYNS0WMCUQcGoGK2oRbzrzRlwxYlwLUlsjUCgTPyfyR1M5SkYMMCYgSVQ5LWkOTUo4dVksSFM4T0oCdEUEUGo4SWk3a18LSSY1K1DuTmYiVijuU2UKPTruUT7wY1r0M0QCRjsLZlYYdm=xLUIgZyM5YDELLzMGMiM5MDX4dTMxaTEjLyMuQ2UyZ1YxVjbudVYBPyYYXVsjLkUhQj44M2AzdDz4dCYPbTUHdjsOXyHzUT45cSzxTVsXRTMHalcpU2g4TjMiciAEMSkmS100Kz8wMEAKX1j2SDcUTUcucmQXXV8IXygARUMgLDULNUMvM2oSQ1kzdFgGLVkTUScUSkUgcUYCdU=0LyIAbzUiXT0RayErSDrxQjU3UzohdVI3YEENR2k3P1osUiPycTX1OTb1clIiKzUvcmIUSGM4SjLvdTIocDolNCgPLjUMdj4jUz83RkgFRGT8MWb4LUYjcVsXYFcKPWo1Q0YNcm=xSi0PcmkqaF84diD4Z2UgLl7wQzYDaCbwSEUAdV8NZCcLbCAOa1P1LEISS2IIMCDxLmEKbTYtM0I0QFrzLSAGQjsucl3xL1L2QzESQGDuQVUHcjj1cmH1b1cuTCI1UlgYXkk1ZSTuMlQtU1Y3RmT0aycmY2fuUSP4dTLzcSjvYDUnMyEuQWf1UWUVXl8wP1sRMGgLTFsVNSUNals1YkcSRmo0PWAWViINVCAATmkRLDMIOWg2QTXwSEcqbSYTLjo2NGkPdDIwYGI0TUghMVIzcWYJaEXzaV8tTFoBU1goU2UUbGYVcTHycCksZ2PvdSE1QF4RbknwSUguRiM1TUY0YFUjSmYnMCj2PlEtNDv3Xlv4ch8FZCIuLloQLVw1Ylv2RVokQyAYLmoFcTM2MGQTTzolQ1HwaSULTFkCbkcyMjgtLjsxYFo0QicGdGP2bEgpYjMwVVEEa0YzPVoZPmACTlQkSmk3P0kxLVr1VCEpVj7yR0YNc1H0VlIMS0QCUyX2ah7ydVfxRzUyPlHwdVv1X0MJXTw4aiAVVGQ1XWA4UlcKPy03bFgYQDENMGQzZ1kSLzIIMjcCdV8mPjD3LCj4cUABK2IjYS0zLGEtNEUAQyMJLCgAUSkwUz32akEWR2YkVFgBMyQgTVEuaF8pVFYOVkEJa0MiQTYBRFEFPScpZVUAL2IBLkcsbyY1aB8SMWEXdVYWVikQaVnyb2T8MSL2a2IZRSAVREANM0bxajQYSUMJMx8sdlwUckIAMDQJMmMyOSIzX1osUikqalsgZGEFSCL1NTwGciUGOUc1cmj0YCH0TR8gZ1PuQEoObiYraC0lQCQ2VDwDUzs4cGcxLVcELDXuLFQRckLxLCENbTQGRFk1VDwmcVQ5aVz0YGUuSiX3SUfxPyIUQVoxa0f0amMLblg5MGksYykhbi0hUGU1Ry0hbmgFaTYsVj41Lz8PZjMCcicLazEzXUolSkUgPjMWZ2MhMWY3RkjwcVozTjb0K2QIMFEpQV4tU0cGP1wmXVcmRVMHZyMPblkudCECSVj0bWMVMj4PXz81ZjgiM0EjQlUxaDM0UzwCXjsNYWnwNSggT1buMjUGS2owdV4zTVInazMRZVUsP2k2OTcLYUHzYB8rTTL2ZFYVaEMNXTQzZjEhTlPxUl4FYmotbEXuUkQAUlMGQT8hP0YtYWIIU1swb1cWVlwKZyEqNF0rP1wjLjIybjkxLmY4RlQ0cjQnTzIXP1EMMVH8TD4IdDEBdkY5MzYOQVT2TzoKYFsWUkYiTTDuSzf3XmjuMSHvdig0M2kUciUvYjIObijyPkUTcjzxdjDyPmAwYx8lMlgDXTLvdkAIbz8FcDE4bTE0Ph8PbC0yPiQZYyA2VEYMSCUkQW=8b2gCZyUBVj8wSjERTUcpcGI4PzQXdTwUdkoVXVUAYCcrPVsmUFkHL1QyS0EidW=wMycXaTIHQCchUmcqM1MGajEpZ18XUlsDX1MYLTQiR1wycloYVT8FdDEJP0YvXWLubWc4P0o3UzkwSCcCPjgQbmkgMlMxcWkiSlkSYT4MamIIZ180P1kUR0cRU0YWXyUqPkQ3cjsXQkb3QzEzRGkHTiAlS0QLVjMLMjI1RyUyX1cWbmP2RDIjMVICVkX8dVYsRlsiLmbvZWHzKyb1SiYWK2n4bmI0ZlgCZDcXZz4CSiAqQ14YXyAwdT0MXjQSciUQakQqRiQXMEPyZ0cLcD70LFoicGkAU2b0cjM5NDsCLjw1K0XubFsXbT3wZTITTzYxT1MQMDrwdTg5blInYCQIZF40PWHwU0oDczTzYFoSL1w3QV8xMmkDYF0qMFM4LSgDU2IqZyTudj4BLUctcjkxTDH0QiL2Lz4gdR78aF3xSCEpLWj0SiklQiQ1PR8tTzcvUikLZkbuZUgRRDYlL2IuZDvuLUUldTPvcikgLzY4RUY4RSDwRzMNX1QEP0TzQzcpdGHvYTM4ZEEjaVP3RVruaCzubV4zLiM3ax8kLTs1QWn2U1okUEYRPVf1LWouRWctP0ckbCU4b0QWMSM1LkMHX0PwZGbwT0IxMzbucjYSYjoFLj0AcDLza2c4RzUsLUI4OTr2Y0Y4MzsFUmbuLTMpcl8SUlMWU1otS1sCXloSPTHyazk2LWIiQV8OckMrXVwkSSIVXkkUdGMZSWD4NSECYUQiazYiXSMwUV0CNWgQP0YrSWkoVmbxSFcpM1g5ZCICPVQ0K10za10sRWYFQ0INSig4dFv3NGYXbjw4Q0n4dEnzNV8PM0Q3S0UPP2PvRyQpMFk1cFICcDIzTybyPWYCVTwDdSAlRkc4Lx84XWMZKyIlcGgLbUUNcCQRMFDyb2kvQVkqSFo1MzjyYicUNFs4dkgGK2UlaWksSTM1TicGZ0ItQGkVMEE1RT8AdWEgcR81X1kFM1UCTjnyamf2Q0MqXTYAdUMYYmkvb141SSUVZ2UCMzMlZVMVMD44LloRPzMmZF4qdCQKZ1EvZ2Yjay0WdTUKP1j3P2jxdjkqbUEJKz0HUmkpTGc1MEgIRSXzPyQMTkQsal0gZ1sPcmkzUGY3cUEiMD8ESGQPLz7xdln4P0gGUSQCUiEWQ1jyK2f1bVz3c1cGSVIsT2UCVEcBa0T0T0ctNFMQMjHxRVUkQ1sOPVowOTsWTSQ2LSf3RyD4M2UVNT0wXjsSVkbzYGICayj1YGQkMmMxYD0DP1IlYkP2clMxRWE5aWouMEcKbEINdjECbSATbyQVUEIKQFQFP0o2P2QTa1IJPmIWUkMgSzMOPSMEZWEGaS0Aajj4dDYCVjkGRx8KdmU5RWo4L2YLNFwUTzT4LkHuTlIpQWEPMCkHRUcVQloIQTUIclcJPTI1PWIIRVcEdjUsbD74MicuK1IGdmUZTmo1SEEIZTYzU2P1RjYESUIBRVojZjMXUDksdDM5P2ovbjkvP1oCMWYTQVv2Qmk3VUMLUT81cEELX1zxOUQKZ1DyRTgjSEQ3STYTNC0FQ2P0PyQxTD8DRUQpQWb3QmIZRWHuLzMFUmEJTmInU0HuQTcpSiAvZlk2ZkL3M2gRK0MAMFc5cmoMZkAtc1IGRCYWMD7zLUkZMjczTCUORV83Qlw4ckPxbUARQGcJYx8TPjoCYSMpRFjydR84aEInczruQlIuTjQtdl8ALF8mZzXyQUIDPVr4LyECQVo3RmIAdToCXyLvMmMWP1MVczUVcVjzSiErQlUtZTwURkXuaz8mMD4GMB8xdVv4QTjyLj8GcjnuQ2YmMlUpU0QCSDsOOScCL2YzTiD4YEcVYVQmTiMNU2MHdWkmXyAFQikwcjX4OToNdiIWcD3xRl8SMWn0L1wCMUf0XlI3dkcxK18KMUIVMWD2aDM5XVovUicBa2MmLToLbSExRWYrRTIHRl8NQFwJUUXwRjYjMVInNSUmbVzzXkPyUGYWZz4ONEQjLGE2KzvuUycmcDf0MkQ3cWXxQ1bvckE4XzsgdVoldGEEdlg1LVgGTlQlUzwESDsuRTcHMSYoclfvQmk1TmQJah8hMDUpdiM5XTMQXSXuL0Qma171NVjvOT4jNGkWPzMoLRrqOB8IaVEmYTQCOfzJODYubl0gcFUeQlwgYy37KzYubl0gcFUeQlwgYy3MBiwAcF8sZWogcFkuak8FaFEmOi=7KzEza10odlEzZV8tWzYrXVb9CPn7TGIucFUicDQuX2UsYV4zOi=7K0Axa2QkX2QDa1M0aVUtcC3MBiwBXWICa1QkXV4jZUMoY14gcGUxYTYrXVb9LCvuPlExP18jYVEtYFkSZVctXWQ0blUFaFEmOfzJODYSYWI1ZVMkTz39CAHvLCbvLiHvLSjvLyH0NCfwLCb7KzYSYWI1ZVMkTz39CPn7TGIoamQVZWMoXlwkOiD7K0AxZV4zUlkyZVIrYS3MBiwyT1kmakMzXWQkOij4NSj7K2MSZVctT2QgcFT9CPn7SVP0OiT0YC=1XiTzYCAgMFH4L1MjMCAgM1UlLSb0LiPzX1D4OB8MYCT9CPn7TGIoamQSYWP9LCvuTGIoamQSYWP9CPn7T1UgaEMkblkgaC4CKzkxdVr1NV8RRig3SlkgUyILQ0YTXmLyQlcUM2QwTWXzcVMKaTUDYGnvVi0ATEjwTz8XMTIlRF4pbFUrc1gMJ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10.05pt;width:119.05pt;height:119.05pt" coordorigin="4299,20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4;top:13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jDyPifvPSLsPTT0MRzzMSPwKTIFNCPsQDD3LCTwPiUCPycCeSvuQF8iRTP9CPn7QF8iSlEsYS541MOZtZtxuLKdspiJzMCBzL141sdzrpF1uqiPxK50wKeNzceR27eos7B+1K6YrZiMsruesdd6rKWDyZh34h4ja1L7KzQuXz4gaVT9CPn7T1kmalEzcWIkSlEsYS6B2qZnxsCNvLm5uZF+sa6VOB8SZVctXWQ0blUNXV0kOfzJOEMoY14gcGUxYUUyYWINXV0kOqOB0q56pivuT1kmalEzcWIkUWMkbj4gaVT9CPn7T1kmalEzcWIkUV4ocD4gaVT90LZ3naWm08OU+r6wOB8SZVctXWQ0blUUalkzSlEsYS3MBiwSZVctXWQ0blUKYWkSSi3vLCbvLiHvLSjvLyH0NCfwLCb7K0MoY14gcGUxYTskdUMNOfzJOEMoY14gcGUxYUQoaVT9Li=xLBzvLhzvNB=wNCnxLSnzLCvuT1kmalEzcWIkUFksYS3MBiwCa10vcWQkbjkPOiD4Lh3wMiftLS=tLSf7KzMuaWA0cFUxRU=9CPn7P18sbGUzYWIMPTMAYFQxOi=vKTTvKSQCKTX0KSfyKTP2OB8Ca10vcWQkbj0APzEjYGH9CPn7TFkiQWgzOh4mZVX7K0AoXzU3cC3MBiwPZVMWZVQzZC3zKiHvLC=vLCvuTFkiU1kjcFf9CPn7TFkiRFUoY1gzOiPtLi=vLC=vOB8PZVMHYVkmZGP9CPn7T1kmalUjP18tcFU3cC4MRTkESmoCPzE3J1cAczkBPVcITDI2PTMIPlsDRkIEPTEAPUcEMVEZSTDvQzMSbTcSRVHyQEEEPjIQUTEMQzk3P2oARjImSkYBPUkTPVsNSz0TZ2cNc0kDUkEQRzQDPjghQykoVUc2Y0IGaF4gVEInXjMBQFUWRlwiaj4rVSMVdVEXTiUIQTXwYDcnclMsaCAkTzIDXmjzbzkEdCAZPyQ3QzQAUzImSkYBPT0MQCAjQUDvQVcUREYoXjcrZjkESjIMUDEkQmbvdD8TPWoMZkE3SloAcz0DPlEFcyA4SUQAdj0pTWgNZjE2STQBXT0HY2gDUDELPlcNUjIAVVUBPTIDPTTzdDQ5PT4BYz4VPjEmYTIrMR8TZGfyPUQETD0ALDcALUUEPmfzQ0QvQmQhaCQCSUIqczY2VTQVTUEKRFgBK0XwcVEXYzoTXSMUYkUGUlUzLWgASUD3czQQVTQVTUELRFcgU0MFK0gULCQ3Q0QAVDImSkYBPT0kQTf4VEb0bFUAaD4xYEH4TUoVMiMXQTE2Y0n3czQQVToKa0oIZGYiSjEQQTIBTTEDY0jvPT0IQzoAazcBPT0OaVgKYWgWVUcQQzwvLUgXVSELUUUMR2U2ciI1XT4JZzY2SSYrMWQudlQ0MkQzakQVP1IDaigLbSA3YVr3SWcia2YPLiYtcD0tYB7xLz04SUk1cigOSTgRTWIBXScoVWf3NDbuSCMFayfyajgAcFspZ2UxSjn0Rx8jY2cjdVXzJzwYUmb2NG=xZ2cFMFwVXUXyNDkkRF4QRWAEa1XwVTUCVVz1X1YKUjIgLzEmSTIAPTcpY1cFUz0IRTIUZjElPlcNUjgSSTUGQDEWYzISUkQRSVYgdTcRP0b3UzUubFw1PWQWP2gFbmkDPVQBYz4VREDzQTYmTUTvaFoOVV8CTUA5QWcmTVwmZWkFVVYxZVMnL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SQMUDE2SmoEMD4DSSINLGc2REEYQjsrVUYATT0EQjE2Tz0DPSMMQDk4STQEMT0DSWkNUFbzSUQALz0ALDcCT2EGTzkhLzQQQTIBTUUAPSQIPjEQQDX1LEMrdmgXZWIyNFkXMiAIbjU4VWQnZUooM2EhbjEnJ0EhMmcmJ1wvX2oqLzglaDInVSL0XTTqSWA1PTMKMFUqVTMwSyMGR1EoPmAyXzb3QTI5bTUmLjkrZGEWaEcEVTo2PT8uR2IUZxs4SFgiLVcxJybvMUcFbTDzLVUIRCgWSyIOamcmczo2Q1EGb0bzQSY5YiT1MjUmYVwZUl3xal70Rh73bWLqbyIOMjULZGUWNFUjTmQOQT8CZlIKRVYyUWgMY1fuVCEDKzgXbiPuQ1jwSzMpYlQsPVIFbDYLVFIEMVkBSSXzdDwRTlQMcWEBTjMvRycycWQKclkKZyYMSiPzTlf1MyEOXkEQK0YWJzYVdkoudjQ1SGPvdmD1PzIvdEEkdUglU2Y5MCQORiQXYD4VVFsNREUBJ0cGQVgTSWINK2MydSgZRVUrNFT0QSA5MVMTZmgyOB8SZVctYVQCa14zYWgzOfzJOEMoY14gcGUxYUYgaGUkOj0IRTYyY0kJR18ZRVg1Xz4ATVMCazkIQl85PzMBVigCPUEEdDM5PToBY0UxQFcMPzcmUTEMPygGP0MwQ0MIXiMDTTUHPVEAZTICPSENU0E2Sl0ILT4GTWcYUEIoS0QNZkoDTWcYUFQrVloELz4TRSANQz4nS1ECPzIDb2cmY0DySTkIQDf1PTQAYzUCPVb3RDEARVcGTT0rQUEAPTEBVUQrbFs2QEEYRjsuVjknclMNPUEEQjIQPWcYZjULSTEqQzDwUTUBZD0CTS=zdD8TPSMBYz4VPjEuST0EYGMhLjonXjMBQVEWYGAjQzYyRTUNMUksUmkiLkYpYEgJbFQHZ1cQVEXvXTb4dVEXTiUIQT41SFk2Y0QHTlsLZjUYSTIYQzDwUTUAc2cPTiARQEESPkEjUzoyXUcMY0DvQWgMPiQXQEQEMT0DSWkNQDTxSTQAcz0Fa0gDUDk3STQMdT4DQSIMQDE2STYuc1UDQT4MPWMGPSEUQTInMDUAQT0AUFoETD0ALDcALUUEPzHzQ0gtNT8HRFMBSUD3czQQVTQVTUEHRFcZS1sWLWUXYzk3Q0QAVDImSkYBPV8kQTf4VEb0bFUAaD4xYEH4TUoVMiMXQTE3QGoASjImSkYBPWMkPmAZRUf4YEQTZjUZSTIiQzDwUTUAdCQQYiEjXl0rMDMULmPwRCEBaEgxYFMQQDMBamoASjImZ2EnZ1kGNWbvPjEQQTYAPT8BZkEAc1cYZzMmVTUAcyYgQW=2QkonVjEYcV4VYFQpUWQRTWcwMzLuXSkuLF0QVDE5bUgsLloNLicvSyIjSkUJbz8lc2UxUDX1UGc5PmkoNB8hbVTvdVPyK1Iidjk3ZRrucyQ2YDYCbzYxcTopRGo2Xig1X0cpdlUiXzLxTz8SMmLvalsxNSIDPiMJK1nzcFgXQGY4alETPUgoUkYvVFY2ZCQkYDEoZ0MnK0YmTTooXmA3NGAUQmIiPzE2QTEAXT8CPUYYc1cmQkMMPigGPSEUYDk2TUkMPlEAQjoVSjU3NWIIVjUJXmgYT1ksUygCLUkLQUc1RT0BLDcALUUjQFcQUzIBUEMWSSUoYzoAKz0TPzICUzMLRUYnJ2UJdTgW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Y2gMQDDySUQmLD05VSMTQDEjPlcUbUYnUTIAc0EUQDIIcz0DX2cMZjk2SUQqcz05RSEOQFc3STQiczQQVToKa0oIZGYiSjEQQTYBTTEDY1cEPjEMVGIRR0gPQlUKcWo4RlYxTVkyUDooLjcJaTw0bGUyPzf0PmYxPzP1U1w5S0QiYBsUQzYpYlwuUCQ4aSgARWInMkImR172X0kvbTkGaWg2XmcQRD8uTzQYZUcGbFEVVUImajEAMlcwcEMTMzk0QmoWP2X2ckQrVUcuQFoVMFcldEj2VSYlPzQAajEZa1E3XlcTbj3uamIuTzH1UlwWYlEkZlstK2kwdiY5VScuTWUGMVI3MSEGLCQQMDsNb18nJ2gTQWkCRCklUU=3YFU1ZiggSETzRz34LkkBb0cqUWQjb0QsRTU5bloEcDYFLGj1azYER1sxcWj1LGDqRWETa2byZlgGRGI1USUzPjP4UlHzUkgNaVoMSyg0L0QObl8IQ14FPicJYCkgK0ApYyQtZFPvLUYkTSAjTTf0VUkSQj04byLqdWoLdFsnMkg3M1sTUEArdD8PQ2c3Y1cEXj0IRTIFczkBPUQBLT0GRWgCdjEJPlcNUjIAVUQAZz4OSUQqcz42VTQVTUEKQDQBRFIGNVkYU2cmTjcralEXTlghPzIDYUcJaFMtSlwYL0Y4XUgRMTkEQiEjQ1g1X10rLFUSPjQhdSQyRTU3LEoCMGgGQDEWPlcNUjIAST0DLFQETSAEY0UHUlkhQ1wpRTUNPj0QRUABczECRTIqQDoRQTEAPTEWQSUgVj0AZzcBT2MOPWcIXTIQPWcDTUkJR18ZRVg1Xz4ATTUBPkEAQVcYQDQHUV0yT1XwQjcYZlb2ZkIQQkcQNUAvPjPqVTUFQzsKTCAsTWYUSVgqX1sHPlUNa2YqPSIlZDcBYUYNNVsPTjQqZ0ITcDMUQEAgU1YRblgKcUIYNFcrREYzVTIyVUUzVj4nTWfyMSEFRTwjYmQrNUMqUFQxcjs2Q1wyK1LuUzoIYFkEQ2UuUjYuUl4XMF0lNSHydDUTUlkyMzvwQz4nM17wKzYMdB8rbFshPSz8OB8SZVctXWQ0blUVXVw0YS3MBiwSZVctYVQLYV4mcFf9LSj0LivuT1kmalUjSFUtY2QnOfzJOEMoY14gcGUxYT8xYFUxOiD7K0MoY14gcGUxYT8xYFUxOfzJOEYkbmMoa139UiftLB3vKiD3NCvuUlUxb1kuai3MBiwIaVEmYTQCOjLuRWI4ZyX4a0IJNGgNZVEWLjwGUkQhbyMFY0T2cGEQciQ0XzssQTQjdiAZOTEPVSESS0f0PlYHalovYVw2ZDzqLiUsMlkxaSQDLTkQPyg3PzMCPzMCXT0MST0rPzMgajMCXTszNUE1c1EQMEUhSSQHcD00XVMMQTs5XTUkTEkZdEggVScHXUfvbEkHPmcQST0MSykpKzM4PzMCdTL3PzMCPzMITTMRaDMCPzcMdGfzTiAkMV4vaFYkSVYCYFMEQ2oodFY0VlkObD44amoXREcAZV4OSCk4Qh8Ma1k1M1E1X1sCS18Sa0HzY0fvTVQuYzjxT2YoKz4mOWQDclwYRmI1dDolT1wlRFEvNGfxYCM0TjgMPyguYiYjYEoqdkoWRUkNcWYmMyMqcmIDLloWQ2czSDwlNFk1clwgQDY5KzMzPWY5Lz8ILWDxUzgSMl0Ic0AucWX3QmMEQ2YRbWn4U1P1XjI0bTwldVnuLUQITVr2bjrwTCAYKyMJPUP8dR81QVQ1QD4BU2MSah8ZTGbvVlgtS1cMbkMmYF4IMx8kUC0XZWY1TDEhckYuQz30UGIRViIWLUUTZkYtZTkqOVssbSUyMEIARR8CQCUGciAUYjDwbUk0R0b2S18xPTjwZzUPMUnwU2H2PVQ4TUkPUGURLVERKyXwUkIXcTMzQUkCciLwND0XR2YrbmQCbzrxYyI0UVcVTjkZXjv8bijuTkYPXkYOdjL2NWIDdSIWKzMWUzwBTzcqVmojZCYCcjMCRTMSPUY1UVLuLSMqR0X4QFcHNDMCQWI5SyYiRjX1YzLwU18uK2f1R1wGSFLzYyE4U0QUdCLwbiABLTs1Vj4GdF3xQzwPZzE3Pzw1QTMiRiQLU2UPdl8NajwPcC0hQkfvLWgRYGUhNSzxUV8TXiQ4dEYXUkQRUyQhYikSX0YPckQtY2YoVkAuY1kmTjMZUDLuah8OdmASXVciPmQKSDckbTIBUz8HbF3zXmLxQDsJYFsvP2YNal0RPUIISCkGZ10iQ1TxMGjwVjooTzEQUlr1diQ2VTMBNF8VLDoCTGYlak=uPVMZTF0SLyL4cEIFMDUtRWojXjnyPzUzPy0Yb0ktZ1skdjkXTlDzPz0mS0YDPlsZUF33Z0QwSzfwTWcDYFz1cik1UDsqP1MIUjg1M2QzaEUtMDUDazMHLVv1UyYqVjYBdWk3ZTkqZjUCb17zdDjzdTMzdDY3c14TSGkqT2M1PzQObkbzb1UjdVvuaiMrXR7xP17zTzoNcGY0QWH0dmc4dDkMcWkOPzMIPkkCUCjwUWYJdDYDPUjua1P0MyACLGP3PyEwMTYvLi01X2YCYmYxVD4UNTMUaTkrZjI3TCMxLyIETx8hVTQqQWkIaFguQiUqQFYyaiETaDwXZSYxQGIJaz71LycyMUYTS1sgYTMybTMKMGo3MCQKbmItY0c4LVstYiQCMDUAbEYqdVQEUCM1biUiPT8XcWUuUyEuUjsocl8jZzsySyYyT10yLjM0LkQVZVQvKzLzU0HzaUIuMDP1QWYSTVwVch8FQkAmSyHvSiEJX2ILMmXwLyYsamAUM2nwdh7uajsDQicxUFPuSD8iSR8rMVc2LmnuLEgmXmIJSlkJdWEwK1MraD8tdWIsPygZLigNPzcQP1sxQiIOczY1PSU2Y0cKbGYhTWgVVjEJdlgoRzotaizuQ0UCcFcxXiYUaTQOaiX8RmMBZGAsMiU2VDQIdjoCaVX1dEcVLVwxL1zzSD4hMlb4PzL8cR8Lajw2MiY1ZiIudTcxRFIZKzMWQFYTL2cVZlM3U0cNPjMuMlsodTE1cVv1Y2jyOTMHK2MAZiQzdV0WZWYjQTIRaGc5UkYCM1oFNUIudGMVYGIocF4hbiI3Sj43bi0xXkMWMT45QSICLTM5SS0CXjgpTzMCTFkPVlH1OVYNTmELUkI1XmApQygWUiUSUyYVLkghYGcWb2kuTlYldWkHKzoKZ0gCTmMlNCIJY2k2clsgNWL2Uln1byb4NFkrM0bwNTcJa2kycUcqYFzzOUAAa1QCXkn4LR8xVTwMPiYldGEELjEtTSghP1IiKz8CLVYGYF4wZ2oVPzcuTiMNVT3xa2oCdGgtQkECQSMTLyYnNUU5Myz2dWkXS14tMiL1bmkWNWgiTC04OTn3aycVZmQqQWMzUDIoaEgVbEEWUScTLzctS2HvRVDxRVQzX1EydFYMRlrxYUAgbEYhS2cEXj4XaTcOQ0oQaWQKaTEGc0IWdVD3MTLwcl4TXlQHb0QqalQgTR8EaVYINVQYbF8mVloQY14jR1YxdFU0UTMKPVMpdjwGMScrQ1MiQDL0M0HxYDcTQEgGQmfwLSgJLWc4QR8wUz4oU0AmTyECdlPwcjMjPV85Yl7zM1Tubh74XUIVbDTwSDw2YScoLSYpTSYEQWQtXkc4bh7wbVUiM2c3dFk5QmgJdTsGcWkqdSfyPlnvLDYtbVM1dFn2ZGINSl3zKzcWclX0a2YmTVkVOWI4LV8oL0EnckoHUSHvZzsqMko1VDU2NVENYEQZRFgpLF4WY10hMkQWL1UKTSA0Y0ciYyQAPx7wL0AATTf0Z1b3bh8kZSMnSFQOaVshRzMYNS0WMCUQcGoGK2oRbzrzRlwxYlwLUlsjUCgTPyfyR1M5SkYMMCYgSVQ5LWkOTUo4dVksSFM4T0oCdEUEUGo4SWk3a18LSSY1K1DuTmYiVijuU2UKPTruUT7wY1r0M0QCRjsLZlYYdm=xLUIgZyM5YDELLzMGMiM5MDX4dTMxaTEjLyMuQ2UyZ1YxVjbudVYBPyYYXVsjLkUhQj44M2AzdDz4dCYPbTUHdjsOXyHzUT45cSzxTVsXRTMHalcpU2g4TjMiciAEMSkmS100Kz8wMEAKX1j2SDcUTUcucmQXXV8IXygARUMgLDULNUMvM2oSQ1kzdFgGLVkTUScUSkUgcUYCdU=0LyIAbzUiXT0RayErSDrxQjU3UzohdVI3YEENR2k3P1osUiPycTX1OTb1clIiKzUvcmIUSGM4SjLvdTIocDolNCgPLjUMdj4jUz83RkgFRGT8MWb4LUYjcVsXYFcKPWo1Q0YNcm=xSi0PcmkqaF84diD4Z2UgLl7wQzYDaCbwSEUAdV8NZCcLbCAOa1P1LEISS2IIMCDxLmEKbTYtM0I0QFrzLSAGQjsucl3xL1L2QzESQGDuQVUHcjj1cmH1b1cuTCI1UlgYXkk1ZSTuMlQtU1Y3RmT0aycmY2fuUSP4dTLzcSjvYDUnMyEuQWf1UWUVXl8wP1sRMGgLTFsVNSUNals1YkcSRmo0PWAWViINVCAATmkRLDMIOWg2QTXwSEcqbSYTLjo2NGkPdDIwYGI0TUghMVIzcWYJaEXzaV8tTFoBU1goU2UUbGYVcTHycCksZ2PvdSE1QF4RbknwSUguRiM1TUY0YFUjSmYnMCj2PlEtNDv3Xlv4ch8FZCIuLloQLVw1Ylv2RVokQyAYLmoFcTM2MGQTTzolQ1HwaSULTFkCbkcyMjgtLjsxYFo0QicGdGP2bEgpYjMwVVEEa0YzPVoZPmACTlQkSmk3P0kxLVr1VCEpVj7yR0YNc1H0VlIMS0QCUyX2ah7ydVfxRzUyPlHwdVv1X0MJXTw4aiAVVGQ1XWA4UlcKPy03bFgYQDENMGQzZ1kSLzIIMjcCdV8mPjD3LCj4cUABK2IjYS0zLGEtNEUAQyMJLCgAUSkwUz32akEWR2YkVFgBMyQgTVEuaF8pVFYOVkEJa0MiQTYBRFEFPScpZVUAL2IBLkcsbyY1aB8SMWEXdVYWVikQaVnyb2T8MSL2a2IZRSAVREANM0bxajQYSUMJMx8sdlwUckIAMDQJMmMyOSIzX1osUikqalsgZGEFSCL1NTwGciUGOUc1cmj0YCH0TR8gZ1PuQEoObiYraC0lQCQ2VDwDUzs4cGcxLVcELDXuLFQRckLxLCENbTQGRFk1VDwmcVQ5aVz0YGUuSiX3SUfxPyIUQVoxa0f0amMLblg5MGksYykhbi0hUGU1Ry0hbmgFaTYsVj41Lz8PZjMCcicLazEzXUolSkUgPjMWZ2MhMWY3RkjwcVozTjb0K2QIMFEpQV4tU0cGP1wmXVcmRVMHZyMPblkudCECSVj0bWMVMj4PXz81ZjgiM0EjQlUxaDM0UzwCXjsNYWnwNSggT1buMjUGS2owdV4zTVInazMRZVUsP2k2OTcLYUHzYB8rTTL2ZFYVaEMNXTQzZjEhTlPxUl4FYmotbEXuUkQAUlMGQT8hP0YtYWIIU1swb1cWVlwKZyEqNF0rP1wjLjIybjkxLmY4RlQ0cjQnTzIXP1EMMVH8TD4IdDEBdkY5MzYOQVT2TzoKYFsWUkYiTTDuSzf3XmjuMSHvdig0M2kUciUvYjIObijyPkUTcjzxdjDyPmAwYx8lMlgDXTLvdkAIbz8FcDE4bTE0Ph8PbC0yPiQZYyA2VEYMSCUkQW=8b2gCZyUBVj8wSjERTUcpcGI4PzQXdTwUdkoVXVUAYCcrPVsmUFkHL1QyS0EidW=wMycXaTIHQCchUmcqM1MGajEpZ18XUlsDX1MYLTQiR1wycloYVT8FdDEJP0YvXWLubWc4P0o3UzkwSCcCPjgQbmkgMlMxcWkiSlkSYT4MamIIZ180P1kUR0cRU0YWXyUqPkQ3cjsXQkb3QzEzRGkHTiAlS0QLVjMLMjI1RyUyX1cWbmP2RDIjMVICVkX8dVYsRlsiLmbvZWHzKyb1SiYWK2n4bmI0ZlgCZDcXZz4CSiAqQ14YXyAwdT0MXjQSciUQakQqRiQXMEPyZ0cLcD70LFoicGkAU2b0cjM5NDsCLjw1K0XubFsXbT3wZTITTzYxT1MQMDrwdTg5blInYCQIZF40PWHwU0oDczTzYFoSL1w3QV8xMmkDYF0qMFM4LSgDU2IqZyTudj4BLUctcjkxTDH0QiL2Lz4gdR78aF3xSCEpLWj0SiklQiQ1PR8tTzcvUikLZkbuZUgRRDYlL2IuZDvuLUUldTPvcikgLzY4RUY4RSDwRzMNX1QEP0TzQzcpdGHvYTM4ZEEjaVP3RVruaCzubV4zLiM3ax8kLTs1QWn2U1okUEYRPVf1LWouRWctP0ckbCU4b0QWMSM1LkMHX0PwZGbwT0IxMzbucjYSYjoFLj0AcDLza2c4RzUsLUI4OTr2Y0Y4MzsFUmbuLTMpcl8SUlMWU1otS1sCXloSPTHyazk2LWIiQV8OckMrXVwkSSIVXkkUdGMZSWD4NSECYUQiazYiXSMwUV0CNWgQP0YrSWkoVmbxSFcpM1g5ZCICPVQ0K10za10sRWYFQ0INSig4dFv3NGYXbjw4Q0n4dEnzNV8PM0Q3S0UPP2PvRyQpMFk1cFICcDIzTybyPWYCVTwDdSAlRkc4Lx84XWMZKyIlcGgLbUUNcCQRMFDyb2kvQVkqSFo1MzjyYicUNFs4dkgGK2UlaWksSTM1TicGZ0ItQGkVMEE1RT8AdWEgcR81X1kFM1UCTjnyamf2Q0MqXTYAdUMYYmkvb141SSUVZ2UCMzMlZVMVMD44LloRPzMmZF4qdCQKZ1EvZ2Yjay0WdTUKP1j3P2jxdjkqbUEJKz0HUmkpTGc1MEgIRSXzPyQMTkQsal0gZ1sPcmkzUGY3cUEiMD8ESGQPLz7xdln4P0gGUSQCUiEWQ1jyK2f1bVz3c1cGSVIsT2UCVEcBa0T0T0ctNFMQMjHxRVUkQ1sOPVowOTsWTSQ2LSf3RyD4M2UVNT0wXjsSVkbzYGICayj1YGQkMmMxYD0DP1IlYkP2clMxRWE5aWouMEcKbEINdjECbSATbyQVUEIKQFQFP0o2P2QTa1IJPmIWUkMgSzMOPSMEZWEGaS0Aajj4dDYCVjkGRx8KdmU5RWo4L2YLNFwUTzT4LkHuTlIpQWEPMCkHRUcVQloIQTUIclcJPTI1PWIIRVcEdjUsbD74MicuK1IGdmUZTmo1SEEIZTYzU2P1RjYESUIBRVojZjMXUDksdDM5P2ovbjkvP1oCMWYTQVv2Qmk3VUMLUT81cEELX1zxOUQKZ1DyRTgjSEQ3STYTNC0FQ2P0PyQxTD8DRUQpQWb3QmIZRWHuLzMFUmEJTmInU0HuQTcpSiAvZlk2ZkL3M2gRK0MAMFc5cmoMZkAtc1IGRCYWMD7zLUkZMjczTCUORV83Qlw4ckPxbUARQGcJYx8TPjoCYSMpRFjydR84aEInczruQlIuTjQtdl8ALF8mZzXyQUIDPVr4LyECQVo3RmIAdToCXyLvMmMWP1MVczUVcVjzSiErQlUtZTwURkXuaz8mMD4GMB8xdVv4QTjyLj8GcjnuQ2YmMlUpU0QCSDsOOScCL2YzTiD4YEcVYVQmTiMNU2MHdWkmXyAFQikwcjX4OToNdiIWcD3xRl8SMWn0L1wCMUf0XlI3dkcxK18KMUIVMWD2aDM5XVovUicBa2MmLToLbSExRWYrRTIHRl8NQFwJUUXwRjYjMVInNSUmbVzzXkPyUGYWZz4ONEQjLGE2KzvuUycmcDf0MkQ3cWXxQ1bvckE4XzsgdVoldGEEdlg1LVgGTlQlUzwESDsuRTcHMSYoclfvQmk1TmQJah8hMDUpdiM5XTMQXSXuL0Qma171NVjvOT4jNGkWPzMoLRrqOB8IaVEmYTQCOfzJODYubl0gcFUeQlwgYy37KzYubl0gcFUeQlwgYy3MBiwAcF8sZWogcFkuak8FaFEmOi=7KzEza10odlEzZV8tWzYrXVb9CPn7TGIucFUicDQuX2UsYV4zOi=7K0Axa2QkX2QDa1M0aVUtcC3MBiwBXWICa1QkXV4jZUMoY14gcGUxYTYrXVb9LCvuPlExP18jYVEtYFkSZVctXWQ0blUFaFEmOfzJODYSYWI1ZVMkTz39CAHvLCbvLiHvLSjvLyH0NCfwLCb7KzYSYWI1ZVMkTz39CPn7TGIoamQVZWMoXlwkOiD7K0AxZV4zUlkyZVIrYS3MBiwyT1kmakMzXWQkOij4NSj7K2MSZVctT2QgcFT9CPn7SVP0OiT0YC=1XiTzYCAgMFH4L1MjMCAgM1UlLSb0LiPzX1D4OB8MYCT9CPn7TGIoamQSYWP9LCvuTGIoamQSYWP9CPn7T1UgaEMkblkgaC4CKzkxdVr1NV8RRig3SlkgUyILQ0YTXmLyQlcUM2QwTWXzcVMKaTUDYGnvVi0ATEjwTz8XMTIlRF4pbFUrc1gMJ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9;top:20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99;top:20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99;top:20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定市新型冠状病毒感染的肺炎疫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防控指挥部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-apple-system-font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沈丽榕</cp:lastModifiedBy>
  <dcterms:modified xsi:type="dcterms:W3CDTF">2020-02-08T10:25:23Z</dcterms:modified>
  <cp:revision>27</cp:revision>
  <dc:subject/>
  <dc:title>关于公布罗定市新型冠状病毒感染的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