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8"/>
          <w:szCs w:val="28"/>
        </w:rPr>
        <w:t>项目环境影响环评文件报批申请函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罗定市环保局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单位拟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建设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项目。该项目的建设内容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中华人民共和国环境影响评价法》和《建设项目环境保护条例》的规定，我单位已经填报了环境影响登记表。现呈报贵局，请予审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ind w:right="56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单位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邮政编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 w:val="30"/>
          <w:szCs w:val="30"/>
        </w:rPr>
        <w:t>项目环境影响报告报批申请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罗定市环保局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单位拟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建设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项目。该项目的建设内容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中华人民共和国环境影响评价法》和《建设项目环境保护条例》的规定，我单位已经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编制环境影响报告书（表）。现呈报贵局，请予审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ind w:right="56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单位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邮政编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23:00Z</dcterms:created>
  <dc:creator>Administrators</dc:creator>
  <dc:description/>
  <cp:keywords/>
  <dc:language>en-US</dc:language>
  <cp:lastModifiedBy>User</cp:lastModifiedBy>
  <cp:lastPrinted>2010-04-30T15:43:00Z</cp:lastPrinted>
  <dcterms:modified xsi:type="dcterms:W3CDTF">2015-08-05T02:23:00Z</dcterms:modified>
  <cp:revision>2</cp:revision>
  <dc:subject/>
  <dc:title>×××建设项目环境影响环评文件报批申请函</dc:title>
</cp:coreProperties>
</file>