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72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72"/>
          <w:kern w:val="2"/>
          <w:sz w:val="44"/>
          <w:szCs w:val="44"/>
        </w:rPr>
        <w:t>建设项目环境影响登记表</w:t>
      </w:r>
    </w:p>
    <w:p>
      <w:pPr>
        <w:pStyle w:val="Normal"/>
        <w:ind w:left="5040" w:right="420" w:firstLine="2460"/>
        <w:rPr/>
      </w:pPr>
      <w:r>
        <w:rPr/>
        <w:t>填报日期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83"/>
        <w:gridCol w:w="1440"/>
        <w:gridCol w:w="1800"/>
        <w:gridCol w:w="2160"/>
        <w:gridCol w:w="1980"/>
      </w:tblGrid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地点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地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（个人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投资（万元）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保投资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工日期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竣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性质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建       □改建       □扩建      □地点变动</w:t>
            </w:r>
          </w:p>
        </w:tc>
      </w:tr>
      <w:tr>
        <w:trPr>
          <w:trHeight w:val="11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及规模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业生产类项目需说明产品年产量、主要原辅料、主要设备；餐饮类项目需说明灶头数量；畜禽养殖类需说明养殖种类、存栏量、年出栏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污染物种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废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采取的环保措施及排放去向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废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固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噪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案依据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该项目属于《建设项目环境影响评价分类管理名录》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中应填报登记表的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承 诺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符合法律法规、政策、标准等要求，选址不在禁止建设区域，建设运营中严格落实各项环保措施，污染物排放达到国家或地方相应标准要求。所填写各项内容真实、合法、完整、准确，如存在弄虚作假、隐瞒欺骗等情况及由此导致的一切后果由（建设单位名称或个人姓名）承担全部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</w:tc>
      </w:tr>
      <w:tr>
        <w:trPr>
          <w:trHeight w:val="79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案回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环境影响评价登记表已经完成备案，备案号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pacing w:val="248"/>
          <w:sz w:val="28"/>
          <w:szCs w:val="28"/>
        </w:rPr>
      </w:pPr>
      <w:r>
        <w:rPr>
          <w:rFonts w:eastAsia="仿宋_GB2312" w:ascii="仿宋_GB2312" w:hAnsi="仿宋_GB2312"/>
          <w:b/>
          <w:spacing w:val="248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spacing w:val="248"/>
          <w:sz w:val="28"/>
          <w:szCs w:val="28"/>
        </w:rPr>
      </w:pPr>
      <w:r>
        <w:rPr>
          <w:rFonts w:ascii="仿宋_GB2312" w:hAnsi="仿宋_GB2312" w:eastAsia="仿宋_GB2312"/>
          <w:b/>
          <w:spacing w:val="248"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填表人应仔细阅读《建设项目环境影响登记表备案办法》，知晓相关的权利和义务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项目符合法律法规、政策、标准等要求，选址不在禁止建设区域，项目建设期、运营期间严格执行国家或地方相应污染物排放标准要求，采取防止污染和生态破坏的环保措施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建设单位或个人自觉接受环境保护主管部门日常监管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3:00Z</dcterms:created>
  <dc:creator>江业文</dc:creator>
  <dc:description/>
  <cp:keywords/>
  <dc:language>en-US</dc:language>
  <cp:lastModifiedBy>User</cp:lastModifiedBy>
  <cp:lastPrinted>2016-10-10T16:01:00Z</cp:lastPrinted>
  <dcterms:modified xsi:type="dcterms:W3CDTF">2016-10-10T08:03:00Z</dcterms:modified>
  <cp:revision>2</cp:revision>
  <dc:subject/>
  <dc:title>建设项目环境影响登记表</dc:title>
</cp:coreProperties>
</file>