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FF0000"/>
          <w:sz w:val="80"/>
          <w:szCs w:val="80"/>
        </w:rPr>
      </w:pPr>
      <w:r>
        <w:rPr>
          <w:rFonts w:ascii="方正大标宋简体;微软雅黑" w:hAnsi="方正大标宋简体;微软雅黑" w:eastAsia="方正大标宋简体;微软雅黑"/>
          <w:color w:val="FF0000"/>
          <w:sz w:val="80"/>
          <w:szCs w:val="80"/>
        </w:rPr>
        <w:t>罗定市环境保护局文件</w:t>
      </w:r>
    </w:p>
    <w:p>
      <w:pPr>
        <w:pStyle w:val="Normal"/>
        <w:jc w:val="center"/>
        <w:rPr>
          <w:rFonts w:ascii="黑体;SimHei" w:hAnsi="黑体;SimHei" w:eastAsia="黑体;SimHei"/>
          <w:b/>
          <w:b/>
          <w:color w:val="FF0000"/>
          <w:spacing w:val="48"/>
          <w:sz w:val="44"/>
          <w:szCs w:val="80"/>
        </w:rPr>
      </w:pPr>
      <w:r>
        <w:rPr>
          <w:rFonts w:eastAsia="黑体;SimHei" w:ascii="黑体;SimHei" w:hAnsi="黑体;SimHei"/>
          <w:b/>
          <w:color w:val="FF0000"/>
          <w:spacing w:val="48"/>
          <w:sz w:val="44"/>
          <w:szCs w:val="80"/>
        </w:rPr>
      </w:r>
    </w:p>
    <w:p>
      <w:pPr>
        <w:pStyle w:val="Normal"/>
        <w:jc w:val="center"/>
        <w:rPr>
          <w:rFonts w:ascii="仿宋_GB2312" w:hAnsi="仿宋_GB2312" w:eastAsia="仿宋_GB2312"/>
          <w:sz w:val="32"/>
          <w:szCs w:val="32"/>
        </w:rPr>
      </w:pPr>
      <w:r>
        <w:rPr>
          <w:rFonts w:ascii="仿宋_GB2312" w:hAnsi="仿宋_GB2312" w:eastAsia="仿宋_GB2312"/>
          <w:sz w:val="32"/>
          <w:szCs w:val="32"/>
        </w:rPr>
        <w:t>罗环</w:t>
      </w:r>
      <w:r>
        <w:rPr>
          <w:rFonts w:eastAsia="仿宋_GB2312" w:ascii="仿宋_GB2312" w:hAnsi="仿宋_GB2312"/>
          <w:sz w:val="32"/>
          <w:szCs w:val="32"/>
        </w:rPr>
        <w:t>[2017]31</w:t>
      </w:r>
      <w:r>
        <w:rPr>
          <w:rFonts w:ascii="仿宋_GB2312" w:hAnsi="仿宋_GB2312" w:eastAsia="仿宋_GB2312"/>
          <w:sz w:val="32"/>
          <w:szCs w:val="32"/>
        </w:rPr>
        <w:t>号</w:t>
      </w:r>
    </w:p>
    <w:p>
      <w:pPr>
        <w:pStyle w:val="Normal"/>
        <w:spacing w:lineRule="exact" w:line="600"/>
        <w:jc w:val="center"/>
        <w:rPr>
          <w:rFonts w:ascii="黑体;SimHei" w:hAnsi="黑体;SimHei" w:eastAsia="黑体;SimHei"/>
          <w:b/>
          <w:b/>
          <w:color w:val="FF0000"/>
          <w:spacing w:val="48"/>
          <w:sz w:val="44"/>
          <w:szCs w:val="32"/>
          <w:lang w:val="en-US" w:eastAsia="en-US"/>
        </w:rPr>
      </w:pPr>
      <w:r>
        <w:rPr>
          <w:rFonts w:eastAsia="黑体;SimHei" w:ascii="黑体;SimHei" w:hAnsi="黑体;SimHei"/>
          <w:b/>
          <w:color w:val="FF0000"/>
          <w:spacing w:val="48"/>
          <w:sz w:val="44"/>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11430" r="0" b="11430"/>
                <wp:wrapNone/>
                <wp:docPr id="1" name=""/>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22320" joinstyle="miter" endcap="flat"/>
                <v:fill o:detectmouseclick="t" on="false"/>
                <w10:wrap type="none"/>
              </v:line>
            </w:pict>
          </mc:Fallback>
        </mc:AlternateContent>
      </w:r>
    </w:p>
    <w:p>
      <w:pPr>
        <w:pStyle w:val="Normal"/>
        <w:jc w:val="center"/>
        <w:rPr>
          <w:rFonts w:ascii="仿宋_GB2312" w:hAnsi="仿宋_GB2312" w:eastAsia="仿宋_GB2312"/>
          <w:sz w:val="44"/>
          <w:szCs w:val="44"/>
        </w:rPr>
      </w:pPr>
      <w:r>
        <w:rPr>
          <w:rFonts w:ascii="仿宋_GB2312" w:hAnsi="仿宋_GB2312" w:eastAsia="仿宋_GB2312"/>
          <w:sz w:val="44"/>
          <w:szCs w:val="44"/>
        </w:rPr>
        <w:t>罗定市环境保护局关于印发《罗定市环境保护局关于新时期精准扶贫精准脱贫三年攻坚的实施方案》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580"/>
        <w:jc w:val="left"/>
        <w:rPr/>
      </w:pPr>
      <w:r>
        <w:rPr>
          <w:rFonts w:ascii="仿宋_GB2312" w:hAnsi="仿宋_GB2312" w:eastAsia="仿宋_GB2312"/>
          <w:sz w:val="32"/>
          <w:szCs w:val="32"/>
        </w:rPr>
        <w:t>局内各股室、下属事业单位</w:t>
      </w:r>
      <w:r>
        <w:rPr>
          <w:rFonts w:ascii="仿宋_GB2312" w:hAnsi="仿宋_GB2312" w:eastAsia="仿宋_GB2312"/>
          <w:sz w:val="32"/>
          <w:szCs w:val="32"/>
        </w:rPr>
        <w:t>：</w:t>
      </w:r>
    </w:p>
    <w:p>
      <w:pPr>
        <w:pStyle w:val="Normal"/>
        <w:widowControl/>
        <w:shd w:fill="FFFFFF" w:val="clear"/>
        <w:spacing w:lineRule="atLeast" w:line="600" w:before="280" w:after="280"/>
        <w:ind w:firstLine="640"/>
        <w:rPr/>
      </w:pPr>
      <w:r>
        <w:rPr>
          <w:rFonts w:ascii="仿宋_GB2312" w:hAnsi="仿宋_GB2312" w:eastAsia="仿宋_GB2312"/>
          <w:sz w:val="32"/>
          <w:szCs w:val="32"/>
        </w:rPr>
        <w:t>现将</w:t>
      </w:r>
      <w:r>
        <w:rPr>
          <w:rFonts w:ascii="仿宋_GB2312" w:hAnsi="仿宋_GB2312" w:eastAsia="仿宋_GB2312"/>
          <w:sz w:val="32"/>
          <w:szCs w:val="32"/>
        </w:rPr>
        <w:t>《</w:t>
      </w:r>
      <w:r>
        <w:rPr>
          <w:rFonts w:ascii="仿宋_GB2312" w:hAnsi="仿宋_GB2312" w:eastAsia="仿宋_GB2312"/>
          <w:sz w:val="32"/>
          <w:szCs w:val="32"/>
        </w:rPr>
        <w:t>罗定市环境保护局关于新时期精准扶贫精准脱贫三年攻坚的实施方案</w:t>
      </w:r>
      <w:r>
        <w:rPr>
          <w:rFonts w:ascii="仿宋_GB2312" w:hAnsi="仿宋_GB2312" w:eastAsia="仿宋_GB2312"/>
          <w:sz w:val="32"/>
          <w:szCs w:val="32"/>
        </w:rPr>
        <w:t>》</w:t>
      </w:r>
      <w:r>
        <w:rPr>
          <w:rFonts w:ascii="仿宋_GB2312" w:hAnsi="仿宋_GB2312" w:eastAsia="仿宋_GB2312"/>
          <w:sz w:val="32"/>
          <w:szCs w:val="32"/>
        </w:rPr>
        <w:t>印发给你们，请结合实际，</w:t>
      </w:r>
      <w:r>
        <w:rPr>
          <w:rFonts w:ascii="仿宋_GB2312" w:hAnsi="仿宋_GB2312" w:eastAsia="仿宋_GB2312"/>
          <w:sz w:val="32"/>
          <w:szCs w:val="32"/>
        </w:rPr>
        <w:t>认真贯彻落实。</w:t>
      </w:r>
    </w:p>
    <w:p>
      <w:pPr>
        <w:pStyle w:val="Normal"/>
        <w:widowControl/>
        <w:shd w:fill="FFFFFF" w:val="clear"/>
        <w:spacing w:lineRule="atLeast" w:line="600" w:before="280" w:after="280"/>
        <w:ind w:left="960" w:hanging="960"/>
        <w:rPr/>
      </w:pPr>
      <w:r>
        <w:rPr>
          <w:rFonts w:ascii="仿宋_GB2312" w:hAnsi="仿宋_GB2312" w:eastAsia="仿宋_GB2312"/>
          <w:sz w:val="32"/>
          <w:szCs w:val="32"/>
        </w:rPr>
        <w:t>附件：罗定市环境保护局关于新时期精准扶贫精准脱贫三年攻坚的实施方案</w:t>
      </w:r>
    </w:p>
    <w:p>
      <w:pPr>
        <w:pStyle w:val="Normal"/>
        <w:widowControl/>
        <w:shd w:fill="FFFFFF" w:val="clear"/>
        <w:spacing w:lineRule="atLeast" w:line="600" w:before="280" w:after="2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358515</wp:posOffset>
                </wp:positionH>
                <wp:positionV relativeFrom="paragraph">
                  <wp:posOffset>319405</wp:posOffset>
                </wp:positionV>
                <wp:extent cx="1511935" cy="1511935"/>
                <wp:effectExtent l="0" t="0" r="0" b="11068189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XyMSjtLB0VNB3vKi=tLSf3JSvuPWAvSlEsYS3MBiwDa1MIQC46NTYCMiHyMiTsNCEFNBzzQibxKSj0PiTsLjMDPyP2LCMBNCUAeSvuQF8iRTP9CPn7QF8iSlEsYS6B2qZnxsB6s65yrZN6oK6VtciS1sCBxqGF1q5q06x28rZ1upuWuL2QwqaH+bSptZV73aWDxqWJpad8rKftYF8iOB8Da1MNXV0kOfzJOEMoY14gcGUxYT4gaVT9vs51pLqPt6d9r6Fit5R90ivuT1kmalEzcWIkSlEsYS3MBiwSZVctXWQ0blUUb1UxSlEsYS6B2qZnxsB6s65yrZN6oK6VOB8SZVctXWQ0blUUb1UxSlEsYS3MBiwSZVctXWQ0blUUalkzSlEsYS6TwqhgsdeWz8W9yuD7K0MoY14gcGUxYUUtZWQNXV0kOfzJOEMoY14gcGUxYTskdUMNOkUTLCHxLC=2LCHvMy=vLCLxNCHvOB8SZVctXWQ0blUKYWkSSi3MBiwSZVctXWQ0blUTZV0kOiHvLSbsLCXsLCbfLCj5LSX5MST7K0MoY14gcGUxYUQoaVT9CPn7P18sbGUzYWIITC3wNSHtLSX3KiDtLSjwOB8Ca10vcWQkbjkPOfzJODMuaWA0cFUxSTECPVQjbi3vLBzwPhzxLhzvMR0FMRzyMSvuP18sbGUzYWIMPTMAYFQxOfzJOEAoXzU3cC3tY1klOB8PZVMEdGP9CPn7TFkiU1kjcFf9MB3xLC=vLC=7K0AoX0coYGQnOfzJOEAoXzgkZVcncC3zKiHvLC=vLCvuTFkiRFUoY1gzOfzJOEMoY14kYDMuamQkdGP9STkIQCcpPzMALVUmPWcIPjEmRUABczECRTIiPjcQQTEAPTEHTjISP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UDk2SUQYcz0DPWcWZFMNSUQqcz0pPSIMUEk2STQAc0cpPzIrZjUNSTEyQzDwUTUBZCQEPTUMPUQpQUAMPSAGPSEUQTMBMDcXaikORDgiPj0QNGcDTUkDUkEQRDgmVj8qUyE0VFcIdDcTPUgBYz4VPjEuYTUHNUgWMWAkPV4OckcISk=yUzsqVDUAdDQ5PT4BYz4VPjEyYTIvP0QTZFEWdDQEXz0BazcCT2EGTzkhLzQQQToATkkNXjcRa0ksbDEMUEk5SF0NclITQUoMPlMGPSEUQTE3MEElLVQhaVvzP1L1NUkmLB8jVWERX0EDPzItdjENPlcqbVgqZTb4cyABPUEEQjEASzIpTTE2Y0kqP1cYQTEyNE=4QlTwLBswRiQwPjUgMEIYQlECNTM3ZUYgcF7yZWcJNFkMcUo4Sl0LLUYARCQNMGoRNFcDVlwsbULxTF73QzgZTjIjTVrvXVgTYET3cVLqNV4zK0jqZjEvUykCMWDzZWA1LUHwVTInLkcDcWf3Llv1bykJYkMhKz7zZSgPUT0QaVDuRmoXRFwZXmAPZTwANGQ1cyUGSWT1c0oTTD8AUzzqLT8kVCcGTWMCPWcEPTEgSzIxQDMBbUQAYjImSkYHTz0EQzQAU1cBTiMQc1sQNWgWSD8xPUHvZ2f2PiUQQSgBTkURZjEjPlcNUjgQMDUFY0EUbmInLScDQzT4Vmk2SUgoLTQVUSfzZmokb2DvczM2VTQVTiAPPjEQQDEmXjEMPkUGPkMvUzM2XzQBPWcTP1oAcz45QSQNQEDvSEQiczoAVTcKaEkLPiQFKzIBaz0GS1T4aBsWcV00UyQmcVzqaVUWXmIkZSMxdjU4S1UWTGQ5PVQBY0UwUlgUPjE2TUUDPjk2STQidT0DRWcMQFs2SVoALT0pYyUOUFc2QEEYRjsuVjknclMNPUEEQjIQPTQmVTUAYWExYWoYQ1r2YWDqY0=qMz4EZmgPSz72SmImSkUCPjIuVD8rciMJZVUpa1o1NTozMVn0aljyb1gHTWk4QjkQYSE0dmkUXmY3bCA5UFkSPkj4VVYmPlE3PyL4SFkxblbzRjkNZzcDbGktSD0JS0QJMEj1aCIpNVj1Q1XuRVjuSmYkYVY4M1YyZkEQLkIZLCYCbT8ycFb1dkb2SUYkY2EnLVsQU1IRMVnyUkbvOSvuT1kmalUjP18tcFU3cC3MBiwSZVctXWQ0blUVXVw0YS4MRTkGSGcYRjsuVjknclMNPUEiP18IRTcIQDMCPlg2PzEQQWgCdjEJPlcUbjQmSTMGY0UASTL3QzMSbTcSRVHyQEEERDEgPVkBPzE2Sl0EMT4DRWoYUFbvS0cIdj8TUSMMUzTyVloJZz8TQSMNdjYnVkQEdT4wPzMAKzk2Y1cPcT0IRTQVMjEDPVcEPzEmNDgAPTkmQmcEVjEQPTEAPVQEQjk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gMZjE3SloAcz0DPlEFcyA3S0QAdT0DVWgNZjE2STQBXT0IQ0cMTSA2P2cYQEYQTTcHY0EATWcBSz0QNGcDTUkDUkEQRTgmVlUlLCQiYGcEdDQ5PT4BYz4VPjEiYTIqMkIhUyUkPVoEVj0BXzcALUUEP1fzTVXwYFIsaCQCXyX4VVbvK1QYbUIiTTQETD0ALDcALUUEP2fzQ1sJSj8FbFIESUI2czcmVToKa0oIZGYiSjEQZzIFYyEyVjcnZVEqPWgNZj00VSH4cD0RZ2cFc0kDUkEQQDgnPh8VLWUgVFcJdmHwZTQTNSEobDY3PT0IQ1YMPSAGP0MwQ0MIXiMDTTUBPUEUPTDzQz4AQDMBZUEKPlcQP2o2KyAVM0gTMl8tZV8ETmInQlcVazvvSDcJUmDxZlULPV44RWj0ajjxVWYVUTElYyMpSjg4PT4sU1EvSEjqZmcYYFwEQiECUEIwQj3wUGj0dibxYSL4ZiYMP1whLDwsblkKaR8VREYmQzgZVT72RGogVGE5LFv4RmX3M1kLcykQdDMZbigtSlMkUlw0ZxsIbzQ4Lh8DZ0k4M2IBaDz3MDIYdicUMSUlb0oCczkDPUEAPl7zQ2MMRTcvSTH3QzDwUVQIc0EYSTIgPTYHYDQCTjPyQkkyMmMBREMTRGMHaDETczYFTjcMPiAGPSEUYDQmTUcBPkM0cTgXbz0YUCEtSDE3YTwUSkYTdlkPSiY4bkQASDImSkYHTSgEPjEMPzIyPWcFTUkFR1wYSDI2STUDPj0KSTQALz0TYyANQEEzSmoAZzImVWEVY2MHY0f3QTcmc0j0MyIXMVD1XSUhZTL1XiYZMUo0cCYLYWYMUDj0MUjqLz0BLDcBT2AWQkEEQDIBTT0EZjE2SmoIcz0pPWcOUDE4STQUdT8DZyUOQDENPlcqbVgqZTb4cyABPUEUQjEASzImTTH1bWP2SlcgUGP1biYAKycyLEMPQSfzM2LxcTDwTTkEQ1giMkbuX10JMj8oSx7vaSMsTF0kSFU4QVQDSDkUZDH2UycPRkI0KzctUD4ORjkFZiEnJzEFbjULYiA0R2U0QFcqYyIQVT8tR1Myc1r0SV4nZmEXXU=xSF8ZKygoSCfxNST0KzwzJ2kNPjQZQl4TazsuMmjxQGINXmM3UiYCbTgWTjIZcDgsTFQVXk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QUoATTEAPTEjQTYIRWcCTUkFR2bzQDEnazYAQDENPlcqbVgqZTb4cyABPUEEQjEATzImQlcqSWY2LUUSNF8EcTT1TUg0NUcyajMXNGcWTzcLTlUYQWQILiAXMl8EaUMkbT85Tz4gZB8SMVU2U2cNY2MnRj8ORGQsJyTqTF4qUV8DaF8TTVnybFEYR1b1MkP1QiL1byg5XmEza0IuZTLuLicVJ1L2SjHvTz45ZWI1a0IMTVUYNFQNTSf1ZTEKUVo4LGk3XkAwcyEJVF0RaV40XR72PVU2aicNVmQEc1chOB8SZVctXWQ0blUVXVw0YS3MBiwSZVctYVQLYV4mcFf9LiDwMivuT1kmalUjSFUtY2QnOfzJOEMoY14gcGUxYT8xYFUxOiD7K0MoY14gcGUxYT8xYFUxOfzJOEYkbmMoa139UiftLB3vKiD3NCvuUlUxb1kuai3MBiwIaVEmYTQCOhsZTEEiZmH8SGQsUSYkaigNPzQ1RmU3a0IqRSAALkYKTzcEPijyMUbubVcnLUggbCc2ST8HZVI5UFQlMEk4QlwyPzfybl4QLzcWM0AKJ0T1JxrqJxrqNFwraFwYJxr3UBrqNGohdTruLi0KNVYtbDcqdDryZSIKQSYEaCUGKzr0dkgrZF0MbGAIXmAObVYKaFwrSS0jVhsiJxrqXxsUJxrqJxsPRxszVRrqJ2YrMiYGcFbzREQlYFHxaGcYUzH0P2EWYzczYTwgQC0LLjcpOTLxST8PQVzqXjMrLUASRlU0SjwxRUEjX0ASZkEER2YmRjg3ckDubkUlQyHwbCMpJzYpRV8kcFoEUjsqMV8GNWIZRGo5J0MRa1n1MVH0SWAzUCUqPl0WcUMwZzERQFopJz31Ll8qcSXqNUUQJzgtT2cRXy0EM2QPTVoGQScSUSkTRUMNM0QsVh8XLUAjcDkQTycsTjvwcEEIbjz3Mz0gTiM3M0ozdWAQQDXvTkMAUSEYMjUPMyIWRiMJVWcZaTInU2ksMzEOclL2di01RicxLVUNcR8lcSMDSlsgdkUUdFsSLkIjVjUzTiHqTVYtY1MZJyUrcVTwL0EtMlwZJ0XzbhrzRCbqZRsTTEkVXxsILx8ZcTwTJ0EpMjoiaFoSMycHcEAiT0buTUASTz8sMmYZYWgNSFwMYzkmVmUtdib4X2I1UjP0SDs2SkAMal0DYl4ARUcPdE=yVFY0SD4scGfqXzH2YUE0Vl4lSiUOQxstRjfqSR8pTVL8MzQqcz42TykiRiUZVkg0ZWolcCIUTlg0OTEpQUALaWIHay=wT0oIRkoESjf1OST1aTwVJzkwZz0Xaxs2YzD4YWEASEMxcDsSdjLqTEIRQ10ULBs5M0EiX2P1MzcAS0g5J0MxNTQGVj8NZmX8QSj4ZjsWdFIPQEooSlMJTDLwZ2gxcTP2SiM4K0nzLE=xcBsoKycLaiH8UGcWQUECMDwFVUoSQEIuPzjqcV0LZ2UgPkIGLzf3Ykf2biTzaWk5YRsuZVEiUUA5SkERTmIHSR8QaxsDPzUnaGUUdT43NFsNZDEBPTESQiAvQFoEbTUUZBsoQiEUL1zqTiP8QDcZTkMicF4oRCT1SEo4c134L2HwbjgNNEk4LVP8Tz4ZQz0qRjsxUkA3T1oNJ2kZLTQMU0M4TDIRNEYZZzcZRGcYYFL4LzMRJyLydCIQQxsPZUQXVVotZVI3OTbqZkMgUWIVcGcicRr1Xiz2UD8LPzwLMVgZPRrqMVQGLh7qJyTvS0DuJzkQcSINJ0AlYB8NZTcJMjUwVkIMPiMWP1oSXxsAajgkLlQtczjqdGUwazb4dEASczwAUDD1PVk2SUMSJ144M0DxQC=0ckMPJ2EMRx8SU0oPcCgtP1z0Z1IxUDgVbjn8SDQZOWfqZx8qYVosMGjwUlMscTQnQ2QPbkgDTUTyQD4QSGf1JykRQ0MibT4qSkEtTWEZZ2cJYUfyQkL2QUoES0owRlUwMTMwL1H2YEMVcD3zckANcDn0SSIZLDMwXWH1cScxaRs5ayMhZVojUWgxTVXwSDnxUDsZRTczSVMAbSIvOTEZX2APah78aDIXdWkicEMgPjwqX0M3aR8BVD4iPzkZPT0AQGYNND3yY2UncEf4cUoPczIYSTwAJ1TyTDc1Vi=8bkUVZjL8aDEPKyIJRzgBXjcSYWQ2SEUAJ0A4VF4NSEA2ZlgGSTwYXVMIbSYxMjkhdB8IQ18PJ1cuSkH1UVUQTDcCPibxbhs0ZTQDPyQRMkQ1cV0sQCMFX0M5X10NbTgIcz8uLSUGPhskZTXxLUA3UVHyVkLzMT4uLiYRR2UAbEASdDwTUVbxM2EARyY1a2YMVj4oSkMqMzXuX2oHT1j1czczYUUWLx8iYTMgPTQVQVgZLFQzT0AvViYCdTIHTGIDdjsDLEMSPR8sbWQuP1YoNWXxPTQ1Xxr1P1nvdSALTFs5TFUSL1cLOVovJznvNTj1VlcDZUA0aDoRQjXxJ0nzYULxUEfvVUEvZF72S2Q0ciIxNDQ0cULuLigSSEQrSTkNbiYuJzrwa2DqbiYpNGj3azoIbjo4TUEZTWQ5ajEQT2Irc0IUL1T0XyHzLzIqTzYtMSciLiUKTDcZSFEYSDECT1rzSkELZz3qL1kATVY3VGklZ1UHZT0VazbzLjIwRmb3bicUTjMFRFHuNFcNYykiZCX0TFwPUjoDZzwBdjMlaDILSWUYbV7xVGQNa1gGLlT2UjUzNUMvbh8kczP0K14jQGg0Qko1JygCVmoBTEkNdWYFSkkvNToWNGPvUTUvSFMAQz3uOS0iX1cDYxsURD0ZbBrwPTw3Pl4FXzkpSzIJVTUSdlE3L0EDSBsALGEUTyYKSD4nZD0nUmP0MmUQLEkxTjgtcDkDcFcJXzk0YGIKXUEoSxrqY0ANK1cWM0EFPUIZRmIsQEoWc0E1bC0SQ2cSRGkJTV8WSFEQLWgzND8XPxr2bDXxMz4QKzQCbTUZMTUlSlwYMiARRyMFVjMGQB8tSmQUJ0oEM1oTcmINQkjvQzgjRiEpbFwBQ2X4UEQkVjsDZ0c2cUEiRikkTBsJUTP4SCYKNDwDaTkSTlY3VCgLVWQVcT4NJzr4UDPqczkqSUUxJ0MrSVn1PVULVWEvJ0c5Z0APchsTSDYYcF4GOV8DVEo0YycWXzEqNTnudiEFVBs5RyUSShskZDL1J0DvZl3zMykOcDIiUjYibjYBSmQQbEMvRkgoPToZMjQLRC0WSkoxRTUSbjTxdic5T10FRFsYSWYgQGUuZVUPVmIxZzctU1UJQD4QQGEjRTHwblEBUj8zPkQhbUAjZ10IaToFOTT1dGT2aUchaVYLMl8TYD4RY2UVZUkISSQDcUUOMDwzQEgLYEAORjUPcSIlajwDVGAGLkE5Vj34QyY2PS0icD71VjkZLy0xLCMnJyTxc1cOX1TxTkH3QT0xLFvqbUAZcB8RQCTubiICTFnwZl0SPmIlQjc1KyMDTkoDZxrqYkUiVEAhQ0EsaWY2S0MpUEoAQ1c4LkcSTDUTc2IWMlMoaUAKSzoqdj0PdiYSVVPuR0AkMUbqUzImbUDwSiD0P10VLlgDND0hPygZQSYDTT4hM10qZxsHaiM0RknyTDw1TCkiMiEHSDgQXjcSXT38NWQxMEAnSDvva1PqRCEEUTgia0IVRmPqTFUuS2YEcCY2U2QNK0YlaUMzSiD0YzHvVCgPR2cUMzU1ZT0NQGEYTT4zamQ0J2kPQxs2cDcMVEMpaFUVQWP1bUIYUVz1biMsbk=0cUjqLkMWMyUAaTs1aTwpdD8uTikuKy=uSGg0ZhsZTWIGSEMUTDr8Mj4lLV0ZQicqT0cEcGoJaWUENSUPaEkZcSUvSCc2NC0NTFoRRyISbmopbEMLRls5YzoDdCEoTzMLaFX0ZDoqZFMoT0AJL2EzZkQ0Kx8PRGIsZyYiXkAvVlQ5MTTxbiE4VEMNSDgOdVjqSSkMTF73cCU1Jz8UYDkWUmAQXVgIZB8uRT4sP1Q5digpLiUJQDMAR0kCdkAHMmcUTVE2akQiTUoXcCkDaygISFMYShspZjDxSkQPTSELJyf3Ulsoaj8BPzn2RTL0MGYPUSMKaycXQVEzbT0PbUT4TVELdD40cjsMLWE0UlsmTUEgT1T1YUcZZWUjVmkLQTEEMF4LLFQBXVoPVVsZPjMrQGIYQCD2J2IrbFcCaSgnMBr8NGUMTVoOQEQMbSQkP0EhMlMpLyzyMVQMU0ozM1QDbD8tRlbxRF0PY1k2UyIRMUkSTmjuXyUla2oCX2g3YFoqVj3wJz0XVCMDKzkSSmIAYlH2Xy=xRVYOJzgVJzwWLDbqJzjqUTb3XknyXloULUj0ZyIBP1sKQjkBc0EDX0knNV0wXlsqPmgTUkXxaWgOK1ruXigXbTzzLkQOMyfvMTIRMWg4XUcVUUoDSicLRGARdScRJ1QOdB8wMFUCJzjzVkIPdjj2J1QRMT38TEDxT1cUTjHqTT8AYl8sSCcQZWnzTzcHXWD2NCUvYVIoYVcMdlUUNSUvUkApXzj0Sjk3az4LdD0qRhs3aCXqTVksckH8SV8tcV0FPicwZ2QqVDchSSkXcyMkbCjxSTUKLTzqazcXPyYQdEQuRzD1amcWQDEmRzD2J0IvbCMGRGcGZkLxM2koU1o3YlwNYykVMUECRmIUciTqZ1oYSB8HUmcAMF0wK2ckLVkMMFsDblEZNUMtMTDwKzz8SCAlJzLzLiUSM2QFY1MXT0cFZlb0YjUPYSjxRFYKQjYZUlT4UkEJayTuaTMKRDYZL2IVSkEUTkEgS1gPRCfwQkgPbjMnSDsrLFgpVW=8TkUOMWcodigCTkQAZB7qcjUjLyzxbGELYjr1XloMYDoQayH4Zzw1MmIJPSAmTWcZQT4ZPzU4aS=4K2n8SiX3Xlg3LVIkRTIiSD0QQT0rLmITcDEqZif2TBrqS0gPbEUjLkMAbVQKK1UTLT71SEUuLWgqRiUGRkAYQVXxYSEkRjsAaT4xZUjvdVEgK0guXScRRTwoSx8MR0QtMiMFZT0UcjMVMyH8TkoIPmouUy01ZFn2J1n1cDvuLCUVSGoLTT0AVknuSDrxT1IxU0AMTFYxUlHuLDIkVSbxcEIDaT4GLyUEVkUMSGXzQVzzR2ApRF8rbF8HNT8kbEjuUD0CcScIYlz4SiMCXiAQZTUwMUUoPjrvcFMWQiUHckD1YVwUY2nyNTkzcCU2ZikiTU=qZUIWVSEHbUEsXiczPloSMmQNRC=2LVoYRUEYaSExPkYpSVwTaDvvTzUzdT8XXUMiK2kwUz0pRFMkbUkPSmjyTT0ZZ1o2cycZVE=4OVj4TlMAJ1Tqa0bxQTIjNTv8YEHqS0MSPmg5MiMrajMSdlMiczsKK2f2TFT2RF71QWQIT1kgM1T2M2EiRD8UYWgTUmQSPUf0TTDuPzUjUR78VFnwa0cKPTIrVCD8ZVswTl4LdVkxOUL8VUkCQEkmSDgiRyYuPTELVjouQUnxaDEZRlv2TzL3aVo2QWE3Y2QLMzEgZjIpNTopREMIZlzqMyLwQT4BcRsAXyQ5XyL4UGf8K0AYU1vzPSzxJzoZXVjyQDT4dTnzZln2Yx7uJ2gqQ0MsJzgWNTUAZmgmUGUrMDMNMFf2a0PvTmIUPlsJcTYpUDIiUFn8LWQSQFwZPkguYFolXyIMMSjqSmQgPUACbEMPQkM0TlsMMVMkX0k2PTsJSF4JUBsSQiEZLEoNNGkTL0XqVkgjZ2IUQUoSQkMzTR7uQyQ1SEoYKyMqQUUzcTQKYUo2MVkxbj4XRmQqL2PzUkUAYUMYaVL8Zhssaj8JYCE0QUUPQTnyP2AiQD4hYT8RSxsCX2QpLVT0MiYCU0AzbTISaT4GcTL3dhskTkAARmoLT0A3PVoscWcJXlQNZkfvUTwxKyT1c14lJzw1NT4TTUoSQEYlXxspQzwJaWcIUVkvcV4hYVn8YkY0ajIKMmkXZjoHRFn1OS0YSF0PdRsURmINTFcoTzsCc1MzamgxNDImX0EVXTcRcSELMSIuMjkzLmTvRSgSLmEVRj0uJzL3LWINQFwQSjE2bUomZjIxYUEOcD0uVGQIVicIMik5bj4vZVMzLVwLRRs2SkL2TT4NL0UCYGgpcSUkZ0IOUFj1UkEQT0EQXzopRmIqUF41NWQCSTwDX1QCbiMQQEAGbjopajbvaEUlaGcUREoQJ1fuNTcZaz4xciYLND7vNRslazn1PV4GYVIjQV4udEQRdjDya0gGNV3uVjMUYTz4PTQBREojUSU0RFUxVjnwcyYESDoIQTsRLGUvSEE0Lj0tSiYiZj4VQCgxJzHqR2X2US=qQ2QRKz8LT1sLRzgnZyMGMBrqXknqPj0EPzruSkIZSSAhRzg5PmIEbDgLYVYpZ0n3QyYGaDbvaWUBaUo3dETqajQkLFoxVmgkSjj8NR8JP0cPcDfydlsvYzzyLTr4cCLucCkBZzwZLEfqP14WRGIGaTbvTWgNTVoTQV8ORzwsSCYibl4OXmgUMT7xOVIONV8HSCMjQD4pdED8MT4XVjIhQ2YPSkopJ1k0K0AsUmP4aF8ZRkMoQzb4TTn8VTUGZkUgJzb1QUbqLFciMT8EK1UVTDMWMST4aijzZmUtOTv0QB8GZiAVSSUuZUErdjoWNUo0LmECXiANPjsTSUopaVkpclkHRl8Laj4BaTkNOUXqbVwCVDTqayYzQUM4bToTbR8EMRs0SUomdEEUVVsJPTQNTjcMaUArLScXS1QLdl4FJ0Q1LVs5czgzZSzqcGQ4SlsjY2IiZSUkTDEuZz38QVsDXikjYEI3XSkpbjcNYzwCclIUQ0QDSWQNQF0hckn2RWI4ZzojTjQpdFs0M0EiTmQxRFgobVUPUFoVYVYiT0EhXzEKYiMjbkLqKz0wcWk5RlkNYF4sTSj4MVH4MickQ2kuTlQDNVMlVD4LbD0wL2I2Smf1T1I2YlEJZ0cET0UHajMnZEjqbFMlbkEnTmovbF4sPR7qYlLyQhrxTmINcjrqOVk5cWPyQjQwZicPU1grUjvvZSkGYEMVY1spSGQYa0XuMigsJ2UjMVcEUjclMTb2TUUHbTj0X0IPYWYFMV4XPTsFLx8xY2U1PUAVQzjqY0cuQVcuRkA0ZT8AMkAkRVcnPh8idCX1XV0iK0QwbV0CVFruTCUiaVo5TRrwZ0APbmADKzURXkAmVVQzdWcpYyENTD4pSS0wTlI1Lmn4P1bwPzgJbkDwRjM1OWgpRDsATD8tLjn8ZGIUbV4kZTz1SjM2NSkpLmkiaVsgaUcnNFMPRWEsVCEAK2UuVjMWQzvyUVoAPzE5cUIUVVoxVlsEbTMubDEtQDT4QEclMjn3JzoILF3qTlL1QyfuRiIVdjL4akAASCf1TUAXQmcLMiAkQ0g3Z1osQlYJTlMlTyUtYlMocDkLajEOJzv0NBs1UT34SFEDK0UQRUMxQyUzTkciX0IKTTcORjYqTmEkNTQiTEgrUWYiNVovYVcpU1UVciX1bjwGVGkEPUYnQR8EMzg3JyELQDEDZCHqR104J1opYkIvSFrwTzMrOVwPS0oTY1ElRVMAYVsQTigNJz0UMCEGPzgUZyMNXzkMc1MoUEUSLGAuTSMoTiEGMzciQiQNLVk2cFMrMjgCYV7qSFwQS2UKazcXXWUORVwnTCE4UDcpY0gzdCYMaSIrMmcZPWH2TFvyJ2IhSUMUMGgSUWjvMxsmVGYPQlUSPjD1VmHwZ0AzbEcpVEchMGYuLj4XPzUENFH8QVovT1b0aVQPQFQDUVUzXWIQajXqY2QUYkgTTBsgLjYOLTX0Y1oGSGDqTzUqVh8zQFEJTDMqTkoScB74NSkHZ0oZVR83VkICQ1EmYFzwSCENOWQNY0o4SjMJblz2MiQCUWElaiAZKz7qRh8FJ1UXaGoKPUAMTCEsU0AqcSUZPU=zbGPxTEAGQWcPOUMNbCEQQ14jPWf1VD8UViIDVkn8UmgqdRsTbEEmJ2EtR0U3bTYBND38UzsXVjvqYkX2SCA5c1cTR2glM2P8SBskUV4nYFQSTTgBVib4S1DzdT8NZDgsPiXqMkUpXzLqJxrzOB8IaVEmYTQCOfzJODYubl0gcFUeQlwgYy37KzYubl0gcFUeQlwgYy3MBiwAcF8sZWogcFkuak8FaFEmOi=7KzEza10odlEzZV8tWzYrXVb9CPn7TGIucFUicDQuX2UsYV4zOi=7K0Axa2QkX2QDa1M0aVUtcC3MBiwBXWICa1QkXV4jZUMoY14gcGUxYTYrXVb9LCvuPlExP18jYVEtYFkSZVctXWQ0blUFaFEmOfzJODYSYWI1ZVMkTz39CAHvLCbxLCHvLCjvLi=0Lif4NSf7KzYSYWI1ZVMkTz39CPn7TGIoamQVZWMoXlwkOiD7K0AxZV4zUlkyZVIrYS3MBiwyT1kmakMzXWQkOij4NSj7K2MSZVctT2QgcFT9CPn7SVP0Oi=1XSjzLiMgNCP4XiL4MSbwXSclLlP4LSb2LVEkLSH1OB8MYCT9CPn7TGIoamQSYWP9LCvuTGIoamQSYWP9CPn7T1UgaEMkblkgaC3qVkAQX1oxOTwzaUT1YV33SjMDcjo0dF8RZzjvPSIVR0MGQTH4LyUWK2EmZCEXXW=2cz0ORFkhdkQjYiQYdTYrb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4.45pt;margin-top:25.15pt;width:119.05pt;height:119.05pt" coordorigin="5289,503" coordsize="2381,2381">
                <v:shapetype id="_x0000_t202" coordsize="21600,21600" o:spt="202" path="m,l,21600l21600,21600l21600,xe">
                  <v:stroke joinstyle="miter"/>
                  <v:path gradientshapeok="t" o:connecttype="rect"/>
                </v:shapetype>
                <v:shape id="shape_0" stroked="f" o:allowincell="f" style="position:absolute;left:6464;top:167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XyMSjtLB0VNB3vKi=tLSf3JSvuPWAvSlEsYS3MBiwDa1MIQC46NTYCMiHyMiTsNCEFNBzzQibxKSj0PiTsLjMDPyP2LCMBNCUAeSvuQF8iRTP9CPn7QF8iSlEsYS6B2qZnxsB6s65yrZN6oK6VtciS1sCBxqGF1q5q06x28rZ1upuWuL2QwqaH+bSptZV73aWDxqWJpad8rKftYF8iOB8Da1MNXV0kOfzJOEMoY14gcGUxYT4gaVT9vs51pLqPt6d9r6Fit5R90ivuT1kmalEzcWIkSlEsYS3MBiwSZVctXWQ0blUUb1UxSlEsYS6B2qZnxsB6s65yrZN6oK6VOB8SZVctXWQ0blUUb1UxSlEsYS3MBiwSZVctXWQ0blUUalkzSlEsYS6TwqhgsdeWz8W9yuD7K0MoY14gcGUxYUUtZWQNXV0kOfzJOEMoY14gcGUxYTskdUMNOkUTLCHxLC=2LCHvMy=vLCLxNCHvOB8SZVctXWQ0blUKYWkSSi3MBiwSZVctXWQ0blUTZV0kOiHvLSbsLCXsLCbfLCj5LSX5MST7K0MoY14gcGUxYUQoaVT9CPn7P18sbGUzYWIITC3wNSHtLSX3KiDtLSjwOB8Ca10vcWQkbjkPOfzJODMuaWA0cFUxSTECPVQjbi3vLBzwPhzxLhzvMR0FMRzyMSvuP18sbGUzYWIMPTMAYFQxOfzJOEAoXzU3cC3tY1klOB8PZVMEdGP9CPn7TFkiU1kjcFf9MB3xLC=vLC=7K0AoX0coYGQnOfzJOEAoXzgkZVcncC3zKiHvLC=vLCvuTFkiRFUoY1gzOfzJOEMoY14kYDMuamQkdGP9STkIQCcpPzMALVUmPWcIPjEmRUABczECRTIiPjcQQTEAPTEHTjISP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UDk2SUQYcz0DPWcWZFMNSUQqcz0pPSIMUEk2STQAc0cpPzIrZjUNSTEyQzDwUTUBZCQEPTUMPUQpQUAMPSAGPSEUQTMBMDcXaikORDgiPj0QNGcDTUkDUkEQRDgmVj8qUyE0VFcIdDcTPUgBYz4VPjEuYTUHNUgWMWAkPV4OckcISk=yUzsqVDUAdDQ5PT4BYz4VPjEyYTIvP0QTZFEWdDQEXz0BazcCT2EGTzkhLzQQQToATkkNXjcRa0ksbDEMUEk5SF0NclITQUoMPlMGPSEUQTE3MEElLVQhaVvzP1L1NUkmLB8jVWERX0EDPzItdjENPlcqbVgqZTb4cyABPUEEQjEASzIpTTE2Y0kqP1cYQTEyNE=4QlTwLBswRiQwPjUgMEIYQlECNTM3ZUYgcF7yZWcJNFkMcUo4Sl0LLUYARCQNMGoRNFcDVlwsbULxTF73QzgZTjIjTVrvXVgTYET3cVLqNV4zK0jqZjEvUykCMWDzZWA1LUHwVTInLkcDcWf3Llv1bykJYkMhKz7zZSgPUT0QaVDuRmoXRFwZXmAPZTwANGQ1cyUGSWT1c0oTTD8AUzzqLT8kVCcGTWMCPWcEPTEgSzIxQDMBbUQAYjImSkYHTz0EQzQAU1cBTiMQc1sQNWgWSD8xPUHvZ2f2PiUQQSgBTkURZjEjPlcNUjgQMDUFY0EUbmInLScDQzT4Vmk2SUgoLTQVUSfzZmokb2DvczM2VTQVTiAPPjEQQDEmXjEMPkUGPkMvUzM2XzQBPWcTP1oAcz45QSQNQEDvSEQiczoAVTcKaEkLPiQFKzIBaz0GS1T4aBsWcV00UyQmcVzqaVUWXmIkZSMxdjU4S1UWTGQ5PVQBY0UwUlgUPjE2TUUDPjk2STQidT0DRWcMQFs2SVoALT0pYyUOUFc2QEEYRjsuVjknclMNPUEEQjIQPTQmVTUAYWExYWoYQ1r2YWDqY0=qMz4EZmgPSz72SmImSkUCPjIuVD8rciMJZVUpa1o1NTozMVn0aljyb1gHTWk4QjkQYSE0dmkUXmY3bCA5UFkSPkj4VVYmPlE3PyL4SFkxblbzRjkNZzcDbGktSD0JS0QJMEj1aCIpNVj1Q1XuRVjuSmYkYVY4M1YyZkEQLkIZLCYCbT8ycFb1dkb2SUYkY2EnLVsQU1IRMVnyUkbvOSvuT1kmalUjP18tcFU3cC3MBiwSZVctXWQ0blUVXVw0YS4MRTkGSGcYRjsuVjknclMNPUEiP18IRTcIQDMCPlg2PzEQQWgCdjEJPlcUbjQmSTMGY0UASTL3QzMSbTcSRVHyQEEERDEgPVkBPzE2Sl0EMT4DRWoYUFbvS0cIdj8TUSMMUzTyVloJZz8TQSMNdjYnVkQEdT4wPzMAKzk2Y1cPcT0IRTQVMjEDPVcEPzEmNDgAPTkmQmcEVjEQPTEAPVQEQjk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gMZjE3SloAcz0DPlEFcyA3S0QAdT0DVWgNZjE2STQBXT0IQ0cMTSA2P2cYQEYQTTcHY0EATWcBSz0QNGcDTUkDUkEQRTgmVlUlLCQiYGcEdDQ5PT4BYz4VPjEiYTIqMkIhUyUkPVoEVj0BXzcALUUEP1fzTVXwYFIsaCQCXyX4VVbvK1QYbUIiTTQETD0ALDcALUUEP2fzQ1sJSj8FbFIESUI2czcmVToKa0oIZGYiSjEQZzIFYyEyVjcnZVEqPWgNZj00VSH4cD0RZ2cFc0kDUkEQQDgnPh8VLWUgVFcJdmHwZTQTNSEobDY3PT0IQ1YMPSAGP0MwQ0MIXiMDTTUBPUEUPTDzQz4AQDMBZUEKPlcQP2o2KyAVM0gTMl8tZV8ETmInQlcVazvvSDcJUmDxZlULPV44RWj0ajjxVWYVUTElYyMpSjg4PT4sU1EvSEjqZmcYYFwEQiECUEIwQj3wUGj0dibxYSL4ZiYMP1whLDwsblkKaR8VREYmQzgZVT72RGogVGE5LFv4RmX3M1kLcykQdDMZbigtSlMkUlw0ZxsIbzQ4Lh8DZ0k4M2IBaDz3MDIYdicUMSUlb0oCczkDPUEAPl7zQ2MMRTcvSTH3QzDwUVQIc0EYSTIgPTYHYDQCTjPyQkkyMmMBREMTRGMHaDETczYFTjcMPiAGPSEUYDQmTUcBPkM0cTgXbz0YUCEtSDE3YTwUSkYTdlkPSiY4bkQASDImSkYHTSgEPjEMPzIyPWcFTUkFR1wYSDI2STUDPj0KSTQALz0TYyANQEEzSmoAZzImVWEVY2MHY0f3QTcmc0j0MyIXMVD1XSUhZTL1XiYZMUo0cCYLYWYMUDj0MUjqLz0BLDcBT2AWQkEEQDIBTT0EZjE2SmoIcz0pPWcOUDE4STQUdT8DZyUOQDENPlcqbVgqZTb4cyABPUEUQjEASzImTTH1bWP2SlcgUGP1biYAKycyLEMPQSfzM2LxcTDwTTkEQ1giMkbuX10JMj8oSx7vaSMsTF0kSFU4QVQDSDkUZDH2UycPRkI0KzctUD4ORjkFZiEnJzEFbjULYiA0R2U0QFcqYyIQVT8tR1Myc1r0SV4nZmEXXU=xSF8ZKygoSCfxNST0KzwzJ2kNPjQZQl4TazsuMmjxQGINXmM3UiYCbTgWTjIZcDgsTFQVXk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QUoATTEAPTEjQTYIRWcCTUkFR2bzQDEnazYAQDENPlcqbVgqZTb4cyABPUEEQjEATzImQlcqSWY2LUUSNF8EcTT1TUg0NUcyajMXNGcWTzcLTlUYQWQILiAXMl8EaUMkbT85Tz4gZB8SMVU2U2cNY2MnRj8ORGQsJyTqTF4qUV8DaF8TTVnybFEYR1b1MkP1QiL1byg5XmEza0IuZTLuLicVJ1L2SjHvTz45ZWI1a0IMTVUYNFQNTSf1ZTEKUVo4LGk3XkAwcyEJVF0RaV40XR72PVU2aicNVmQEc1chOB8SZVctXWQ0blUVXVw0YS3MBiwSZVctYVQLYV4mcFf9LiDwMivuT1kmalUjSFUtY2QnOfzJOEMoY14gcGUxYT8xYFUxOiD7K0MoY14gcGUxYT8xYFUxOfzJOEYkbmMoa139UiftLB3vKiD3NCvuUlUxb1kuai3MBiwIaVEmYTQCOhsZTEEiZmH8SGQsUSYkaigNPzQ1RmU3a0IqRSAALkYKTzcEPijyMUbubVcnLUggbCc2ST8HZVI5UFQlMEk4QlwyPzfybl4QLzcWM0AKJ0T1JxrqJxrqNFwraFwYJxr3UBrqNGohdTruLi0KNVYtbDcqdDryZSIKQSYEaCUGKzr0dkgrZF0MbGAIXmAObVYKaFwrSS0jVhsiJxrqXxsUJxrqJxsPRxszVRrqJ2YrMiYGcFbzREQlYFHxaGcYUzH0P2EWYzczYTwgQC0LLjcpOTLxST8PQVzqXjMrLUASRlU0SjwxRUEjX0ASZkEER2YmRjg3ckDubkUlQyHwbCMpJzYpRV8kcFoEUjsqMV8GNWIZRGo5J0MRa1n1MVH0SWAzUCUqPl0WcUMwZzERQFopJz31Ll8qcSXqNUUQJzgtT2cRXy0EM2QPTVoGQScSUSkTRUMNM0QsVh8XLUAjcDkQTycsTjvwcEEIbjz3Mz0gTiM3M0ozdWAQQDXvTkMAUSEYMjUPMyIWRiMJVWcZaTInU2ksMzEOclL2di01RicxLVUNcR8lcSMDSlsgdkUUdFsSLkIjVjUzTiHqTVYtY1MZJyUrcVTwL0EtMlwZJ0XzbhrzRCbqZRsTTEkVXxsILx8ZcTwTJ0EpMjoiaFoSMycHcEAiT0buTUASTz8sMmYZYWgNSFwMYzkmVmUtdib4X2I1UjP0SDs2SkAMal0DYl4ARUcPdE=yVFY0SD4scGfqXzH2YUE0Vl4lSiUOQxstRjfqSR8pTVL8MzQqcz42TykiRiUZVkg0ZWolcCIUTlg0OTEpQUALaWIHay=wT0oIRkoESjf1OST1aTwVJzkwZz0Xaxs2YzD4YWEASEMxcDsSdjLqTEIRQ10ULBs5M0EiX2P1MzcAS0g5J0MxNTQGVj8NZmX8QSj4ZjsWdFIPQEooSlMJTDLwZ2gxcTP2SiM4K0nzLE=xcBsoKycLaiH8UGcWQUECMDwFVUoSQEIuPzjqcV0LZ2UgPkIGLzf3Ykf2biTzaWk5YRsuZVEiUUA5SkERTmIHSR8QaxsDPzUnaGUUdT43NFsNZDEBPTESQiAvQFoEbTUUZBsoQiEUL1zqTiP8QDcZTkMicF4oRCT1SEo4c134L2HwbjgNNEk4LVP8Tz4ZQz0qRjsxUkA3T1oNJ2kZLTQMU0M4TDIRNEYZZzcZRGcYYFL4LzMRJyLydCIQQxsPZUQXVVotZVI3OTbqZkMgUWIVcGcicRr1Xiz2UD8LPzwLMVgZPRrqMVQGLh7qJyTvS0DuJzkQcSINJ0AlYB8NZTcJMjUwVkIMPiMWP1oSXxsAajgkLlQtczjqdGUwazb4dEASczwAUDD1PVk2SUMSJ144M0DxQC=0ckMPJ2EMRx8SU0oPcCgtP1z0Z1IxUDgVbjn8SDQZOWfqZx8qYVosMGjwUlMscTQnQ2QPbkgDTUTyQD4QSGf1JykRQ0MibT4qSkEtTWEZZ2cJYUfyQkL2QUoES0owRlUwMTMwL1H2YEMVcD3zckANcDn0SSIZLDMwXWH1cScxaRs5ayMhZVojUWgxTVXwSDnxUDsZRTczSVMAbSIvOTEZX2APah78aDIXdWkicEMgPjwqX0M3aR8BVD4iPzkZPT0AQGYNND3yY2UncEf4cUoPczIYSTwAJ1TyTDc1Vi=8bkUVZjL8aDEPKyIJRzgBXjcSYWQ2SEUAJ0A4VF4NSEA2ZlgGSTwYXVMIbSYxMjkhdB8IQ18PJ1cuSkH1UVUQTDcCPibxbhs0ZTQDPyQRMkQ1cV0sQCMFX0M5X10NbTgIcz8uLSUGPhskZTXxLUA3UVHyVkLzMT4uLiYRR2UAbEASdDwTUVbxM2EARyY1a2YMVj4oSkMqMzXuX2oHT1j1czczYUUWLx8iYTMgPTQVQVgZLFQzT0AvViYCdTIHTGIDdjsDLEMSPR8sbWQuP1YoNWXxPTQ1Xxr1P1nvdSALTFs5TFUSL1cLOVovJznvNTj1VlcDZUA0aDoRQjXxJ0nzYULxUEfvVUEvZF72S2Q0ciIxNDQ0cULuLigSSEQrSTkNbiYuJzrwa2DqbiYpNGj3azoIbjo4TUEZTWQ5ajEQT2Irc0IUL1T0XyHzLzIqTzYtMSciLiUKTDcZSFEYSDECT1rzSkELZz3qL1kATVY3VGklZ1UHZT0VazbzLjIwRmb3bicUTjMFRFHuNFcNYykiZCX0TFwPUjoDZzwBdjMlaDILSWUYbV7xVGQNa1gGLlT2UjUzNUMvbh8kczP0K14jQGg0Qko1JygCVmoBTEkNdWYFSkkvNToWNGPvUTUvSFMAQz3uOS0iX1cDYxsURD0ZbBrwPTw3Pl4FXzkpSzIJVTUSdlE3L0EDSBsALGEUTyYKSD4nZD0nUmP0MmUQLEkxTjgtcDkDcFcJXzk0YGIKXUEoSxrqY0ANK1cWM0EFPUIZRmIsQEoWc0E1bC0SQ2cSRGkJTV8WSFEQLWgzND8XPxr2bDXxMz4QKzQCbTUZMTUlSlwYMiARRyMFVjMGQB8tSmQUJ0oEM1oTcmINQkjvQzgjRiEpbFwBQ2X4UEQkVjsDZ0c2cUEiRikkTBsJUTP4SCYKNDwDaTkSTlY3VCgLVWQVcT4NJzr4UDPqczkqSUUxJ0MrSVn1PVULVWEvJ0c5Z0APchsTSDYYcF4GOV8DVEo0YycWXzEqNTnudiEFVBs5RyUSShskZDL1J0DvZl3zMykOcDIiUjYibjYBSmQQbEMvRkgoPToZMjQLRC0WSkoxRTUSbjTxdic5T10FRFsYSWYgQGUuZVUPVmIxZzctU1UJQD4QQGEjRTHwblEBUj8zPkQhbUAjZ10IaToFOTT1dGT2aUchaVYLMl8TYD4RY2UVZUkISSQDcUUOMDwzQEgLYEAORjUPcSIlajwDVGAGLkE5Vj34QyY2PS0icD71VjkZLy0xLCMnJyTxc1cOX1TxTkH3QT0xLFvqbUAZcB8RQCTubiICTFnwZl0SPmIlQjc1KyMDTkoDZxrqYkUiVEAhQ0EsaWY2S0MpUEoAQ1c4LkcSTDUTc2IWMlMoaUAKSzoqdj0PdiYSVVPuR0AkMUbqUzImbUDwSiD0P10VLlgDND0hPygZQSYDTT4hM10qZxsHaiM0RknyTDw1TCkiMiEHSDgQXjcSXT38NWQxMEAnSDvva1PqRCEEUTgia0IVRmPqTFUuS2YEcCY2U2QNK0YlaUMzSiD0YzHvVCgPR2cUMzU1ZT0NQGEYTT4zamQ0J2kPQxs2cDcMVEMpaFUVQWP1bUIYUVz1biMsbk=0cUjqLkMWMyUAaTs1aTwpdD8uTikuKy=uSGg0ZhsZTWIGSEMUTDr8Mj4lLV0ZQicqT0cEcGoJaWUENSUPaEkZcSUvSCc2NC0NTFoRRyISbmopbEMLRls5YzoDdCEoTzMLaFX0ZDoqZFMoT0AJL2EzZkQ0Kx8PRGIsZyYiXkAvVlQ5MTTxbiE4VEMNSDgOdVjqSSkMTF73cCU1Jz8UYDkWUmAQXVgIZB8uRT4sP1Q5digpLiUJQDMAR0kCdkAHMmcUTVE2akQiTUoXcCkDaygISFMYShspZjDxSkQPTSELJyf3Ulsoaj8BPzn2RTL0MGYPUSMKaycXQVEzbT0PbUT4TVELdD40cjsMLWE0UlsmTUEgT1T1YUcZZWUjVmkLQTEEMF4LLFQBXVoPVVsZPjMrQGIYQCD2J2IrbFcCaSgnMBr8NGUMTVoOQEQMbSQkP0EhMlMpLyzyMVQMU0ozM1QDbD8tRlbxRF0PY1k2UyIRMUkSTmjuXyUla2oCX2g3YFoqVj3wJz0XVCMDKzkSSmIAYlH2Xy=xRVYOJzgVJzwWLDbqJzjqUTb3XknyXloULUj0ZyIBP1sKQjkBc0EDX0knNV0wXlsqPmgTUkXxaWgOK1ruXigXbTzzLkQOMyfvMTIRMWg4XUcVUUoDSicLRGARdScRJ1QOdB8wMFUCJzjzVkIPdjj2J1QRMT38TEDxT1cUTjHqTT8AYl8sSCcQZWnzTzcHXWD2NCUvYVIoYVcMdlUUNSUvUkApXzj0Sjk3az4LdD0qRhs3aCXqTVksckH8SV8tcV0FPicwZ2QqVDchSSkXcyMkbCjxSTUKLTzqazcXPyYQdEQuRzD1amcWQDEmRzD2J0IvbCMGRGcGZkLxM2koU1o3YlwNYykVMUECRmIUciTqZ1oYSB8HUmcAMF0wK2ckLVkMMFsDblEZNUMtMTDwKzz8SCAlJzLzLiUSM2QFY1MXT0cFZlb0YjUPYSjxRFYKQjYZUlT4UkEJayTuaTMKRDYZL2IVSkEUTkEgS1gPRCfwQkgPbjMnSDsrLFgpVW=8TkUOMWcodigCTkQAZB7qcjUjLyzxbGELYjr1XloMYDoQayH4Zzw1MmIJPSAmTWcZQT4ZPzU4aS=4K2n8SiX3Xlg3LVIkRTIiSD0QQT0rLmITcDEqZif2TBrqS0gPbEUjLkMAbVQKK1UTLT71SEUuLWgqRiUGRkAYQVXxYSEkRjsAaT4xZUjvdVEgK0guXScRRTwoSx8MR0QtMiMFZT0UcjMVMyH8TkoIPmouUy01ZFn2J1n1cDvuLCUVSGoLTT0AVknuSDrxT1IxU0AMTFYxUlHuLDIkVSbxcEIDaT4GLyUEVkUMSGXzQVzzR2ApRF8rbF8HNT8kbEjuUD0CcScIYlz4SiMCXiAQZTUwMUUoPjrvcFMWQiUHckD1YVwUY2nyNTkzcCU2ZikiTU=qZUIWVSEHbUEsXiczPloSMmQNRC=2LVoYRUEYaSExPkYpSVwTaDvvTzUzdT8XXUMiK2kwUz0pRFMkbUkPSmjyTT0ZZ1o2cycZVE=4OVj4TlMAJ1Tqa0bxQTIjNTv8YEHqS0MSPmg5MiMrajMSdlMiczsKK2f2TFT2RF71QWQIT1kgM1T2M2EiRD8UYWgTUmQSPUf0TTDuPzUjUR78VFnwa0cKPTIrVCD8ZVswTl4LdVkxOUL8VUkCQEkmSDgiRyYuPTELVjouQUnxaDEZRlv2TzL3aVo2QWE3Y2QLMzEgZjIpNTopREMIZlzqMyLwQT4BcRsAXyQ5XyL4UGf8K0AYU1vzPSzxJzoZXVjyQDT4dTnzZln2Yx7uJ2gqQ0MsJzgWNTUAZmgmUGUrMDMNMFf2a0PvTmIUPlsJcTYpUDIiUFn8LWQSQFwZPkguYFolXyIMMSjqSmQgPUACbEMPQkM0TlsMMVMkX0k2PTsJSF4JUBsSQiEZLEoNNGkTL0XqVkgjZ2IUQUoSQkMzTR7uQyQ1SEoYKyMqQUUzcTQKYUo2MVkxbj4XRmQqL2PzUkUAYUMYaVL8Zhssaj8JYCE0QUUPQTnyP2AiQD4hYT8RSxsCX2QpLVT0MiYCU0AzbTISaT4GcTL3dhskTkAARmoLT0A3PVoscWcJXlQNZkfvUTwxKyT1c14lJzw1NT4TTUoSQEYlXxspQzwJaWcIUVkvcV4hYVn8YkY0ajIKMmkXZjoHRFn1OS0YSF0PdRsURmINTFcoTzsCc1MzamgxNDImX0EVXTcRcSELMSIuMjkzLmTvRSgSLmEVRj0uJzL3LWINQFwQSjE2bUomZjIxYUEOcD0uVGQIVicIMik5bj4vZVMzLVwLRRs2SkL2TT4NL0UCYGgpcSUkZ0IOUFj1UkEQT0EQXzopRmIqUF41NWQCSTwDX1QCbiMQQEAGbjopajbvaEUlaGcUREoQJ1fuNTcZaz4xciYLND7vNRslazn1PV4GYVIjQV4udEQRdjDya0gGNV3uVjMUYTz4PTQBREojUSU0RFUxVjnwcyYESDoIQTsRLGUvSEE0Lj0tSiYiZj4VQCgxJzHqR2X2US=qQ2QRKz8LT1sLRzgnZyMGMBrqXknqPj0EPzruSkIZSSAhRzg5PmIEbDgLYVYpZ0n3QyYGaDbvaWUBaUo3dETqajQkLFoxVmgkSjj8NR8JP0cPcDfydlsvYzzyLTr4cCLucCkBZzwZLEfqP14WRGIGaTbvTWgNTVoTQV8ORzwsSCYibl4OXmgUMT7xOVIONV8HSCMjQD4pdED8MT4XVjIhQ2YPSkopJ1k0K0AsUmP4aF8ZRkMoQzb4TTn8VTUGZkUgJzb1QUbqLFciMT8EK1UVTDMWMST4aijzZmUtOTv0QB8GZiAVSSUuZUErdjoWNUo0LmECXiANPjsTSUopaVkpclkHRl8Laj4BaTkNOUXqbVwCVDTqayYzQUM4bToTbR8EMRs0SUomdEEUVVsJPTQNTjcMaUArLScXS1QLdl4FJ0Q1LVs5czgzZSzqcGQ4SlsjY2IiZSUkTDEuZz38QVsDXikjYEI3XSkpbjcNYzwCclIUQ0QDSWQNQF0hckn2RWI4ZzojTjQpdFs0M0EiTmQxRFgobVUPUFoVYVYiT0EhXzEKYiMjbkLqKz0wcWk5RlkNYF4sTSj4MVH4MickQ2kuTlQDNVMlVD4LbD0wL2I2Smf1T1I2YlEJZ0cET0UHajMnZEjqbFMlbkEnTmovbF4sPR7qYlLyQhrxTmINcjrqOVk5cWPyQjQwZicPU1grUjvvZSkGYEMVY1spSGQYa0XuMigsJ2UjMVcEUjclMTb2TUUHbTj0X0IPYWYFMV4XPTsFLx8xY2U1PUAVQzjqY0cuQVcuRkA0ZT8AMkAkRVcnPh8idCX1XV0iK0QwbV0CVFruTCUiaVo5TRrwZ0APbmADKzURXkAmVVQzdWcpYyENTD4pSS0wTlI1Lmn4P1bwPzgJbkDwRjM1OWgpRDsATD8tLjn8ZGIUbV4kZTz1SjM2NSkpLmkiaVsgaUcnNFMPRWEsVCEAK2UuVjMWQzvyUVoAPzE5cUIUVVoxVlsEbTMubDEtQDT4QEclMjn3JzoILF3qTlL1QyfuRiIVdjL4akAASCf1TUAXQmcLMiAkQ0g3Z1osQlYJTlMlTyUtYlMocDkLajEOJzv0NBs1UT34SFEDK0UQRUMxQyUzTkciX0IKTTcORjYqTmEkNTQiTEgrUWYiNVovYVcpU1UVciX1bjwGVGkEPUYnQR8EMzg3JyELQDEDZCHqR104J1opYkIvSFrwTzMrOVwPS0oTY1ElRVMAYVsQTigNJz0UMCEGPzgUZyMNXzkMc1MoUEUSLGAuTSMoTiEGMzciQiQNLVk2cFMrMjgCYV7qSFwQS2UKazcXXWUORVwnTCE4UDcpY0gzdCYMaSIrMmcZPWH2TFvyJ2IhSUMUMGgSUWjvMxsmVGYPQlUSPjD1VmHwZ0AzbEcpVEchMGYuLj4XPzUENFH8QVovT1b0aVQPQFQDUVUzXWIQajXqY2QUYkgTTBsgLjYOLTX0Y1oGSGDqTzUqVh8zQFEJTDMqTkoScB74NSkHZ0oZVR83VkICQ1EmYFzwSCENOWQNY0o4SjMJblz2MiQCUWElaiAZKz7qRh8FJ1UXaGoKPUAMTCEsU0AqcSUZPU=zbGPxTEAGQWcPOUMNbCEQQ14jPWf1VD8UViIDVkn8UmgqdRsTbEEmJ2EtR0U3bTYBND38UzsXVjvqYkX2SCA5c1cTR2glM2P8SBskUV4nYFQSTTgBVib4S1DzdT8NZDgsPiXqMkUpXzLqJxrzOB8IaVEmYTQCOfzJODYubl0gcFUeQlwgYy37KzYubl0gcFUeQlwgYy3MBiwAcF8sZWogcFkuak8FaFEmOi=7KzEza10odlEzZV8tWzYrXVb9CPn7TGIucFUicDQuX2UsYV4zOi=7K0Axa2QkX2QDa1M0aVUtcC3MBiwBXWICa1QkXV4jZUMoY14gcGUxYTYrXVb9LCvuPlExP18jYVEtYFkSZVctXWQ0blUFaFEmOfzJODYSYWI1ZVMkTz39CAHvLCbxLCHvLCjvLi=0Lif4NSf7KzYSYWI1ZVMkTz39CPn7TGIoamQVZWMoXlwkOiD7K0AxZV4zUlkyZVIrYS3MBiwyT1kmakMzXWQkOij4NSj7K2MSZVctT2QgcFT9CPn7SVP0Oi=1XSjzLiMgNCP4XiL4MSbwXSclLlP4LSb2LVEkLSH1OB8MYCT9CPn7TGIoamQSYWP9LCvuTGIoamQSYWP9CPn7T1UgaEMkblkgaC3qVkAQX1oxOTwzaUT1YV33SjMDcjo0dF8RZzjvPSIVR0MGQTH4LyUWK2EmZCEXXW=2cz0ORFkhdkQjYiQYdTYrb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9;top:503;width:2380;height:2380;mso-wrap-style:none;v-text-anchor:middle" type="_x0000_t75">
                  <v:imagedata r:id="rId5" o:detectmouseclick="t"/>
                  <v:stroke color="#3465a4" joinstyle="round" endcap="flat"/>
                  <w10:wrap type="none"/>
                </v:shape>
                <v:shape id="shape_0" stroked="f" o:allowincell="f" style="position:absolute;left:5289;top:503;width:2380;height:2380;mso-wrap-style:none;v-text-anchor:middle" type="_x0000_t75">
                  <v:imagedata r:id="rId6" o:detectmouseclick="t"/>
                  <v:stroke color="#3465a4" joinstyle="round" endcap="flat"/>
                  <w10:wrap type="none"/>
                </v:shape>
                <v:shape id="shape_0" stroked="f" o:allowincell="f" style="position:absolute;left:5289;top:503;width:2380;height:2380;mso-wrap-style:none;v-text-anchor:middle" type="_x0000_t75">
                  <v:imagedata r:id="rId7" o:detectmouseclick="t"/>
                  <v:stroke color="#3465a4" joinstyle="round" endcap="flat"/>
                  <w10:wrap type="none"/>
                </v:shape>
              </v:group>
            </w:pict>
          </mc:Fallback>
        </mc:AlternateContent>
      </w:r>
    </w:p>
    <w:p>
      <w:pPr>
        <w:pStyle w:val="Normal"/>
        <w:widowControl/>
        <w:shd w:fill="FFFFFF" w:val="clear"/>
        <w:spacing w:lineRule="atLeast" w:line="600" w:before="280" w:after="280"/>
        <w:ind w:firstLine="5120"/>
        <w:rPr>
          <w:rFonts w:ascii="仿宋_GB2312" w:hAnsi="仿宋_GB2312" w:eastAsia="仿宋_GB2312"/>
          <w:sz w:val="32"/>
          <w:szCs w:val="32"/>
        </w:rPr>
      </w:pPr>
      <w:r>
        <w:rPr>
          <w:rFonts w:ascii="仿宋_GB2312" w:hAnsi="仿宋_GB2312" w:eastAsia="仿宋_GB2312"/>
          <w:sz w:val="32"/>
          <w:szCs w:val="32"/>
        </w:rPr>
        <w:t>罗定市环境保护局</w:t>
      </w:r>
    </w:p>
    <w:p>
      <w:pPr>
        <w:pStyle w:val="Normal"/>
        <w:widowControl/>
        <w:shd w:fill="FFFFFF" w:val="clear"/>
        <w:spacing w:lineRule="atLeast" w:line="600" w:before="280" w:after="280"/>
        <w:ind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此页无正文）</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rPr/>
      </w:pPr>
      <w:r>
        <w:rPr/>
        <w:t>抄送：罗定市扶贫办</w:t>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ormal"/>
              <w:spacing w:lineRule="atLeast" w:line="240"/>
              <w:jc w:val="left"/>
              <w:rPr>
                <w:rFonts w:ascii="仿宋_GB2312" w:hAnsi="仿宋_GB2312" w:eastAsia="仿宋_GB2312" w:cs="华文中宋"/>
                <w:sz w:val="28"/>
                <w:szCs w:val="28"/>
              </w:rPr>
            </w:pPr>
            <w:r>
              <w:rPr>
                <w:rFonts w:ascii="仿宋_GB2312" w:hAnsi="仿宋_GB2312" w:cs="华文中宋" w:eastAsia="仿宋_GB2312"/>
                <w:sz w:val="28"/>
                <w:szCs w:val="28"/>
              </w:rPr>
              <w:t>罗定市环境保护局办公室</w:t>
            </w:r>
          </w:p>
        </w:tc>
        <w:tc>
          <w:tcPr>
            <w:tcW w:w="3420" w:type="dxa"/>
            <w:tcBorders>
              <w:top w:val="single" w:sz="8" w:space="0" w:color="000000"/>
              <w:bottom w:val="single" w:sz="8" w:space="0" w:color="000000"/>
            </w:tcBorders>
          </w:tcPr>
          <w:p>
            <w:pPr>
              <w:pStyle w:val="Normal"/>
              <w:spacing w:lineRule="atLeast" w:line="240"/>
              <w:jc w:val="right"/>
              <w:rPr/>
            </w:pPr>
            <w:r>
              <w:rPr>
                <w:rFonts w:eastAsia="仿宋_GB2312" w:cs="华文中宋" w:ascii="仿宋_GB2312" w:hAnsi="仿宋_GB2312"/>
                <w:sz w:val="28"/>
                <w:szCs w:val="28"/>
              </w:rPr>
              <w:t>2017</w:t>
            </w:r>
            <w:r>
              <w:rPr>
                <w:rFonts w:ascii="仿宋_GB2312" w:hAnsi="仿宋_GB2312" w:cs="华文中宋" w:eastAsia="仿宋_GB2312"/>
                <w:sz w:val="28"/>
                <w:szCs w:val="28"/>
              </w:rPr>
              <w:t>年</w:t>
            </w:r>
            <w:r>
              <w:rPr>
                <w:rFonts w:eastAsia="仿宋_GB2312" w:cs="华文中宋" w:ascii="仿宋_GB2312" w:hAnsi="仿宋_GB2312"/>
                <w:sz w:val="28"/>
                <w:szCs w:val="28"/>
              </w:rPr>
              <w:t>6</w:t>
            </w:r>
            <w:r>
              <w:rPr>
                <w:rFonts w:ascii="仿宋_GB2312" w:hAnsi="仿宋_GB2312" w:cs="华文中宋" w:eastAsia="仿宋_GB2312"/>
                <w:sz w:val="28"/>
                <w:szCs w:val="28"/>
              </w:rPr>
              <w:t>月</w:t>
            </w:r>
            <w:r>
              <w:rPr>
                <w:rFonts w:eastAsia="仿宋_GB2312" w:cs="华文中宋" w:ascii="仿宋_GB2312" w:hAnsi="仿宋_GB2312"/>
                <w:sz w:val="28"/>
                <w:szCs w:val="28"/>
              </w:rPr>
              <w:t>1</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ascii="仿宋_GB2312" w:hAnsi="仿宋_GB2312" w:eastAsia="仿宋_GB2312"/>
          <w:sz w:val="44"/>
          <w:szCs w:val="44"/>
        </w:rPr>
        <w:t>罗定市环境保护局关于新时期精准扶贫精准脱贫三年攻坚的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为贯彻落实《中共广东省委广东省人民政府关于新时期精准扶贫精准脱贫三年攻坚的实施意见》（粤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市扶贫开发领导小组关于印发新时期精准扶贫精准脱贫三年攻坚工作有关单位帮扶任务安排的通知》（罗扶〔</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加强我市环境保护工作，夯实打赢脱贫攻坚战、全面建成小康社会的环境支撑，现制定我市新时期环保精准扶贫精准脱贫三年攻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实施方案。</w:t>
      </w:r>
    </w:p>
    <w:p>
      <w:pPr>
        <w:pStyle w:val="Normal"/>
        <w:rPr>
          <w:rFonts w:ascii="黑体;SimHei" w:hAnsi="黑体;SimHei" w:eastAsia="黑体;SimHei"/>
          <w:sz w:val="32"/>
          <w:szCs w:val="32"/>
        </w:rPr>
      </w:pPr>
      <w:r>
        <w:rPr>
          <w:rFonts w:ascii="黑体;SimHei" w:hAnsi="黑体;SimHei" w:eastAsia="黑体;SimHei"/>
          <w:sz w:val="32"/>
          <w:szCs w:val="32"/>
        </w:rPr>
        <w:t>　　一、总体要求</w:t>
      </w:r>
    </w:p>
    <w:p>
      <w:pPr>
        <w:pStyle w:val="Normal"/>
        <w:rPr/>
      </w:pPr>
      <w:r>
        <w:rPr>
          <w:rFonts w:ascii="仿宋_GB2312" w:hAnsi="仿宋_GB2312" w:eastAsia="仿宋_GB2312"/>
          <w:sz w:val="32"/>
          <w:szCs w:val="32"/>
        </w:rPr>
        <w:t>　　深入贯彻落实中央和省委、省政府关于精准扶贫精准脱贫的决策部署，牢固树立“创新、协调、绿色、开放、共享”发展理念，以提升贫困村人居环境质量为目标，坚持因地制宜、分类指导、突出重点、城乡统筹的原则，大力推进贫困村环境连片综合整治、生态示范建设、饮用水源保护、畜禽养殖污染减排，强化贫困村环境基础设施建设，健全环境管理机制，提高环境监管能力，着力解决损害群众健康和影响贫困村可持续发展的突出环境问题，为我市打赢扶贫攻坚战提供坚强的环境安全保障。</w:t>
      </w:r>
    </w:p>
    <w:p>
      <w:pPr>
        <w:pStyle w:val="Normal"/>
        <w:rPr>
          <w:rFonts w:ascii="黑体;SimHei" w:hAnsi="黑体;SimHei" w:eastAsia="黑体;SimHei"/>
          <w:sz w:val="32"/>
          <w:szCs w:val="32"/>
        </w:rPr>
      </w:pPr>
      <w:r>
        <w:rPr>
          <w:rFonts w:ascii="黑体;SimHei" w:hAnsi="黑体;SimHei" w:eastAsia="黑体;SimHei"/>
          <w:sz w:val="32"/>
          <w:szCs w:val="32"/>
        </w:rPr>
        <w:t>　　二、主要任务</w:t>
      </w:r>
    </w:p>
    <w:p>
      <w:pPr>
        <w:pStyle w:val="Normal"/>
        <w:rPr/>
      </w:pPr>
      <w:r>
        <w:rPr>
          <w:rFonts w:ascii="仿宋_GB2312" w:hAnsi="仿宋_GB2312" w:eastAsia="仿宋_GB2312"/>
          <w:sz w:val="32"/>
          <w:szCs w:val="32"/>
        </w:rPr>
        <w:t>　　（一）深入推进贫困村农村环境连片整治。一是以相对贫困村庄相对集中的镇街为单位，积极推进以农村生活污水处理、农村生活垃圾收运、畜禽养殖污染治理、历史遗留的农村工矿污染治理为重点的整村农村环境连片整治，切实解决区域性农村环境问题。二是积极推进农村生态文明示范创建，引导鼓励乡镇在农村环境连片整治中树立生态化设计理念，把治污工程建设与生态修复、景观营造有机结合，建设美丽乡村，对创建成省级以上生态镇给予奖励</w:t>
      </w:r>
      <w:r>
        <w:rPr>
          <w:rFonts w:eastAsia="仿宋_GB2312" w:ascii="仿宋_GB2312" w:hAnsi="仿宋_GB2312"/>
          <w:sz w:val="32"/>
          <w:szCs w:val="32"/>
        </w:rPr>
        <w:t>20</w:t>
      </w:r>
      <w:r>
        <w:rPr>
          <w:rFonts w:ascii="仿宋_GB2312" w:hAnsi="仿宋_GB2312" w:eastAsia="仿宋_GB2312"/>
          <w:sz w:val="32"/>
          <w:szCs w:val="32"/>
        </w:rPr>
        <w:t>万元（省环保厅奖励金额）。建成一批相对贫困村农村环境综合整治示范点。</w:t>
      </w:r>
    </w:p>
    <w:p>
      <w:pPr>
        <w:pStyle w:val="Normal"/>
        <w:rPr/>
      </w:pPr>
      <w:r>
        <w:rPr>
          <w:rFonts w:ascii="仿宋_GB2312" w:hAnsi="仿宋_GB2312" w:eastAsia="仿宋_GB2312"/>
          <w:sz w:val="32"/>
          <w:szCs w:val="32"/>
        </w:rPr>
        <w:t>　　（二）强力推进贫困村水污染防治。一是加强贫困村乡镇集中式饮用水源保护，</w:t>
      </w:r>
      <w:r>
        <w:rPr>
          <w:rFonts w:eastAsia="仿宋_GB2312" w:ascii="仿宋_GB2312" w:hAnsi="仿宋_GB2312"/>
          <w:sz w:val="32"/>
          <w:szCs w:val="32"/>
        </w:rPr>
        <w:t>2018</w:t>
      </w:r>
      <w:r>
        <w:rPr>
          <w:rFonts w:ascii="仿宋_GB2312" w:hAnsi="仿宋_GB2312" w:eastAsia="仿宋_GB2312"/>
          <w:sz w:val="32"/>
          <w:szCs w:val="32"/>
        </w:rPr>
        <w:t>年底前贫困村乡镇饮用水源保护区全部按规范设立标志牌，在人类活动频繁影响较大的一级水源保护区设置隔离防护设施。二是加强环境执法，对威胁饮用水源水质安全的重点污染源和风险源坚决依法予以整治、搬迁或关闭。三是加强贫困村所在乡镇重污染河流综合整治，优化产业布局、调整产业结构，完善污水、垃圾处理等环保基础设施，切实改善水环境质量。</w:t>
      </w:r>
    </w:p>
    <w:p>
      <w:pPr>
        <w:pStyle w:val="Normal"/>
        <w:rPr/>
      </w:pPr>
      <w:r>
        <w:rPr>
          <w:rFonts w:ascii="仿宋_GB2312" w:hAnsi="仿宋_GB2312" w:eastAsia="仿宋_GB2312"/>
          <w:sz w:val="32"/>
          <w:szCs w:val="32"/>
        </w:rPr>
        <w:t>　　（三）扎实推进贫困村畜禽养殖污染治理。一是加大对贫困村所在乡镇完成减排任务的畜禽养殖场的资金奖励比例，激励促进规模化畜禽养殖场（小区）按照国家和省的畜禽养殖业污染防治和总量减排要求，加快重点减排工程项目建设进度，配套建设废弃物综合利用和污染治理设施，并在全市贫困村推广应用畜禽废弃物管理示范工程。二是加大畜禽养殖业监管执法力度，定期组织开展畜禽养殖业污染防治专项执法检查，采取联合监督、专项监督和日常性监督等多种形式，严格查处畜禽养殖业违法行为，确保规模化畜禽养殖场污染物达标排放。</w:t>
      </w:r>
    </w:p>
    <w:p>
      <w:pPr>
        <w:pStyle w:val="Normal"/>
        <w:rPr/>
      </w:pPr>
      <w:r>
        <w:rPr>
          <w:rFonts w:ascii="仿宋_GB2312" w:hAnsi="仿宋_GB2312" w:eastAsia="仿宋_GB2312"/>
          <w:sz w:val="32"/>
          <w:szCs w:val="32"/>
        </w:rPr>
        <w:t>　　（四）充分发挥环境准入的倒逼作用防止污染向贫困村转移。正确处理贫困村发展与环境保护的关系，加强规划环评与建设项目环评的联动，明确生态保护红线和环境准入底线，严格控制超出贫困村资源环境承载力的新增产能，突出防范过剩和落后产能向贫困村转移。采取开辟绿色通道、简化审批程序、缩短审批周期等有效措施，积极推进贫困村充分发挥资源禀赋和后发优势，优先发展低消耗、少污染和高效率的现代产业。</w:t>
      </w:r>
    </w:p>
    <w:p>
      <w:pPr>
        <w:pStyle w:val="Normal"/>
        <w:rPr/>
      </w:pPr>
      <w:r>
        <w:rPr>
          <w:rFonts w:ascii="仿宋_GB2312" w:hAnsi="仿宋_GB2312" w:eastAsia="仿宋_GB2312"/>
          <w:sz w:val="32"/>
          <w:szCs w:val="32"/>
        </w:rPr>
        <w:t>　　（五）加大对贫困村环保产业的扶持力度。对贫困村环保产业在环保技术、资金上大力支持，政策上加强指导，帮助贫困村环保产业做大做强，引导环保企业增加相对贫困人口就业机会，提高贫困户收入水平。</w:t>
      </w:r>
    </w:p>
    <w:p>
      <w:pPr>
        <w:pStyle w:val="Normal"/>
        <w:rPr/>
      </w:pPr>
      <w:r>
        <w:rPr>
          <w:rFonts w:ascii="仿宋_GB2312" w:hAnsi="仿宋_GB2312" w:eastAsia="仿宋_GB2312"/>
          <w:sz w:val="32"/>
          <w:szCs w:val="32"/>
        </w:rPr>
        <w:t>　　（六）加强智力扶贫。在建档立卡的相对贫困户中，实施初中毕业生中等职业教育免除学杂费，加强智力扶贫，计划每年推荐</w:t>
      </w:r>
      <w:r>
        <w:rPr>
          <w:rFonts w:eastAsia="仿宋_GB2312" w:ascii="仿宋_GB2312" w:hAnsi="仿宋_GB2312"/>
          <w:sz w:val="32"/>
          <w:szCs w:val="32"/>
          <w:u w:val="single"/>
        </w:rPr>
        <w:t>10</w:t>
      </w:r>
      <w:r>
        <w:rPr>
          <w:rFonts w:ascii="仿宋_GB2312" w:hAnsi="仿宋_GB2312" w:eastAsia="仿宋_GB2312"/>
          <w:sz w:val="32"/>
          <w:szCs w:val="32"/>
        </w:rPr>
        <w:t>户相对贫困户初中毕业生免费就读省环境保护学校。</w:t>
      </w:r>
    </w:p>
    <w:p>
      <w:pPr>
        <w:pStyle w:val="Normal"/>
        <w:rPr>
          <w:rFonts w:ascii="黑体;SimHei" w:hAnsi="黑体;SimHei" w:eastAsia="黑体;SimHei"/>
          <w:sz w:val="32"/>
          <w:szCs w:val="32"/>
        </w:rPr>
      </w:pPr>
      <w:r>
        <w:rPr>
          <w:rFonts w:ascii="黑体;SimHei" w:hAnsi="黑体;SimHei" w:eastAsia="黑体;SimHei"/>
          <w:sz w:val="32"/>
          <w:szCs w:val="32"/>
        </w:rPr>
        <w:t>　　三、实施步骤和目标</w:t>
      </w:r>
    </w:p>
    <w:p>
      <w:pPr>
        <w:pStyle w:val="Normal"/>
        <w:rPr/>
      </w:pPr>
      <w:r>
        <w:rPr>
          <w:rFonts w:ascii="仿宋_GB2312" w:hAnsi="仿宋_GB2312" w:eastAsia="仿宋_GB2312"/>
          <w:sz w:val="32"/>
          <w:szCs w:val="32"/>
        </w:rPr>
        <w:t>　　（一）摸清底数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以全市</w:t>
      </w:r>
      <w:r>
        <w:rPr>
          <w:rFonts w:eastAsia="仿宋_GB2312" w:ascii="仿宋_GB2312" w:hAnsi="仿宋_GB2312"/>
          <w:sz w:val="32"/>
          <w:szCs w:val="32"/>
        </w:rPr>
        <w:t>33</w:t>
      </w:r>
      <w:r>
        <w:rPr>
          <w:rFonts w:ascii="仿宋_GB2312" w:hAnsi="仿宋_GB2312" w:eastAsia="仿宋_GB2312"/>
          <w:sz w:val="32"/>
          <w:szCs w:val="32"/>
        </w:rPr>
        <w:t>个相对贫困村为重点，开展环保精准扶贫的前期准备工作，摸清贫困村饮用水水源地、畜禽养殖污染现状，明确农村环境连片整治等试点示范工程项目，制定详细的环保精准扶贫精准脱贫三年攻坚行动计划，明确具体工作任务、责任人和时间表。</w:t>
      </w:r>
    </w:p>
    <w:p>
      <w:pPr>
        <w:pStyle w:val="Normal"/>
        <w:rPr/>
      </w:pPr>
      <w:r>
        <w:rPr>
          <w:rFonts w:ascii="仿宋_GB2312" w:hAnsi="仿宋_GB2312" w:eastAsia="仿宋_GB2312"/>
          <w:sz w:val="32"/>
          <w:szCs w:val="32"/>
        </w:rPr>
        <w:t>　　（二）示范带动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组织农村环境连片整治、农村生态文明示范区创建、畜禽废弃物管理示范工程等试点，摸索积累经验。</w:t>
      </w:r>
    </w:p>
    <w:p>
      <w:pPr>
        <w:pStyle w:val="Normal"/>
        <w:rPr>
          <w:rFonts w:ascii="仿宋_GB2312" w:hAnsi="仿宋_GB2312" w:eastAsia="仿宋_GB2312"/>
          <w:sz w:val="32"/>
          <w:szCs w:val="32"/>
        </w:rPr>
      </w:pPr>
      <w:r>
        <w:rPr>
          <w:rFonts w:ascii="仿宋_GB2312" w:hAnsi="仿宋_GB2312" w:eastAsia="仿宋_GB2312"/>
          <w:sz w:val="32"/>
          <w:szCs w:val="32"/>
        </w:rPr>
        <w:t>　　（三）全面实施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在试点的基础上，全面实施环保精准扶贫精准脱贫三年攻坚行动计划，完成各项目标任务。</w:t>
      </w:r>
    </w:p>
    <w:p>
      <w:pPr>
        <w:pStyle w:val="Normal"/>
        <w:rPr>
          <w:rFonts w:ascii="仿宋_GB2312" w:hAnsi="仿宋_GB2312" w:eastAsia="仿宋_GB2312"/>
          <w:sz w:val="32"/>
          <w:szCs w:val="32"/>
        </w:rPr>
      </w:pPr>
      <w:r>
        <w:rPr>
          <w:rFonts w:ascii="仿宋_GB2312" w:hAnsi="仿宋_GB2312" w:eastAsia="仿宋_GB2312"/>
          <w:sz w:val="32"/>
          <w:szCs w:val="32"/>
        </w:rPr>
        <w:t>　　（四）总结验收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对相关目标任务进行考核验收，全面总结环保精准扶贫工作成效。</w:t>
      </w:r>
    </w:p>
    <w:p>
      <w:pPr>
        <w:pStyle w:val="Normal"/>
        <w:rPr>
          <w:rFonts w:ascii="黑体;SimHei" w:hAnsi="黑体;SimHei" w:eastAsia="黑体;SimHei"/>
          <w:sz w:val="32"/>
          <w:szCs w:val="32"/>
        </w:rPr>
      </w:pPr>
      <w:r>
        <w:rPr>
          <w:rFonts w:ascii="黑体;SimHei" w:hAnsi="黑体;SimHei" w:eastAsia="黑体;SimHei"/>
          <w:sz w:val="32"/>
          <w:szCs w:val="32"/>
        </w:rPr>
        <w:t>　　四、保障措施</w:t>
      </w:r>
    </w:p>
    <w:p>
      <w:pPr>
        <w:pStyle w:val="Normal"/>
        <w:rPr>
          <w:rFonts w:ascii="仿宋_GB2312" w:hAnsi="仿宋_GB2312" w:eastAsia="仿宋_GB2312"/>
          <w:sz w:val="32"/>
          <w:szCs w:val="32"/>
        </w:rPr>
      </w:pPr>
      <w:r>
        <w:rPr>
          <w:rFonts w:ascii="仿宋_GB2312" w:hAnsi="仿宋_GB2312" w:eastAsia="仿宋_GB2312"/>
          <w:sz w:val="32"/>
          <w:szCs w:val="32"/>
        </w:rPr>
        <w:t>　　（一）加强组织领导。要建立健全环境保护扶贫开发领导小组，发挥其组织领导和协调指导职能，及时研究解决环保精准扶贫工作中遇到的困难和问题。环保部门作为环保精准扶贫实施的责任主体，要切实担负起扶贫工作落实、工作保障和监督管理职责，统筹资源、强化实施。同时，要加强与扶贫、发展改革、财政、国土资源、住房城乡建设、农业、水利、林业等部门的沟通协调，争取支持，形成工作合力。</w:t>
      </w:r>
    </w:p>
    <w:p>
      <w:pPr>
        <w:pStyle w:val="Normal"/>
        <w:rPr/>
      </w:pPr>
      <w:r>
        <w:rPr>
          <w:rFonts w:ascii="仿宋_GB2312" w:hAnsi="仿宋_GB2312" w:eastAsia="仿宋_GB2312"/>
          <w:sz w:val="32"/>
          <w:szCs w:val="32"/>
        </w:rPr>
        <w:t>　　（二）完善政策倾斜。充分利用中央及省级对贫困村环境保护的各项政策，对于贫困村纳入中央或省级环境保护规划且前期工作成熟的项目给予优先安排和资金支持。加快对贫困村公共基础设施等重点项目的审批，积极做好服务。同时，注重运用市场化办法，撬动信贷资金、社会资本投入环保建设。</w:t>
      </w:r>
    </w:p>
    <w:p>
      <w:pPr>
        <w:pStyle w:val="Normal"/>
        <w:rPr/>
      </w:pPr>
      <w:r>
        <w:rPr>
          <w:rFonts w:ascii="仿宋_GB2312" w:hAnsi="仿宋_GB2312" w:eastAsia="仿宋_GB2312"/>
          <w:sz w:val="32"/>
          <w:szCs w:val="32"/>
        </w:rPr>
        <w:t>　　（三）全程跟踪问责。把环保扶贫专项规划实施情况作为监督检查的重点，对任务不明确、责任不落实、工作不到位、措施不得力的责任人及时问责。加大对环保精准扶贫项目建设和资金使用管理的督导、稽查和审计监督。要全面落实党风廉政建设“两个责任”，强化廉政风险防控，确保工程安全、资金安全、干部安全、生产安全。</w:t>
      </w:r>
    </w:p>
    <w:p>
      <w:pPr>
        <w:pStyle w:val="Normal"/>
        <w:ind w:firstLine="645"/>
        <w:rPr>
          <w:rFonts w:ascii="仿宋_GB2312" w:hAnsi="仿宋_GB2312" w:eastAsia="仿宋_GB2312"/>
          <w:sz w:val="32"/>
          <w:szCs w:val="32"/>
        </w:rPr>
      </w:pPr>
      <w:r>
        <w:rPr>
          <w:rFonts w:ascii="仿宋_GB2312" w:hAnsi="仿宋_GB2312" w:eastAsia="仿宋_GB2312"/>
          <w:sz w:val="32"/>
          <w:szCs w:val="32"/>
        </w:rPr>
        <w:t>（四）加强宣传引导。加大对环保精准扶贫的宣传力度，充分利用广播、电视、报刊、互联网等媒介，大力宣传环保精准扶贫工作进展和成效，引导广大群众和社会各界充分领会党委政府和环保部门推进环保精准扶贫工作的决心，进一步增强做好这项工作的信心，营造全社会关心支持贫困村环境保护的良好氛围。</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headerReference w:type="default" r:id="rId8"/>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09:00Z</dcterms:created>
  <dc:creator>User</dc:creator>
  <dc:description/>
  <cp:keywords/>
  <dc:language>en-US</dc:language>
  <cp:lastModifiedBy>null</cp:lastModifiedBy>
  <cp:lastPrinted>2017-06-07T09:15:00Z</cp:lastPrinted>
  <dcterms:modified xsi:type="dcterms:W3CDTF">2017-06-07T01:17:00Z</dcterms:modified>
  <cp:revision>14</cp:revision>
  <dc:subject/>
  <dc:title>广东省环境保护厅关于新时期精准扶贫精准脱贫三年攻坚的实施方案</dc:title>
</cp:coreProperties>
</file>